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4035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397138Y</w:t>
            </w:r>
          </w:p>
          <w:p>
            <w:pPr>
              <w:pStyle w:val="Normal"/>
              <w:rPr>
                <w:rFonts w:ascii="Palatino Linotype" w:hAnsi="Palatino Linotype" w:cs="Palatino Linotype"/>
                <w:lang w:val="fr-FR"/>
              </w:rPr>
            </w:pPr>
            <w:r>
              <w:rPr>
                <w:rFonts w:cs="Palatino Linotype" w:ascii="Palatino Linotype" w:hAnsi="Palatino Linotype"/>
                <w:lang w:val="fr-FR"/>
              </w:rPr>
              <w:t>WUTC:   20G 16.90</w:t>
            </w:r>
          </w:p>
          <w:p>
            <w:pPr>
              <w:pStyle w:val="Normal"/>
              <w:rPr>
                <w:rFonts w:ascii="Palatino Linotype" w:hAnsi="Palatino Linotype" w:cs="Palatino Linotype"/>
                <w:lang w:val="fr-FR"/>
              </w:rPr>
            </w:pPr>
            <w:r>
              <w:rPr>
                <w:rFonts w:cs="Palatino Linotype" w:ascii="Palatino Linotype" w:hAnsi="Palatino Linotype"/>
                <w:lang w:val="fr-FR"/>
              </w:rPr>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2,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temporarily change the method of traffic control at a railroad-highway grade crossing.  Specifically, Petitioner seeks approval for train movements at night and for employees to flag from vehicles.  Commission Staff requests that reporting and job briefing requirements be imposed as a result of information learned from an accident investigation at another crossing.  The crossing is located at the intersection of the Petitioner’s tracks and 224th Street, in the SW ¼ of the SW ¼  of Section 9, Township 18N, Range 4E, W.M., in Pierce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224th Street is a county road, with one lane for each direction of traffic and a vehicle speed limit of 45 mph.  Average daily traffic through the crossing is estimated at 11,375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warning systems at the crossing consist of crossbucks.  Advance warning signs are also in place.  Train traffic is sporadic.  Petitioner stops its trains and flags traffic to a stop before using the crossing.</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The recommended procedures at the crossing are necessary only until a signal and gate warning system is installed.  In 2003, the Washington State Department of Transportation selected the crossing for installation of signals and gates using funds available through the Federal highway-grade crossing improvement program (section 130 program). It is expected that the signals will be operational by fall of 2006.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224TH Street grade crossing, identified as USDOT 397138Y,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2, 2004, and giving consideration to all relevant matters and for good cause shown, the Commission grants the petition on the conditions recommended by Staff except to deny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temporarily change the method of traffic control at a public railroad-highway grade crossing, located at the intersection of 224th Street and the Petitioner’s tracks, in Thurston County, Washington,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he train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listing the traffic control procedures to be used at the crossing.</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procedures for using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umberedParagraph"/>
        <w:numPr>
          <w:ilvl w:val="0"/>
          <w:numId w:val="0"/>
        </w:numPr>
        <w:spacing w:lineRule="auto" w:line="288" w:before="0" w:after="240"/>
        <w:ind w:left="-72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5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34:00Z</dcterms:created>
  <dc:creator>Administrator</dc:creator>
  <dc:description>This template has the layout and styles needed for most orders.</dc:description>
  <dc:language>en-US</dc:language>
  <cp:lastModifiedBy>Administrator</cp:lastModifiedBy>
  <cp:lastPrinted>2004-03-01T11:13:00Z</cp:lastPrinted>
  <dcterms:modified xsi:type="dcterms:W3CDTF">2004-03-10T23:22: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