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4034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49K</w:t>
            </w:r>
          </w:p>
          <w:p>
            <w:pPr>
              <w:pStyle w:val="Normal"/>
              <w:rPr>
                <w:rFonts w:ascii="Palatino Linotype" w:hAnsi="Palatino Linotype" w:cs="Palatino Linotype"/>
              </w:rPr>
            </w:pPr>
            <w:r>
              <w:rPr>
                <w:rFonts w:cs="Palatino Linotype" w:ascii="Palatino Linotype" w:hAnsi="Palatino Linotype"/>
              </w:rPr>
              <w:t>WUTC:   20H 47.2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2,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temporarily change the method of traffic control at a railroad-highway grade crossing.  Specifically, Petitioner seeks approval a currently used stop and proceed procedure that includes flagging procedures when the signals at the crossing fail.  Petitioner also seeks approval for continued night train movements, and for employees to flag from vehicles.  Commission Staff requests that reporting and job briefing requirements be imposed as a result of information learned from an accident investigation at another crossing.</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The crossing is located at the intersection of the Petitioner’s tracks and Tilley Road (SR-121), in the NW ¼ of the SW ¼  of Section 2, Township 16N, Range 2W, W.M., in Thurston Count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Tilley Road is a state highway, with one lane for each direction of traffic and a vehicle speed limit of 50 mph.  Average daily traffic through the crossing is estimated at 2,40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warning systems at the crossing consist of flashing signals.  Advance warning signs and crossbucks are also in place.  Train traffic is sporadic.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circuitry for the flashing signals has deteriorated to the point where a train must stop before entering the crossing, and the crew must ensure the signals are working and traffic has stopped before the train can proceed through the crossing.  </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flagging procedures need to be used.  Recommendations were agreed upon by Commission Staff and Tacoma Rail except for using vehicles as flagging platforms.  Tacoma Rail’s request for its employees to flag from vehicles should be denied.</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The recommended procedures at the crossing are necessary only until the signal system is upgraded and new signals and gates are installed.  In January of 2003, the Washington State Department of Transportation approved a request by Commission Staff and the Petitioner to fund the necessary improvements at the crossing as part of a larger proposal to rehabilitate all of the crossings on the same rail line that are in need of signal improvements.  Funds for the improvements will be made available through the Federal highway-grade crossing improvement program (section 130 program). It is expected that the signals will be operational by fall of 2004. </w:t>
      </w:r>
    </w:p>
    <w:p>
      <w:pPr>
        <w:pStyle w:val="FindingsConclusions"/>
        <w:tabs>
          <w:tab w:val="clear" w:pos="0"/>
        </w:tabs>
        <w:spacing w:lineRule="auto" w:line="288"/>
        <w:ind w:left="1400" w:hanging="1400"/>
        <w:jc w:val="center"/>
        <w:rPr>
          <w:rFonts w:ascii="Palatino Linotype" w:hAnsi="Palatino Linotype" w:cs="Palatino Linotype"/>
          <w:b/>
          <w:b/>
          <w:bCs/>
          <w:iCs/>
          <w:u w:val="single"/>
        </w:rPr>
      </w:pPr>
      <w:r>
        <w:rPr>
          <w:rFonts w:cs="Palatino Linotype" w:ascii="Palatino Linotype" w:hAnsi="Palatino Linotype"/>
          <w:b/>
          <w:bCs/>
          <w:iCs/>
          <w:u w:val="single"/>
        </w:rPr>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Tilley Road grade crossing, identified as USDOT 396749K,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2, 2004, and giving consideration to all relevant matters and for good cause shown, the Commission grants the petition on the conditions recommended by Staff except to deny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temporarily change the method of traffic control at a public railroad-highway grade crossing, located at the intersection of Tilley Road and the Petitioner’s tracks, in Thurston County, Washington,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tracks through the crossing may be used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he train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listing the traffic control procedures to be used at the crossing.</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procedures for using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p>
      <w:pPr>
        <w:pStyle w:val="Normal"/>
        <w:tabs>
          <w:tab w:val="clear" w:pos="720"/>
          <w:tab w:val="left" w:pos="4900" w:leader="none"/>
        </w:tabs>
        <w:ind w:left="108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4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2:00Z</dcterms:created>
  <dc:creator>Administrator</dc:creator>
  <dc:description>This template has the layout and styles needed for most orders.</dc:description>
  <dc:language>en-US</dc:language>
  <cp:lastModifiedBy>Administrator</cp:lastModifiedBy>
  <cp:lastPrinted>2004-03-01T11:13:00Z</cp:lastPrinted>
  <dcterms:modified xsi:type="dcterms:W3CDTF">2004-03-10T23:11: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3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