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vista Corp., d/b/a/ Avista Ut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G-03136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LAINT AND ORDER SUSPENDING TARIFF;  </w:t>
            </w:r>
          </w:p>
          <w:p>
            <w:pPr>
              <w:pStyle w:val="Normal"/>
              <w:rPr>
                <w:rFonts w:ascii="Palatino Linotype" w:hAnsi="Palatino Linotype" w:cs="Palatino Linotype"/>
              </w:rPr>
            </w:pPr>
            <w:r>
              <w:rPr>
                <w:rFonts w:cs="Palatino Linotype" w:ascii="Palatino Linotype" w:hAnsi="Palatino Linotype"/>
              </w:rPr>
              <w:t xml:space="preserve">GRANTING LESS THAN STATUTORY NOTICE; </w:t>
            </w:r>
          </w:p>
          <w:p>
            <w:pPr>
              <w:pStyle w:val="Normal"/>
              <w:rPr>
                <w:rFonts w:ascii="Palatino Linotype" w:hAnsi="Palatino Linotype" w:cs="Palatino Linotype"/>
              </w:rPr>
            </w:pPr>
            <w:r>
              <w:rPr>
                <w:rFonts w:cs="Palatino Linotype" w:ascii="Palatino Linotype" w:hAnsi="Palatino Linotype"/>
              </w:rPr>
              <w:t>ALLOWING RATES ON A TEMPORARY BASIS SUBJECT TO REFUND</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August 26, 2003, Avista Utilities, (Avista</w:t>
      </w:r>
      <w:r>
        <w:rPr>
          <w:rFonts w:cs="Palatino Linotype" w:ascii="Palatino Linotype" w:hAnsi="Palatino Linotype"/>
          <w:b/>
        </w:rPr>
        <w:t xml:space="preserve"> </w:t>
      </w:r>
      <w:r>
        <w:rPr>
          <w:rFonts w:cs="Palatino Linotype" w:ascii="Palatino Linotype" w:hAnsi="Palatino Linotype"/>
          <w:bCs/>
        </w:rPr>
        <w:t>o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filed with the Commission revisions to its currently effective Tariff WN U-29, designated as Fourth Revision Sheet 155 and Seventh Revision Sheet 156.  The stated effective date is September 29, 2003.  Avista has requested that these revisions become effective September 11, 2003 on less than statutory notice.  This filing is Avista’s periodic Purchased Gas Adjustment (PGA) and Deferral Amortization filing.</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filing would increase charges and rates for service provided by Avista by approximately $11.9 million (8.7%).  Because those increases might injuriously affect the rights and interests of the public and Avista has not demonstrated that the increases would ultimately result in rates that are fair, just and reasonable, the Commission suspends the tariff filing but allows the rates to become effective on a LSN basis on September 11, 2003, subject to refund, and will hold public hearings if necess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thirty days’ notice prior to the effective date of the tariff.  The tariff sheets bear an inserted effective date of September 29, 2003.  This date recognizes statutory notice as required.  The Company requests, however, less than statutory notice as permitted by RCW 80.28.060 and in WAC 480-80-122, so that the tariff revisions become effective September 11, 2003.  This Docket is a refiling of Avista’s PGA in Docket No.   UG-031253 which had a stated effective date of September 5, 2003, and included the proper notice period.  The amount of rate increase sought and the issues involved in Docket No. UG-031253 and this Docket are substantially the same.  Accordingly, Avista has shown good cause for LSN treat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roperty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Avista is a ga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matter was brought before the Commission at its regularly scheduled meeting on September 10, 2003.</w:t>
      </w:r>
    </w:p>
    <w:p>
      <w:pPr>
        <w:pStyle w:val="Normal"/>
        <w:spacing w:lineRule="auto" w:line="288"/>
        <w:ind w:left="720" w:hanging="72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Avista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RCW 80.28.060 and 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The tariff revisions filed by Avista on August 26, 2003, would increase charges and rates for service provided by Avista, and might injuriously affect the rights and interest of the public.  The issue of capacity optimization benefits within the Benchmark Mechanism is brought within the context of Avista’s Purchased Gas/Deferral Amortization filing.  The Commission finds it reasonable to allow the rates to become effective, subject to later adjustment through the deferred gas cost accoun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Avista has not yet demonstrated that the tariff revisions would ultimately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In order to carry out the duties imposed upon the Commission by law, and as authorized in RCW 80.04.130 and RCW 80.04.220, the Commission believes it is necessary to investigate this tariff filing, which will involve an investigation of Avista’s books, accounts, practices and activities, and to investigate and appraise various phases of Avista’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As required by RCW 80.04.130 (2), Avista bears the burden of proof to show that the proposed increases are fair, just and reasonable.  Nothing in Paragraph 7(5) above is intended to limit the issues as to the fairness, justness and reasonableness of the proposed increas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9)</w:t>
        <w:tab/>
        <w:t>In addition, the Commission invokes the rights, remedies and procedures contained in the reparations statute, RCW 80.04.220, to the extent the Commission finds that any rate subject to this investigation is excessive or exorbitan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0)</w:t>
        <w:tab/>
        <w:t>Avista may be required to pay the expenses reasonably attributable and allocable to such an investigation to the extent the requirements for such payment are in accordance with the provisions of Chapter 80.20 RCW.</w:t>
      </w:r>
    </w:p>
    <w:p>
      <w:pPr>
        <w:pStyle w:val="Heading2"/>
        <w:rPr/>
      </w:pPr>
      <w:r>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tariff revision(s) filed on August 26, 2003, are suspend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pPr>
      <w:r>
        <w:rPr>
          <w:rFonts w:cs="Palatino Linotype" w:ascii="Palatino Linotype" w:hAnsi="Palatino Linotype"/>
          <w:bCs/>
        </w:rPr>
        <w:t>(2)</w:t>
        <w:tab/>
        <w:t xml:space="preserve">The </w:t>
      </w:r>
      <w:r>
        <w:rPr>
          <w:rFonts w:cs="Palatino Linotype" w:ascii="Palatino Linotype" w:hAnsi="Palatino Linotype"/>
        </w:rPr>
        <w:t>PGA</w:t>
      </w:r>
      <w:r>
        <w:rPr>
          <w:rFonts w:cs="Palatino Linotype" w:ascii="Palatino Linotype" w:hAnsi="Palatino Linotype"/>
          <w:bCs/>
        </w:rPr>
        <w:t>/Deferral Amortization rate increase sought by Avista Utilities should be allowed to become effective on September 11, 2003, on a temporary basis, subject to later adjustment  through the deferred gas cost accoun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pPr>
      <w:r>
        <w:rPr>
          <w:rFonts w:cs="Palatino Linotype" w:ascii="Palatino Linotype" w:hAnsi="Palatino Linotype"/>
          <w:bCs/>
        </w:rPr>
        <w:t>(3)</w:t>
        <w:tab/>
        <w:t xml:space="preserve">The </w:t>
      </w:r>
      <w:r>
        <w:rPr>
          <w:rFonts w:cs="Palatino Linotype" w:ascii="Palatino Linotype" w:hAnsi="Palatino Linotype"/>
        </w:rPr>
        <w:t>request</w:t>
      </w:r>
      <w:r>
        <w:rPr>
          <w:rFonts w:cs="Palatino Linotype" w:ascii="Palatino Linotype" w:hAnsi="Palatino Linotype"/>
          <w:bCs/>
        </w:rPr>
        <w:t xml:space="preserve"> by Avista Utilities for the tariffs to go into effect on a less than statutory notice is granted, subject to the conditions stated in Paragraph 15(2) above.</w:t>
      </w:r>
    </w:p>
    <w:p>
      <w:pPr>
        <w:pStyle w:val="Normal"/>
        <w:spacing w:lineRule="auto" w:line="288"/>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Avista Utilities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e Commission will institute an investigation of Avista Utilities’ books, accounts, practices, activities,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vista Utilities shall pay the expenses reasonably attributable and allocable to the Commission’s investigation to the extent the requirements for such payment are in accordance with the provisions of Chapter 80.20 RCW.</w:t>
      </w:r>
      <w:r>
        <w:br w:type="page"/>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31361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360" w:firstLine="36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51:00Z</dcterms:created>
  <dc:creator>Virginia</dc:creator>
  <dc:description/>
  <dc:language>en-US</dc:language>
  <cp:lastModifiedBy>Administrator</cp:lastModifiedBy>
  <cp:lastPrinted>2003-09-09T10:15:00Z</cp:lastPrinted>
  <dcterms:modified xsi:type="dcterms:W3CDTF">2003-09-09T21: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9-11T00:00:00Z</vt:lpwstr>
  </property>
  <property fmtid="{D5CDD505-2E9C-101B-9397-08002B2CF9AE}" pid="7" name="DelegatedOrder">
    <vt:lpwstr>0</vt:lpwstr>
  </property>
  <property fmtid="{D5CDD505-2E9C-101B-9397-08002B2CF9AE}" pid="8" name="DocketNumber">
    <vt:lpwstr>0313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