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HAND DELIVERED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Re:</w:t>
        <w:tab/>
        <w:t xml:space="preserve">In the Matter of Request for Comment on Consideration of an Emergency </w:t>
        <w:tab/>
        <w:tab/>
        <w:tab/>
        <w:tab/>
        <w:t>Rule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>Docket No:  UT-0308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Enclosed please find an original copy of the Comments of Public Counsel for filing in the above-entitled case.  A copy was also sent via e-mail on June 9, 200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Rick Finnigan,  Ron Roseman, John O’Rourk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andra Ripley,Andrea Abrahamson, Bob Shirley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ob Costello, Mark Reynolds, Lisa Anderl, Leslie Birnbaum (e-mail only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re no objec to ATT M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11:00Z</dcterms:created>
  <dc:creator>Office of the Attorney General</dc:creator>
  <dc:description/>
  <dc:language>en-US</dc:language>
  <cp:lastModifiedBy>Office of the Attorney General</cp:lastModifiedBy>
  <cp:lastPrinted>2003-06-09T09:12:00Z</cp:lastPrinted>
  <dcterms:modified xsi:type="dcterms:W3CDTF">2003-06-09T17:02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09T00:00:00Z</vt:lpwstr>
  </property>
  <property fmtid="{D5CDD505-2E9C-101B-9397-08002B2CF9AE}" pid="6" name="DocketNumber">
    <vt:lpwstr>03086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