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, 2-Wire Analog Distribution Loop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b)</w:t>
        <w:tab/>
        <w:t>Established Service Intervals for 2/4 Wire Non-Loaded Loops, Basic Rate ISDN Capable Loops, DS1 Capable Loops, and ADSL Compatible Loops that do not require conditioning:</w:t>
      </w:r>
    </w:p>
    <w:p>
      <w:pPr>
        <w:pStyle w:val="Normal"/>
        <w:rPr/>
      </w:pPr>
      <w:r>
        <w:rPr/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5 Business days</w:t>
      </w:r>
    </w:p>
    <w:p>
      <w:pPr>
        <w:pStyle w:val="Indent1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6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7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5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6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7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1 Capable Feeder Loop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24 lines</w:t>
              <w:tab/>
              <w:t>9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7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3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IC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p>
      <w:pPr>
        <w:pStyle w:val="Normal"/>
        <w:keepNext w:val="true"/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)</w:t>
              <w:tab/>
              <w:t>1-8 lines</w:t>
              <w:tab/>
              <w:t>15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720" w:hanging="720"/>
        <w:rPr/>
      </w:pPr>
      <w:r>
        <w:rPr/>
        <w:t>(h)</w:t>
        <w:tab/>
        <w:t>Established Repair Intervals for Basic 2-wire Analog Loops, Line Sharing, Line Splitting, and Shared Distribution Loop:</w:t>
      </w:r>
    </w:p>
    <w:p>
      <w:pPr>
        <w:pStyle w:val="Normal"/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24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48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j)</w:t>
        <w:tab/>
        <w:t xml:space="preserve">Quick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)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k)</w:t>
        <w:tab/>
        <w:t xml:space="preserve">OC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  <w:t>(l)</w:t>
        <w:tab/>
        <w:t xml:space="preserve">Shared Distribution Loop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>2.0</w:t>
        <w:tab/>
        <w:t>Unbundled Dedicated Interoffice Transport (UDIT) Service Interval Table:</w:t>
      </w:r>
    </w:p>
    <w:p>
      <w:pPr>
        <w:pStyle w:val="Indent1"/>
        <w:widowControl/>
        <w:tabs>
          <w:tab w:val="clear" w:pos="126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 hrs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 Fac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ngle Band Wid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IT Interval + 3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3.0</w:t>
        <w:tab/>
        <w:t>Unbundled Local Switching Service Interval Table:</w:t>
      </w:r>
    </w:p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. 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Line Side Analog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>Non supported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High Den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Low Density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Low Density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4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4.0</w:t>
        <w:tab/>
        <w:t>Unbundled Dark Fiber Interval Tab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OP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VOP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47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-810" w:hanging="0"/>
        <w:rPr/>
      </w:pPr>
      <w:r>
        <w:rPr/>
      </w:r>
      <w:r>
        <w:br w:type="page"/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  <w:t>5.0</w:t>
        <w:tab/>
        <w:t>Unbundled Network Elements Platform (UNE-P) Service Interval Table:</w:t>
      </w:r>
    </w:p>
    <w:p>
      <w:pPr>
        <w:pStyle w:val="Normal"/>
        <w:ind w:left="-8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/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oft Dial Tone (SD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Where available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(SDT)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wo (2) Business Days (regardless of the time of day the request is receiv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low Through, Fully Electronic (N, T Orde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Facility Check indicates “AVAILABLE” and DISPATCH “NO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imple CO Features, or Number Changes without inward line activity, or Hunting changes without inward line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as payment receipt valida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 ‘New’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ectory Listings Changes (R Or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oice 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1-1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-5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-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y (3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00 Listin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y (6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Voice Mail to POTS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Simple CO Featur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Reside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Business to UNE-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Simple CO Featur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to UNE-P POTS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12:00 p.m., or, Next Business Day if received later than 12:00 p.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(7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 or if Conditioning is requir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 High Density: 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w Density: Six (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-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BX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BX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 or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1 Facil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[Facility check indicates “Available Dispatch Required” and Dispatch “Yes”.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  Lines - w/ 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-21 Lines – No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1 Lines – w/Optional Features (i.e., ARS, DFIs, SMDR, UCD, etc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  <w:t>6.0</w:t>
        <w:tab/>
        <w:t>Enhanced Extended Loop Service Interval Table (EEL):</w:t>
      </w:r>
    </w:p>
    <w:p>
      <w:pPr>
        <w:pStyle w:val="Normal"/>
        <w:ind w:left="-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High Density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ow Density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TextBodyIndent"/>
        <w:ind w:left="0" w:right="-720" w:hanging="720"/>
        <w:rPr/>
      </w:pPr>
      <w:r>
        <w:rPr/>
        <w:t>*</w:t>
        <w:tab/>
        <w:t>Installation Guidelines apply where facilities/network capacity is in place.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Style w:val="PageNumber"/>
        <w:sz w:val="20"/>
      </w:rPr>
      <w:t>Qwest Washington SGAT Third Revision, Exhibit C</w:t>
      <w:tab/>
      <w:t>January 29, 2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5:00Z</dcterms:created>
  <dc:creator>LAW/Public Policy</dc:creator>
  <dc:description/>
  <dc:language>en-US</dc:language>
  <cp:lastModifiedBy>Information Services</cp:lastModifiedBy>
  <cp:lastPrinted>2000-04-10T07:51:00Z</cp:lastPrinted>
  <dcterms:modified xsi:type="dcterms:W3CDTF">2002-05-14T15:05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Eastern Washington Telephone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5-13T00:00:00Z</vt:lpwstr>
  </property>
  <property fmtid="{D5CDD505-2E9C-101B-9397-08002B2CF9AE}" pid="6" name="DocketNumber">
    <vt:lpwstr>02301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