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0"/>
        <w:gridCol w:w="3824"/>
      </w:tblGrid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In the Matter of the Application and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nity 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Registration as a Telecommunications Company and Classification as a Competitive Telecommunications Compa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. . . . . . . . . . . . . . . . . . . . . . . . . . . . . . . 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UT-021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REJECTING REGISTRATION AND PETITION FOR 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December 20, 2002, Affinity Communications, filed with the Commission an application for registration and petition for classification as a competitive telecommunications company in Docket UT-021687.  The application and petition are not in compliance with the rules set forth in chapters 480-120 and 480-121 WAC and should be rejec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MISSION ORDERS That the above application and petition of Affinity Communications, in Docket UT-021687, is rejected in its entirety.  This Order shall not preclude a subsequent application and petition by Affinity Communications, for registration as a telecommunications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D at Olympia, Washington, and effective this 16</w:t>
      </w:r>
      <w:r>
        <w:rPr>
          <w:vertAlign w:val="superscript"/>
        </w:rPr>
        <w:t>th</w:t>
      </w:r>
      <w:r>
        <w:rPr/>
        <w:t xml:space="preserve"> day of May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CAROLE J. WASHBURN,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nity Communications Reject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49:00Z</dcterms:created>
  <dc:creator>Company Name</dc:creator>
  <dc:description/>
  <dc:language>en-US</dc:language>
  <cp:lastModifiedBy>Information Services</cp:lastModifiedBy>
  <cp:lastPrinted>2003-05-15T12:49:00Z</cp:lastPrinted>
  <dcterms:modified xsi:type="dcterms:W3CDTF">2003-05-15T19:49:00Z</dcterms:modified>
  <cp:revision>2</cp:revision>
  <dc:subject/>
  <dc:title>BEFORE THE WASHINGTON UTILITIES AND TRANSPORTATION COMMISSION</dc:title>
</cp:coreProperties>
</file>