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GA-079114 )Docket No. TG-0213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                             )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                       )Pages 1-1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MPIRE DISPOSAL, INC.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xtension of Authority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 Certificate No. G-75, for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ertificate of Public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nience and Necessity to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e Motor Vehicles in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nishing Solid Wast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lections Service.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A prehearing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 held on January 23, 2003, at 1:32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vergreen Park Drive,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fore Administrative Law Judge LAWRENCE 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MPIRE DISPOSAL, INC., by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lls, Attorney at Law, 9657 Levin Road, N.W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verdale, Washington, 983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WASTE MANAGEMENT, by Polly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cNeill, Attorney at Law, Summit Law Group, 315 Fi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, #1000, Seattle, Washington,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COMMISSION, by Donald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otter, Assistant Attorney General, 1400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k Drive, S.W., P.O.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We'll be on the record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 joint prehearing conference being conduc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separate dockets before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ransportation Commission.  The first dock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TG-021358, captioned In re Application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-079113 of Empire Disposal, Inc. for author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fer a portion of rights under certificat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ond docket number, TG-021359, is captioned In 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cation Number GA-079114 of Empire Disposal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extension of authority under Certificat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-7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oday's date is January 23rd, 2003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hearing conference is being conducted in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om 108 at the Commission's headquarters in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.  The prehearing conferences take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rsuant to due and proper notice served to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December 27th, 2002.  My name is Lawrence Be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the Administrative Law Judge who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igned to preside over both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t this time, we'll proceed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ances of the parties.  What I will b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from counsel is a name, the party represe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, telephone number, fax, and e-mail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addition, please feel free to introduce any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 accompany you to the hearing this morning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we'll start with the applicant, Emp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posal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LLS:  Thank you.  If Your Ho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, James Sells, Attorney, appearing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nt in both proceedings, Empire Disposal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on behalf of Naslund Disposal Services,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021358.  9657 Levin Road, N.W., Suite 24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lverdale, Washington, 98383.  Teleph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360-307-8860; fax, 360-307-8865; e-mail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jimsells@rsu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BERG:  I'll note that a prot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filed in both proceedings by Waste Manag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.  Let's go ahead and take your appearance nex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s. McNe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McNEILL:  Thank you.  Polly L. McNe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ing Protestant, Waste Manag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, Inc.  Address, 315 Fifth Avenue Sou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ite 1000, Seattle, Washington, 98104. 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, 206-676-7040; fax, 676-7041; e-mai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pollym@summitlaw.com.  And I have with m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b Schille, who is a representative of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HE REPORTER:  Would you spell his n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McNEILL:  Schille is S-c-h-i-l-l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b is B-o-b.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LLS:  Excuse me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glected to introduce Aaron Lawhead, Presi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mpire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ll right.  Thank you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For the Commission, my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Donald T. Trotter, Assistant Attorney General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 is 1300 South Evergreen Park Drive, S.W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a, 98504.  My telephone number is 360-664-1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fax number escapes me at the moment.  I'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that to you later. 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trotter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BERG:  Thank you, Mr. Trotter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ed in the notice of prehearing conferenc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pose -- purposes of the conference here tod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iscuss preliminary matters, the hearing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to be resolved, and the possi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olidating these two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I would like first to take up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ters.  The one matter that I have on my lis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ntioned to parties before going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es to the cover letter filed alo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test by Waste Management.  In the cover le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re filed, there's a state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ility of the amicable resolution of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ing service in the territories sough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 want to just open it up for both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McNeill, and you, Mr. Sells, to generally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 where the parties might be in that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ELLS:  If Your Honor please, the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th these applications are largely the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's mapping process.  And once we go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believe the correct mapping done, thanks to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ynolds on the Staff, it appeared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ably serving some territory that was no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area and probably not serving some territor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in it.  The two applications aim to correc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re -- at the time, we were un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direct overlap with Waste Management. 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ware of the overlap with Naslund, we being Emp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posal, and reached agreement on that.  It'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sible, however, that there is some overla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te Management.  It's also quite possibl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would want to exchange some areas that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have been serving that aren't in their are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n't know it or that would make more sen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company to serve than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ost of this area is highly ru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are spread out and for many, many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ither company, I think, really understood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eir exact boundaries of their territor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spoke with Ms. McNeill prior to her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 the protest and frankly encouraged her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n order that we could get this whole thing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and, with the Commission's help, get i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aightened out.  I see a very high likeliho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matter resolving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BERG:  Anything you'd like to ad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McNe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McNEILL:  Yes, thank you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ur with that entirely.  I think that,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, there does appear to be some overlap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ritory, but, more importantly, I think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 have been operating out in that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storically with an understanding of what terri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each other's respective certificated territ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 this is an opportunity to reconcil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ificates say with what the actu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tories and operations have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I don't think that there's an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xpect any kind of opposition from eith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once they sit down and talk to eac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where they've been serving and how they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ng and make some corrections in the langu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respective certif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Does this potential overl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so extend to the area presently serv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roll-Naslund, the subject of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G-021358, or does this only exte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tion for extension in 021359?  Do we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McNEILL:  I'd have to defer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ille on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SCHILLE:  It's only the extens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McNEILL:  I believe it's o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sion.  But we filed -- knowing, of cour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application to a transfer -- or a protes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fer is very rarely successful, we filed,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abundance of caution, the protest to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fer and the extension, because it jus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ar, at the point of the deadline for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tests, where exactly the overlap.  And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not just overlap; I think there are gap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, as well as overlaps, from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BERG:  Mr. Trotter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ition to present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Just a couple of com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Honor.  I contacted both Ms. McNeill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lls this week and I raised a concern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ent of an overlap, if there was any overlap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Mr. Sells said there does appear to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lap.  Our analysis at this point indic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n't any, and if there isn't, then the pro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not well-taken.  But we're definitely not 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igate that issue today.  We would certain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than happy to explore with the Protesta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pplicant the Commission's analysis of the m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make sure it matches theirs so that we can avo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lems down the line.  But right now, our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, based on what we've been able to do to dat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re's no overlap in -- with Wast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either of these appl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we need to be convinced of the contr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we're more than happy to engage in a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courages the parties to talk among themselv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y to work out the f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BERG:  Recognizing the 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rcumstances of these cases, not the least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the Applicant urged the Protestant to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test, do the parties feel it would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eficial to simply schedule anothe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erence at this time, rather than go forwa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into the other issues that have been 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SELLS:  I think that's a very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a, Your Honor.  I know that Waste Managem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l manager over there and Mr. Lawhead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together next week, I think, and they're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familiar with the geography of this are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the ones that are going to have to figu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.  And then we're going to have to bring i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wn here, and if there is -- are some changes t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 down with Ms. Reynolds again and get them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that's the plan,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BERG:  All right.  Ms. McNe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McNEILL:  Again, I agree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lls.  I don't always, but I do today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inuing even the prehearing conferenc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date would be better than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tificially, I think, taking a date from the bus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 of putting a hearing date out there, 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at entails for LAPD and things like that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everybody has no expectation that thi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anything other than settle, so I don'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s any sense to do that administrativ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BERG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Well, being p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body, I will say I would not object to tha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 as our right to object to the prot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erved, not granting the intervenor statu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testant status today.  That will be defer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ong with everything else.  I have no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would say that there appear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ensus, subject to counsel acknowledging i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seems to be no overlap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fer of authority from Naslund to Empir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the case, I don't see any reason to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I believe that can be handled on an ex par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s and the other application can be --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hearing conference contin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But so long as the prehearing confer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inued and there's -- our ability to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st is preserved, I have no problem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gg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BERG:  Ms. McNeill, would your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prepared at this time to commit to a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drawal of the protest in Docket Number TG-02135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that I'm looking to effect that withdrawal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just to get some indication that there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llow-up formal written communic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withdrawing the protest so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proceed to address the application for trans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an ex parte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McNEILL:  Well, Your Honor, I'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uctant to do that today until Mr. Lawhead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tterson out in Waste Management's Spokane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sat down together, because, as I sai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set, it's my understanding that there's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verlap that we believe is appar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tension, but also, operationally, ther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as out there where the two partie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ectively served for years, and happily doing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just don't know, as I sit here today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entirely excludes the territory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ed for trans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only thing that I can envi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haps this would be irrelevant to it, but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is going to be the outcome of the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xt week is that we'll come in with an amend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Applicant will amend its application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erritory will reflect the actual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tory and then, of course, at some point i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te Management will also probably have to fil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ication, but there are many areas for which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need some corrective applications with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ement's territory.  And if that were to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of the area that is within the legal descri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transfer, I just wouldn't wan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closed from that opportunity if the prot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mi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 mean, I am mindful of the fact that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 earlier, protesting a transfer is not a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it's a very difficult matter, and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, if we were to dismiss our prote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fer, whether that would, in fact, foreclos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ended application that might include som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ritory or not, but that would be my f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BERG:  Has service to any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at Carroll-Naslund area that is the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oposed transfer been disrupted whil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tters are pe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SELLS:  No.  It's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stomers in the transfer area, for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, were already being served by Empire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y Naslund simply agreed to effect the trans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our understanding that there is no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ement territory or overlap in that for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aslund area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BERG:  I understand, Mr. Sell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nterim, Empire Disposal is continuing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customers in that proposed area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fe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LLS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McNEILL:  Excuse 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Yes, Ms. McNe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McNEILL:  You know, I have to say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is often the case, the non-attorneys pres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today seem to be fairly confident that ther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be any reason to intrude on the territo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ransfer application.  It's in an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county.  I apologize for not really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ware of that.  If that -- if it would make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sier, we would be willing, in that cas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draw the protest to that transfer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BERG:  My main concern was twof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one, was efficiently dispos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tion from the Commission's perspecti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two, ensuring that if there were any de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til a follow-up meeting, that there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y who would be -- public, private party who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dversely affected.  So that's where --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 for the questions I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'm confident that there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verse consequences to any member of the publi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it's still the preference of the parties to wa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til the conclusion of the follow-up meeting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ies, then I would be more than willing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ly on the good faith of the partie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make that representation as soon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the parties are now prepared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ation -- and by that, principally,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stant -- then I think it would be good to be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osure on that by clearing up that docke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lso resolve the issue of consolid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's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McNEILL:  Now that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tension is in a completely different count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we would be -- we would be pleased to with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protest and respond to Mr. Trotter's reques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ll as your own, Your Honor.  And I will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a letter, then, on Monday confirming withdraw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at pro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Thank you.  Tha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McNEILL:  Yeah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BERG:  Then what we will do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simply look to reschedule anothe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erence in Docket Number TG-021359.  I would u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 Mr. Lawhead and Mr. Schille, as you beg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re notes, it might be beneficial to either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in the loop, in the sense of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ing in your discussions, or plan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Staff soon after meeting among yourselv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rly in light of the fact that it's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tise that brought the possible map confli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ght in the first place, and it may be that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 help expedite your own discussions 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could or should be dra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I'll make no requirement of that; I'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ave it to the parties to work that out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 Staff in a way that will make your busi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your job much easier, seeing that there'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tual benefit to be ser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How much time would the parties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fore resuming another -- conducting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hearing conference to pick up where we left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SELLS:  Parties are of the belie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come up with some specific language i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OTTER:  We have no objection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frame.  And do I understand correctly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rve our right to object to the pro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BERG:  Yes, sir.  Maybe the bes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pproach this, then, is what I'll do i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inue this prehearing conference to a later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ill shoot for a date two months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ll have ALD support staff contact all counsel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present here today with two or three d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clear on the Commission's calendar, and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assent to one of those dates, and then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re everybody's calendar here, and then I'll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a notice of the date of the continued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So what we'll do formally, when we adjo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, I will in essence be closing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rence as it relates to 021359 and continu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hearing conference in 021358 with the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OTTER:  I think you go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er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BERG:  You're right,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closing the prehearing conference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es to Docket Number TG-021358, and I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inuing the prehearing conference in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G-021359 to a date to be noticed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 will -- we will shoot for a date 60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advance.  However, I will also reques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jointly file a status report in 30 day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us report need only represent that meeting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conducted, progress is being made, and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etings have been scheduled.  And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ations, then I feel that I've fulfille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ob of making sure the parties do, in fact,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ess and that, when we come to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hearing conference, either there will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icable resolution or we'll be discussing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addressed at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I'd just note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bring with me today some maps that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pping people have put together, and I'll sh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py of each with each counsel, and our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to discuss these and just to get it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not sure this is the last word, but maybe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the start for discussions with Staff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 know where their certificate areas a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not and can work through those issues if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All right. 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 that we're conducting an abbreviated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erence here today, so as not to incur un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nse and time on the behalf of the par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sel, I would also just informally ur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to confer with Staff before leaving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 at those maps, be sure you understand w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taff has prepared and, you know, start l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groundwork for your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ything else?  All right.  The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, I will -- the prehearing con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G-O21358 is continued to -- excuse 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hearing conference in Docket TG-021359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ed, and the parties will be notified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equent date, approximately 60 days from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e, and the prehearing conference here tod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ourned.  Thank you, everybo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McNEI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Proceedings adjourned at 1:59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46:00Z</dcterms:created>
  <dc:creator>Information Services</dc:creator>
  <dc:description/>
  <dc:language>en-US</dc:language>
  <cp:lastModifiedBy>Information Services</cp:lastModifiedBy>
  <dcterms:modified xsi:type="dcterms:W3CDTF">2003-02-06T21:4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2-06T00:00:00Z</vt:lpwstr>
  </property>
  <property fmtid="{D5CDD505-2E9C-101B-9397-08002B2CF9AE}" pid="6" name="DocketNumber">
    <vt:lpwstr>0213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