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0" w:leader="none"/>
          <w:tab w:val="left" w:pos="5760" w:leader="none"/>
          <w:tab w:val="right" w:pos="8640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get Sound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uget Sound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4790</wp:posOffset>
                </wp:positionH>
                <wp:positionV relativeFrom="paragraph">
                  <wp:posOffset>12763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PG-021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05pt;mso-position-vertical-relative:text;margin-left:417.7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PG-02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2070"/>
          <w:tab w:val="clear" w:pos="8640"/>
        </w:tabs>
        <w:rPr/>
      </w:pPr>
      <w:r>
        <w:rPr/>
        <w:t xml:space="preserve">Pipeline Company Name                                                                               </w:t>
      </w:r>
      <w:r>
        <w:rPr>
          <w:b w:val="false"/>
        </w:rPr>
        <w:t>Docket#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left" w:pos="8640" w:leader="none"/>
        </w:tabs>
        <w:suppressAutoHyphens w:val="true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9375</wp:posOffset>
                </wp:positionV>
                <wp:extent cx="234632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Doug D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18.7pt;mso-wrap-distance-left:9.05pt;mso-wrap-distance-right:9.05pt;mso-wrap-distance-top:0pt;mso-wrap-distance-bottom:0pt;margin-top:6.25pt;mso-position-vertical-relative:text;margin-left:170.6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Doug D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690</wp:posOffset>
                </wp:positionH>
                <wp:positionV relativeFrom="paragraph">
                  <wp:posOffset>107950</wp:posOffset>
                </wp:positionV>
                <wp:extent cx="580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clear" w:pos="8640"/>
        </w:tabs>
        <w:ind w:left="720" w:hanging="0"/>
        <w:rPr/>
      </w:pPr>
      <w:r>
        <w:rPr/>
        <w:t>Pipeline Company Contact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Company ID#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left" w:pos="8640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90805</wp:posOffset>
                </wp:positionV>
                <wp:extent cx="34378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805 15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 xml:space="preserve"> Avenue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15pt;mso-position-vertical-relative:text;margin-left:84.7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805 156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 xml:space="preserve"> Avenue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690</wp:posOffset>
                </wp:positionH>
                <wp:positionV relativeFrom="paragraph">
                  <wp:posOffset>90805</wp:posOffset>
                </wp:positionV>
                <wp:extent cx="580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1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Address</w:t>
        <w:tab/>
        <w:tab/>
        <w:tab/>
        <w:tab/>
        <w:tab/>
        <w:tab/>
        <w:tab/>
        <w:tab/>
        <w:t xml:space="preserve">  Facility Insp. #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uppressAutoHyphens w:val="true"/>
        <w:jc w:val="both"/>
        <w:outlineLvl w:val="0"/>
        <w:rPr/>
      </w:pPr>
      <w:r>
        <w:rPr/>
        <w:tab/>
        <w:t>City</w:t>
      </w:r>
      <w:r>
        <w:rPr>
          <w:b/>
          <w:u w:val="singl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8890</wp:posOffset>
                </wp:positionV>
                <wp:extent cx="3666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 xml:space="preserve">Bellevue, W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0.7pt;mso-position-vertical-relative:text;margin-left:66.7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 xml:space="preserve">Bellevue, W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20" w:leader="none"/>
          <w:tab w:val="left" w:pos="8640" w:leader="none"/>
        </w:tabs>
        <w:suppressAutoHyphens w:val="tru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72085</wp:posOffset>
                </wp:positionV>
                <wp:extent cx="1380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425) 462-37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3.5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425) 462-3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172085</wp:posOffset>
                </wp:positionV>
                <wp:extent cx="13804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425) 462-37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3.5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425) 462-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ab/>
        <w:t>Telephone</w:t>
        <w:tab/>
        <w:tab/>
        <w:tab/>
        <w:tab/>
        <w:t>Fax</w:t>
      </w:r>
      <w:r>
        <w:rPr>
          <w:b/>
          <w:u w:val="single"/>
        </w:rPr>
        <w:t xml:space="preserve">                      </w:t>
      </w:r>
    </w:p>
    <w:p>
      <w:pPr>
        <w:pStyle w:val="Endnote"/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/>
        <w:t>Pipeline Inspection Facility (Unit):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138430</wp:posOffset>
                </wp:positionV>
                <wp:extent cx="35521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King County-George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10.9pt;mso-position-vertical-relative:text;margin-left:75.7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King County-Georg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0" w:leader="none"/>
        </w:tabs>
        <w:suppressAutoHyphens w:val="true"/>
        <w:jc w:val="both"/>
        <w:rPr/>
      </w:pPr>
      <w:r>
        <w:rPr/>
        <w:tab/>
        <w:t>Name</w:t>
      </w: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  <w:tab w:val="left" w:pos="8640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690</wp:posOffset>
                </wp:positionH>
                <wp:positionV relativeFrom="paragraph">
                  <wp:posOffset>121285</wp:posOffset>
                </wp:positionV>
                <wp:extent cx="3437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6500 Ursula Avenue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9.5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6500 Ursula Avenu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/>
        <w:t>Address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uppressAutoHyphens w:val="true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090</wp:posOffset>
                </wp:positionH>
                <wp:positionV relativeFrom="paragraph">
                  <wp:posOffset>104775</wp:posOffset>
                </wp:positionV>
                <wp:extent cx="3666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 xml:space="preserve">Seattle, W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8.25pt;mso-position-vertical-relative:text;margin-left:66.7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 xml:space="preserve">Seattle, W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640" w:leader="none"/>
        </w:tabs>
        <w:suppressAutoHyphens w:val="true"/>
        <w:jc w:val="both"/>
        <w:outlineLvl w:val="0"/>
        <w:rPr/>
      </w:pPr>
      <w:r>
        <w:rPr/>
        <w:tab/>
        <w:t>City</w:t>
      </w: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310" w:leader="none"/>
          <w:tab w:val="left" w:pos="8640" w:leader="none"/>
        </w:tabs>
        <w:suppressAutoHyphens w:val="true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88265</wp:posOffset>
                </wp:positionV>
                <wp:extent cx="14947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6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88265</wp:posOffset>
                </wp:positionV>
                <wp:extent cx="1380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4680" w:leader="none"/>
          <w:tab w:val="left" w:pos="5310" w:leader="none"/>
          <w:tab w:val="left" w:pos="8640" w:leader="none"/>
        </w:tabs>
        <w:suppressAutoHyphens w:val="true"/>
        <w:jc w:val="both"/>
        <w:outlineLvl w:val="0"/>
        <w:rPr/>
      </w:pPr>
      <w:r>
        <w:rPr/>
        <w:tab/>
        <w:t>Telephone</w:t>
        <w:tab/>
        <w:t xml:space="preserve">  Fax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5"/>
        <w:tabs>
          <w:tab w:val="clear" w:pos="2070"/>
          <w:tab w:val="clear" w:pos="8640"/>
        </w:tabs>
        <w:rPr/>
      </w:pPr>
      <w:r>
        <w:rPr/>
      </w:r>
    </w:p>
    <w:p>
      <w:pPr>
        <w:pStyle w:val="Heading5"/>
        <w:tabs>
          <w:tab w:val="clear" w:pos="2070"/>
          <w:tab w:val="clear" w:pos="8640"/>
        </w:tabs>
        <w:rPr/>
      </w:pPr>
      <w:r>
        <w:rPr/>
        <w:t>Operator Representatives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6"/>
        <w:rPr>
          <w:u w:val="single"/>
        </w:rPr>
      </w:pPr>
      <w:r>
        <w:rPr/>
        <w:tab/>
        <w:t>Name and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890</wp:posOffset>
                </wp:positionH>
                <wp:positionV relativeFrom="paragraph">
                  <wp:posOffset>-6350</wp:posOffset>
                </wp:positionV>
                <wp:extent cx="2980690" cy="300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Doug Da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.7pt;mso-wrap-distance-left:9.05pt;mso-wrap-distance-right:9.05pt;mso-wrap-distance-top:0pt;mso-wrap-distance-bottom:0pt;margin-top:-0.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Doug D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4680" w:leader="none"/>
          <w:tab w:val="left" w:pos="5580" w:leader="none"/>
          <w:tab w:val="left" w:pos="8640" w:leader="none"/>
        </w:tabs>
        <w:suppressAutoHyphens w:val="tru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WUTC Representatives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107950</wp:posOffset>
                </wp:positionV>
                <wp:extent cx="2980690" cy="262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Joe Subs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7pt;mso-wrap-distance-left:9.05pt;mso-wrap-distance-right:9.05pt;mso-wrap-distance-top:0pt;mso-wrap-distance-bottom:0pt;margin-top:8.5pt;mso-position-vertical-relative:text;margin-left:120.7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Joe Subsi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4320" w:leader="none"/>
          <w:tab w:val="left" w:pos="4680" w:leader="none"/>
          <w:tab w:val="left" w:pos="5580" w:leader="none"/>
          <w:tab w:val="left" w:pos="8640" w:leader="none"/>
        </w:tabs>
        <w:suppressAutoHyphens w:val="true"/>
        <w:jc w:val="both"/>
        <w:outlineLvl w:val="0"/>
        <w:rPr>
          <w:u w:val="single"/>
        </w:rPr>
      </w:pPr>
      <w:r>
        <w:rPr/>
        <w:tab/>
        <w:t>Name and Title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0</wp:posOffset>
                </wp:positionV>
                <wp:extent cx="33235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3/20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1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13/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 xml:space="preserve">Inspection Dates   </w:t>
      </w:r>
      <w:r>
        <w:rPr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0" w:leader="none"/>
          <w:tab w:val="left" w:pos="8640" w:leader="none"/>
        </w:tabs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190</wp:posOffset>
                </wp:positionH>
                <wp:positionV relativeFrom="paragraph">
                  <wp:posOffset>106045</wp:posOffset>
                </wp:positionV>
                <wp:extent cx="28663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3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8640" w:leader="none"/>
        </w:tabs>
        <w:suppressAutoHyphens w:val="true"/>
        <w:jc w:val="both"/>
        <w:rPr>
          <w:u w:val="single"/>
        </w:rPr>
      </w:pPr>
      <w:r>
        <w:rPr>
          <w:b/>
        </w:rPr>
        <w:t>Date of Last Inspection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7560" w:leader="none"/>
          <w:tab w:val="left" w:pos="7920" w:leader="none"/>
        </w:tabs>
        <w:suppressAutoHyphens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Does the operator have a written anti-drug plan in place? §199.101(a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es the plan contain the definitions in §199.3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Don’t have “Administrative DOT Procedures.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oes the plan address the methods and procedures required in CFR 199? §199.101(a)(1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oes the plan include an employee assistance plan (EAP)? §199.101(a)(1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38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Provide the name and address of the laboratories used to analyze the specimens. §199.101(a)(2)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See Appendix 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Are the laboratories certified by the Department of Health and Human Services (DHHS)? §199.107(a)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Ok. Appendix 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Provide the name and address of the Medical Review Officer (MRO), and the Substance Abuse Professional (SAP). §199.101(a)(3)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u w:val="single"/>
        </w:rPr>
        <w:t>Ok. Page 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 xml:space="preserve">Provide documentation that the MRO is a licensed physician? §199.109(b) 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  <w:u w:val="single"/>
        </w:rPr>
        <w:t>O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Does the MRO provide to the operator documentation of all drug test reports? §199.109(d)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Ok. See Appendix 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oes the plan have procedures for notifying the employees of the coverage and provisions of the plan? §199.101(a)(4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39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>Does the plan address Pre-employment Drug Testing? §199.105(a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4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Following an accident, does the plan address drug test an employee as soon as practical but within 32 hours?  §199.105(b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Does the plan satisfy the current minimum annual percentage rate for random drug testing? §199.105(c)(2-4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  <w:u w:val="single"/>
        </w:rPr>
        <w:t>25%. O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Does the plan require the use a scientifically valid method for random selection of employees to be drug tested? §199.105(c)(5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Random check run from Virginia Mas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12.</w:t>
        <w:tab/>
        <w:t>If the operator uses a consortium, does it satisfy the minimum annual percentage rate for random drug testing? §199.105(c)(6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N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Does the plan address Reasonable Cause as a selection for drug testing, and does it conform to this subpart? §199.105(d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21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Does the operator subject an employee that has either refused to test, or tested positive to a drug test to at least six unannounced follow-up drug tests in the first 12 months? §199.105(f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age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Does the plan address how the laboratory shall retain a positive specimen? §199.111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3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 xml:space="preserve">Does the operator have an EAP program that includes education and training on drug use for the employees? §199.113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Ok. Page 3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Is material information of the EAP program, hot-line telephone number, and employer’s policy regarding the use of prohibited drugs displayed and distributed to the employees? §199.113(b)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u w:val="single"/>
        </w:rPr>
        <w:t>Ok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4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  <w:tab/>
        <w:t xml:space="preserve">Does the EAP program require a 60-minute training for supervisory employees who will determine if an employee need be tested for reasonable cause? §199.113(c)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ab/>
        <w:tab/>
      </w:r>
      <w:r>
        <w:rPr>
          <w:b/>
          <w:bCs/>
          <w:u w:val="single"/>
        </w:rPr>
        <w:t>Ok.  Requires 120 min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>Does the operator ensure its contractors have an anti-drug program? §199.115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Review quarterly statistics.  PSE reviews contractor program.  Inspections will be don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 xml:space="preserve">If an employees has tested positive, does the operator have at least 5 years of records for: §199.117(a)(2)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 xml:space="preserve">The reason for testing? 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  <w:u w:val="single"/>
        </w:rPr>
        <w:t>No. Not in ru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  <w:tab/>
        <w:t>Type of rehabilitation?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  <w:u w:val="single"/>
        </w:rPr>
        <w:t>Ok. Page 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  <w:tab/>
        <w:t>Employee duties or function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  <w:u w:val="single"/>
        </w:rPr>
        <w:t>Ok. Page 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  <w:tab/>
        <w:t>Type of prohibitive drug used?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  <w:u w:val="single"/>
        </w:rPr>
        <w:t>Ok. Page 4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  <w:tab/>
        <w:t>Disciplinary action taken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  <w:u w:val="single"/>
        </w:rPr>
        <w:t>Ok. Page 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9.</w:t>
        <w:tab/>
        <w:t>Provide 1-year of records for all employees that passed the drug test. §199.117(a)(3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4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20.</w:t>
        <w:tab/>
        <w:t>Provide 5 years of records for the number of employees tested and the reason for the test. §199.117(a)(4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4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 xml:space="preserve">Provide 3 years of records that supervisors and employees were trained as required by this part? §199.117(a)(5) 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Page 4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Does the plan specify that name specific material to be released must written authorization by the individual that tested positive? §199.117(a)(b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  <w:bCs/>
          <w:u w:val="single"/>
        </w:rPr>
        <w:t>Ok. Page 4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23.</w:t>
        <w:tab/>
        <w:t>If more than 50 employees, does the operator submit an annual Management Information System (MIS) report to RSPA of its anti-drug testing results by March 15? §199.119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4.</w:t>
        <w:tab/>
        <w:t>Does the report include all specific fields required by §199.119?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Ok. See Attach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808080"/>
        <w:sz w:val="16"/>
      </w:rPr>
      <w:t xml:space="preserve"> -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ashington Utilities &amp; Transportation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nti-Drug Plan Review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Intrast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8640" w:leader="none"/>
      </w:tabs>
      <w:suppressAutoHyphens w:val="true"/>
      <w:ind w:firstLine="7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70" w:leader="none"/>
        <w:tab w:val="left" w:pos="864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4320" w:leader="none"/>
        <w:tab w:val="left" w:pos="4680" w:leader="none"/>
        <w:tab w:val="left" w:pos="5580" w:leader="none"/>
        <w:tab w:val="left" w:pos="8640" w:leader="none"/>
      </w:tabs>
      <w:suppressAutoHyphens w:val="true"/>
      <w:spacing w:before="120" w:after="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Courier;Courier New" w:hAnsi="Courier;Courier New" w:cs="Courier;Courier New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20:00Z</dcterms:created>
  <dc:creator>Information Services</dc:creator>
  <dc:description/>
  <dc:language>en-US</dc:language>
  <cp:lastModifiedBy>Information Services</cp:lastModifiedBy>
  <cp:lastPrinted>2002-12-05T13:16:00Z</cp:lastPrinted>
  <dcterms:modified xsi:type="dcterms:W3CDTF">2002-12-05T21:17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02T00:00:00Z</vt:lpwstr>
  </property>
  <property fmtid="{D5CDD505-2E9C-101B-9397-08002B2CF9AE}" pid="6" name="DocketNumber">
    <vt:lpwstr>021240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