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In re Application GA-79055 of</w:t>
        <w:tab/>
        <w:tab/>
        <w:tab/>
        <w:t>)</w:t>
      </w:r>
    </w:p>
    <w:p>
      <w:pPr>
        <w:pStyle w:val="Normal"/>
        <w:ind w:firstLine="50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t>)</w:t>
        <w:tab/>
        <w:t>ORDER TG-020291</w:t>
        <w:tab/>
        <w:tab/>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Waste Control, Inc., d/b/a Waste Control</w:t>
        <w:tab/>
        <w:tab/>
        <w:t>)</w:t>
      </w:r>
    </w:p>
    <w:p>
      <w:pPr>
        <w:pStyle w:val="Normal"/>
        <w:ind w:left="3600" w:firstLine="14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t>)</w:t>
        <w:tab/>
        <w:t>GRANTING APPLICATION</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for Extension of Service under </w:t>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Certificate of Public Convenience</w:t>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and Necessity No. G-101</w:t>
        <w:tab/>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 . . . . . . . . . . . . . . . . . . . . . . . . . . . . . . . . . . . . . . . .</w:t>
        <w:tab/>
        <w: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By application filed with the Washington Utilities and Transportation Commission on the 1st day of March, 2002, Waste Control, Inc., d/b/a Waste Control, requested extension of service under Certificate of Public Convenience and Necessity  No. G-101.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Upon consideration of all the evidence of record, the Commission finds that the applicant is fit, willing, and able to properly conduct the proposed operations and that the service sought to be rendered is necessary and will be a convenience to the public.</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 R D E R</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HEREFORE, IT IS ORDERED That the application herein be, and the same is hereby granted and contingent upon the applicant having complied with the provisions of chapter 81.77 RCW and the rules relating to solid waste companies.  Certificate of Public Convenience and Necessity No. G-101 shall be amended, as per the attached Appendix A.</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DATED at Olympia, Washington, and effective this 1st day of August, 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4320"/>
        <w:rPr>
          <w:rFonts w:ascii="Times New Roman" w:hAnsi="Times New Roman" w:cs="Times New Roman"/>
          <w:sz w:val="24"/>
        </w:rPr>
      </w:pPr>
      <w:r>
        <w:rPr>
          <w:rFonts w:cs="Times New Roman" w:ascii="Times New Roman" w:hAnsi="Times New Roman"/>
          <w:sz w:val="24"/>
        </w:rPr>
        <w:t>CAROLE J. WASHBURN, Secretary</w:t>
      </w:r>
    </w:p>
    <w:p>
      <w:pPr>
        <w:pStyle w:val="Heading1"/>
        <w:rPr/>
      </w:pPr>
      <w:r>
        <w:rPr/>
        <w:t>APPENDIX 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in that portion of Clark County described as follows: Starting at the intersection of the east line of Section 10, T5N, R1E and the Clark-Cowlitz County Line (also the centerline of the Lewis River); thence south along said line extended to the southeast corner of Section 22, T5N, R1E; thence west along the south line of said section extended to the northwest corner of Section 28, T5N, R1E; thence south along the west line of said section to the southwest corner of said section; thence west along the south line of Section 29, T5N, R1E extended to its intersection with the Clark-Cowlitz County Line; thence northerly and easterly along said county line to its intersection with the east line of Section 10, T5N, R1E,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in that portion of Cowlitz County described as follows:  Starting at the intersection of the Clark-Cowlitz County Line and the Washington-Oregon State Line (also the intersection of the Lewis River extended to the center of the Columbia River); thence northerly and westerly along said state line to its intersection with the Cowlitz-Wahkiakum County Line, (also the west line of Section 17, T8N, R4W); thence north along said county line to its intersection with the Cowlitz-Lewis County Line (also the northwest corner of Section 5, T10N, R4W); thence east along said county line to the northeast corner of Section 4, T10N, R3W; thence south on the east line of said section extended to the southeast corner of Section 9, T10N, R3W; thence east on the south line of said section extended to the southwest corner of Section 11, T10N, R3W; thence north on the west line of said section extended to the northwest corner of Section 2, T10N, R3W; thence east on the north line of said section extended to the northeast corner of Section 1, T10N, R3E; thence south along the east line of said section extended to the northeast corner of Section 1, T9N, R3E; thence east along the north line of said section extended to the northeast corner of Section 1, T9N, R4E; thence south on the east line of said section extended to its intersection with the southeast corner of Section 36, T9N, R4E; thence west along the south line of said section extended to its intersection with the northeast corner of Section 1, T8N, R1E; thence south along the east line of said section extended to its intersection with the northwest corner of Section 18, T6N, R2E; thence east along the north line of said section extended to the northeast corner of Section 16, T6N, R3E; thence south along the east line of said section extended to its intersection with the Clark-Cowlitz County Line (also the center of Lake Merwyn and the Lewis River); thence westerly and southerly along said county line to its intersection with the Washington-Oregon State Line,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USE COLLECTION SERVICE only in that portion of Cowlitz County described as follows: Sections 3 and 10, T10N, R3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LID WASTE COLLECTION SERVICE in that portion of Skamania County described as follows:  Starting at the northeast corner of Section 4, T9N, R5E; thence south on the east line of said section extended to the southeast corner of Section 33, T9N, R5E; thence west on the south line of said section extended to the southwest corner of Section 31, T9N, R5E; thence north 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est line of said section extended to the northwest corner of Section 6, T9N, R5E; thence east on the north line of said section extended to the northeast corner of Section 4, T9N, R5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Times New Roman" w:hAnsi="Times New Roman" w:cs="Times New Roman"/>
          <w:sz w:val="24"/>
        </w:rPr>
      </w:pPr>
      <w:r>
        <w:rPr>
          <w:rFonts w:cs="Times New Roman" w:ascii="Times New Roman" w:hAnsi="Times New Roman"/>
          <w:sz w:val="24"/>
        </w:rPr>
        <w:t>TG-020291</w:t>
        <w:tab/>
        <w:tab/>
        <w:tab/>
        <w:tab/>
        <w:tab/>
        <w:tab/>
        <w:tab/>
        <w:tab/>
        <w:tab/>
        <w:t>08-0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49:00Z</dcterms:created>
  <dc:creator>Information Services</dc:creator>
  <dc:description/>
  <dc:language>en-US</dc:language>
  <cp:lastModifiedBy>Information Services</cp:lastModifiedBy>
  <cp:lastPrinted>2002-07-31T13:12:00Z</cp:lastPrinted>
  <dcterms:modified xsi:type="dcterms:W3CDTF">2002-07-31T20: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TRO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8-01T00:00:00Z</vt:lpwstr>
  </property>
  <property fmtid="{D5CDD505-2E9C-101B-9397-08002B2CF9AE}" pid="7" name="DelegatedOrder">
    <vt:lpwstr>0</vt:lpwstr>
  </property>
  <property fmtid="{D5CDD505-2E9C-101B-9397-08002B2CF9AE}" pid="8" name="DocketNumber">
    <vt:lpwstr>0202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0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