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WASHINGTON WATER SERVICE COMPANY</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168</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February 11, 2002, Washington Water Service Company (Washington Water) filed with the Commission revisions to its currently effective Tariff WN U-1, designated as:</w:t>
      </w:r>
    </w:p>
    <w:p>
      <w:pPr>
        <w:pStyle w:val="Normal"/>
        <w:ind w:left="-1080" w:hanging="0"/>
        <w:rPr/>
      </w:pPr>
      <w:r>
        <w:rPr/>
      </w:r>
    </w:p>
    <w:p>
      <w:pPr>
        <w:pStyle w:val="Normal"/>
        <w:numPr>
          <w:ilvl w:val="0"/>
          <w:numId w:val="2"/>
        </w:numPr>
        <w:tabs>
          <w:tab w:val="clear" w:pos="720"/>
          <w:tab w:val="left" w:pos="100" w:leader="none"/>
          <w:tab w:val="left" w:pos="7000" w:leader="none"/>
          <w:tab w:val="left" w:pos="7400" w:leader="none"/>
          <w:tab w:val="right" w:pos="7700" w:leader="none"/>
        </w:tabs>
        <w:ind w:left="100" w:right="580" w:hanging="1180"/>
        <w:rPr/>
      </w:pPr>
      <w:r>
        <w:rPr/>
        <w:t>First Revision of Sheet No. 1 Canceling Original Sheet No. 1</w:t>
        <w:br/>
        <w:t>Second Revision of Sheet No. 20 Canceling First Revision Sheet No. 20</w:t>
        <w:br/>
        <w:t>Second Revision of Sheet No. 20.3 Canceling First Revision Sheet No. 20.3</w:t>
        <w:br/>
        <w:t>Second Revision of Sheet No. 21 Canceling First Revision Sheet No. 21</w:t>
        <w:br/>
        <w:t>Second Revision of Sheet No. 21.1 Canceling First Revision Sheet No. 21.1</w:t>
        <w:br/>
        <w:t>Third Revision of Sheet No. 21.2 Canceling Second Revision Sheet No. 21.2</w:t>
        <w:br/>
        <w:t>Third Revision of Sheet No. 21.3 Canceling Second Revision Sheet No. 21.3</w:t>
        <w:br/>
        <w:t>Third Revision of Sheet No. 21.4 Canceling Second Revision Sheet No. 21.4</w:t>
        <w:br/>
        <w:t>Third Revision of Sheet No. 21.5 Canceling Second Revision Sheet No. 21.5</w:t>
        <w:br/>
        <w:t>First Revision of Sheet No. 21.6 Canceling Original Revision Sheet No. 21.6</w:t>
        <w:br/>
        <w:t>Second Revision of Sheet No. 22 Canceling First Revision Sheet No. 22</w:t>
        <w:br/>
        <w:t>Second Revision of Sheet No. 22.1 Canceling First Revision Sheet No. 22.1</w:t>
        <w:br/>
        <w:t>Third Revision of Sheet No. 22.2 Canceling Second Revision Sheet No. 22.2</w:t>
        <w:br/>
        <w:t>Third Revision of Sheet No. 22.3 Canceling Second Revision Sheet No. 22.3</w:t>
        <w:br/>
        <w:t>Third Revision of Sheet No. 22.4 Canceling Second Revision Sheet No. 22.4</w:t>
        <w:br/>
        <w:t>First Revision of Sheet No. 23.1 Canceling Original Revision Sheet No. 23.1</w:t>
        <w:br/>
        <w:t>First Revision of Sheet No. 23.2 Canceling Original Revision Sheet No. 23.2</w:t>
        <w:br/>
        <w:t>First Revision of Sheet No. 24 Canceling Original Revision Sheet No. 24</w:t>
        <w:br/>
        <w:t>Second Revision of Sheet No. 24.1 Canceling First Revision Sheet No. 24.1</w:t>
        <w:br/>
        <w:t>First Revision of Sheet No. 25 Canceling Original Sheet No. 25</w:t>
        <w:br/>
      </w:r>
    </w:p>
    <w:p>
      <w:pPr>
        <w:pStyle w:val="Normal"/>
        <w:numPr>
          <w:ilvl w:val="0"/>
          <w:numId w:val="2"/>
        </w:numPr>
        <w:rPr/>
      </w:pPr>
      <w:r>
        <w:rPr/>
        <w:t>The stated effective date is March 14, 2002.</w:t>
      </w:r>
      <w:r>
        <w:rPr>
          <w:color w:val="000000"/>
        </w:rPr>
        <w:t xml:space="preserve">  The proposed tariff changes were made to recover the increased costs of salaries, water system plans and increased operating expenses.  In addition, the Company has proposed rate design changes that both promote water conservation and provide Single Tariff Pricing for the entire company.  </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Washington Water.  Because</w:t>
      </w:r>
      <w:r>
        <w:rPr>
          <w:color w:val="000000"/>
          <w:szCs w:val="20"/>
        </w:rPr>
        <w:t xml:space="preserve"> those increases might injuriously affect the rights and interests of the public and </w:t>
      </w:r>
      <w:r>
        <w:rPr/>
        <w:t>Washington Water</w:t>
      </w:r>
      <w:r>
        <w:rPr>
          <w:color w:val="000000"/>
          <w:szCs w:val="20"/>
        </w:rPr>
        <w:t xml:space="preserve"> has not demonstrated that the increases would result in rates that are fair, just, and reasonable, the Commission suspends the tariff filing and will hold public hearings, if necessary, to determine </w:t>
      </w:r>
      <w:r>
        <w:rPr/>
        <w:t xml:space="preserve">whether the proposed increases are fair, just, and reasonable.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Washington Water Service Company is a water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The tariff revisions filed by Washington Water on</w:t>
      </w:r>
      <w:r>
        <w:rPr>
          <w:b/>
          <w:bCs/>
        </w:rPr>
        <w:t xml:space="preserve"> </w:t>
      </w:r>
      <w:r>
        <w:rPr/>
        <w:t xml:space="preserve">February 11, 2002, would increase charges and rates for service provided by Washington Water and might injuriously affect the rights and interests of the public.  </w:t>
      </w:r>
    </w:p>
    <w:p>
      <w:pPr>
        <w:pStyle w:val="Normal"/>
        <w:rPr/>
      </w:pPr>
      <w:r>
        <w:rPr/>
      </w:r>
    </w:p>
    <w:p>
      <w:pPr>
        <w:pStyle w:val="FindingsConclusions"/>
        <w:numPr>
          <w:ilvl w:val="0"/>
          <w:numId w:val="2"/>
        </w:numPr>
        <w:ind w:left="720" w:hanging="1800"/>
        <w:rPr/>
      </w:pPr>
      <w:r>
        <w:rPr/>
        <w:t>(3)</w:t>
        <w:tab/>
        <w:t>Washington Water</w:t>
      </w:r>
      <w:r>
        <w:rPr>
          <w:b/>
          <w:bCs/>
        </w:rPr>
        <w:t xml:space="preserve"> </w:t>
      </w:r>
      <w:r>
        <w:rPr/>
        <w:t>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0.04.130, Washington Water bears the burden of proof to show that the proposed increases are fair, just, and reasonable.</w:t>
      </w:r>
    </w:p>
    <w:p>
      <w:pPr>
        <w:pStyle w:val="Normal"/>
        <w:rPr/>
      </w:pPr>
      <w:r>
        <w:rPr/>
      </w:r>
    </w:p>
    <w:p>
      <w:pPr>
        <w:pStyle w:val="FindingsConclusions"/>
        <w:numPr>
          <w:ilvl w:val="0"/>
          <w:numId w:val="2"/>
        </w:numPr>
        <w:ind w:left="720" w:hanging="1800"/>
        <w:rPr/>
      </w:pPr>
      <w:r>
        <w:rPr/>
        <w:t>(5)</w:t>
        <w:tab/>
        <w:t>In order to carry out the duties imposed upon the Commission by law, and as authorized in RCW 80.20.20, the Commission believes it necessary to investigate Washington Water’s books, accounts, practices and activities; to make a valuation or appraisal of Washington Water’s property; and to investigate and appraise various phases of Washington Water’s operations.  Washington Water</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 xml:space="preserve">The tariff revisions filed by Washington Water Service Company on </w:t>
      </w:r>
    </w:p>
    <w:p>
      <w:pPr>
        <w:pStyle w:val="FindingsConclusions"/>
        <w:numPr>
          <w:ilvl w:val="0"/>
          <w:numId w:val="0"/>
        </w:numPr>
        <w:ind w:left="720" w:hanging="0"/>
        <w:rPr/>
      </w:pPr>
      <w:r>
        <w:rPr/>
        <w:t>February 11, 2002,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Washington Water Service Company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will institute an investigation of Washington Water Service Company’s books, accounts, practices, activities, property and operations, as described above.</w:t>
      </w:r>
    </w:p>
    <w:p>
      <w:pPr>
        <w:pStyle w:val="Normal"/>
        <w:ind w:left="-1080" w:hanging="0"/>
        <w:rPr/>
      </w:pPr>
      <w:r>
        <w:rPr/>
      </w:r>
    </w:p>
    <w:p>
      <w:pPr>
        <w:pStyle w:val="Normal"/>
        <w:rPr/>
      </w:pPr>
      <w:r>
        <w:rPr/>
        <w:t>DATED at Olympia, Washington, and effective this 13</w:t>
      </w:r>
      <w:r>
        <w:rPr>
          <w:vertAlign w:val="superscript"/>
        </w:rPr>
        <w:t>th</w:t>
      </w:r>
      <w:r>
        <w:rPr/>
        <w:t xml:space="preserve"> day of March, 2002</w:t>
      </w:r>
      <w:r>
        <w:rPr>
          <w:b/>
          <w:bCs/>
        </w:rPr>
        <w:t>.</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ind w:left="3600" w:hanging="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1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39:00Z</dcterms:created>
  <dc:creator>Information Services</dc:creator>
  <dc:description/>
  <dc:language>en-US</dc:language>
  <cp:lastModifiedBy>Administrator</cp:lastModifiedBy>
  <cp:lastPrinted>2002-03-08T13:02:00Z</cp:lastPrinted>
  <dcterms:modified xsi:type="dcterms:W3CDTF">2002-03-08T21: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201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