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)Docket No. UT-011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,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ainant,          )Pages 1-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,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A prehearing in the abov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on October 22, 2001, at 1:36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The parties were pres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QWEST CORPORATION, by Lisa Ander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dam Sherr, Attorneys at Law, 1600 Seventh Avenue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METRONET SERVICES CORPORATION, by Dav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ice, Attorney at Law, Miller Nash, LLP, 4400 Two Un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quare, 601 Union Street, Seattle,Washington 98101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PUBLIC COUNSEL, by Robert Cromwel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900 Four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2000, Seattle, Washington 98164 (Via teleconferen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THE COMMISSION, by Shann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mith, Assistant Attorney General, 1400 Evergre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k Drive, S.W., P.O.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ashington 98504-0128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Let's go on the record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here today for the first prehearing confer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ceeding in Docket Number UT-01132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captioned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versus Qwest Corporation. 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 brought by the Commission conce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's Centrex customer loyalty prog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y name is Karen Caille, and I'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iding Administrative Law Judg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ceeding.  It'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ers will be sitting on this case.  Tod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nday, October the 22nd, and we are conve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aring room at the Commission's offices in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'd like to begin this morn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pearances.  If you will please state your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om you represent, your street address and m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dress, telephone number, fax number, and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dress.  And let's begin with Ms. Sm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MITH:  Thank you.  Shannon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sistant Attorney General, Counsel for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.  My address is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, 98504-0128.  My telephone number 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de 360-664-1192.  I believe my fax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360-586-5522.  E-mail is ssmith@wutc.wa.gov. 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address for parcel delivery is 1400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green Park Drive, S.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Thank you.  And for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Thank you, Your Honor.  Li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erl, representing Qwest Corporation.  My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is 1600 Seventh Avenue, Room 3206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, 98191.  Telephone 206-345-1574; fax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6-343-4040; and e-mail is landerl@qwes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HERR:  And Adam Sherr, for Qwes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ll.  Last name is spelled S-h-e-r-r.  Same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fax number as Ms. Anderl.  Phon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06-398-2507.  E-mail,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CAILLE:  I'm sorry.  Would you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 that e-mail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SHERR:  You be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CAILLE:  Thank you.  A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ridg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ICE:  Yes, this is David Rice,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half of Metronet Services Corporation.  My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Miller Nash, LLP.  We're at 4400 Two Union Squ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601 Union Street, Seattle, Washington, 98101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hone number is 206-777-7424. 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ice@millernash.com.  The fax number is 206-622-748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CAILLE:  All right.  And M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m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OMWELL:  Thank you.  Robert Crom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behalf of Public Counse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0, Seattle, Washington, 98164-1012.  My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206-464-6595.  My fax number is 206-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(inaudible)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I'm sorry, Mr. Crom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you please repeat the first three numb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OMWELL:  The fax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CAILLE:  Yes, not the area co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OMWELL:  389-20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CAILLE:  2058.  You're fading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OMWELL:  Okay. 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CAILLE:  Thank you.  Is there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lse on the bridge line?  Okay.  Next, are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etitions to interve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ICE:  This is David Rice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ke to intervene on behalf of Metronet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Judge Caille, this is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erl, on behalf of Qwest.  I'd like to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Rice right here to ask if we might have a brea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in I could speak with him offline abou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vention.  We did not have any notice about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have some concerns that I'd rather not 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ly at this time, but would like an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peak with Mr. Rice about some things that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 partner, Mr. Harlow, did not communicate to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Do you have a sugges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to handle that?  Do you want to break now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shall we proceed and -- how about if we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ake a break when we would normally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chedu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ANDERL: 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CAILLE:  All right.  Are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liminary or dispositive mo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MITH:  Your Honor,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is a motion, per se, but the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like to have an exhibit from the 271 ca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that precipitated the finding that ca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to direct this complaint be filed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confidential exhibit.  It's Exhibit C-511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lieve, our response to Washington Record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umber Four.  It is somewhat of a jurisdi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cument in this case.  It's confidential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sitate to give any more identifying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bout it at this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along with asking that this exhibi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de an exhibit in this case, the Commission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like to ask that the confidential desig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is exhibit be lifted, because we see no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y this entire exhibit needs to remain designa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All right.  Ms. Ander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I think that the reques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unusual.  Ordinarily, an exhibi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ponsoring witness, either through direct or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 understand what Ms. Smith's concern i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jurisdictional nature of the document, i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lieve that Staff will contend that -- or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sically their case and they need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rd.  I think we could probably come up with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deal with that off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t does seem to me that if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 ahead with a contested proceeding here,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fold that there are witnesses on both sid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someone has to present the case in chief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 or Commission Staff, and there will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r more witnesses who might well spons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cument, and likely without objection from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haven't given any thou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fidentiality.  I haven't reviewed that documen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while, and I think I would like to hold for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 the discussion as to that particular issue,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, because I'm simply not prepared to address i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time without having had some time to revie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and to discuss with internal folks 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ature of the confidential design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we would like to retain that, and if so, wh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MITH:  If I might respond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in response to Ms. Anderl's comment that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ittle bit unusual to bring a document in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in a case without having a spons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ness, it is unusual, but this is somewha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ique case, because the Commission did 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idence in the 271/SGAT docket, this eviden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viewed by the Commission in the contex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ceeding, and while it is not a conclusiv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 the ultimate issue in the case, it certain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liable enough for the Commission to decide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complaint.  So it is somewhat part and parc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mmission's complaint in this case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's a confidential document, so it c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scussed in detail in the complaint.  So it is 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usual, but that's because of the unique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ature of how this complaint came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CAILLE:  Anything further, M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er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Not at this time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Okay.  I think I will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rties discuss this and see if they can co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way to handle it, and we'll take this up a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interven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MITH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-- matter.  Okay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we should look at discovery.  Is there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o will want to have the discovery rule invo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MITH:  Commission Staff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CAILLE:  All right.  Then I ru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mission's discovery rule should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vailable in this proceeding, and that the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ss, as outlined in WAC 480-09-480,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vailable to you.  If there are any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blems, I will be available to consider those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pedited basis by telephone.  We haven't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chedule yet, but maybe the parties want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ther there should be a discovery cutoff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uring the sched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next matter I would like to bring u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rotective order.  I assume -- well, mayb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there going to be a need for a protectiv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Qwest believes that there m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All right.  Does any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 to Qwest's request for a protective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right.  Then, hearing none, I will see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tective order is issued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think that the -- going on to issu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e issues are fairly well -- well,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well set forth in the complaint. 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thing that needs to be added to that?  Okay.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brings us to our procedural schedule. 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es had an opportunity to discuss the sched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ANDERL:  No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MITH:  We haven't ye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CAILLE:  Well, then I'm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f the record and let you discuss scheduling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could give me -- well, I just need to che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when the Commissioners will be availabl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can just, like, give me a month that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-- I don't mean that we'd be in hearing for a mon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I'm hoping we're far enough out that they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scheduled like they are now.  So let's g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OMWELL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CAILL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OMWELL:  Robert Cromwell.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nt to bring to your attention now on the energ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OMWELL:  -- we are expecting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irst week of November a general rate cas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Puget Sound Energy, as well as sometime in l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vember a general rate case filed by Avista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, I believe last week our office fil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aint against Puget Sound Energ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ximately a hundred million dollar BPA cred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 from their merger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So you may want to, when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ers' calendars, keep in mi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, while not yet set, likely to end up being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ignificant -- in looking for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CAILLE:  All right.  Thank you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mwell.  The first one was PSE, did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OMWELL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CAILLE:  It's a PSE rate case,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te case, and your complaint by PSE?  I me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OMWELL:  Right.  Those are th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I know that are significant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nding.  I know that there's also some 271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are unset, but likely to be early in th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CAILLE:  Ms. Smith probably kn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MITH:  I don't really know a lot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know that I will be counsel for Commission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PSE rate case, so I would imagine that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at scheduling will sort of fall into place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always does, with everybody's calendars. 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forthcoming, I don't believe it i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calendar as of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Okay.  Then let's go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CAILLE:  We'r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fter a brief recess for the parties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cheduling in this matter and to take up two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ne regarding intervention by Metronet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sue was -- had to do with an exhibit from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eding.  Why don't we take up the 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Okay.  I think Mr. R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ck on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ICE:  Yes, I'm here.  I can spea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tronet must withdraw its motion to interven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time without prejudice as to renewing,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reserve the right to file a late 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est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CAILLE:  Okay.  Is that agree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wes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Well, Qwest is not waiving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Qwest does not object to Metronet withdraw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.  Qwest is not withdrawing any rights i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assert untimeliness at a later date whe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Metronet chooses to re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All right.  And Mr. R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do understand that, depending on when you d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should intervene, you would have to t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as it stands at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ICE:  Yes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CAILLE:  All right, then.  Metron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tion to intervene has been withdrawn.  And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ve on to the nex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On the Exhibit C-511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GAT/271 proceeding, I have proposed to Staf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west be given an opportunity to discuss inter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oth the admission of that docum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fidentiality of it, and we would propos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ck to Staff sometime within the next day or 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rhaps either then present that to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olution or present an agreed-upon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CAILLE:  All right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gree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MITH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CAILLE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OMWELL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Yes, Mr. Crom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OMWELL:  I would simply ask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agreement is reached, that it be memorializ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in some fashion, either by a commun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you or some fi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MITH:  In some way, I think we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ate getting that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CAILL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MITH:  Exactly how that would shap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ight now, I guess we don't know, but certainly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's desire to get this document on the recor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 would do what needed to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And we wouldn't communic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r Honor about that without notifying all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CAILLE:  Okay.  So then I assu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fidentiality of that document is als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you're going to put 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MITH:  Yes, it is.  We'll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opefully, we'll have an opportunity to discus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ssues and come to some resolution on both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in the next couple of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CAILLE:  Should we set a 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MITH:  I don't know if we need to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date.  Perhaps we could commit to getting bac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by Friday on what we decide.  Certainly, we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 before then, but if it would requir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s that we might want to draft,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want to give ourselves a couple of days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discuss this to decide what the best way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ng that to your attention.  So if we could com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etting back to you on Friday or by Frida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work for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ANDERL:  And Qwest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CAILLE:  Just as a statu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unds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MITH:  Yeah, and we might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et back with you before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CAILLE:  Okay.  I believe tha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re of the outstanding issues.  And now sched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MITH:  Your Honor, offline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discussed sort of a general schedule. 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pose that the Commission Staff would fil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rect case by January 11th, 2002; Qwest would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s responsive case by February 11th, 2002; and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file rebuttal by March 11th. 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ive us time to do whatever we need to do aft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he testimony is filed and still get this mat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Commissioners on any of those dat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ril that you've said ar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Okay.  Are any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es more preferable than oth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MITH:  For the he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Yes.  Oh, you said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ne the 4th through the 18th, or unavailable the 4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the 18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MITH:  Yeah, I'm gone, actuall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ither the 1st or the 2nd would work for me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y day that the Commissioners would hav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2nd of Apr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CAILLE:  Why don't we set the 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2nd is a Tuesday.  Why don't we set 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nd, because I don't believe they're availab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That's never a good da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aring, anyway.  And Your Honor,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aring date works for Qwest, as well.  If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ust clarify, too, that the conversation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fline was that Staff's filing dates would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dates that any party who suppor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legations in the complaint would file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ates, as well, as opposed to filing in any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onsive mod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Okay, is that agree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one thinking of participa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ICE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Okay.  If there's no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, I can just -- I'm sorry, but I did not ch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ee how many copies you would need to fi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dings or briefs for internal distribu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.  Normally, I do check tha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Center.  But I do put that i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ference order, so as long as you aren't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ything beforehand.  I can check for you, though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are filing anything before that come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MITH:  Your Honor, if we d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thing as a result of our discussions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heck with the Records Center and make sur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le the right number of copies of whatever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CAILLE:  Thank you.  Okay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yone here is pretty familiar with thi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 remind you anyway.  Please remember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lings must be made through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cretary, either by mail to the Secretary, WUT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st Office Box 47250,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rive, S.W., Olympia, Washington, 98504-7250, 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ther means of delivery to the Commission's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the street address I just mention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require that filings of substance --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eans testimony, briefs, motions, answer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e an electronic copy on a three-by-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BM-formatted high-density disk in PDF Adobe Acrob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mat reflecting the pagination of your origin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, if you will please send us the text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oice of Word 97 or later or WordPerfect 6.0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ervice on all parties must be simultan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filing, and ordinarily the Commission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ept filings by facsimile unless you have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y per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Commission will enter a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ference order and protective ord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hearing conference order will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irements for exhibit -- witness lists and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sts.  Oh, that reminds me.  We need to choo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ate for a prehearing conference to mark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enerally, we do it about a week before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MITH:  My calendar is clea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l of M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CAILLE:  Okay.  How does --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be March 26th.  Does that look all righ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hearing con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I think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Okay.  The order will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ind the parties that the Commission encour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pulations, both as to facts and to the issu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be resolved via the settlement process or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s of alternative dispute resolu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f there's nothing further, thank you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ing today, and the meeting is adjour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MITH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CAILL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OMWEL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Proceedings adjourned at 2:36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3:21:00Z</dcterms:created>
  <dc:creator>Information Services</dc:creator>
  <dc:description/>
  <dc:language>en-US</dc:language>
  <cp:lastModifiedBy>Information Services</cp:lastModifiedBy>
  <dcterms:modified xsi:type="dcterms:W3CDTF">2001-11-07T23:21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11-06T00:00:00Z</vt:lpwstr>
  </property>
  <property fmtid="{D5CDD505-2E9C-101B-9397-08002B2CF9AE}" pid="6" name="DocketNumber">
    <vt:lpwstr>01132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9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