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footer19.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STATEMENT OF GENERALLY AVAILABLE</w:t>
      </w:r>
    </w:p>
    <w:p>
      <w:pPr>
        <w:pStyle w:val="Normal"/>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TERMS AND CONDITIONS FOR INTERCONNECTION, UNBUNDLED NETWORK ELEMENTS, ANCILLARY SERVICES, AND RESALE OF TELECOMMUNICATIONS SERVICES PROVIDED BY </w:t>
      </w:r>
    </w:p>
    <w:p>
      <w:pPr>
        <w:pStyle w:val="Normal"/>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U S WEST COMMUNICATIONS, INC.</w:t>
      </w:r>
    </w:p>
    <w:p>
      <w:pPr>
        <w:pStyle w:val="Normal"/>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IN THE STATE OF WASHINGTON</w:t>
      </w:r>
    </w:p>
    <w:p>
      <w:pPr>
        <w:pStyle w:val="Normal"/>
        <w:bidi w:val="0"/>
        <w:spacing w:lineRule="auto" w:line="240" w:before="0" w:after="0"/>
        <w:ind w:left="0" w:right="0" w:hanging="0"/>
        <w:jc w:val="center"/>
        <w:rPr>
          <w:rFonts w:ascii="Courier New" w:hAnsi="Courier New" w:eastAsia="Courier New" w:cs="Courier New"/>
          <w:color w:val="000000"/>
          <w:sz w:val="24"/>
          <w:szCs w:val="24"/>
        </w:rPr>
      </w:pPr>
      <w:r>
        <w:rPr/>
      </w:r>
    </w:p>
    <w:p>
      <w:pPr>
        <w:pStyle w:val="Normal"/>
        <w:bidi w:val="0"/>
        <w:spacing w:lineRule="auto" w:line="240" w:before="0" w:after="0"/>
        <w:ind w:left="0" w:right="0" w:hanging="0"/>
        <w:jc w:val="center"/>
        <w:rPr>
          <w:rFonts w:ascii="Courier New" w:hAnsi="Courier New" w:eastAsia="Courier New" w:cs="Courier New"/>
          <w:color w:val="000000"/>
          <w:sz w:val="24"/>
          <w:szCs w:val="24"/>
        </w:rPr>
      </w:pPr>
      <w:r>
        <w:rPr/>
      </w:r>
    </w:p>
    <w:p>
      <w:pPr>
        <w:sectPr>
          <w:footerReference w:type="default" r:id="rId2"/>
          <w:type w:val="nextPage"/>
          <w:pgSz w:w="12240" w:h="15840"/>
          <w:pgMar w:left="1440" w:right="1440" w:gutter="0" w:header="0" w:top="1440" w:footer="432" w:bottom="715"/>
          <w:pgNumType w:fmt="decimal"/>
          <w:formProt w:val="false"/>
          <w:textDirection w:val="lrTb"/>
          <w:docGrid w:type="default" w:linePitch="600" w:charSpace="32768"/>
        </w:sectPr>
        <w:pStyle w:val="Normal"/>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March 22, 2000</w:t>
      </w:r>
      <w:r>
        <w:br w:type="page"/>
      </w:r>
    </w:p>
    <w:p>
      <w:pPr>
        <w:pStyle w:val="Normal"/>
        <w:bidi w:val="0"/>
        <w:spacing w:lineRule="auto" w:line="240" w:before="0" w:after="95"/>
        <w:ind w:left="0" w:right="0" w:hanging="0"/>
        <w:jc w:val="center"/>
        <w:rPr>
          <w:rFonts w:ascii="Arial" w:hAnsi="Arial" w:eastAsia="Arial" w:cs="Arial"/>
          <w:b/>
          <w:b/>
          <w:bCs/>
          <w:smallCaps/>
          <w:color w:val="000000"/>
          <w:sz w:val="22"/>
          <w:szCs w:val="22"/>
        </w:rPr>
      </w:pPr>
      <w:r>
        <w:rPr>
          <w:rFonts w:eastAsia="Arial" w:cs="Arial" w:ascii="Arial" w:hAnsi="Arial"/>
          <w:b/>
          <w:bCs/>
          <w:smallCaps/>
          <w:color w:val="000000"/>
          <w:sz w:val="22"/>
          <w:szCs w:val="22"/>
        </w:rPr>
        <w:t>TABLE OF CONTENTS</w:t>
      </w:r>
    </w:p>
    <w:p>
      <w:pPr>
        <w:pStyle w:val="Normal"/>
        <w:bidi w:val="0"/>
        <w:spacing w:lineRule="auto" w:line="240" w:before="0" w:after="103"/>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right" w:pos="9349" w:leader="dot"/>
          <w:tab w:val="left" w:pos="9360" w:leader="none"/>
        </w:tabs>
        <w:bidi w:val="0"/>
        <w:spacing w:lineRule="auto" w:line="240" w:before="0" w:after="95"/>
        <w:ind w:left="0" w:right="0" w:hanging="0"/>
        <w:jc w:val="left"/>
        <w:rPr>
          <w:rFonts w:ascii="Arial" w:hAnsi="Arial" w:eastAsia="Arial" w:cs="Arial"/>
          <w:smallCaps/>
          <w:color w:val="000000"/>
          <w:sz w:val="22"/>
          <w:szCs w:val="22"/>
        </w:rPr>
      </w:pPr>
      <w:r>
        <w:rPr>
          <w:rFonts w:eastAsia="Arial" w:cs="Arial" w:ascii="Arial" w:hAnsi="Arial"/>
          <w:smallCaps/>
          <w:color w:val="000000"/>
          <w:sz w:val="22"/>
          <w:szCs w:val="22"/>
        </w:rPr>
        <w:t>SECTION 1.0 - GENERAL TERMS</w:t>
        <w:tab/>
        <w:t>1</w:t>
      </w:r>
    </w:p>
    <w:p>
      <w:pPr>
        <w:pStyle w:val="Normal"/>
        <w:tabs>
          <w:tab w:val="clear" w:pos="720"/>
          <w:tab w:val="left" w:pos="0" w:leader="none"/>
          <w:tab w:val="right" w:pos="9349" w:leader="dot"/>
          <w:tab w:val="left" w:pos="9360" w:leader="none"/>
        </w:tabs>
        <w:bidi w:val="0"/>
        <w:spacing w:lineRule="auto" w:line="240" w:before="0" w:after="204"/>
        <w:ind w:left="0" w:right="0" w:hanging="0"/>
        <w:jc w:val="left"/>
        <w:rPr>
          <w:rFonts w:ascii="Arial" w:hAnsi="Arial" w:eastAsia="Arial" w:cs="Arial"/>
          <w:smallCaps/>
          <w:color w:val="000000"/>
          <w:sz w:val="22"/>
          <w:szCs w:val="22"/>
        </w:rPr>
      </w:pPr>
      <w:r>
        <w:rPr>
          <w:rFonts w:eastAsia="Arial" w:cs="Arial" w:ascii="Arial" w:hAnsi="Arial"/>
          <w:smallCaps/>
          <w:color w:val="000000"/>
          <w:sz w:val="22"/>
          <w:szCs w:val="22"/>
        </w:rPr>
        <w:t>SECTION 2.0 - INTERPRETATION AND CONSTRUCTION</w:t>
        <w:tab/>
        <w:t>3</w:t>
      </w:r>
    </w:p>
    <w:p>
      <w:pPr>
        <w:pStyle w:val="Normal"/>
        <w:tabs>
          <w:tab w:val="clear" w:pos="720"/>
          <w:tab w:val="left" w:pos="0" w:leader="none"/>
          <w:tab w:val="right" w:pos="9349" w:leader="dot"/>
          <w:tab w:val="left" w:pos="9360" w:leader="none"/>
        </w:tabs>
        <w:bidi w:val="0"/>
        <w:spacing w:lineRule="auto" w:line="240" w:before="0" w:after="204"/>
        <w:ind w:left="0" w:right="0" w:hanging="0"/>
        <w:jc w:val="left"/>
        <w:rPr>
          <w:rFonts w:ascii="Arial" w:hAnsi="Arial" w:eastAsia="Arial" w:cs="Arial"/>
          <w:smallCaps/>
          <w:color w:val="000000"/>
          <w:sz w:val="22"/>
          <w:szCs w:val="22"/>
        </w:rPr>
      </w:pPr>
      <w:r>
        <w:rPr>
          <w:rFonts w:eastAsia="Arial" w:cs="Arial" w:ascii="Arial" w:hAnsi="Arial"/>
          <w:smallCaps/>
          <w:color w:val="000000"/>
          <w:sz w:val="22"/>
          <w:szCs w:val="22"/>
        </w:rPr>
        <w:t>SECTION 3.0 - IMPLEMENTATION SCHEDULE</w:t>
        <w:tab/>
        <w:t>4</w:t>
      </w:r>
    </w:p>
    <w:p>
      <w:pPr>
        <w:pStyle w:val="Normal"/>
        <w:tabs>
          <w:tab w:val="clear" w:pos="720"/>
          <w:tab w:val="left" w:pos="0" w:leader="none"/>
          <w:tab w:val="right" w:pos="9349" w:leader="dot"/>
          <w:tab w:val="left" w:pos="9360" w:leader="none"/>
        </w:tabs>
        <w:bidi w:val="0"/>
        <w:spacing w:lineRule="auto" w:line="240" w:before="0" w:after="204"/>
        <w:ind w:left="0" w:right="0" w:hanging="0"/>
        <w:jc w:val="left"/>
        <w:rPr>
          <w:rFonts w:ascii="Arial" w:hAnsi="Arial" w:eastAsia="Arial" w:cs="Arial"/>
          <w:smallCaps/>
          <w:color w:val="000000"/>
          <w:sz w:val="22"/>
          <w:szCs w:val="22"/>
        </w:rPr>
      </w:pPr>
      <w:r>
        <w:rPr>
          <w:rFonts w:eastAsia="Arial" w:cs="Arial" w:ascii="Arial" w:hAnsi="Arial"/>
          <w:smallCaps/>
          <w:color w:val="000000"/>
          <w:sz w:val="22"/>
          <w:szCs w:val="22"/>
        </w:rPr>
        <w:t>SECTION 4.0 - DEFINITIONS</w:t>
        <w:tab/>
        <w:t>5</w:t>
      </w:r>
    </w:p>
    <w:p>
      <w:pPr>
        <w:pStyle w:val="Normal"/>
        <w:tabs>
          <w:tab w:val="clear" w:pos="720"/>
          <w:tab w:val="left" w:pos="0" w:leader="none"/>
          <w:tab w:val="right" w:pos="9349" w:leader="dot"/>
          <w:tab w:val="left" w:pos="9360" w:leader="none"/>
        </w:tabs>
        <w:bidi w:val="0"/>
        <w:spacing w:lineRule="auto" w:line="240" w:before="0" w:after="204"/>
        <w:ind w:left="0" w:right="0" w:hanging="0"/>
        <w:jc w:val="left"/>
        <w:rPr>
          <w:rFonts w:ascii="Arial" w:hAnsi="Arial" w:eastAsia="Arial" w:cs="Arial"/>
          <w:smallCaps/>
          <w:color w:val="000000"/>
          <w:sz w:val="22"/>
          <w:szCs w:val="22"/>
        </w:rPr>
      </w:pPr>
      <w:r>
        <w:rPr>
          <w:rFonts w:eastAsia="Arial" w:cs="Arial" w:ascii="Arial" w:hAnsi="Arial"/>
          <w:smallCaps/>
          <w:color w:val="000000"/>
          <w:sz w:val="22"/>
          <w:szCs w:val="22"/>
        </w:rPr>
        <w:t>SECTION 5.0 - TERMS AND CONDITIONS</w:t>
        <w:tab/>
        <w:t>12</w:t>
      </w:r>
    </w:p>
    <w:p>
      <w:pPr>
        <w:pStyle w:val="Normal"/>
        <w:tabs>
          <w:tab w:val="clear" w:pos="720"/>
          <w:tab w:val="left" w:pos="270" w:leader="none"/>
          <w:tab w:val="left" w:pos="900" w:leader="none"/>
          <w:tab w:val="right" w:pos="9360" w:leader="dot"/>
        </w:tabs>
        <w:bidi w:val="0"/>
        <w:spacing w:lineRule="auto" w:line="240" w:before="0" w:after="102"/>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5.1</w:t>
        <w:tab/>
        <w:t>General Provisions</w:t>
        <w:tab/>
        <w:t>12</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5.2</w:t>
        <w:tab/>
        <w:t>Term of Agreement</w:t>
        <w:tab/>
        <w:t>12</w:t>
      </w:r>
    </w:p>
    <w:p>
      <w:pPr>
        <w:pStyle w:val="Normal"/>
        <w:tabs>
          <w:tab w:val="clear" w:pos="720"/>
          <w:tab w:val="left" w:pos="900" w:leader="none"/>
          <w:tab w:val="right" w:pos="9360" w:leader="dot"/>
        </w:tabs>
        <w:bidi w:val="0"/>
        <w:spacing w:lineRule="auto" w:line="240" w:before="0" w:after="0"/>
        <w:ind w:left="900" w:right="900" w:hanging="0"/>
        <w:jc w:val="left"/>
        <w:rPr>
          <w:rFonts w:ascii="Arial" w:hAnsi="Arial" w:eastAsia="Arial" w:cs="Arial"/>
          <w:smallCaps/>
          <w:color w:val="000000"/>
          <w:sz w:val="22"/>
          <w:szCs w:val="22"/>
        </w:rPr>
      </w:pPr>
      <w:r>
        <w:rPr>
          <w:rFonts w:eastAsia="Arial" w:cs="Arial" w:ascii="Arial" w:hAnsi="Arial"/>
          <w:smallCaps/>
          <w:color w:val="000000"/>
          <w:sz w:val="22"/>
          <w:szCs w:val="22"/>
        </w:rPr>
        <w:t>5.3Proof of Authorization</w:t>
        <w:tab/>
        <w:t>13</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5.4</w:t>
        <w:tab/>
        <w:t>Payment</w:t>
        <w:tab/>
        <w:t>13</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5.5Taxes</w:t>
        <w:tab/>
        <w:t>14</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5.6</w:t>
        <w:tab/>
        <w:t>Insurance</w:t>
        <w:tab/>
        <w:t>14</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5.7</w:t>
        <w:tab/>
        <w:t>Force Majeure</w:t>
        <w:tab/>
        <w:t>15</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5.8</w:t>
        <w:tab/>
        <w:t>Limitation of Liability</w:t>
        <w:tab/>
        <w:t>16</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5.9</w:t>
        <w:tab/>
        <w:t>Indemnity</w:t>
        <w:tab/>
        <w:t>16</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5.10</w:t>
        <w:tab/>
        <w:t>Intellectual Property</w:t>
        <w:tab/>
        <w:t>18</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5.11</w:t>
        <w:tab/>
        <w:t>Warranties</w:t>
        <w:tab/>
        <w:t>19</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5.12</w:t>
        <w:tab/>
        <w:t>Assignment</w:t>
        <w:tab/>
        <w:t>20</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5.13</w:t>
        <w:tab/>
        <w:t>Default</w:t>
        <w:tab/>
        <w:t>20</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5.14</w:t>
        <w:tab/>
        <w:t>Disclaimer of Agency</w:t>
        <w:tab/>
        <w:t>20</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5.15</w:t>
        <w:tab/>
        <w:t>Severability</w:t>
        <w:tab/>
        <w:t>21</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5.16</w:t>
        <w:tab/>
        <w:t>Nondisclosure</w:t>
        <w:tab/>
        <w:t>21</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5.17</w:t>
        <w:tab/>
        <w:t>Survival</w:t>
        <w:tab/>
        <w:t>22</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5.18</w:t>
        <w:tab/>
        <w:t>Dispute Resolution</w:t>
        <w:tab/>
        <w:t>22</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5.19</w:t>
        <w:tab/>
        <w:t>Controlling Law</w:t>
        <w:tab/>
        <w:t>23</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5.20</w:t>
        <w:tab/>
        <w:t>Responsibility for Environmental Contamination</w:t>
        <w:tab/>
        <w:t>23</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5.21</w:t>
        <w:tab/>
        <w:t>Notices</w:t>
        <w:tab/>
        <w:t>23</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5.22</w:t>
        <w:tab/>
        <w:t>Responsibility of Each Party</w:t>
        <w:tab/>
        <w:t>24</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5.23</w:t>
        <w:tab/>
        <w:t>No Third Party Beneficiaries</w:t>
        <w:tab/>
        <w:t>24</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5.24</w:t>
        <w:tab/>
        <w:t>Referenced Documents</w:t>
        <w:tab/>
        <w:t>24</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5.25</w:t>
        <w:tab/>
        <w:t>Publicity</w:t>
        <w:tab/>
        <w:t>25</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5.26</w:t>
        <w:tab/>
        <w:t>Executed in Counterparts</w:t>
        <w:tab/>
        <w:t>25</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5.27</w:t>
        <w:tab/>
        <w:t>Compliance</w:t>
        <w:tab/>
        <w:t>25</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5.28</w:t>
        <w:tab/>
        <w:t>Compliance with the Communications Assistance Law Enforcement Act of 1994</w:t>
        <w:tab/>
        <w:t>25</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5.29</w:t>
        <w:tab/>
        <w:t>Cooperation</w:t>
        <w:tab/>
        <w:t>25</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5.30</w:t>
        <w:tab/>
        <w:t>Entire Agreement</w:t>
        <w:tab/>
        <w:t>25</w:t>
      </w:r>
    </w:p>
    <w:p>
      <w:pPr>
        <w:pStyle w:val="Normal"/>
        <w:tabs>
          <w:tab w:val="clear" w:pos="720"/>
          <w:tab w:val="left" w:pos="0" w:leader="none"/>
          <w:tab w:val="right" w:pos="9349" w:leader="dot"/>
          <w:tab w:val="left" w:pos="9360" w:leader="none"/>
        </w:tabs>
        <w:bidi w:val="0"/>
        <w:spacing w:lineRule="auto" w:line="240" w:before="0" w:after="102"/>
        <w:ind w:left="0" w:right="0" w:hanging="0"/>
        <w:jc w:val="left"/>
        <w:rPr>
          <w:rFonts w:ascii="Arial" w:hAnsi="Arial" w:eastAsia="Arial" w:cs="Arial"/>
          <w:smallCaps/>
          <w:color w:val="000000"/>
          <w:sz w:val="22"/>
          <w:szCs w:val="22"/>
        </w:rPr>
      </w:pPr>
      <w:r>
        <w:rPr>
          <w:rFonts w:eastAsia="Arial" w:cs="Arial" w:ascii="Arial" w:hAnsi="Arial"/>
          <w:smallCaps/>
          <w:color w:val="000000"/>
          <w:sz w:val="22"/>
          <w:szCs w:val="22"/>
        </w:rPr>
        <w:t>SECTION 6.0 - RESALE</w:t>
        <w:tab/>
        <w:t>26</w:t>
      </w:r>
    </w:p>
    <w:p>
      <w:pPr>
        <w:pStyle w:val="Normal"/>
        <w:tabs>
          <w:tab w:val="clear" w:pos="720"/>
          <w:tab w:val="left" w:pos="900" w:leader="none"/>
          <w:tab w:val="right" w:pos="9360" w:leader="dot"/>
        </w:tabs>
        <w:bidi w:val="0"/>
        <w:spacing w:lineRule="auto" w:line="240" w:before="0" w:after="102"/>
        <w:ind w:left="900" w:right="900" w:hanging="630"/>
        <w:jc w:val="left"/>
        <w:rPr>
          <w:rFonts w:ascii="Arial" w:hAnsi="Arial" w:eastAsia="Arial" w:cs="Arial"/>
          <w:smallCaps/>
          <w:color w:val="000000"/>
          <w:sz w:val="22"/>
          <w:szCs w:val="22"/>
        </w:rPr>
      </w:pPr>
      <w:r>
        <w:rPr>
          <w:rFonts w:eastAsia="Arial" w:cs="Arial" w:ascii="Arial" w:hAnsi="Arial"/>
          <w:smallCaps/>
          <w:color w:val="000000"/>
          <w:sz w:val="22"/>
          <w:szCs w:val="22"/>
        </w:rPr>
        <w:t>6.1</w:t>
        <w:tab/>
        <w:t>Description</w:t>
        <w:tab/>
        <w:t>26</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6.2</w:t>
        <w:tab/>
        <w:t>Terms and Conditions</w:t>
        <w:tab/>
        <w:t>26</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6.3</w:t>
        <w:tab/>
        <w:t>Rates and Charges</w:t>
        <w:tab/>
        <w:t>29</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6.4</w:t>
        <w:tab/>
        <w:t>Ordering Process</w:t>
        <w:tab/>
        <w:t>30</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6.5</w:t>
        <w:tab/>
        <w:t>Billing</w:t>
        <w:tab/>
        <w:t>31</w:t>
      </w:r>
    </w:p>
    <w:p>
      <w:pPr>
        <w:sectPr>
          <w:footerReference w:type="default" r:id="rId3"/>
          <w:type w:val="nextPage"/>
          <w:pgSz w:w="12240" w:h="15840"/>
          <w:pgMar w:left="1440" w:right="1440" w:gutter="0" w:header="0" w:top="1440" w:footer="432" w:bottom="715"/>
          <w:pgNumType w:start="1" w:fmt="decimal"/>
          <w:formProt w:val="false"/>
          <w:textDirection w:val="lrTb"/>
          <w:docGrid w:type="default" w:linePitch="600" w:charSpace="32768"/>
        </w:sect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6.6</w:t>
        <w:tab/>
        <w:t>Maintenance and Repair</w:t>
        <w:tab/>
        <w:t>32</w:t>
      </w:r>
    </w:p>
    <w:p>
      <w:pPr>
        <w:pStyle w:val="Normal"/>
        <w:tabs>
          <w:tab w:val="clear" w:pos="720"/>
          <w:tab w:val="left" w:pos="0" w:leader="none"/>
          <w:tab w:val="right" w:pos="9349" w:leader="dot"/>
          <w:tab w:val="left" w:pos="9360" w:leader="none"/>
        </w:tabs>
        <w:bidi w:val="0"/>
        <w:spacing w:lineRule="auto" w:line="240" w:before="0" w:after="102"/>
        <w:ind w:left="0" w:right="0" w:hanging="0"/>
        <w:jc w:val="left"/>
        <w:rPr>
          <w:rFonts w:ascii="Arial" w:hAnsi="Arial" w:eastAsia="Arial" w:cs="Arial"/>
          <w:smallCaps/>
          <w:color w:val="000000"/>
          <w:sz w:val="22"/>
          <w:szCs w:val="22"/>
        </w:rPr>
      </w:pPr>
      <w:r>
        <w:rPr>
          <w:rFonts w:eastAsia="Arial" w:cs="Arial" w:ascii="Arial" w:hAnsi="Arial"/>
          <w:smallCaps/>
          <w:color w:val="000000"/>
          <w:sz w:val="22"/>
          <w:szCs w:val="22"/>
        </w:rPr>
        <w:t>SECTION 7.0 - INTERCONNECTION</w:t>
        <w:tab/>
        <w:t>33</w:t>
      </w:r>
    </w:p>
    <w:p>
      <w:pPr>
        <w:pStyle w:val="Normal"/>
        <w:tabs>
          <w:tab w:val="clear" w:pos="720"/>
          <w:tab w:val="left" w:pos="270" w:leader="none"/>
          <w:tab w:val="left" w:pos="900" w:leader="none"/>
          <w:tab w:val="right" w:pos="9360" w:leader="dot"/>
        </w:tabs>
        <w:bidi w:val="0"/>
        <w:spacing w:lineRule="auto" w:line="240" w:before="0" w:after="102"/>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7.1</w:t>
        <w:tab/>
        <w:t>Interconnection Facility Options</w:t>
        <w:tab/>
        <w:t>33</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7.2</w:t>
        <w:tab/>
        <w:t>Exchange of Traffic</w:t>
        <w:tab/>
        <w:t>35</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7.3</w:t>
        <w:tab/>
        <w:t>Reciprocal Compensation</w:t>
        <w:tab/>
        <w:t>43</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7.4</w:t>
        <w:tab/>
        <w:t>Ordering</w:t>
        <w:tab/>
        <w:t>47</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7.5</w:t>
        <w:tab/>
        <w:t>Jointly Provided Switched Access Services</w:t>
        <w:tab/>
        <w:t>48</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7.6</w:t>
        <w:tab/>
        <w:t>Transit Records</w:t>
        <w:tab/>
        <w:t>48</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7.7</w:t>
        <w:tab/>
        <w:t>Local Interconnection Data Exchange for Billing</w:t>
        <w:tab/>
        <w:t>49</w:t>
      </w:r>
    </w:p>
    <w:p>
      <w:pPr>
        <w:pStyle w:val="Normal"/>
        <w:tabs>
          <w:tab w:val="clear" w:pos="720"/>
          <w:tab w:val="left" w:pos="0" w:leader="none"/>
          <w:tab w:val="right" w:pos="9349" w:leader="dot"/>
          <w:tab w:val="left" w:pos="9360" w:leader="none"/>
        </w:tabs>
        <w:bidi w:val="0"/>
        <w:spacing w:lineRule="auto" w:line="240" w:before="0" w:after="102"/>
        <w:ind w:left="0" w:right="0" w:hanging="0"/>
        <w:jc w:val="left"/>
        <w:rPr>
          <w:rFonts w:ascii="Arial" w:hAnsi="Arial" w:eastAsia="Arial" w:cs="Arial"/>
          <w:smallCaps/>
          <w:color w:val="000000"/>
          <w:sz w:val="22"/>
          <w:szCs w:val="22"/>
        </w:rPr>
      </w:pPr>
      <w:r>
        <w:rPr>
          <w:rFonts w:eastAsia="Arial" w:cs="Arial" w:ascii="Arial" w:hAnsi="Arial"/>
          <w:smallCaps/>
          <w:color w:val="000000"/>
          <w:sz w:val="22"/>
          <w:szCs w:val="22"/>
        </w:rPr>
        <w:t>SECTION 8.0 - COLLOCATION</w:t>
        <w:tab/>
        <w:t>51</w:t>
      </w:r>
    </w:p>
    <w:p>
      <w:pPr>
        <w:pStyle w:val="Normal"/>
        <w:tabs>
          <w:tab w:val="clear" w:pos="720"/>
          <w:tab w:val="left" w:pos="270" w:leader="none"/>
          <w:tab w:val="left" w:pos="900" w:leader="none"/>
          <w:tab w:val="right" w:pos="9360" w:leader="dot"/>
        </w:tabs>
        <w:bidi w:val="0"/>
        <w:spacing w:lineRule="auto" w:line="240" w:before="0" w:after="102"/>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8.1</w:t>
        <w:tab/>
        <w:t>Description</w:t>
        <w:tab/>
        <w:t>51</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8.2</w:t>
        <w:tab/>
        <w:t>Terms and Conditions</w:t>
        <w:tab/>
        <w:t>52</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8.3</w:t>
        <w:tab/>
        <w:t>Rate Elements</w:t>
        <w:tab/>
        <w:t>61</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8.4</w:t>
        <w:tab/>
        <w:t>Ordering</w:t>
        <w:tab/>
        <w:t>65</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8.5</w:t>
        <w:tab/>
        <w:t>Billing</w:t>
        <w:tab/>
        <w:t>66</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8.6</w:t>
        <w:tab/>
        <w:t>Maintenance and Repair</w:t>
        <w:tab/>
        <w:t>67</w:t>
      </w:r>
    </w:p>
    <w:p>
      <w:pPr>
        <w:pStyle w:val="Normal"/>
        <w:tabs>
          <w:tab w:val="clear" w:pos="720"/>
          <w:tab w:val="left" w:pos="0" w:leader="none"/>
          <w:tab w:val="right" w:pos="9349" w:leader="dot"/>
          <w:tab w:val="left" w:pos="9360" w:leader="none"/>
        </w:tabs>
        <w:bidi w:val="0"/>
        <w:spacing w:lineRule="auto" w:line="240" w:before="0" w:after="102"/>
        <w:ind w:left="0" w:right="0" w:hanging="0"/>
        <w:jc w:val="left"/>
        <w:rPr>
          <w:rFonts w:ascii="Arial" w:hAnsi="Arial" w:eastAsia="Arial" w:cs="Arial"/>
          <w:smallCaps/>
          <w:color w:val="000000"/>
          <w:sz w:val="22"/>
          <w:szCs w:val="22"/>
        </w:rPr>
      </w:pPr>
      <w:r>
        <w:rPr>
          <w:rFonts w:eastAsia="Arial" w:cs="Arial" w:ascii="Arial" w:hAnsi="Arial"/>
          <w:smallCaps/>
          <w:color w:val="000000"/>
          <w:sz w:val="22"/>
          <w:szCs w:val="22"/>
        </w:rPr>
        <w:t>SECTION 9.0 - UNBUNDLED NETWORK ELEMENTS</w:t>
        <w:tab/>
        <w:t>69</w:t>
      </w:r>
    </w:p>
    <w:p>
      <w:pPr>
        <w:pStyle w:val="Normal"/>
        <w:tabs>
          <w:tab w:val="clear" w:pos="720"/>
          <w:tab w:val="left" w:pos="270" w:leader="none"/>
          <w:tab w:val="left" w:pos="900" w:leader="none"/>
          <w:tab w:val="right" w:pos="9360" w:leader="dot"/>
        </w:tabs>
        <w:bidi w:val="0"/>
        <w:spacing w:lineRule="auto" w:line="240" w:before="0" w:after="102"/>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9.1</w:t>
        <w:tab/>
        <w:t>General Terms</w:t>
        <w:tab/>
        <w:t>69</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9.2</w:t>
        <w:tab/>
        <w:t>Unbundled Loops</w:t>
        <w:tab/>
        <w:t>71</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9.3</w:t>
        <w:tab/>
        <w:t>Sub-loop Unbundling</w:t>
        <w:tab/>
        <w:t>78</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 xml:space="preserve">9.4 </w:t>
        <w:tab/>
        <w:t>Line Sharing</w:t>
        <w:tab/>
        <w:t>82</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9.5</w:t>
        <w:tab/>
        <w:t>Network Interface Device (NID)</w:t>
        <w:tab/>
        <w:t>87</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9.6</w:t>
        <w:tab/>
        <w:t>Unbundled Dedicated Interoffice Transport (UDIT)</w:t>
        <w:tab/>
        <w:t>89</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9.7</w:t>
        <w:tab/>
        <w:t>Unbundled Dark Fiber</w:t>
        <w:tab/>
        <w:t>96</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9.8</w:t>
        <w:tab/>
        <w:t>Shared Interoffice Transport</w:t>
        <w:tab/>
        <w:t>100</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9.9</w:t>
        <w:tab/>
        <w:t>Unbundled Customer Controlled Rearrangement Element (UCCRE)</w:t>
        <w:tab/>
        <w:t>101</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9.10</w:t>
        <w:tab/>
        <w:t>Local Tandem Switching</w:t>
        <w:tab/>
        <w:t>102</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9.11</w:t>
        <w:tab/>
        <w:t>Local Switching</w:t>
        <w:tab/>
        <w:t>103</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9.12</w:t>
        <w:tab/>
        <w:t>Customized Routing</w:t>
        <w:tab/>
        <w:t>114</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9.13</w:t>
        <w:tab/>
        <w:t>Access to Signaling</w:t>
        <w:tab/>
        <w:t>116</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9.14</w:t>
        <w:tab/>
        <w:t>AIN Services</w:t>
        <w:tab/>
        <w:t>119</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9.15</w:t>
        <w:tab/>
        <w:t>Interconnection to Line Information Database (LIDB)</w:t>
        <w:tab/>
        <w:t>121</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9.16</w:t>
        <w:tab/>
        <w:t>8XX Database Query Service</w:t>
        <w:tab/>
        <w:t>125</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9.17</w:t>
        <w:tab/>
        <w:t>InterNetwork Calling Name (ICNAM)</w:t>
        <w:tab/>
        <w:t>127</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9.18</w:t>
        <w:tab/>
        <w:t>Additional Unbundled Elements</w:t>
        <w:tab/>
        <w:t>130</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9.19</w:t>
        <w:tab/>
        <w:t>Construction Charges</w:t>
        <w:tab/>
        <w:t>130</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9.20</w:t>
        <w:tab/>
        <w:t>Reserved for Future Use</w:t>
        <w:tab/>
        <w:t>130</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9.21</w:t>
        <w:tab/>
        <w:t>Reserved for Future Use</w:t>
        <w:tab/>
        <w:t>130</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9.22</w:t>
        <w:tab/>
        <w:t>Reserved for Future Use</w:t>
        <w:tab/>
        <w:t>130</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 xml:space="preserve">9.23 </w:t>
        <w:tab/>
        <w:t>Unbundled Network Elements Combinations (UNE Combinations)</w:t>
        <w:tab/>
        <w:t>130</w:t>
      </w:r>
    </w:p>
    <w:p>
      <w:pPr>
        <w:pStyle w:val="Normal"/>
        <w:tabs>
          <w:tab w:val="clear" w:pos="720"/>
          <w:tab w:val="left" w:pos="0" w:leader="none"/>
          <w:tab w:val="right" w:pos="9349" w:leader="dot"/>
          <w:tab w:val="left" w:pos="9360" w:leader="none"/>
        </w:tabs>
        <w:bidi w:val="0"/>
        <w:spacing w:lineRule="auto" w:line="240" w:before="0" w:after="102"/>
        <w:ind w:left="0" w:right="0" w:hanging="0"/>
        <w:jc w:val="left"/>
        <w:rPr>
          <w:rFonts w:ascii="Arial" w:hAnsi="Arial" w:eastAsia="Arial" w:cs="Arial"/>
          <w:smallCaps/>
          <w:color w:val="000000"/>
          <w:sz w:val="22"/>
          <w:szCs w:val="22"/>
        </w:rPr>
      </w:pPr>
      <w:r>
        <w:rPr>
          <w:rFonts w:eastAsia="Arial" w:cs="Arial" w:ascii="Arial" w:hAnsi="Arial"/>
          <w:smallCaps/>
          <w:color w:val="000000"/>
          <w:sz w:val="22"/>
          <w:szCs w:val="22"/>
        </w:rPr>
        <w:t>SECTION 10.0 - ANCILLARY SERVICES</w:t>
        <w:tab/>
        <w:t>141</w:t>
      </w:r>
    </w:p>
    <w:p>
      <w:pPr>
        <w:pStyle w:val="Normal"/>
        <w:tabs>
          <w:tab w:val="clear" w:pos="720"/>
          <w:tab w:val="left" w:pos="270" w:leader="none"/>
          <w:tab w:val="left" w:pos="900" w:leader="none"/>
          <w:tab w:val="right" w:pos="9360" w:leader="dot"/>
        </w:tabs>
        <w:bidi w:val="0"/>
        <w:spacing w:lineRule="auto" w:line="240" w:before="0" w:after="102"/>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10.1</w:t>
        <w:tab/>
        <w:t>Interim Number Portability</w:t>
        <w:tab/>
        <w:t>141</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10.2</w:t>
        <w:tab/>
        <w:t>Local Number Portability</w:t>
        <w:tab/>
        <w:t>148</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10.3</w:t>
        <w:tab/>
        <w:t>911/E911 Service</w:t>
        <w:tab/>
        <w:t>149</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10.4</w:t>
        <w:tab/>
        <w:t>White Pages Directory Listings</w:t>
        <w:tab/>
        <w:t>153</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10.5</w:t>
        <w:tab/>
        <w:t>Directory Assistance</w:t>
        <w:tab/>
        <w:t>156</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10.6</w:t>
        <w:tab/>
        <w:t>Directory Assistance List</w:t>
        <w:tab/>
        <w:t>159</w:t>
      </w:r>
    </w:p>
    <w:p>
      <w:pPr>
        <w:sectPr>
          <w:footerReference w:type="default" r:id="rId4"/>
          <w:type w:val="nextPage"/>
          <w:pgSz w:w="12240" w:h="15840"/>
          <w:pgMar w:left="1440" w:right="1440" w:gutter="0" w:header="0" w:top="1440" w:footer="432" w:bottom="715"/>
          <w:pgNumType w:fmt="decimal"/>
          <w:formProt w:val="false"/>
          <w:textDirection w:val="lrTb"/>
          <w:docGrid w:type="default" w:linePitch="600" w:charSpace="32768"/>
        </w:sect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10.7</w:t>
        <w:tab/>
        <w:t>Toll and Assistance Operator Services</w:t>
        <w:tab/>
        <w:t>162</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10.8</w:t>
        <w:tab/>
        <w:t>Access to Poles, Ducts, Conduits, and Rights of Way</w:t>
        <w:tab/>
        <w:t>166</w:t>
      </w:r>
    </w:p>
    <w:p>
      <w:pPr>
        <w:pStyle w:val="Normal"/>
        <w:tabs>
          <w:tab w:val="clear" w:pos="720"/>
          <w:tab w:val="left" w:pos="0" w:leader="none"/>
          <w:tab w:val="right" w:pos="9349" w:leader="dot"/>
          <w:tab w:val="left" w:pos="9360" w:leader="none"/>
        </w:tabs>
        <w:bidi w:val="0"/>
        <w:spacing w:lineRule="auto" w:line="240" w:before="0" w:after="102"/>
        <w:ind w:left="0" w:right="0" w:hanging="0"/>
        <w:jc w:val="left"/>
        <w:rPr>
          <w:rFonts w:ascii="Arial" w:hAnsi="Arial" w:eastAsia="Arial" w:cs="Arial"/>
          <w:smallCaps/>
          <w:color w:val="000000"/>
          <w:sz w:val="22"/>
          <w:szCs w:val="22"/>
        </w:rPr>
      </w:pPr>
      <w:r>
        <w:rPr>
          <w:rFonts w:eastAsia="Arial" w:cs="Arial" w:ascii="Arial" w:hAnsi="Arial"/>
          <w:smallCaps/>
          <w:color w:val="000000"/>
          <w:sz w:val="22"/>
          <w:szCs w:val="22"/>
        </w:rPr>
        <w:t>SECTION 11.0 - NETWORK SECURITY</w:t>
        <w:tab/>
        <w:t>177</w:t>
      </w:r>
    </w:p>
    <w:p>
      <w:pPr>
        <w:pStyle w:val="Normal"/>
        <w:tabs>
          <w:tab w:val="clear" w:pos="720"/>
          <w:tab w:val="left" w:pos="0" w:leader="none"/>
          <w:tab w:val="right" w:pos="9349" w:leader="dot"/>
          <w:tab w:val="left" w:pos="9360" w:leader="none"/>
        </w:tabs>
        <w:bidi w:val="0"/>
        <w:spacing w:lineRule="auto" w:line="240" w:before="0" w:after="204"/>
        <w:ind w:left="0" w:right="0" w:hanging="0"/>
        <w:jc w:val="left"/>
        <w:rPr>
          <w:rFonts w:ascii="Arial" w:hAnsi="Arial" w:eastAsia="Arial" w:cs="Arial"/>
          <w:smallCaps/>
          <w:color w:val="000000"/>
          <w:sz w:val="22"/>
          <w:szCs w:val="22"/>
        </w:rPr>
      </w:pPr>
      <w:r>
        <w:rPr>
          <w:rFonts w:eastAsia="Arial" w:cs="Arial" w:ascii="Arial" w:hAnsi="Arial"/>
          <w:smallCaps/>
          <w:color w:val="000000"/>
          <w:sz w:val="22"/>
          <w:szCs w:val="22"/>
        </w:rPr>
        <w:t>SECTION 12.0 - ACCESS TO OPERATIONAL SUPPORT SYSTEMS (OSS)</w:t>
        <w:tab/>
        <w:t>181</w:t>
      </w:r>
    </w:p>
    <w:p>
      <w:pPr>
        <w:pStyle w:val="Normal"/>
        <w:tabs>
          <w:tab w:val="clear" w:pos="720"/>
          <w:tab w:val="left" w:pos="270" w:leader="none"/>
          <w:tab w:val="left" w:pos="900" w:leader="none"/>
          <w:tab w:val="right" w:pos="9360" w:leader="dot"/>
        </w:tabs>
        <w:bidi w:val="0"/>
        <w:spacing w:lineRule="auto" w:line="240" w:before="0" w:after="102"/>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12.1</w:t>
        <w:tab/>
        <w:t>Description</w:t>
        <w:tab/>
        <w:t>181</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12.2</w:t>
        <w:tab/>
        <w:t>OSS Support for Pre-Ordering, Ordering and Provisioning</w:t>
        <w:tab/>
        <w:t>181</w:t>
      </w:r>
    </w:p>
    <w:p>
      <w:pPr>
        <w:pStyle w:val="Normal"/>
        <w:tabs>
          <w:tab w:val="clear" w:pos="720"/>
          <w:tab w:val="left" w:pos="270" w:leader="none"/>
          <w:tab w:val="left" w:pos="900" w:leader="none"/>
          <w:tab w:val="right" w:pos="9360" w:leader="dot"/>
        </w:tabs>
        <w:bidi w:val="0"/>
        <w:spacing w:lineRule="auto" w:line="240" w:before="0" w:after="0"/>
        <w:ind w:left="270" w:right="270" w:hanging="0"/>
        <w:jc w:val="left"/>
        <w:rPr>
          <w:rFonts w:ascii="Arial" w:hAnsi="Arial" w:eastAsia="Arial" w:cs="Arial"/>
          <w:smallCaps/>
          <w:color w:val="000000"/>
          <w:sz w:val="22"/>
          <w:szCs w:val="22"/>
        </w:rPr>
      </w:pPr>
      <w:r>
        <w:rPr>
          <w:rFonts w:eastAsia="Arial" w:cs="Arial" w:ascii="Arial" w:hAnsi="Arial"/>
          <w:smallCaps/>
          <w:color w:val="000000"/>
          <w:sz w:val="22"/>
          <w:szCs w:val="22"/>
        </w:rPr>
        <w:t>12.3</w:t>
        <w:tab/>
        <w:t>Maintenance and Repair</w:t>
        <w:tab/>
        <w:t>189</w:t>
      </w:r>
    </w:p>
    <w:p>
      <w:pPr>
        <w:pStyle w:val="Normal"/>
        <w:tabs>
          <w:tab w:val="clear" w:pos="720"/>
          <w:tab w:val="left" w:pos="0" w:leader="none"/>
          <w:tab w:val="right" w:pos="9349" w:leader="dot"/>
          <w:tab w:val="left" w:pos="9360" w:leader="none"/>
        </w:tabs>
        <w:bidi w:val="0"/>
        <w:spacing w:lineRule="auto" w:line="240" w:before="0" w:after="102"/>
        <w:ind w:left="0" w:right="0" w:hanging="0"/>
        <w:jc w:val="left"/>
        <w:rPr>
          <w:rFonts w:ascii="Arial" w:hAnsi="Arial" w:eastAsia="Arial" w:cs="Arial"/>
          <w:smallCaps/>
          <w:color w:val="000000"/>
          <w:sz w:val="22"/>
          <w:szCs w:val="22"/>
        </w:rPr>
      </w:pPr>
      <w:r>
        <w:rPr>
          <w:rFonts w:eastAsia="Arial" w:cs="Arial" w:ascii="Arial" w:hAnsi="Arial"/>
          <w:smallCaps/>
          <w:color w:val="000000"/>
          <w:sz w:val="22"/>
          <w:szCs w:val="22"/>
        </w:rPr>
        <w:t>SECTION 13.0 - ACCESS TO TELEPHONE NUMBERS</w:t>
        <w:tab/>
        <w:t>196</w:t>
      </w:r>
    </w:p>
    <w:p>
      <w:pPr>
        <w:pStyle w:val="Normal"/>
        <w:tabs>
          <w:tab w:val="clear" w:pos="720"/>
          <w:tab w:val="left" w:pos="0" w:leader="none"/>
          <w:tab w:val="right" w:pos="9349" w:leader="dot"/>
          <w:tab w:val="left" w:pos="9360" w:leader="none"/>
        </w:tabs>
        <w:bidi w:val="0"/>
        <w:spacing w:lineRule="auto" w:line="240" w:before="0" w:after="204"/>
        <w:ind w:left="0" w:right="0" w:hanging="0"/>
        <w:jc w:val="left"/>
        <w:rPr>
          <w:rFonts w:ascii="Arial" w:hAnsi="Arial" w:eastAsia="Arial" w:cs="Arial"/>
          <w:smallCaps/>
          <w:color w:val="000000"/>
          <w:sz w:val="22"/>
          <w:szCs w:val="22"/>
        </w:rPr>
      </w:pPr>
      <w:r>
        <w:rPr>
          <w:rFonts w:eastAsia="Arial" w:cs="Arial" w:ascii="Arial" w:hAnsi="Arial"/>
          <w:smallCaps/>
          <w:color w:val="000000"/>
          <w:sz w:val="22"/>
          <w:szCs w:val="22"/>
        </w:rPr>
        <w:t>SECTION 14.0 - LOCAL DIALING PARITY</w:t>
        <w:tab/>
        <w:t>197</w:t>
      </w:r>
    </w:p>
    <w:p>
      <w:pPr>
        <w:pStyle w:val="Normal"/>
        <w:tabs>
          <w:tab w:val="clear" w:pos="720"/>
          <w:tab w:val="left" w:pos="0" w:leader="none"/>
          <w:tab w:val="right" w:pos="9349" w:leader="dot"/>
          <w:tab w:val="left" w:pos="9360" w:leader="none"/>
        </w:tabs>
        <w:bidi w:val="0"/>
        <w:spacing w:lineRule="auto" w:line="240" w:before="0" w:after="204"/>
        <w:ind w:left="0" w:right="0" w:hanging="0"/>
        <w:jc w:val="left"/>
        <w:rPr>
          <w:rFonts w:ascii="Arial" w:hAnsi="Arial" w:eastAsia="Arial" w:cs="Arial"/>
          <w:smallCaps/>
          <w:color w:val="000000"/>
          <w:sz w:val="22"/>
          <w:szCs w:val="22"/>
        </w:rPr>
      </w:pPr>
      <w:r>
        <w:rPr>
          <w:rFonts w:eastAsia="Arial" w:cs="Arial" w:ascii="Arial" w:hAnsi="Arial"/>
          <w:smallCaps/>
          <w:color w:val="000000"/>
          <w:sz w:val="22"/>
          <w:szCs w:val="22"/>
        </w:rPr>
        <w:t>SECTION 15.0 - U S WEST DEX</w:t>
        <w:tab/>
        <w:t>198</w:t>
      </w:r>
    </w:p>
    <w:p>
      <w:pPr>
        <w:pStyle w:val="Normal"/>
        <w:tabs>
          <w:tab w:val="clear" w:pos="720"/>
          <w:tab w:val="left" w:pos="0" w:leader="none"/>
          <w:tab w:val="right" w:pos="9349" w:leader="dot"/>
          <w:tab w:val="left" w:pos="9360" w:leader="none"/>
        </w:tabs>
        <w:bidi w:val="0"/>
        <w:spacing w:lineRule="auto" w:line="240" w:before="0" w:after="204"/>
        <w:ind w:left="0" w:right="0" w:hanging="0"/>
        <w:jc w:val="left"/>
        <w:rPr>
          <w:rFonts w:ascii="Arial" w:hAnsi="Arial" w:eastAsia="Arial" w:cs="Arial"/>
          <w:smallCaps/>
          <w:color w:val="000000"/>
          <w:sz w:val="22"/>
          <w:szCs w:val="22"/>
        </w:rPr>
      </w:pPr>
      <w:r>
        <w:rPr>
          <w:rFonts w:eastAsia="Arial" w:cs="Arial" w:ascii="Arial" w:hAnsi="Arial"/>
          <w:smallCaps/>
          <w:color w:val="000000"/>
          <w:sz w:val="22"/>
          <w:szCs w:val="22"/>
        </w:rPr>
        <w:t>SECTION 16.0 - REFERRAL ANNOUNCEMENT</w:t>
        <w:tab/>
        <w:t>199</w:t>
      </w:r>
    </w:p>
    <w:p>
      <w:pPr>
        <w:pStyle w:val="Normal"/>
        <w:tabs>
          <w:tab w:val="clear" w:pos="720"/>
          <w:tab w:val="left" w:pos="0" w:leader="none"/>
          <w:tab w:val="right" w:pos="9349" w:leader="dot"/>
          <w:tab w:val="left" w:pos="9360" w:leader="none"/>
        </w:tabs>
        <w:bidi w:val="0"/>
        <w:spacing w:lineRule="auto" w:line="240" w:before="0" w:after="204"/>
        <w:ind w:left="0" w:right="0" w:hanging="0"/>
        <w:jc w:val="left"/>
        <w:rPr>
          <w:rFonts w:ascii="Arial" w:hAnsi="Arial" w:eastAsia="Arial" w:cs="Arial"/>
          <w:smallCaps/>
          <w:color w:val="000000"/>
          <w:sz w:val="22"/>
          <w:szCs w:val="22"/>
        </w:rPr>
      </w:pPr>
      <w:r>
        <w:rPr>
          <w:rFonts w:eastAsia="Arial" w:cs="Arial" w:ascii="Arial" w:hAnsi="Arial"/>
          <w:smallCaps/>
          <w:color w:val="000000"/>
          <w:sz w:val="22"/>
          <w:szCs w:val="22"/>
        </w:rPr>
        <w:t>SECTION 17.0 - BONA FIDE REQUEST PROCESS</w:t>
        <w:tab/>
        <w:t>200</w:t>
      </w:r>
    </w:p>
    <w:p>
      <w:pPr>
        <w:pStyle w:val="Normal"/>
        <w:tabs>
          <w:tab w:val="clear" w:pos="720"/>
          <w:tab w:val="left" w:pos="0" w:leader="none"/>
          <w:tab w:val="right" w:pos="9349" w:leader="dot"/>
          <w:tab w:val="left" w:pos="9360" w:leader="none"/>
        </w:tabs>
        <w:bidi w:val="0"/>
        <w:spacing w:lineRule="auto" w:line="240" w:before="0" w:after="204"/>
        <w:ind w:left="0" w:right="0" w:hanging="0"/>
        <w:jc w:val="left"/>
        <w:rPr>
          <w:rFonts w:ascii="Arial" w:hAnsi="Arial" w:eastAsia="Arial" w:cs="Arial"/>
          <w:smallCaps/>
          <w:color w:val="000000"/>
          <w:sz w:val="22"/>
          <w:szCs w:val="22"/>
        </w:rPr>
      </w:pPr>
      <w:r>
        <w:rPr>
          <w:rFonts w:eastAsia="Arial" w:cs="Arial" w:ascii="Arial" w:hAnsi="Arial"/>
          <w:smallCaps/>
          <w:color w:val="000000"/>
          <w:sz w:val="22"/>
          <w:szCs w:val="22"/>
        </w:rPr>
        <w:t>SECTION 18.0 - AUDIT PROCESS</w:t>
        <w:tab/>
        <w:t>202</w:t>
      </w:r>
    </w:p>
    <w:p>
      <w:pPr>
        <w:pStyle w:val="Normal"/>
        <w:tabs>
          <w:tab w:val="clear" w:pos="720"/>
          <w:tab w:val="left" w:pos="0" w:leader="none"/>
          <w:tab w:val="right" w:pos="9349" w:leader="dot"/>
          <w:tab w:val="left" w:pos="9360" w:leader="none"/>
        </w:tabs>
        <w:bidi w:val="0"/>
        <w:spacing w:lineRule="auto" w:line="240" w:before="0" w:after="204"/>
        <w:ind w:left="0" w:right="0" w:hanging="0"/>
        <w:jc w:val="left"/>
        <w:rPr>
          <w:rFonts w:ascii="Arial" w:hAnsi="Arial" w:eastAsia="Arial" w:cs="Arial"/>
          <w:smallCaps/>
          <w:color w:val="000000"/>
          <w:sz w:val="22"/>
          <w:szCs w:val="22"/>
        </w:rPr>
      </w:pPr>
      <w:r>
        <w:rPr>
          <w:rFonts w:eastAsia="Arial" w:cs="Arial" w:ascii="Arial" w:hAnsi="Arial"/>
          <w:smallCaps/>
          <w:color w:val="000000"/>
          <w:sz w:val="22"/>
          <w:szCs w:val="22"/>
        </w:rPr>
        <w:t>SECTION 19.0 - CONSTRUCTION CHARGES</w:t>
        <w:tab/>
        <w:t>204</w:t>
      </w:r>
    </w:p>
    <w:p>
      <w:pPr>
        <w:pStyle w:val="Normal"/>
        <w:tabs>
          <w:tab w:val="clear" w:pos="720"/>
          <w:tab w:val="left" w:pos="0" w:leader="none"/>
          <w:tab w:val="right" w:pos="9349" w:leader="dot"/>
          <w:tab w:val="left" w:pos="9360" w:leader="none"/>
        </w:tabs>
        <w:bidi w:val="0"/>
        <w:spacing w:lineRule="auto" w:line="240" w:before="0" w:after="204"/>
        <w:ind w:left="0" w:right="0" w:hanging="0"/>
        <w:jc w:val="left"/>
        <w:rPr>
          <w:rFonts w:ascii="Arial" w:hAnsi="Arial" w:eastAsia="Arial" w:cs="Arial"/>
          <w:smallCaps/>
          <w:color w:val="000000"/>
          <w:sz w:val="22"/>
          <w:szCs w:val="22"/>
        </w:rPr>
      </w:pPr>
      <w:r>
        <w:rPr>
          <w:rFonts w:eastAsia="Arial" w:cs="Arial" w:ascii="Arial" w:hAnsi="Arial"/>
          <w:smallCaps/>
          <w:color w:val="000000"/>
          <w:sz w:val="22"/>
          <w:szCs w:val="22"/>
        </w:rPr>
        <w:t>SECTION 20.0 - SERVICE PERFORMANCE</w:t>
        <w:tab/>
        <w:t>205</w:t>
      </w:r>
    </w:p>
    <w:p>
      <w:pPr>
        <w:pStyle w:val="Normal"/>
        <w:tabs>
          <w:tab w:val="clear" w:pos="720"/>
          <w:tab w:val="left" w:pos="0" w:leader="none"/>
          <w:tab w:val="right" w:pos="9349" w:leader="dot"/>
          <w:tab w:val="left" w:pos="9360" w:leader="none"/>
        </w:tabs>
        <w:bidi w:val="0"/>
        <w:spacing w:lineRule="auto" w:line="240" w:before="0" w:after="204"/>
        <w:ind w:left="0" w:right="0" w:hanging="0"/>
        <w:jc w:val="left"/>
        <w:rPr>
          <w:rFonts w:ascii="Arial" w:hAnsi="Arial" w:eastAsia="Arial" w:cs="Arial"/>
          <w:smallCaps/>
          <w:color w:val="000000"/>
          <w:sz w:val="22"/>
          <w:szCs w:val="22"/>
        </w:rPr>
      </w:pPr>
      <w:r>
        <w:rPr>
          <w:rFonts w:eastAsia="Arial" w:cs="Arial" w:ascii="Arial" w:hAnsi="Arial"/>
          <w:smallCaps/>
          <w:color w:val="000000"/>
          <w:sz w:val="22"/>
          <w:szCs w:val="22"/>
        </w:rPr>
        <w:t>SECTION 21.0 - NETWORK STANDARDS</w:t>
        <w:tab/>
        <w:t>206</w:t>
      </w:r>
    </w:p>
    <w:p>
      <w:pPr>
        <w:pStyle w:val="Normal"/>
        <w:tabs>
          <w:tab w:val="clear" w:pos="720"/>
          <w:tab w:val="left" w:pos="0" w:leader="none"/>
          <w:tab w:val="right" w:pos="9349" w:leader="dot"/>
          <w:tab w:val="left" w:pos="9360" w:leader="none"/>
        </w:tabs>
        <w:bidi w:val="0"/>
        <w:spacing w:lineRule="auto" w:line="240" w:before="0" w:after="204"/>
        <w:ind w:left="0" w:right="0" w:hanging="0"/>
        <w:jc w:val="left"/>
        <w:rPr>
          <w:rFonts w:ascii="Arial" w:hAnsi="Arial" w:eastAsia="Arial" w:cs="Arial"/>
          <w:smallCaps/>
          <w:color w:val="000000"/>
          <w:sz w:val="22"/>
          <w:szCs w:val="22"/>
        </w:rPr>
      </w:pPr>
      <w:r>
        <w:rPr>
          <w:rFonts w:eastAsia="Arial" w:cs="Arial" w:ascii="Arial" w:hAnsi="Arial"/>
          <w:smallCaps/>
          <w:color w:val="000000"/>
          <w:sz w:val="22"/>
          <w:szCs w:val="22"/>
        </w:rPr>
        <w:t>SECTION 22.0 - SIGNATURE PAGE</w:t>
        <w:tab/>
        <w:t>209</w:t>
      </w:r>
    </w:p>
    <w:p>
      <w:pPr>
        <w:sectPr>
          <w:headerReference w:type="default" r:id="rId5"/>
          <w:footerReference w:type="default" r:id="rId6"/>
          <w:type w:val="nextPage"/>
          <w:pgSz w:w="12240" w:h="15840"/>
          <w:pgMar w:left="1440" w:right="1440" w:gutter="0" w:header="720" w:top="1134" w:footer="432" w:bottom="1053"/>
          <w:pgNumType w:start="1" w:fmt="decimal"/>
          <w:formProt w:val="false"/>
          <w:textDirection w:val="lrTb"/>
          <w:docGrid w:type="default" w:linePitch="600" w:charSpace="32768"/>
        </w:sectPr>
        <w:pStyle w:val="Normal"/>
        <w:tabs>
          <w:tab w:val="clear" w:pos="720"/>
          <w:tab w:val="left" w:pos="0" w:leader="none"/>
          <w:tab w:val="right" w:pos="9349" w:leader="dot"/>
          <w:tab w:val="left" w:pos="9360" w:leader="none"/>
        </w:tabs>
        <w:bidi w:val="0"/>
        <w:spacing w:lineRule="auto" w:line="240" w:before="0" w:after="204"/>
        <w:ind w:left="0" w:right="0" w:hanging="0"/>
        <w:jc w:val="left"/>
        <w:rPr>
          <w:rFonts w:ascii="Arial" w:hAnsi="Arial" w:eastAsia="Arial" w:cs="Arial"/>
          <w:smallCaps/>
          <w:color w:val="000000"/>
          <w:sz w:val="22"/>
          <w:szCs w:val="22"/>
        </w:rPr>
      </w:pPr>
      <w:r>
        <w:rPr>
          <w:rFonts w:eastAsia="Arial" w:cs="Arial" w:ascii="Arial" w:hAnsi="Arial"/>
          <w:smallCaps/>
          <w:color w:val="000000"/>
          <w:sz w:val="22"/>
          <w:szCs w:val="22"/>
        </w:rPr>
        <w:t>TABLE OF CONTENTS FOR EXHIBITS</w:t>
        <w:tab/>
        <w:t>21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22"/>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Section 1.0 - GENERAL TERM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89"/>
        <w:ind w:left="0" w:right="0" w:hanging="0"/>
        <w:jc w:val="both"/>
        <w:rPr>
          <w:rFonts w:ascii="Arial" w:hAnsi="Arial" w:eastAsia="Arial" w:cs="Arial"/>
          <w:color w:val="000000"/>
          <w:sz w:val="22"/>
          <w:szCs w:val="22"/>
        </w:rPr>
      </w:pPr>
      <w:r>
        <w:rPr>
          <w:rFonts w:eastAsia="Arial" w:cs="Arial" w:ascii="Arial" w:hAnsi="Arial"/>
          <w:color w:val="000000"/>
          <w:sz w:val="22"/>
          <w:szCs w:val="22"/>
        </w:rPr>
        <w:t>1.1</w:t>
        <w:tab/>
        <w:t xml:space="preserve">This Statement of Generally Available Terms and Conditions ("SGAT") for Interconnection, unbundled network elements, Ancillary Services, and Resale of Telecommunications Services is filed by U S WEST Communications, Inc. (“U S WEST”), a Colorado Corporation with offices at 1801 California Street, Denver, Colorado 80202, pursuant to Section 252(f) of the Telecommunications Act of 1996, for purposes of fulfilling U S WEST’s obligations under Sections 222, 251(a), (b), and (c), 252, 271, and other relevant provisions of the Act and the rules and regulations promulgated thereunder. </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2</w:t>
        <w:tab/>
        <w:t xml:space="preserve">If this document is being used as the basis for negotiations of an Interconnection Agreement, it is between ____________, (“Competitive Local Exchange Carrier” or “CLEC”) a </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Arial" w:cs="Arial" w:ascii="Arial" w:hAnsi="Arial"/>
          <w:color w:val="000000"/>
          <w:sz w:val="22"/>
          <w:szCs w:val="22"/>
          <w:u w:val="single"/>
        </w:rPr>
        <w:t xml:space="preserve">               </w:t>
      </w:r>
      <w:r>
        <w:rPr>
          <w:rFonts w:eastAsia="Arial" w:cs="Arial" w:ascii="Arial" w:hAnsi="Arial"/>
          <w:color w:val="000000"/>
          <w:sz w:val="22"/>
          <w:szCs w:val="22"/>
        </w:rPr>
        <w:t>corporation and U S WEST Communications (“U S WEST”), a Colorado corporation</w:t>
      </w:r>
      <w:r>
        <w:rPr>
          <w:rFonts w:eastAsia="Arial" w:cs="Arial" w:ascii="Arial" w:hAnsi="Arial"/>
          <w:color w:val="000000"/>
          <w:sz w:val="22"/>
          <w:szCs w:val="22"/>
          <w:u w:val="single"/>
        </w:rPr>
        <w:t>,</w:t>
      </w:r>
      <w:r>
        <w:rPr>
          <w:rFonts w:eastAsia="Arial" w:cs="Arial" w:ascii="Arial" w:hAnsi="Arial"/>
          <w:color w:val="000000"/>
          <w:sz w:val="22"/>
          <w:szCs w:val="22"/>
        </w:rPr>
        <w:t xml:space="preserve"> pursuant to Section 252(f) of the Telecommunications Act of 1996, for purposes of fulfilling U S WEST’s obligations under Sections 222, 251(a), (b), and (c), 252, 271, and other relevant provisions of the Act and the rules and regulations promulgated thereunder.  </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3</w:t>
        <w:tab/>
        <w:t xml:space="preserve">This Agreement sets forth the terms, conditions and pricing under which U S WEST will offer and provide to any requesting CLEC network Interconnection, access to unbundled network elements, Ancillary services, and Telecommunications Services available for resale within the geographical areas in which both Parties are providing local exchange service at that time, and for which U S WEST is the incumbent Local Exchange Carrier within the state of Washington for purposes of providing local Telecommunications Services.  This Agreement is available for the term set forth herein.  </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Arial" w:cs="Arial" w:ascii="Arial" w:hAnsi="Arial"/>
          <w:color w:val="000000"/>
          <w:sz w:val="22"/>
          <w:szCs w:val="22"/>
        </w:rPr>
        <w:t>1.4</w:t>
      </w:r>
      <w:r>
        <w:rPr>
          <w:rFonts w:eastAsia="Arial" w:cs="Arial" w:ascii="Arial" w:hAnsi="Arial"/>
          <w:color w:val="0000FF"/>
          <w:sz w:val="22"/>
          <w:szCs w:val="22"/>
        </w:rPr>
        <w:tab/>
      </w:r>
      <w:r>
        <w:rPr>
          <w:rFonts w:eastAsia="Arial" w:cs="Arial" w:ascii="Arial" w:hAnsi="Arial"/>
          <w:color w:val="000000"/>
          <w:sz w:val="22"/>
          <w:szCs w:val="22"/>
        </w:rPr>
        <w:t>Individual CLECs may adopt this SGAT, in lieu of entering into an individual interconnection agreement, by signing the Signature Page in Section 22 of this SGAT and by delivering a signed copy of this SGAT to U S WEST, pursuant to the notification provision of this SGAT contained in Section 5.21.  Upon adoption of the SGAT by CLEC, the SGAT becomes an interconnection agreement between U S WEST and CLEC.</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5</w:t>
        <w:tab/>
        <w:t>This SGAT, once it is approved or permitted to go into effect by the Commission, offers CLECs an alternative to negotiating an individual interconnection agreement with U S WEST or adopting an existing approved interconnection agreement between U S WEST and another CLEC pursuant to Section 252(i) of the Act.  In this respect, neither the submission nor approval of this SGAT nor any provision herein shall affect U S WEST’s willingness to negotiate an individual agreement with any requesting carrier pursuant to Section 252 of the Telecommunications Act of 1996.</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6</w:t>
        <w:tab/>
        <w:t xml:space="preserve">U S WEST may modify this SGAT prior to the date it is approved or permitted to go into effect.  If U S WEST files a modification, the section modified shall be considered withdrawn, and the section as modified will be approved or permitted to go into effect pursuant to the Schedule for Review set forth in 252(f) of the Act.  For the purposes of the Schedule for Review set forth in section 252(f) of the Act, the sixty-day timeframe for this SGAT to take effect shall commence from the filing of this SGAT and shall not be affected by the filing of any modification. </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7</w:t>
        <w:tab/>
        <w:t>Following the date this SGAT is approved or allowed to take effect, U S WEST may file amendments to this SGAT, which shall be approved or permitted to take effect pursuant to the Schedule for Review set forth in Section 252(f) of the Act.  At the time any amendment is filed, the section amended shall be considered withdrawn, and no CLEC may adopt the section considered withdrawn following the filing of any amendment, even if such amendment has not yet been approved or allowed to take effec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8</w:t>
        <w:tab/>
        <w:t>If this document is being used as the basis for negotiations of an Interconnection Agreement, U S WEST and CLEC mutually agree as follows:</w:t>
      </w:r>
    </w:p>
    <w:p>
      <w:pPr>
        <w:sectPr>
          <w:headerReference w:type="default" r:id="rId7"/>
          <w:footerReference w:type="default" r:id="rId8"/>
          <w:type w:val="nextPage"/>
          <w:pgSz w:w="12240" w:h="15840"/>
          <w:pgMar w:left="1440" w:right="1440" w:gutter="0" w:header="720" w:top="1134" w:footer="432" w:bottom="1053"/>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Section 2.0 - INTERPRETATION AND CONSTRUCT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89"/>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2.1 </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used in this Agreement are inserted for convenience of reference only and are not intended to be a part of or to affect the meaning of this Agreement.  Unless the context shall otherwise require, any reference to any agreement, other instrument (including U S WEST or other third party offerings, guides or practices), statute, regulation, rule or tariff applies to such agreement, instrument, statute, regulation, rule or tariff as amended and supplemented from time to time (and, in the case of a statute, regulation, rule or tariff, to any successor provis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Arial" w:cs="Arial" w:ascii="Arial" w:hAnsi="Arial"/>
          <w:color w:val="000000"/>
          <w:sz w:val="22"/>
          <w:szCs w:val="22"/>
        </w:rPr>
        <w:t>2.2</w:t>
        <w:tab/>
        <w:t xml:space="preserve">The provisions in this Agreement are based, in large part, on the existing state of the law, rules, regulations and interpretations thereof, as of the date hereof (the “Existing Rules”).  Among the Existing Rules are the results of arbitrated decisions by the Commission which are currently being challenged by U S WEST or CLEC.  Among the Existing Rules are certain FCC rules and orders that are the subject of, or affected by, the opinion issued by the Supreme Court of the United States in </w:t>
      </w:r>
      <w:r>
        <w:rPr>
          <w:rFonts w:eastAsia="Arial" w:cs="Arial" w:ascii="Arial" w:hAnsi="Arial"/>
          <w:i/>
          <w:iCs/>
          <w:color w:val="000000"/>
          <w:sz w:val="22"/>
          <w:szCs w:val="22"/>
        </w:rPr>
        <w:t>AT&amp;T Corp., et al. v. Iowa Utilities Board, et al.</w:t>
      </w:r>
      <w:r>
        <w:rPr>
          <w:rFonts w:eastAsia="Arial" w:cs="Arial" w:ascii="Arial" w:hAnsi="Arial"/>
          <w:color w:val="000000"/>
          <w:sz w:val="22"/>
          <w:szCs w:val="22"/>
        </w:rPr>
        <w:t xml:space="preserve"> on January 25, 1999.  Many of the Existing Rules, including rules concerning which Network Elements are subject to unbundling requirements, may be changed or modified during legal proceedings that follow the Supreme Court opinion.  Among the Existing Rules are the FCC’s orders regarding BOCs’ applications under Section 271 of the Act.  U S WEST is basing the offerings in this Agreement on the Existing Rules, including the FCC’s orders on BOC 271 applications.  Nothing in this Agreement shall be deemed an admission by U S WEST concerning the interpretation or effect of the Existing Rules or an admission by U S WEST that the Existing Rules should not be vacated, dismissed, stayed or modified.  Nothing in this Agreement shall preclude or estop U S WEST or CLEC from taking any position in any forum concerning the proper interpretation or effect of the Existing Rules or concerning whether the Existing Rules should be changed, dismissed, stayed or modified.  To the extent that the Existing Rules are changed, vacated, dismissed, stayed or modified, then this Agreement and all contracts adopting all or part of this Agreement shall be amended to reflect such modification or change of the Existing Rules.  Where the Parties fail to agree upon such an amendment within sixty (60) days from the effective date of the modification or change of the Existing Rules, it shall be resolved in accordance with the Dispute Resolution provision of this Agreement.  It is expressly understood that this Agreement will be corrected to reflect the outcome of generic proceedings by the Commission for pricing, service standards, or other matters covered by this Agreement.  This Section 2.2 shall be considered part of the rates, terms and conditions of each interconnection service and network element arrangement contained in this Agreement, and this Section 2.2 shall be considered legitimately related to the purchase of each interconnection service and network element arrangement contained in this Agreemen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sectPr>
          <w:headerReference w:type="default" r:id="rId9"/>
          <w:footerReference w:type="default" r:id="rId10"/>
          <w:type w:val="nextPage"/>
          <w:pgSz w:w="12240" w:h="15840"/>
          <w:pgMar w:left="1440" w:right="1440" w:gutter="0" w:header="720" w:top="1456" w:footer="432" w:bottom="1053"/>
          <w:pgNumType w:fmt="decimal"/>
          <w:formProt w:val="false"/>
          <w:textDirection w:val="lrTb"/>
          <w:docGrid w:type="default" w:linePitch="600" w:charSpace="32768"/>
        </w:sect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Section 3.0 - IMPLEMENTATION SCHEDUL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89"/>
        <w:ind w:left="0" w:right="0" w:hanging="0"/>
        <w:jc w:val="both"/>
        <w:rPr>
          <w:rFonts w:ascii="Arial" w:hAnsi="Arial" w:eastAsia="Arial" w:cs="Arial"/>
          <w:color w:val="000000"/>
          <w:sz w:val="22"/>
          <w:szCs w:val="22"/>
        </w:rPr>
      </w:pPr>
      <w:r>
        <w:rPr>
          <w:rFonts w:eastAsia="Arial" w:cs="Arial" w:ascii="Arial" w:hAnsi="Arial"/>
          <w:color w:val="000000"/>
          <w:sz w:val="22"/>
          <w:szCs w:val="22"/>
        </w:rPr>
        <w:t>3.1</w:t>
        <w:tab/>
        <w:t>Except as otherwise required by law, U S WEST will not provide or establish Interconnection, unbundled network elements, ancillary services and/or resale of Telecommunications Services in accordance with the terms and conditions of this Agreement prior to CLEC’s execution of this Agreement.  The date on which CLEC signs and delivers an executed copy of this Agreement, in accordance with Section 1, shall hereafter be referred to as the “Effective Date” of the Agreement between U S WEST and CLEC.  Thereupon, the Parties shall complete U S WEST’s “CLEC Questionnaire,” and negotiate an interconnection implementation schedule as it applies to CLEC’s obtaining of Interconnection, unbundled network elements, ancillary services, and/or resale of Telecommunications Services hereunde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3.2</w:t>
        <w:tab/>
        <w:t>Prior to placing any orders for services under this Agreement, the Parties will jointly complete U S WEST’s “CLEC Questionnaire.”  This questionnaire will then be used to:</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60" w:right="0" w:hanging="0"/>
        <w:jc w:val="both"/>
        <w:rPr>
          <w:rFonts w:ascii="Arial" w:hAnsi="Arial" w:eastAsia="Arial" w:cs="Arial"/>
          <w:color w:val="000000"/>
          <w:sz w:val="22"/>
          <w:szCs w:val="22"/>
        </w:rPr>
      </w:pPr>
      <w:r>
        <w:rPr>
          <w:rFonts w:eastAsia="Arial" w:cs="Arial" w:ascii="Arial" w:hAnsi="Arial"/>
          <w:color w:val="000000"/>
          <w:sz w:val="22"/>
          <w:szCs w:val="22"/>
        </w:rPr>
        <w:t>Determine geographical requirements;</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60" w:right="0" w:hanging="0"/>
        <w:jc w:val="both"/>
        <w:rPr>
          <w:rFonts w:ascii="Arial" w:hAnsi="Arial" w:eastAsia="Arial" w:cs="Arial"/>
          <w:color w:val="000000"/>
          <w:sz w:val="22"/>
          <w:szCs w:val="22"/>
        </w:rPr>
      </w:pPr>
      <w:r>
        <w:rPr>
          <w:rFonts w:eastAsia="Arial" w:cs="Arial" w:ascii="Arial" w:hAnsi="Arial"/>
          <w:color w:val="000000"/>
          <w:sz w:val="22"/>
          <w:szCs w:val="22"/>
        </w:rPr>
        <w:t>Identify CLEC Identification Codes;</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60" w:right="0" w:hanging="0"/>
        <w:jc w:val="both"/>
        <w:rPr>
          <w:rFonts w:ascii="Arial" w:hAnsi="Arial" w:eastAsia="Arial" w:cs="Arial"/>
          <w:color w:val="000000"/>
          <w:sz w:val="22"/>
          <w:szCs w:val="22"/>
        </w:rPr>
      </w:pPr>
      <w:r>
        <w:rPr>
          <w:rFonts w:eastAsia="Arial" w:cs="Arial" w:ascii="Arial" w:hAnsi="Arial"/>
          <w:color w:val="000000"/>
          <w:sz w:val="22"/>
          <w:szCs w:val="22"/>
        </w:rPr>
        <w:t>Determine U S WEST system requirements to support CLEC’s specific activity;</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60" w:right="0" w:hanging="0"/>
        <w:jc w:val="both"/>
        <w:rPr>
          <w:rFonts w:ascii="Arial" w:hAnsi="Arial" w:eastAsia="Arial" w:cs="Arial"/>
          <w:color w:val="000000"/>
          <w:sz w:val="22"/>
          <w:szCs w:val="22"/>
        </w:rPr>
      </w:pPr>
      <w:r>
        <w:rPr>
          <w:rFonts w:eastAsia="Arial" w:cs="Arial" w:ascii="Arial" w:hAnsi="Arial"/>
          <w:color w:val="000000"/>
          <w:sz w:val="22"/>
          <w:szCs w:val="22"/>
        </w:rPr>
        <w:t>Collect credit information;</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60" w:right="0" w:hanging="0"/>
        <w:jc w:val="both"/>
        <w:rPr>
          <w:rFonts w:ascii="Arial" w:hAnsi="Arial" w:eastAsia="Arial" w:cs="Arial"/>
          <w:color w:val="000000"/>
          <w:sz w:val="22"/>
          <w:szCs w:val="22"/>
        </w:rPr>
      </w:pPr>
      <w:r>
        <w:rPr>
          <w:rFonts w:eastAsia="Arial" w:cs="Arial" w:ascii="Arial" w:hAnsi="Arial"/>
          <w:color w:val="000000"/>
          <w:sz w:val="22"/>
          <w:szCs w:val="22"/>
        </w:rPr>
        <w:t>Obtain billing information;</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60" w:right="0" w:hanging="0"/>
        <w:jc w:val="both"/>
        <w:rPr>
          <w:rFonts w:ascii="Arial" w:hAnsi="Arial" w:eastAsia="Arial" w:cs="Arial"/>
          <w:color w:val="000000"/>
          <w:sz w:val="22"/>
          <w:szCs w:val="22"/>
        </w:rPr>
      </w:pPr>
      <w:r>
        <w:rPr>
          <w:rFonts w:eastAsia="Arial" w:cs="Arial" w:ascii="Arial" w:hAnsi="Arial"/>
          <w:color w:val="000000"/>
          <w:sz w:val="22"/>
          <w:szCs w:val="22"/>
        </w:rPr>
        <w:t>Create summary bills;</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60" w:right="0" w:hanging="0"/>
        <w:jc w:val="both"/>
        <w:rPr>
          <w:rFonts w:ascii="Arial" w:hAnsi="Arial" w:eastAsia="Arial" w:cs="Arial"/>
          <w:color w:val="000000"/>
          <w:sz w:val="22"/>
          <w:szCs w:val="22"/>
        </w:rPr>
      </w:pPr>
      <w:r>
        <w:rPr>
          <w:rFonts w:eastAsia="Arial" w:cs="Arial" w:ascii="Arial" w:hAnsi="Arial"/>
          <w:color w:val="000000"/>
          <w:sz w:val="22"/>
          <w:szCs w:val="22"/>
        </w:rPr>
        <w:t>Establish input and output requirements;</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60" w:right="0" w:hanging="0"/>
        <w:jc w:val="both"/>
        <w:rPr>
          <w:rFonts w:ascii="Arial" w:hAnsi="Arial" w:eastAsia="Arial" w:cs="Arial"/>
          <w:color w:val="000000"/>
          <w:sz w:val="22"/>
          <w:szCs w:val="22"/>
        </w:rPr>
      </w:pPr>
      <w:r>
        <w:rPr>
          <w:rFonts w:eastAsia="Arial" w:cs="Arial" w:ascii="Arial" w:hAnsi="Arial"/>
          <w:color w:val="000000"/>
          <w:sz w:val="22"/>
          <w:szCs w:val="22"/>
        </w:rPr>
        <w:t>Create and distribute U S WEST and CLEC contact lists; and</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60" w:right="0" w:hanging="0"/>
        <w:jc w:val="both"/>
        <w:rPr>
          <w:rFonts w:ascii="Arial" w:hAnsi="Arial" w:eastAsia="Arial" w:cs="Arial"/>
          <w:color w:val="000000"/>
          <w:sz w:val="22"/>
          <w:szCs w:val="22"/>
        </w:rPr>
      </w:pPr>
      <w:r>
        <w:rPr>
          <w:rFonts w:eastAsia="Arial" w:cs="Arial" w:ascii="Arial" w:hAnsi="Arial"/>
          <w:color w:val="000000"/>
          <w:sz w:val="22"/>
          <w:szCs w:val="22"/>
        </w:rPr>
        <w:t>Identify CLEC hours and holiday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3.3 </w:t>
        <w:tab/>
        <w:t>Prior to placing any orders for services under this Agreement, the Parties will finalize an interconnection implementation schedule.  Subject to the terms and conditions of this Agreement, each Party shall exercise reasonable efforts to adhere to the interconnection implementa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Arial" w:cs="Arial" w:ascii="Arial" w:hAnsi="Arial"/>
          <w:color w:val="000000"/>
          <w:sz w:val="22"/>
          <w:szCs w:val="22"/>
        </w:rPr>
        <w:t>3.4</w:t>
      </w:r>
      <w:r>
        <w:rPr>
          <w:rFonts w:eastAsia="Arial" w:cs="Arial" w:ascii="Arial" w:hAnsi="Arial"/>
          <w:color w:val="FF00FF"/>
          <w:sz w:val="22"/>
          <w:szCs w:val="22"/>
        </w:rPr>
        <w:t xml:space="preserve"> </w:t>
        <w:tab/>
      </w:r>
      <w:r>
        <w:rPr>
          <w:rFonts w:eastAsia="Arial" w:cs="Arial" w:ascii="Arial" w:hAnsi="Arial"/>
          <w:color w:val="000000"/>
          <w:sz w:val="22"/>
          <w:szCs w:val="22"/>
        </w:rPr>
        <w:t>CLEC will provide an initial two year forecast prior to placing any orders for service under this Agreement.  During the first year of the term of this Agreement, the forecast shall be updated and provided to U S WEST on a quarterly basis.  During the remaining term of this Agreement, CLEC will provide updated forecasts from time to time, as requested by U S WEST.  The information provided pursuant to this paragraph shall be considered Proprietary Information under the Nondisclosure Section 5.16 of this Agreement.  The initial forecast will minimally provid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3.4.1 </w:t>
        <w:tab/>
        <w:t>The date service will be offered (by city and/or stat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3.4.2 </w:t>
        <w:tab/>
        <w:t>The type and quantity of service(s) which will be offered;</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3.4.3 </w:t>
        <w:tab/>
        <w:t>CLEC's anticipated order volumes; and</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3.4.4  </w:t>
        <w:tab/>
        <w:t>CLEC's key contact personnel.</w:t>
      </w:r>
    </w:p>
    <w:p>
      <w:pPr>
        <w:sectPr>
          <w:headerReference w:type="default" r:id="rId11"/>
          <w:footerReference w:type="default" r:id="rId12"/>
          <w:type w:val="nextPage"/>
          <w:pgSz w:w="12240" w:h="15840"/>
          <w:pgMar w:left="1440" w:right="1440" w:gutter="0" w:header="720" w:top="1456" w:footer="432" w:bottom="1053"/>
          <w:pgNumType w:fmt="decimal"/>
          <w:formProt w:val="false"/>
          <w:textDirection w:val="lrTb"/>
          <w:docGrid w:type="default" w:linePitch="600" w:charSpace="32768"/>
        </w:sect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r>
        <w:br w:type="page"/>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Section 4.0 -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1</w:t>
        <w:tab/>
        <w:t>“Access Service Request” or “ASR” means the industry standard forms and supporting documentation used for ordering Access Services.  The ASR will be used to order trunking and facilities between the CLEC and U S WEST for Local Interconnection Servic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2</w:t>
        <w:tab/>
        <w:t>“Access Services” refers to the interstate and intrastate switched access and private line transport services offered for the origination and/or termination of interexchange traffic.</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3</w:t>
        <w:tab/>
        <w:t>"Act" means the Communications Act of 1934 (47 U.S.C. 151 et. seq.), as amended by the Telecommunications Act of 1996, and as from time to time interpreted in the duly authorized rules and regulations of the FCC or the Washington Utilities and Transportation Commiss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4</w:t>
        <w:tab/>
        <w:t>“Application Date” or “APP” means the date the end-user provides U S WEST a firm commitment and sufficient information to provide servic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5</w:t>
        <w:tab/>
        <w:t>"Automatic Number Identification" or "ANI" means a Feature Group D signaling parameter which refers to the number transmitted through a network identifying the billing number of the calling party.</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6</w:t>
        <w:tab/>
        <w:t>"Basic Exchange Features" are optional end user switched services that include, but are not necessarily limited to: Automatic Call Back; Call Trace; Caller ID and Related Blocking Features; Distinctive Ringing/Call Waiting; Selective Call Forward; and Selective Call Reject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7</w:t>
        <w:tab/>
        <w:t>“Basic Exchange Telecommunications Service” means a service offered to end users which provides the end user with a telephonic connection to, and a unique local telephone number address on, the public switched telecommunications network, and which enables such end us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4.8 </w:t>
        <w:tab/>
        <w:t>“Bona Fide Request” or “BFR” means a request for a new interconnection or unbundled element not already available in this Agreement for the provision of local telecommunications servic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9</w:t>
        <w:tab/>
        <w:t>“Busy Line Verify/Busy Line Interrupt” or “BLV/BLI Traffic” means a call to an  operator service in which the caller inquires as to the busy status of or requests an interruption of a call on another end user’s Basic Exchange Telecommunications Service lin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10</w:t>
        <w:tab/>
        <w:t>"Calling Party Number" or "CPN" is a Common Channel Signaling ("CCS") parameter which refers to the number transmitted through a network identifying the calling party.  Reference U S WEST Technical Publication 77342.</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11</w:t>
        <w:tab/>
        <w:t>"Central Office Switch" means a switch used to provide Telecommunications Services, including, but not limited to:</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4.11.1</w:t>
        <w:tab/>
        <w:t>“End Office Switches” which are used to terminate end user station loops, or equivalent, for the purpose of interconnecting to each other and to trunk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4.11.2</w:t>
        <w:tab/>
        <w:t>“Tandem Office Switches” which are used to connect and switch trunk circuits between and among other End Office Switches.  Access tandems provide connections for exchange access and toll traffic, and Jointly Provided Switched Access traffic while local tandems provide connections for Exchange Service (EAS/Local) traffic.</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color w:val="000000"/>
          <w:sz w:val="22"/>
          <w:szCs w:val="22"/>
        </w:rPr>
      </w:pPr>
      <w:r>
        <w:rPr>
          <w:rFonts w:eastAsia="Arial" w:cs="Arial" w:ascii="Arial" w:hAnsi="Arial"/>
          <w:color w:val="000000"/>
          <w:sz w:val="22"/>
          <w:szCs w:val="22"/>
        </w:rPr>
        <w:t>4.12</w:t>
        <w:tab/>
        <w:t>"Collocation” is an arrangement where space is provided in a U S WEST Wire Center for the placement of CLEC’s equipment to be used for the purpose of Interconnection or access to U S WEST unbundled network elements.  U S WEST offers six Collocation arrangements:  Virtual Collocation, Caged Physical Collocation, Cageless Physical Collocation Shared,  Adjacent, and Interconnection Distribution Frame Collocat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13</w:t>
        <w:tab/>
        <w:t>"Commission" means the Washington Utilities and Transportation Commiss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14</w:t>
        <w:tab/>
        <w:t>"Common Channel Signaling" or "CCS" means a method of digitally transmitting call set-up and network control data over a special signaling network fully separate from the public voice switched network elements that carry the actual call.</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15</w:t>
        <w:tab/>
        <w:t>“Competitive Local Exchange Carrier” or “CLEC” refers to a party that has submitted a request, pursuant to Sections 1 and 3 of this Agreement, to obtain Interconnection, access to unbundled network elements, ancillary services, or resale of Telecommunications Services pursuant to the terms of this Agreement.  A CLEC is an entity authorized to provide Local Exchange Service that does not otherwise qualify as an Incumbent Local Exchange Carrier (“ILEC”).</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16</w:t>
        <w:tab/>
        <w:t>“Designed, Verified and Assigned Date” or “DVA” means the date on which implementation groups are to report that all documents and materials have been received and are complet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17</w:t>
        <w:tab/>
        <w:t>"Digital Signal Level 0" or "DS0" is the 64 Kbps standard speed for digitizing one voice conversation using pulse code modulation.  There are 24 DS0 channels in a DS1.</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26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18</w:t>
        <w:tab/>
        <w:t>"Digital Signal Level 1" or "DS1" means the 1.544 Mbps first-level signal in the time-division multiplex hierarchy.  In the time-division multiplexing hierarchy of the telephone network, DS1 is the initial level of multiplexing.  There are 28 DS1s in a DS3.</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26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19</w:t>
        <w:tab/>
        <w:t>"Digital Signal Level 3" or "DS3" means the 44.736 Mbps third-level signal in the time-division multiplex hierarchy.  In the time-division multiplexing hierarchy of the telephone network, DS3 is defined as the third level of multiplexing.</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20</w:t>
        <w:tab/>
        <w:t>"Exchange Message Record" or "EMR" is the standard used for exchange of telecommunications message information between telecommunications providers for billable, non-billable, sample, settlement and study data.  EMR format is contained in BR-010-200-010 CRIS Exchange Message Record, a Bellcore document that defines industry standards for exchange message record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21</w:t>
        <w:tab/>
        <w:t>“Exchange Service” or “Extended Area Service (EAS)/Local Traffic” means traffic that is originated and terminated within the local calling area as defined by U S WEST’s then current EAS/local serving areas, and as determined by the Commiss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22</w:t>
        <w:tab/>
        <w:t>“Facility Complete Date” or “FCD” means the date all pre-service tests are performed, including stress test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23</w:t>
        <w:tab/>
        <w:t>“Firm Order Confirmation Date” or “FOC” means the notice U S WEST provides to CLEC to confirm that the CLEC Local Service Order (LSR) has been received and has been successfully processed.  The FOC confirms the schedule of dates committed to by U S WEST for the provisioning of the service requested.</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24</w:t>
        <w:tab/>
        <w:t>"Integrated Digital Loop Carrier" means a subscriber loop carrier system, which integrates multiple voice channels within the switch on a DS1 level signal.</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25</w:t>
        <w:tab/>
        <w:t>“Interconnect &amp; Resale Resource Guide” is a U S WEST document that provides information needed to request services available under this Agreement.  It is available on U S WEST’s Web sit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260"/>
        <w:jc w:val="both"/>
        <w:rPr>
          <w:rFonts w:ascii="Arial" w:hAnsi="Arial" w:eastAsia="Arial" w:cs="Arial"/>
          <w:color w:val="000000"/>
          <w:sz w:val="22"/>
          <w:szCs w:val="22"/>
        </w:rPr>
      </w:pPr>
      <w:r>
        <w:rPr>
          <w:rFonts w:eastAsia="Arial" w:cs="Arial" w:ascii="Arial" w:hAnsi="Arial"/>
          <w:color w:val="000000"/>
          <w:sz w:val="22"/>
          <w:szCs w:val="22"/>
        </w:rPr>
        <w:t>http//www.uswest.com/carrier/guides/interconnect/index.html.</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26</w:t>
        <w:tab/>
        <w:t>"Interconnection" is as described in the Act and refers to the connection between networks for the purpose of transmission and routing of telephone Exchange Service traffic,  Exchange Access and Jointly Provided Switched Access traffic.</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27</w:t>
        <w:tab/>
        <w:tab/>
        <w:t>"Interexchange Carrier" (IXC) means a carrier that provides interLATA or IntraLATA Toll servic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28</w:t>
        <w:tab/>
        <w:t>“Internet Related Traffic” refers to dial-up access through an entity which may include computer processing, protocol conversions, information storage or routing with transmission to enable users to access internet content or data servic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26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29</w:t>
        <w:tab/>
        <w:t>“Exchange Access (IntraLATA Toll) is defined in accordance with U S WEST’s current intraLATA toll serving areas, as determined by U S WEST’s state and interstate tariffs and excludes toll provided using Switched Access purchased by an IXC.</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30</w:t>
        <w:tab/>
        <w:t xml:space="preserve">“Local Exchange Carrie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 </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31</w:t>
        <w:tab/>
        <w:t>“Local Interconnection Service (LIS) Entrance Facility” is a DS1 or DS3 facility that extends from CLEC’s switch location or Point of Interconnection (POI) to the U S WEST Serving Wire Center.  An Entrance Facility may not extend beyond the area served by the U S WEST Serving Wire Cente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32</w:t>
        <w:tab/>
        <w:t xml:space="preserve">“Local Interconnection Service (LIS)” is a terminating, trunk-side service provided between the POI of CLEC’s network and U S WEST’s network for the purpose of completing calls from CLEC’s end user customers to U S WEST’s end user customers.  Exchange Service (EAS/Local) calls begin and end within a Local Calling Area or Extended Area Service (EAS) area which has been defined by the Commission.  Trunking connections for these local calls may exist between CLEC and U S WEST’s End Offices or Local Tandem.  Exchange Access (IntraLATA and Toll) or Jointly Provided Switched Access calls are completed with trunking connections to the access tandem.  </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33</w:t>
        <w:tab/>
        <w:t>"Local Loop Transmission" or "Loop" or “Unbundled Loop” means the entire transmission path which extends from the network interface device or demarcation point at an end user's premises to the Main Distribution Frame or other designated frame or panel in a Party's Wire Center which serves the end use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34</w:t>
        <w:tab/>
        <w:t>“Local Service Request” or “LSR” means the industry standard forms and supporting documentation used for ordering local servic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Arial" w:cs="Arial" w:ascii="Arial" w:hAnsi="Arial"/>
          <w:color w:val="000000"/>
          <w:sz w:val="22"/>
          <w:szCs w:val="22"/>
        </w:rPr>
        <w:t>4.35</w:t>
        <w:tab/>
        <w:t>"Main Distribution Frame" or "MDF" means a U S WEST distribution frame (</w:t>
      </w:r>
      <w:r>
        <w:rPr>
          <w:rFonts w:eastAsia="Arial" w:cs="Arial" w:ascii="Arial" w:hAnsi="Arial"/>
          <w:i/>
          <w:iCs/>
          <w:color w:val="000000"/>
          <w:sz w:val="22"/>
          <w:szCs w:val="22"/>
        </w:rPr>
        <w:t>e.g.,</w:t>
      </w:r>
      <w:r>
        <w:rPr>
          <w:rFonts w:eastAsia="Arial" w:cs="Arial" w:ascii="Arial" w:hAnsi="Arial"/>
          <w:color w:val="000000"/>
          <w:sz w:val="22"/>
          <w:szCs w:val="22"/>
        </w:rPr>
        <w:t xml:space="preserve"> COSMIC frame) used to connect U S WEST cable pairs and line and trunk equipment terminals on a U S WEST switching system.</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26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36</w:t>
        <w:tab/>
        <w:t>"MECAB" refers to the Multiple Exchange Carrier Access Billing (MECAB) document prepared by the Billing Committee of the Ordering and Billing Forum (OBF), that functions under the auspices of the Carrier Liaison Committee of the Alliance for Telecommunications Industry Solutions.  The MECAB document, published by Bellcore as Special Report SR-BDS-000983, contains the recommended guidelines for the billing of an Access Servic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37</w:t>
        <w:tab/>
        <w:t>"MECOD" refers to the Multiple Exchange Carriers Ordering and Design (MECOD) Guidelines for Access Services - Industry Support Interface, a document developed by the Ordering/Provisioning Committee under the auspices of the Ordering and Billing Forum (OBF), that functions under the auspices of the Carrier Liaison Committee of the Alliance for Telecommunications Industry Solutions.  The MECOD document establishes recommended guidelines for processing orders for Access Servic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38</w:t>
        <w:tab/>
        <w:t>"Meet-Point Billing" or "MPB" or “Jointly Provided Switched Access” refers to an arrangement whereby two LECs (including a LEC and CLEC) jointly provide Switched Access Service including phone to phone voice interexchange traffic that is transmitted over a carrier’s packet switched network using protocols such as TCP/IP to an Interexchange Carrier, with each LEC (or CLEC) receiving an appropriate share of the revenues from the IXC as defined by their effective access Tariff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39</w:t>
        <w:tab/>
        <w:t>“Mid-Span Meet” is a Point of Interconnection between two networks, designated by two Telecommunications Carriers, at which one carrier’s responsibility for service begins and the other carrier’s responsibility end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40</w:t>
        <w:tab/>
        <w:t>"North American Numbering Plan" or "NANP" means the numbering plan used in the United States that also serves Canada, Bermuda, Puerto Rico, Guam, the Commonwealth of the Marianna Islands and certain Caribbean Islands.  The NANP format is a 10-digit number that consists of a 3-digit NPA code (commonly referred to as the area code), followed by a 3-digit NXX code and 4-digit line numbe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26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41</w:t>
        <w:tab/>
        <w:t>“NXX” means the fourth, fifth and sixth digits of a ten-digit telephone numbe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26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42</w:t>
        <w:tab/>
        <w:t>"Party" means either U S WEST or CLEC and "Parties" means U S WEST and CLEC.</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43</w:t>
        <w:tab/>
        <w:t>“Plant Test Date” or “PTD” means the date acceptance testing is performed with the end-use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44</w:t>
        <w:tab/>
        <w:t>"Point of Interface", “Point of Interconnection,” or “POI” is a demarcation between the networks of two LECs (including a LEC and CLEC).  The POI is that point where the exchange of traffic takes plac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45</w:t>
        <w:tab/>
        <w:t>"Port" means a line or trunk connection point on a central office switch but does not include switch featur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46</w:t>
        <w:tab/>
        <w:t>"Proof of Authorization" (“POA”).  POA shall consist of verification of the end user’s selection and authorization adequate to document the end user’s selection of its local service provider.  Section 5.3 of this Agreement lists acceptable forms of documentat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47</w:t>
        <w:tab/>
        <w:t>“Rate Center” means the specific geographic point (associated with one or more specific NPA-NXX codes and various Wire Centers), being used for billing and measuring Telecommunications Service.  For example, a Rate Center will normally include several Wire Centers within its geographic area, with each Wire Center having one or more NPA-NXX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48</w:t>
        <w:tab/>
        <w:t>“Rate Center Area” is the geographic area within which basic exchange services are provided for NPA-NXX designations associated with a particular Rate Cente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49</w:t>
        <w:tab/>
        <w:t>“Records Issue Date” or “RID” means the date that all design and assignment information is sent to the necessary service implementation group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50</w:t>
        <w:tab/>
        <w:t>"Reseller" is a category of local exchange service provider that obtains dial tone and associated Telecommunications Services from another provider through the purchase of finished services for resale to its end user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51</w:t>
        <w:tab/>
        <w:t>“Scheduled Issued Date” or “SID” means the date the order is entered into U S WEST’s order distribution system.</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Arial" w:cs="Arial" w:ascii="Arial" w:hAnsi="Arial"/>
          <w:color w:val="000000"/>
          <w:sz w:val="22"/>
          <w:szCs w:val="22"/>
        </w:rPr>
        <w:t>4.52</w:t>
        <w:tab/>
        <w:t>"Service Control Point" or "SCP" means a signaling end point that acts as a database to provide information to another signaling end point (</w:t>
      </w:r>
      <w:r>
        <w:rPr>
          <w:rFonts w:eastAsia="Arial" w:cs="Arial" w:ascii="Arial" w:hAnsi="Arial"/>
          <w:i/>
          <w:iCs/>
          <w:color w:val="000000"/>
          <w:sz w:val="22"/>
          <w:szCs w:val="22"/>
        </w:rPr>
        <w:t>i.e.,</w:t>
      </w:r>
      <w:r>
        <w:rPr>
          <w:rFonts w:eastAsia="Arial" w:cs="Arial" w:ascii="Arial" w:hAnsi="Arial"/>
          <w:color w:val="000000"/>
          <w:sz w:val="22"/>
          <w:szCs w:val="22"/>
        </w:rPr>
        <w:t xml:space="preserve"> Service Switching Point or another SCP) for processing or routing certain types of network calls.  A query/response mechanism is typically used in communicating with an SCP.</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53</w:t>
        <w:tab/>
        <w:t>“Serving Wire Center” denotes the Wire Center from which dial tone for local exchange service would normally be provided to a particular end-user premis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54</w:t>
        <w:tab/>
        <w:t>“Service Date” or “SD” means the date service is made available to the end-user.  This also is referred to as the “Due Dat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55</w:t>
        <w:tab/>
        <w:t>"Signaling Transfer Point" or "STP" means a signaling point that performs message routing functions and provides information for the routing of messages between signaling end points.  An STP transmits, receives and processes Common Channel Signaling (“CCS”) messag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56</w:t>
        <w:tab/>
        <w:t>"Switched Access Service" means the offering of transmission and switching services to Interexchange Carriers for the purpose of the origination or termination of telephone toll service.  Switched Access Services include:  Feature Group A, Feature Group B, Feature Group D, Phone to Phone IP Telephony, 8XX access, and 900 access and their successors or similar Switched Access services. Switched Access traffic, as specifically defined in U S WEST’s interstate Switched Access Tariffs, is traffic that originates at one of the Party’s end users and terminates at an IXC point of presence, or originates at an IXC point of presence and terminates at one of the Party’s end users, whether or not the traffic transits the other Party’s network.</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57</w:t>
        <w:tab/>
        <w:t>"Tariff” as used throughout this Agreement refers to U S WEST interstate Tariffs and state Tariffs, price lists, price schedules and catalog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58</w:t>
        <w:tab/>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59</w:t>
        <w:tab/>
        <w:t>“Telecommunications Services” means the offering of telecommunications for a fee directly to the public, or to such classes of users as to be effectively available directly to the public, regardless of the facilities used.</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60</w:t>
        <w:tab/>
        <w:t>“Unbundled Network Element Platform (UNE-P)” – is a combination of unbundled network elements, including Unbundled Loop, Unbundled Local Switching and Shared Transport.  There are several forms of UNE-P, including single line residence, single line business, and  PBX Trunk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FF"/>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Arial" w:cs="Arial" w:ascii="Arial" w:hAnsi="Arial"/>
          <w:color w:val="000000"/>
          <w:sz w:val="22"/>
          <w:szCs w:val="22"/>
        </w:rPr>
        <w:t>4.61</w:t>
        <w:tab/>
        <w:t>“UNE Combination” means a combination of legally binding and effective Section 251(c)(3)</w:t>
      </w:r>
      <w:r>
        <w:rPr>
          <w:rFonts w:eastAsia="Arial" w:cs="Arial" w:ascii="Arial" w:hAnsi="Arial"/>
          <w:color w:val="0000FF"/>
          <w:sz w:val="22"/>
          <w:szCs w:val="22"/>
        </w:rPr>
        <w:t xml:space="preserve"> </w:t>
      </w:r>
      <w:r>
        <w:rPr>
          <w:rFonts w:eastAsia="Arial" w:cs="Arial" w:ascii="Arial" w:hAnsi="Arial"/>
          <w:color w:val="000000"/>
          <w:sz w:val="22"/>
          <w:szCs w:val="22"/>
        </w:rPr>
        <w:t>unbundled network elements that have been defined to meet the necessary and impair requirements of Section 251(d)(1).  UNE Combinations are provided to CLEC in a combined state, and at Section 252(d)(1) rates.  UNE combinations include UNE-P and Private Line Combination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FF"/>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62</w:t>
        <w:tab/>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  However, for purposes of Collocation service, Wire Center shall mean those points eligible for such connections as specified in the FCC Docket No. 91-141,and rules adopted pursuant thereto.</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63</w:t>
        <w:tab/>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64</w:t>
        <w:tab/>
        <w:t>Terms not otherwise defined here but defined in the Act shall have the meaning defined ther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4.65</w:t>
        <w:tab/>
        <w:t>“Enhanced Services” means any service offered over common carrier transmission facilities that employ computer processing applications that act on format, content, code, protocol or similar aspects of a subscribers transmitted information; that provide the subscriber with different or restructured information; or involve end-user interaction with stored informat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sectPr>
          <w:headerReference w:type="default" r:id="rId13"/>
          <w:footerReference w:type="default" r:id="rId14"/>
          <w:type w:val="nextPage"/>
          <w:pgSz w:w="12240" w:h="15840"/>
          <w:pgMar w:left="1440" w:right="1440" w:gutter="0" w:header="720" w:top="1456" w:footer="432" w:bottom="1053"/>
          <w:pgNumType w:fmt="decimal"/>
          <w:formProt w:val="false"/>
          <w:textDirection w:val="lrTb"/>
          <w:docGrid w:type="default" w:linePitch="600" w:charSpace="32768"/>
        </w:sect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6"/>
        <w:ind w:left="0" w:right="0" w:hanging="0"/>
        <w:jc w:val="left"/>
        <w:rPr>
          <w:rFonts w:ascii="Arial" w:hAnsi="Arial" w:eastAsia="Arial" w:cs="Arial"/>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6"/>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Section 5.0 - 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6"/>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5.1</w:t>
        <w:tab/>
        <w:t>General Provision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1.1</w:t>
        <w:tab/>
        <w:t>Each Party shall use its best efforts to comply with the Implementation Schedule provisions that will be mutually agreed upon by the Parti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1.2</w:t>
        <w:tab/>
        <w:t>The Parties are each solely responsible for participation in and compliance with national network plans, including the National Network Security Plan and the Emergency Preparedness Pla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s.  Each Party may discontinue or refuse service if the other Party violates this provision.  Upon such violation, either Party shall provide the other Party notice of such violation at the earliest practicable tim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1.4</w:t>
        <w:tab/>
        <w:t>Each Party is solely responsible for the services it provides to its end users and to other Telecommunications Carrier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1.5</w:t>
        <w:tab/>
        <w:t>The Parties shall work cooperatively to minimize fraud associated with third-number billed calls, calling card calls, and any other services related to this Agreemen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5.2</w:t>
        <w:tab/>
        <w:t>Term of Agreement</w:t>
        <w:tab/>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Arial" w:cs="Arial" w:ascii="Arial" w:hAnsi="Arial"/>
          <w:color w:val="000000"/>
          <w:sz w:val="22"/>
          <w:szCs w:val="22"/>
        </w:rPr>
        <w:t>5.2.1</w:t>
        <w:tab/>
        <w:t>This Agreement</w:t>
      </w:r>
      <w:r>
        <w:rPr>
          <w:rFonts w:eastAsia="Arial" w:cs="Arial" w:ascii="Arial" w:hAnsi="Arial"/>
          <w:color w:val="0000FF"/>
          <w:sz w:val="22"/>
          <w:szCs w:val="22"/>
        </w:rPr>
        <w:t xml:space="preserve"> </w:t>
      </w:r>
      <w:r>
        <w:rPr>
          <w:rFonts w:eastAsia="Arial" w:cs="Arial" w:ascii="Arial" w:hAnsi="Arial"/>
          <w:color w:val="000000"/>
          <w:sz w:val="22"/>
          <w:szCs w:val="22"/>
        </w:rPr>
        <w:t xml:space="preserve">shall become effective upon Commission approval, pursuant to Sections 251 and 252 of the Act.  The date on which CLEC submits a written request, pursuant to Section 3.1 of this Agreement, to obtain services pursuant to this Agreement shall hereafter be referred to as the “Effective Date” of this Agreement between CLEC and U S WEST.  This Agreement shall be binding upon the Parties upon the Effective Date and for a term of two years and shall terminate on __________________.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2.2</w:t>
        <w:tab/>
        <w:t xml:space="preserve">Upon expiration of the term of this Agreement, this Agreement shall continue in force and effect until terminated by either Party on one hundred sixty (160) days written notice to the other party.  The date of this notice will be the starting point for the one hundred sixty (160) day negotiation window under Section 252 of the Act.  If the parties reach agreement, this Agreement will terminate on the date specified in the notice or on the date the agreement is approved by the Commission, whichever is later.  If the Parties arbitrate, this Agreement will terminate when the new agreement is approved by the Commission.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5.2.2.1</w:t>
        <w:tab/>
        <w:tab/>
        <w:t>Prior to the conclusion of the two year term specified in Section 5.2.1 above, CLEC may obtain interconnection services under the terms and conditions of a then-existing Agreement to become effective at the conclusion of the two-year term.</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144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5.3</w:t>
        <w:tab/>
        <w:t>Proof of Authorizat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3.1</w:t>
        <w:tab/>
        <w:t>Where so indicated in specific sections of this Agreement, each Party shall be responsible for obtaining and having in its possession Proof of Authorization ("POA").  POA shall consist of documentation of the end user's selection of its local service provider.  Such selection may be obtained in the following way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5.3.1.1</w:t>
        <w:tab/>
        <w:tab/>
        <w:t>The end user's written Letter of Authorizatio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5.3.1.2</w:t>
        <w:tab/>
        <w:tab/>
        <w:t>The end user's electronic authorization by use of an 8XX numbe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5.3.1.3</w:t>
        <w:tab/>
        <w:tab/>
        <w:t>The end user's oral authorization verified by an independent third party (with third party verification as POA).</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700" w:right="0" w:hanging="1260"/>
        <w:jc w:val="both"/>
        <w:rPr>
          <w:rFonts w:ascii="Arial" w:hAnsi="Arial" w:eastAsia="Arial" w:cs="Arial"/>
          <w:color w:val="000000"/>
          <w:sz w:val="24"/>
          <w:szCs w:val="24"/>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3.2</w:t>
        <w:tab/>
        <w:t>The Parties shall make POAs available to each other upon request. in accordance with applicable laws and rules.  A charge of $100.00 will be assessed if the POA cannot be provided supporting the change in service provider.  If there is a conflict between the end user designation and the other Party's written evidence of its authority, the Parties shall honor the designation of the end user and change the end user back to the previous service provid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5.4</w:t>
        <w:tab/>
        <w:t>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4.1</w:t>
        <w:tab/>
        <w:t>Amounts payable under this Agreement are due and payable within thirty (30) calendar days after the date of U S WEST’s invoice, or within twenty (20) days after receipt of the invoice, whichever is later.  If the payment due date is not a Business Day, the payment shall be made the next Business Day.</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1440"/>
        <w:jc w:val="both"/>
        <w:rPr>
          <w:rFonts w:ascii="Arial" w:hAnsi="Arial" w:eastAsia="Arial" w:cs="Arial"/>
          <w:color w:val="000000"/>
          <w:sz w:val="24"/>
          <w:szCs w:val="24"/>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4.2</w:t>
        <w:tab/>
        <w:t>U S WEST may discontinue processing orders for the failure by CLEC to make full payment for the services provided under this Agreement within thirty (30) days of the due date on CLEC’s bill.</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both"/>
        <w:rPr>
          <w:rFonts w:ascii="Arial" w:hAnsi="Arial" w:eastAsia="Arial" w:cs="Arial"/>
          <w:color w:val="000000"/>
          <w:sz w:val="24"/>
          <w:szCs w:val="24"/>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4.3</w:t>
        <w:tab/>
        <w:t xml:space="preserve">U S WEST may disconnect for the failure by CLEC to make full payment for the services provided under this Agreement within sixty (60) days of the due date on CLEC’s bill.  CLEC will pay the Tariff charge required to reconnect each resold end user line disconnected pursuant to this paragraph.  U S WEST agrees, however, that the application of this provision will be suspended for the initial three (3) billing cycles of this Agreement and will not apply to amounts billed during those three (3) cycles.  </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4.4</w:t>
        <w:tab/>
        <w:t>Should CLEC or U S WEST dispute, in good faith, any portion of the monthly billing under this Agreement, the parties will notify each other in writing within thirty (30) calendar days of the receipt of such billing, identifying the amount, reason and rationale of such dispute.  CLEC and U S WEST shall pay all amounts due.  Both CLEC and U S WEST agree to expedite the investigation of any disputed amounts in an effort to resolve and settle the dispute prior to initiating any other rights or remedies.  If the resolved amount does not appear as a credit on the next invoice after resolution of the dispute, the resolved amount plus interest from the date of payment will be applied.  The amount of interest will be calculated using the late payment factor that would have applied to such amount had it not been paid on time.  Similarly, in the event a party withholds payment for a disputed charge, and upon resolution of the matter it is determined that such payments should have been made, the billing party is entitled to collect interest on the withheld amount, subject to the above provision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Arial" w:cs="Arial" w:ascii="Arial" w:hAnsi="Arial"/>
          <w:color w:val="000000"/>
          <w:sz w:val="22"/>
          <w:szCs w:val="22"/>
        </w:rPr>
        <w:t>5.4.5</w:t>
        <w:tab/>
        <w:t>U S WEST will determine CLEC's credit status based on previous payment history with U S WEST or credit reports such as Dun and Bradstreet.  If CLEC has not established satisfactory credit with U S WEST or if CLEC is repeatedly delinquent in making its payments, U S WEST may require a deposit to be held as security for the payment of charges.  “Repeatedly delinquent” means any payment received thirty (30) calendar days or more after the due date, three (3) or more times during a twelve (12) month period.  The deposit may not exceed the estimated total monthly charges for a two (2) month period.  The deposit may be a surety bond, a letter of credit with terms and conditions acceptable to U S WEST, or some other form of mutually acceptable security such as a cash deposit.  Required deposits are due and payable within ten (10) calendar days after demand.</w:t>
      </w:r>
      <w:r>
        <w:rPr>
          <w:rFonts w:eastAsia="Arial" w:cs="Arial" w:ascii="Arial" w:hAnsi="Arial"/>
          <w:b/>
          <w:bCs/>
          <w:color w:val="000000"/>
          <w:sz w:val="22"/>
          <w:szCs w:val="22"/>
        </w:rPr>
        <w:t xml:space="preserve"> </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4.6</w:t>
        <w:tab/>
        <w:t>Interest will be paid on cash deposits at the rate applying to deposits under applicable Commission rules, regulations, or Tariffs.  Cash deposits and accrued interest will be credited to CLEC’s account or refunded, as appropriate, upon the earlier of the two year term or the establishment of satisfactory credit with U S WEST, which will generally be one full year of timely payments in full by CLEC.  The fact that a deposit has been made does not relieve CLEC from any requirements of this Agreemen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4.7</w:t>
        <w:tab/>
        <w:t>U S WEST may review CLEC's credit standing and modify the amount of deposit required.</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4.8</w:t>
        <w:tab/>
        <w:t>The late payment charge for amounts that are billed under this Agreement shall be in accordance with Commission requirement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4.9</w:t>
        <w:tab/>
        <w:t>CLEC agrees to inform end-user in writing of pending disconnection by CLEC to allow end user to make other arrangements for telecommunications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5.5</w:t>
        <w:tab/>
        <w:t>Tax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5.1</w:t>
        <w:tab/>
        <w:t>Each Party purchasing services hereunder shall pay or otherwise be responsible for all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5.6</w:t>
        <w:tab/>
        <w:t>Insuranc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6.1</w:t>
        <w:tab/>
        <w:t>CLEC shall at all times during the term of this Agreement, at its own cost and expense, carry and maintain the insurance coverage listed below with insurers having a "Best's" rating of B+XIII.</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5.6.1.1</w:t>
        <w:tab/>
        <w:tab/>
        <w:t>Workers' Compensation with statutory limits as required in the state of operation and Employers' Liability insurance with limits of not less than $100,000 each acc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5.6.1.2</w:t>
        <w:tab/>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CLEC hereunder. The limits of insurance shall not be less than $1,000,000 each occurrence and $2,000,000 general aggregate li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5.6.1.3</w:t>
        <w:tab/>
        <w:tab/>
        <w:t>Comprehensive automobile liability insurance covering the ownership, operation and maintenance of all owned, non-owned and hired motor vehicles with limits of not less than $1,000,000 per occurrence for bodily injury and property da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5.6.1.4</w:t>
        <w:tab/>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5.6.1.5</w:t>
        <w:tab/>
        <w:tab/>
        <w:t>“All Risk” Property coverage on a full replacement cost basis insuring all of CLEC personal property situated on or within the premises.  CLEC may elect to purchase business interruption and contingent business interruption insurance.  U S WEST has no liability for loss of profit or revenues should an interruption of service occu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color w:val="000000"/>
          <w:sz w:val="22"/>
          <w:szCs w:val="22"/>
        </w:rPr>
      </w:pPr>
      <w:r>
        <w:rPr>
          <w:rFonts w:eastAsia="Arial" w:cs="Arial" w:ascii="Arial" w:hAnsi="Arial"/>
          <w:color w:val="000000"/>
          <w:sz w:val="22"/>
          <w:szCs w:val="22"/>
        </w:rPr>
        <w:t>5.6.2</w:t>
        <w:tab/>
        <w:t>CLEC shall provide certificate(s) of insurance evidencing coverage, and annually thereafter within ten (10) calendar days of renewal of any coverage maintained pursuant to this Section.  Such certificates shall (1) name U S WEST as an additional insured under commercial general liability coverage as respects U S WEST’s interests; (2) provide U S WEST thirty (30) calendar days prior written notice of cancellation of, material change or exclusions in the policy(s) to which certificate(s) relate; (3) indicate that coverage is primary and not excess of, or contributory with, any other valid and collectible insurance purchased by U S WEST; and (4) provide severability of interest/cross liability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5.7</w:t>
        <w:tab/>
        <w:t>Force Majeur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inability to secure products or services of other persons or transportation facilities or acts or omissions of transportation carriers (collectively, a “Force Majeure Event”).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5.8</w:t>
        <w:tab/>
        <w:t xml:space="preserve">Limitation of Liability </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8.1</w:t>
        <w:tab/>
        <w:t xml:space="preserve">Except for losses relating to or arising out of any act or omission in its performance of services or functions provided under this Agreement, each Party shall be liable to the other for direct damages for any loss, defect or equipment failure including without limitation any penalty, reparation or liquidated damages assessed by the Commission or under a Commission-ordered agreement (including without limitation penalties or liquidated damages assessed as a result  of cable cuts), resulting from the causing Party’s conduct or the conduct of its agents or contractors. </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8.3</w:t>
        <w:tab/>
        <w:t xml:space="preserve">Except for indemnity obligations, or as otherwise set forth in this Section, each Party’s liability to the other Party for any loss relating to or arising out of any act or omission in its performance of services or functions provided under this Agreement, whether in contract or in tort, shall be limited to the total amount that is or would have been charged to the other Party by such breaching Party for the service(s) or function(s) not performed or improperly performed, including without limitation direct damages for loss of or damaged to the CLEC’s collocated equipment located within the collocation space. </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8.4</w:t>
        <w:tab/>
        <w:t xml:space="preserve"> Nothing contained in this Section shall limit either Party’s liability to the other for gross negligence or willful misconduc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8.5</w:t>
        <w:tab/>
        <w:t>Nothing contained in this Section shall limit either Party’s obligations of indemnification as specified in the Indemnity Section of this Agreemen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8.6</w:t>
        <w:tab/>
        <w:t>CLEC is liable for all fraud associated with service to its end-users and accounts.  U S WEST takes no responsibility, will not investigate, and will make no adjustments to CLEC’s account in cases of fraud unless such fraud is the result of any intentional act or gross negligence of U S WEST.  Notwithstanding the above, if U S WEST becomes aware of potential fraud with respect to CLEC’s accounts, U S WEST will promptly inform CLEC and, at the direction of CLEC, take reasonable action to mitigate the fraud where such action is possibl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5.9</w:t>
        <w:tab/>
        <w:t>Indemnity</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9.1</w:t>
        <w:tab/>
        <w:t>With respect to third party claims, the Parties agree to indemnify each other as follow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Arial" w:hAnsi="Arial" w:eastAsia="Arial" w:cs="Arial"/>
          <w:color w:val="000000"/>
          <w:sz w:val="22"/>
          <w:szCs w:val="22"/>
        </w:rPr>
      </w:pPr>
      <w:r>
        <w:rPr>
          <w:rFonts w:eastAsia="Arial" w:cs="Arial" w:ascii="Arial" w:hAnsi="Arial"/>
          <w:color w:val="000000"/>
          <w:sz w:val="22"/>
          <w:szCs w:val="22"/>
        </w:rPr>
        <w:t xml:space="preserve">5.9.1.1 </w:t>
        <w:tab/>
        <w:t>Except for claims made by end users of one Party against the other Party, which claims are based on defective or faulty services provided by the other Party to the one Party, 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costs and attorneys’ fees, whether suffered, made, instituted, or asserted by any other party or person, for invasion of privacy, personal injury to or death of any person or persons, or for loss, damage to, or destruction of property, whether or not owned by others, resulting from the indemnifying Party’s performance, breach of applicable law, or status of its employees, agents and subcontractors; or for failure to perform under this Agreement, regardless of the form of actio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Arial" w:hAnsi="Arial" w:eastAsia="Arial" w:cs="Arial"/>
          <w:color w:val="000000"/>
          <w:sz w:val="22"/>
          <w:szCs w:val="22"/>
        </w:rPr>
      </w:pPr>
      <w:r>
        <w:rPr>
          <w:rFonts w:eastAsia="Arial" w:cs="Arial" w:ascii="Arial" w:hAnsi="Arial"/>
          <w:color w:val="000000"/>
          <w:sz w:val="22"/>
          <w:szCs w:val="22"/>
        </w:rPr>
        <w:t xml:space="preserve">5.9.1.2  </w:t>
        <w:tab/>
        <w:t>Where the third party claim is made by (or through) an end user of one Party against the other Party, which claim is based on defective or faulty services provided by the other Party to the one Party, then there shall be no obligation of indemnity unless the act or omission giving rise to the defective or faulty services is shown to be intentional and malicious misconduct of the other Party.</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Arial" w:hAnsi="Arial" w:eastAsia="Arial" w:cs="Arial"/>
          <w:color w:val="000000"/>
          <w:sz w:val="22"/>
          <w:szCs w:val="22"/>
        </w:rPr>
      </w:pPr>
      <w:r>
        <w:rPr>
          <w:rFonts w:eastAsia="Arial" w:cs="Arial" w:ascii="Arial" w:hAnsi="Arial"/>
          <w:color w:val="000000"/>
          <w:sz w:val="22"/>
          <w:szCs w:val="22"/>
        </w:rPr>
        <w:t xml:space="preserve">5.9.1.3  </w:t>
        <w:tab/>
        <w:t>If the claim is made by (or through) an end user and where a claim is in the nature of a claim for invasion of privacy, libel, slander, or other claim based on the content of a transmission, and it is made against a Party who is not the immediate provider of the Telecommunications Service to the end user (the indemnified provider), then in the absence of fault or neglect on the part of the indemnified provider, the Party who is the immediate seller of such Telecommunications Service shall indemnify, defend and hold harmless the indemnified provider from such claim.</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5.9.1.4</w:t>
        <w:tab/>
        <w:tab/>
        <w:t>For purposes of this Section 5.9, where the Parties have agreed to provision line sharing using a POTS splitter:  "claims made by end users or customers of one Party against the other Party" refers to claims relating to the provision of DSL services made against the Party that provides voice services, or claims relating to the provision of voice service made against the Party that provides DSL services; and "immediate provider of the Telecommunications Service to the end user or customer" refers to the Party that provides DSL service for claims relating to DSL services, and to the Party that provides voice service for claims relating to voice services.  For purposes of this Section 5.9, "customer" refers to the immediate purchaser of the telecommunications service, whether or not that customer is the ultimate end user of that servic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9.2</w:t>
        <w:tab/>
        <w:t>The indemnification provided herein shall be conditioned up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Arial" w:hAnsi="Arial" w:eastAsia="Arial" w:cs="Arial"/>
          <w:color w:val="000000"/>
          <w:sz w:val="22"/>
          <w:szCs w:val="22"/>
        </w:rPr>
      </w:pPr>
      <w:r>
        <w:rPr>
          <w:rFonts w:eastAsia="Arial" w:cs="Arial" w:ascii="Arial" w:hAnsi="Arial"/>
          <w:color w:val="000000"/>
          <w:sz w:val="22"/>
          <w:szCs w:val="22"/>
        </w:rPr>
        <w:t>5.9.2.1</w:t>
        <w:tab/>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Arial" w:hAnsi="Arial" w:eastAsia="Arial" w:cs="Arial"/>
          <w:color w:val="000000"/>
          <w:sz w:val="22"/>
          <w:szCs w:val="22"/>
        </w:rPr>
      </w:pPr>
      <w:r>
        <w:rPr>
          <w:rFonts w:eastAsia="Arial" w:cs="Arial" w:ascii="Arial" w:hAnsi="Arial"/>
          <w:color w:val="000000"/>
          <w:sz w:val="22"/>
          <w:szCs w:val="22"/>
        </w:rPr>
        <w:t>5.9.2.2</w:t>
        <w:tab/>
        <w:tab/>
        <w:t>The indemnifying Party shall have sole authority to defend any such action, including the selection of legal counsel, and the indemnified Party may engage separate legal counsel only at its sole cost and expens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Arial" w:hAnsi="Arial" w:eastAsia="Arial" w:cs="Arial"/>
          <w:color w:val="000000"/>
          <w:sz w:val="22"/>
          <w:szCs w:val="22"/>
        </w:rPr>
      </w:pPr>
      <w:r>
        <w:rPr>
          <w:rFonts w:eastAsia="Arial" w:cs="Arial" w:ascii="Arial" w:hAnsi="Arial"/>
          <w:color w:val="000000"/>
          <w:sz w:val="22"/>
          <w:szCs w:val="22"/>
        </w:rPr>
        <w:t>5.9.2.3</w:t>
        <w:tab/>
        <w:tab/>
        <w:t>In no event shall the indemnifying Party settle or consent to any judgment pertaining to any such action without the prior written consent of the indemnified Par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Arial" w:hAnsi="Arial" w:eastAsia="Arial" w:cs="Arial"/>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5.10</w:t>
        <w:tab/>
        <w:t>Intellectual Property</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10.1</w:t>
        <w:tab/>
        <w:t>Each Party hereby grants to the other Party the limited, personal and nonexclusive right and license to use its patents, copyrights and trade secrets but only to the extent necessary to implement this Agreement or specifically required by the then-applicable federal and state rules and regulations relating to Interconnection and access to telecommunications facilities and services, and for no other purposes.  Nothing in this Agreement shall be construed as the grant to the other Party of any rights or licenses to trademark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10.2</w:t>
        <w:tab/>
        <w:t>The rights and licenses above are granted “AS IS, WITH ALL FAULTS”, and the other Party’s exercise of any such right and license shall be at the sole and exclusive risk of the other Party.  Neither Party shall have any obligation to defend, indemnify or hold harmless, or acquire any license or right for the benefit of, or owe any other obligation or have any liability to, the other based on or arising from any claim, demand, or proceeding (hereinafter “claim”) by any third party alleging or asserting that the use of any circuit, apparatus, or system, or the use of any software, or the performance of any service or method, or the provision of any facilities by either Party under this Agreement constitutes infringement, or misuse or misappropriation of any patent, copyright, trade secret, or any other proprietary or intellectual property right of any third party.</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10.3</w:t>
        <w:tab/>
        <w:t>As a condition to the access or use of patents, copyrights, trade secrets and other intellectual property (including software) owned or controlled by a third party to the extent necessary to implement this Agreement or specifically required by the then-applicable federal and state rules and regulations relating to Interconnection and access to telecommunications facilities and services, the Party providing access may require the other, upon written notice, from time to time, to obtain a license or permission for such access or use, make all payments in connection with obtaining such license, and provide evidence of such licens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10.4</w:t>
        <w:tab/>
        <w:t>Except as expressly provided in this Intellectual Property Section, nothing in this Agreement shall be construed as the grant of a license, either express or implied, with respect to any patent, copyright, logo, trademark, tradename, trade secret or any other intellectual property right now or hereafter owned, controlled or licensable by either Party.  Neither Party may use any patent, copyright, logo, trademark, tradename, trade secret or other intellectual property rights of the other Party or its affiliates without execution of a separate between the Parti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s, provided it does not represent the network elements as originating from the other Party or its affiliates in any marketing, advertising or promotional activities or material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10.6</w:t>
        <w:tab/>
        <w:t>For purposes of resale only and notwithstanding the above, unless otherwise prohibited by U S WEST pursuant to an applicable provision herein, CLEC may use the phrase “CLEC is a Reseller of U S WEST Communications services” (the “Authorized Phrase”) in CLEC’s printed materials provided:</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Arial" w:hAnsi="Arial" w:eastAsia="Arial" w:cs="Arial"/>
          <w:color w:val="000000"/>
          <w:sz w:val="22"/>
          <w:szCs w:val="22"/>
        </w:rPr>
      </w:pPr>
      <w:r>
        <w:rPr>
          <w:rFonts w:eastAsia="Arial" w:cs="Arial" w:ascii="Arial" w:hAnsi="Arial"/>
          <w:color w:val="000000"/>
          <w:sz w:val="22"/>
          <w:szCs w:val="22"/>
        </w:rPr>
        <w:t>5.10.6.1</w:t>
        <w:tab/>
        <w:t>The Authorized Phrase is not used in connection with any goods or services other than U S WEST services resold by CLEC.</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Arial" w:hAnsi="Arial" w:eastAsia="Arial" w:cs="Arial"/>
          <w:color w:val="000000"/>
          <w:sz w:val="22"/>
          <w:szCs w:val="22"/>
        </w:rPr>
      </w:pPr>
      <w:r>
        <w:rPr>
          <w:rFonts w:eastAsia="Arial" w:cs="Arial" w:ascii="Arial" w:hAnsi="Arial"/>
          <w:color w:val="000000"/>
          <w:sz w:val="22"/>
          <w:szCs w:val="22"/>
        </w:rPr>
        <w:t>5.10.6.2</w:t>
        <w:tab/>
        <w:t>CLEC’s use of the Authorized Phrase does not cause end users to believe that CLEC is U S WES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Arial" w:hAnsi="Arial" w:eastAsia="Arial" w:cs="Arial"/>
          <w:color w:val="000000"/>
          <w:sz w:val="22"/>
          <w:szCs w:val="22"/>
        </w:rPr>
      </w:pPr>
      <w:r>
        <w:rPr>
          <w:rFonts w:eastAsia="Arial" w:cs="Arial" w:ascii="Arial" w:hAnsi="Arial"/>
          <w:color w:val="000000"/>
          <w:sz w:val="22"/>
          <w:szCs w:val="22"/>
        </w:rPr>
        <w:t>5.10.6.3</w:t>
        <w:tab/>
        <w:t>The Authorized Phrase, when displayed, appears only in text form (CLEC may not use the U S WEST logo) with all letters being the same font and point size.  The point size of the Authorized Phrase shall be no greater than one fourth the point size of the smallest use of CLEC’s name and in no event shall exceed 8 point siz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Arial" w:hAnsi="Arial" w:eastAsia="Arial" w:cs="Arial"/>
          <w:color w:val="000000"/>
          <w:sz w:val="22"/>
          <w:szCs w:val="22"/>
        </w:rPr>
      </w:pPr>
      <w:r>
        <w:rPr>
          <w:rFonts w:eastAsia="Arial" w:cs="Arial" w:ascii="Arial" w:hAnsi="Arial"/>
          <w:color w:val="000000"/>
          <w:sz w:val="22"/>
          <w:szCs w:val="22"/>
        </w:rPr>
        <w:t>5.10.6.4</w:t>
        <w:tab/>
        <w:t>CLEC shall provide all printed materials using the Authorized Phrase to U S WEST for its prior written approval.</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Arial" w:hAnsi="Arial" w:eastAsia="Arial" w:cs="Arial"/>
          <w:color w:val="000000"/>
          <w:sz w:val="22"/>
          <w:szCs w:val="22"/>
        </w:rPr>
      </w:pPr>
      <w:r>
        <w:rPr>
          <w:rFonts w:eastAsia="Arial" w:cs="Arial" w:ascii="Arial" w:hAnsi="Arial"/>
          <w:color w:val="000000"/>
          <w:sz w:val="22"/>
          <w:szCs w:val="22"/>
        </w:rPr>
        <w:t>5.10.6.5</w:t>
        <w:tab/>
        <w:t>If U S WEST determines that CLEC’s use of the Authorized Phrase causes end user confusion, U S WEST may immediately terminate CLEC’s right to use the Authorized Phras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U S WEST or destroy all materials in its possession or control displaying the Authorized Phras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10.7</w:t>
        <w:tab/>
        <w:t>CLEC acknowledges the value of the marks “U S WEST” and “U S WEST Communications” (the “Marks”) and the goodwill associated therewith and acknowledges that such goodwill is a property right belonging to U S WEST, Inc. and U S WEST respectively (the “Owners”).  CLEC recognizes that nothing contained in this Agreement is intended as an assignment or grant to CLEC of any right, title or interest in or to the Marks and that this Agreement does not confer any right or license to grant sublicenses or permission to third parties to use the Marks and is not assignable.  CLEC will do nothing inconsistent with the Owner’s ownership of the Marks, and all rights, if any, that may be acquired by use of the Marks shall inure to the benefit of the Owners.  CLEC will not adopt, use (other than as authorized herein), register or seek to register any mark anywhere in the world which is identical or confusingly similar to the Marks or which is so similar thereto as to constitute a deceptive colorable imitation thereof or to suggest or imply some association, sponsorship, or endorsement by the Owners.  The Owners make no warranties regarding ownership of any rights in or the validity of the Mark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Arial" w:hAnsi="Arial" w:eastAsia="Arial" w:cs="Arial"/>
          <w:b/>
          <w:b/>
          <w:bCs/>
          <w:color w:val="000000"/>
          <w:sz w:val="24"/>
          <w:szCs w:val="24"/>
        </w:rPr>
      </w:pPr>
      <w:r>
        <w:rPr>
          <w:rFonts w:eastAsia="Arial" w:cs="Arial" w:ascii="Arial" w:hAnsi="Arial"/>
          <w:b/>
          <w:bCs/>
          <w:color w:val="000000"/>
          <w:sz w:val="24"/>
          <w:szCs w:val="24"/>
        </w:rPr>
        <w:t>5.11</w:t>
        <w:tab/>
        <w:t xml:space="preserve">Warran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11.1</w:t>
        <w:tab/>
        <w:t xml:space="preserve">NOTWITHSTANDING ANY OTHER PROVISION OF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  </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5.12</w:t>
        <w:tab/>
        <w:t>Assignmen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Arial" w:cs="Arial" w:ascii="Arial" w:hAnsi="Arial"/>
          <w:color w:val="000000"/>
          <w:sz w:val="22"/>
          <w:szCs w:val="22"/>
        </w:rPr>
        <w:t>5.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however, if CLEC’s assignee or transferee has an Interconnection agreement with U S WEST, no assignment or transfer of this Agreement shall be effective without the prior written consent of U S WEST.  Such consent shall include appropriate resolutions of conflicts and discrepancies between the assignee’s or transferee’s interconnection agreement and this Agreement.  Any attempted assignment or transfer that is not permitted is void </w:t>
      </w:r>
      <w:r>
        <w:rPr>
          <w:rFonts w:eastAsia="Arial" w:cs="Arial" w:ascii="Arial" w:hAnsi="Arial"/>
          <w:color w:val="000000"/>
          <w:sz w:val="22"/>
          <w:szCs w:val="22"/>
          <w:u w:val="single"/>
        </w:rPr>
        <w:t>ab</w:t>
      </w:r>
      <w:r>
        <w:rPr>
          <w:rFonts w:eastAsia="Arial" w:cs="Arial" w:ascii="Arial" w:hAnsi="Arial"/>
          <w:color w:val="000000"/>
          <w:sz w:val="22"/>
          <w:szCs w:val="22"/>
        </w:rPr>
        <w:t xml:space="preserve"> </w:t>
      </w:r>
      <w:r>
        <w:rPr>
          <w:rFonts w:eastAsia="Arial" w:cs="Arial" w:ascii="Arial" w:hAnsi="Arial"/>
          <w:color w:val="000000"/>
          <w:sz w:val="22"/>
          <w:szCs w:val="22"/>
          <w:u w:val="single"/>
        </w:rPr>
        <w:t>initio</w:t>
      </w:r>
      <w:r>
        <w:rPr>
          <w:rFonts w:eastAsia="Arial" w:cs="Arial" w:ascii="Arial" w:hAnsi="Arial"/>
          <w:color w:val="000000"/>
          <w:sz w:val="22"/>
          <w:szCs w:val="22"/>
        </w:rPr>
        <w:t>.  Without limiting the generality of the foregoing, this Agreement shall be binding upon and shall inure to the benefit of the Parties’ respective successors and assign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12.2</w:t>
        <w:tab/>
        <w:t>Without limiting the generality of the foregoing subsection, any merger, dissolution, consolidation or other reorganization of CLEC, or any sale, transfer, pledge or other disposition by CLEC of securities representing more than 50% of the securities entitled to vote in an election of CLEC’s board of directors or other similar governing body, or any sale, transfer, pledge or other disposition by CLEC of substantially all of its assets, shall be deemed a transfer of control.  If any entity, other than CLEC, involved in such merger, dissolution, consolidation, reorganization, sale, transfer, pledge or other disposition of CLEC has an interconnection agreement with U S WEST, the Parties agree that only one agreement, either this Agreement or the interconnection agreement of the other entity, will remain valid.  All other interconnection agreements will be terminated.  The Parties agree to work together to determine which interconnection agreement should remain valid and which should terminate.  In the event the Parties cannot reach agreement on this issue, the issue shall be resolved through the Dispute Resolution process contained in this Agreemen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5.13</w:t>
        <w:tab/>
        <w:t>Defaul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5.14</w:t>
        <w:tab/>
        <w:t>Disclaimer of Agency</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5.15</w:t>
        <w:tab/>
        <w:t>Severability</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5.16</w:t>
        <w:tab/>
        <w:t>Nondisclosure</w:t>
        <w:tab/>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end user specific, facility specific, or usage specific information, other than end us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26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16.2</w:t>
        <w:tab/>
        <w:t>Upon request by the disclosing Party, the receiving Party shall return all tangible copies of Proprietary Information, whether written, graphic or otherwise, except that the receiving Party may retain one copy for archival purpos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26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16.3</w:t>
        <w:tab/>
        <w:t>Each Party shall keep all of the other Party’s Proprietary Information confidential and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16.4</w:t>
        <w:tab/>
        <w:t>Unless otherwise agreed, the obligations of confidentiality and non-use set forth in this Agreement do not apply to such Proprietary Information a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26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450"/>
        <w:jc w:val="both"/>
        <w:rPr>
          <w:rFonts w:ascii="Arial" w:hAnsi="Arial" w:eastAsia="Arial" w:cs="Arial"/>
          <w:color w:val="000000"/>
          <w:sz w:val="22"/>
          <w:szCs w:val="22"/>
        </w:rPr>
      </w:pPr>
      <w:r>
        <w:rPr>
          <w:rFonts w:eastAsia="Arial" w:cs="Arial" w:ascii="Arial" w:hAnsi="Arial"/>
          <w:color w:val="000000"/>
          <w:sz w:val="22"/>
          <w:szCs w:val="22"/>
        </w:rPr>
        <w:t>a)</w:t>
        <w:tab/>
        <w:t>was at the time of receipt already known to the receiving Party free of any obligation to keep it confidential evidenced by written records prepared prior to delivery by the disclosing Party; 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450"/>
        <w:jc w:val="both"/>
        <w:rPr>
          <w:rFonts w:ascii="Arial" w:hAnsi="Arial" w:eastAsia="Arial" w:cs="Arial"/>
          <w:color w:val="000000"/>
          <w:sz w:val="22"/>
          <w:szCs w:val="22"/>
        </w:rPr>
      </w:pPr>
      <w:r>
        <w:rPr>
          <w:rFonts w:eastAsia="Arial" w:cs="Arial" w:ascii="Arial" w:hAnsi="Arial"/>
          <w:color w:val="000000"/>
          <w:sz w:val="22"/>
          <w:szCs w:val="22"/>
        </w:rPr>
        <w:t>b)</w:t>
        <w:tab/>
        <w:t>is or becomes publicly known through no wrongful act of the receiving Party; 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45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450"/>
        <w:jc w:val="both"/>
        <w:rPr>
          <w:rFonts w:ascii="Arial" w:hAnsi="Arial" w:eastAsia="Arial" w:cs="Arial"/>
          <w:color w:val="000000"/>
          <w:sz w:val="22"/>
          <w:szCs w:val="22"/>
        </w:rPr>
      </w:pPr>
      <w:r>
        <w:rPr>
          <w:rFonts w:eastAsia="Arial" w:cs="Arial" w:ascii="Arial" w:hAnsi="Arial"/>
          <w:color w:val="000000"/>
          <w:sz w:val="22"/>
          <w:szCs w:val="22"/>
        </w:rPr>
        <w:t>c)</w:t>
        <w:tab/>
        <w:t>is rightfully received from a third person having no direct or indirect secrecy or confidentiality obligation to the disclosing Party with respect to such information; 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450"/>
        <w:jc w:val="both"/>
        <w:rPr>
          <w:rFonts w:ascii="Arial" w:hAnsi="Arial" w:eastAsia="Arial" w:cs="Arial"/>
          <w:color w:val="000000"/>
          <w:sz w:val="22"/>
          <w:szCs w:val="22"/>
        </w:rPr>
      </w:pPr>
      <w:r>
        <w:rPr>
          <w:rFonts w:eastAsia="Arial" w:cs="Arial" w:ascii="Arial" w:hAnsi="Arial"/>
          <w:color w:val="000000"/>
          <w:sz w:val="22"/>
          <w:szCs w:val="22"/>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45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450"/>
        <w:jc w:val="both"/>
        <w:rPr>
          <w:rFonts w:ascii="Arial" w:hAnsi="Arial" w:eastAsia="Arial" w:cs="Arial"/>
          <w:color w:val="000000"/>
          <w:sz w:val="22"/>
          <w:szCs w:val="22"/>
        </w:rPr>
      </w:pPr>
      <w:r>
        <w:rPr>
          <w:rFonts w:eastAsia="Arial" w:cs="Arial" w:ascii="Arial" w:hAnsi="Arial"/>
          <w:color w:val="000000"/>
          <w:sz w:val="22"/>
          <w:szCs w:val="22"/>
        </w:rPr>
        <w:t>e)</w:t>
        <w:tab/>
        <w:t>is disclosed to a third person by the disclosing Party without similar restrictions on such third person’s rights; 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45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450"/>
        <w:jc w:val="both"/>
        <w:rPr>
          <w:rFonts w:ascii="Arial" w:hAnsi="Arial" w:eastAsia="Arial" w:cs="Arial"/>
          <w:color w:val="000000"/>
          <w:sz w:val="22"/>
          <w:szCs w:val="22"/>
        </w:rPr>
      </w:pPr>
      <w:r>
        <w:rPr>
          <w:rFonts w:eastAsia="Arial" w:cs="Arial" w:ascii="Arial" w:hAnsi="Arial"/>
          <w:color w:val="000000"/>
          <w:sz w:val="22"/>
          <w:szCs w:val="22"/>
        </w:rPr>
        <w:t>f)</w:t>
        <w:tab/>
        <w:t>is approved for release by written authorization of the disclosing Party; 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450"/>
        <w:jc w:val="both"/>
        <w:rPr>
          <w:rFonts w:ascii="Arial" w:hAnsi="Arial" w:eastAsia="Arial" w:cs="Arial"/>
          <w:color w:val="000000"/>
          <w:sz w:val="22"/>
          <w:szCs w:val="22"/>
        </w:rPr>
      </w:pPr>
      <w:r>
        <w:rPr>
          <w:rFonts w:eastAsia="Arial" w:cs="Arial" w:ascii="Arial" w:hAnsi="Arial"/>
          <w:color w:val="000000"/>
          <w:sz w:val="22"/>
          <w:szCs w:val="22"/>
        </w:rPr>
        <w:t>g)</w:t>
        <w:tab/>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72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26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5.17</w:t>
        <w:tab/>
        <w:t>Survival</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17.1</w:t>
        <w:tab/>
        <w:t>Any liabilities or obligations of a Party for acts or omissions prior to the completion of the two year term,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5.18</w:t>
        <w:tab/>
        <w:t>Dispute Resolution</w:t>
        <w:tab/>
        <w:tab/>
        <w:tab/>
        <w:tab/>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e dispute resolution process set forth in this Section, provided, that nothing in this Section shall be intrepreted to preclude either Party from using available procedures for relief before the Commission.  Each notice of default, unless cured within the applicable cure period, shall be resolved in accordance herewith.</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18.2</w:t>
        <w:tab/>
        <w:t>At the written request of either Party, and prior to any other formal dispute resolution proceedings, each Party shall designate a vice-presidential level employee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18.3</w:t>
        <w:tab/>
        <w:t>If the vice-presidential level representatives have not reached a resolution of the Dispute within thirty (30) calendar days after the matter is referred to them, then either Party may demand that the Dispute be settled by arbitration.  Such an arbitration proceeding shall be conducted by a panel of three arbitrators, knowledgeable about the telecommunications industry.  The arbitration proceedings shall be conducted under the then-current rules of the American Arbitration Association (“AAA”).  The Federal Arbitration Act, 9 U.S.C. Sections 1-16, not state law, shall govern the arbitrability of the Dispute.  The arbitrator shall not have authority to award punitive damages.  All expedited procedures prescribed by the AAA rules shall apply.  The arbitrator’s award shall be final and binding and may be entered in any court having jurisdiction thereof.  Each Party shall bear its own costs and attorneys’ fees, and shall share equally in the fees and expenses of the arbitrator.  The arbitration proceedings shall occur in the Olympia, Washington metropolitan area or in another mutually agreeable location.  It is acknowledged that the Parties, by mutual, written agreement, may change any of these arbitration practices for a particular, some, or all Disput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18.5</w:t>
        <w:tab/>
        <w:t>No Dispute, regardless of the form of action, arising out of this Agreement, may be brought by either Party more than two (2) years after the cause of action accru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5.19</w:t>
        <w:tab/>
        <w:t>Controlling Law</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19.1</w:t>
        <w:tab/>
        <w:t>This Agreement is offered by U S WEST and accepted by CLEC in accordance with the terms of the Act and the state law of Washington.  It shall be interpreted solely in accordance with the terms of the Act and the state law of Washington.</w:t>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5.20</w:t>
        <w:tab/>
        <w:t>Responsibility for Environmental Contaminat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5.21</w:t>
        <w:tab/>
        <w:t>Notic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21.1</w:t>
        <w:tab/>
        <w:t>Any notices required by or concerning this Agreement shall be in writing and sent to U S WEST at the addresses shown below:</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260"/>
        <w:jc w:val="both"/>
        <w:rPr>
          <w:rFonts w:ascii="Arial" w:hAnsi="Arial" w:eastAsia="Arial" w:cs="Arial"/>
          <w:b/>
          <w:b/>
          <w:bCs/>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Arial" w:hAnsi="Arial" w:eastAsia="Arial" w:cs="Arial"/>
          <w:color w:val="000000"/>
          <w:sz w:val="22"/>
          <w:szCs w:val="22"/>
        </w:rPr>
      </w:pPr>
      <w:r>
        <w:rPr>
          <w:rFonts w:eastAsia="Arial" w:cs="Arial" w:ascii="Arial" w:hAnsi="Arial"/>
          <w:color w:val="000000"/>
          <w:sz w:val="22"/>
          <w:szCs w:val="22"/>
        </w:rPr>
        <w:t>U S WES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Arial" w:hAnsi="Arial" w:eastAsia="Arial" w:cs="Arial"/>
          <w:color w:val="000000"/>
          <w:sz w:val="22"/>
          <w:szCs w:val="22"/>
        </w:rPr>
      </w:pPr>
      <w:r>
        <w:rPr>
          <w:rFonts w:eastAsia="Arial" w:cs="Arial" w:ascii="Arial" w:hAnsi="Arial"/>
          <w:color w:val="000000"/>
          <w:sz w:val="22"/>
          <w:szCs w:val="22"/>
        </w:rPr>
        <w:t>Director Interconnection Complianc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Arial" w:hAnsi="Arial" w:eastAsia="Arial" w:cs="Arial"/>
          <w:color w:val="000000"/>
          <w:sz w:val="22"/>
          <w:szCs w:val="22"/>
        </w:rPr>
      </w:pPr>
      <w:r>
        <w:rPr>
          <w:rFonts w:eastAsia="Arial" w:cs="Arial" w:ascii="Arial" w:hAnsi="Arial"/>
          <w:color w:val="000000"/>
          <w:sz w:val="22"/>
          <w:szCs w:val="22"/>
        </w:rPr>
        <w:t>1801 California, Room 2410</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Arial" w:hAnsi="Arial" w:eastAsia="Arial" w:cs="Arial"/>
          <w:color w:val="000000"/>
          <w:sz w:val="22"/>
          <w:szCs w:val="22"/>
        </w:rPr>
      </w:pPr>
      <w:r>
        <w:rPr>
          <w:rFonts w:eastAsia="Arial" w:cs="Arial" w:ascii="Arial" w:hAnsi="Arial"/>
          <w:color w:val="000000"/>
          <w:sz w:val="22"/>
          <w:szCs w:val="22"/>
        </w:rPr>
        <w:t>Denver, CO  80202</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Arial" w:hAnsi="Arial" w:eastAsia="Arial" w:cs="Arial"/>
          <w:color w:val="000000"/>
          <w:sz w:val="22"/>
          <w:szCs w:val="22"/>
        </w:rPr>
      </w:pPr>
      <w:r>
        <w:rPr>
          <w:rFonts w:eastAsia="Arial" w:cs="Arial" w:ascii="Arial" w:hAnsi="Arial"/>
          <w:color w:val="000000"/>
          <w:sz w:val="22"/>
          <w:szCs w:val="22"/>
        </w:rPr>
        <w:t>With copy to:</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Arial" w:hAnsi="Arial" w:eastAsia="Arial" w:cs="Arial"/>
          <w:color w:val="000000"/>
          <w:sz w:val="22"/>
          <w:szCs w:val="22"/>
        </w:rPr>
      </w:pPr>
      <w:r>
        <w:rPr>
          <w:rFonts w:eastAsia="Arial" w:cs="Arial" w:ascii="Arial" w:hAnsi="Arial"/>
          <w:color w:val="000000"/>
          <w:sz w:val="22"/>
          <w:szCs w:val="22"/>
        </w:rPr>
        <w:t xml:space="preserve">Attention:  </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Corporate Counsel, Interconnect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pPr>
      <w:r>
        <w:rPr>
          <w:rFonts w:eastAsia="Arial" w:cs="Arial" w:ascii="Arial" w:hAnsi="Arial"/>
          <w:color w:val="000000"/>
          <w:sz w:val="22"/>
          <w:szCs w:val="22"/>
        </w:rPr>
        <w:t>1801 California Street,  49</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Floo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Arial" w:hAnsi="Arial" w:eastAsia="Arial" w:cs="Arial"/>
          <w:color w:val="000000"/>
          <w:sz w:val="22"/>
          <w:szCs w:val="22"/>
        </w:rPr>
      </w:pPr>
      <w:r>
        <w:rPr>
          <w:rFonts w:eastAsia="Arial" w:cs="Arial" w:ascii="Arial" w:hAnsi="Arial"/>
          <w:color w:val="000000"/>
          <w:sz w:val="22"/>
          <w:szCs w:val="22"/>
        </w:rPr>
        <w:t>Denver, CO   80202</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Fonts w:eastAsia="Arial" w:cs="Arial" w:ascii="Arial" w:hAnsi="Arial"/>
          <w:color w:val="000000"/>
          <w:sz w:val="22"/>
          <w:szCs w:val="22"/>
        </w:rPr>
        <w:t>and to CLEC at the address shown below:</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Fonts w:eastAsia="Arial" w:cs="Arial" w:ascii="Arial" w:hAnsi="Arial"/>
          <w:color w:val="000000"/>
          <w:sz w:val="22"/>
          <w:szCs w:val="22"/>
        </w:rPr>
        <w:t>Name:</w:t>
        <w:tab/>
        <w:tab/>
        <w:tab/>
        <w:tab/>
        <w:tab/>
        <w:tab/>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__________________________</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left"/>
        <w:rPr>
          <w:rFonts w:ascii="Arial" w:hAnsi="Arial" w:eastAsia="Arial" w:cs="Arial"/>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5.22</w:t>
        <w:tab/>
        <w:t>Responsibility of Each Party</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5.23</w:t>
        <w:tab/>
        <w:t>No Third Party Beneficiari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23.1</w:t>
        <w:tab/>
        <w:t>Unless specifically set forth herein, this Agreement does not provide and shall not be construed to provide third parties with any remedy, claim, liability, reimbursement, cause of action, or other privileg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5.24</w:t>
        <w:tab/>
        <w:t>Referenced Document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24.1</w:t>
        <w:tab/>
        <w:t>All references to Sections shall be deemed to be references to Sections of this Agreement unless the context shall otherwise require.  Whenever any provision of this Agreement refers to a technical reference, technical publication, U S WEST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such document that is in effect, and will include the most recent version or edition (including any amendments, supplements, addenda, or successors) of each document incorporated by reference in such a technical reference, technical publication, U S WEST practice, or publication of industry standards.   The existing configuration of either Party’s network may not be in immediate compliance with the latest release of applicable reference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5.25</w:t>
        <w:tab/>
        <w:t>Publicity</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25.1</w:t>
        <w:tab/>
        <w:t>Neither Party shall publish or use any publicity materials with respect to the execution and delivery or existence of this Agreement without the prior written approval of the other Party.</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5.26</w:t>
        <w:tab/>
        <w:t>Executed in Counterpart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26.1</w:t>
        <w:tab/>
        <w:t>This Agreement may be executed in any number of counterparts, each of which shall be deemed an original; but such counterparts shall together constitute one and the same instrume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5.27</w:t>
        <w:tab/>
        <w:t>Complianc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27.1</w:t>
        <w:tab/>
        <w:t>Each Party shall comply with all applicable federal, state, and local laws, rules and regulations applicable to its performance under this Agreement.  Without limiting the foregoing, U S WEST and CLEC agree to keep and maintain in full force and effect all permits, licenses, certificates, and other authorities needed to perform their respective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5.28</w:t>
        <w:tab/>
        <w:t>Compliance with the Communications Assistance Law Enforcement Act of 1994</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28.1</w:t>
        <w:tab/>
        <w:t>Each Party represents and warrants that any equipment, facilities or services provided to the other Party under this Agreement comply with the Communications Assistance Law Enforcement Act of 1994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5.29</w:t>
        <w:tab/>
        <w:t>Cooperat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29.1</w:t>
        <w:tab/>
        <w:t>The Parties agree that this Agreement involves the provision of U S 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5.30</w:t>
        <w:tab/>
        <w:t>Entire Agreemen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sectPr>
          <w:headerReference w:type="default" r:id="rId15"/>
          <w:footerReference w:type="default" r:id="rId16"/>
          <w:type w:val="nextPage"/>
          <w:pgSz w:w="12240" w:h="15840"/>
          <w:pgMar w:left="1440" w:right="1440" w:gutter="0" w:header="720" w:top="1180" w:footer="432" w:bottom="1053"/>
          <w:pgNumType w:fmt="decimal"/>
          <w:formProt w:val="false"/>
          <w:textDirection w:val="lrTb"/>
          <w:docGrid w:type="default" w:linePitch="600" w:charSpace="32768"/>
        </w:sect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5.30.1</w:t>
        <w:tab/>
        <w:t>This Agreement constitutes the entire agreement between U S WEST and CLEC and supersedes all prior oral or written agreements, representations, statements, negotiations, understandings, proposals and undertakings with respect to the subject matter hereof.</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Section 6.0 - RE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6"/>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6.1</w:t>
        <w:tab/>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6.1.1</w:t>
        <w:tab/>
        <w:t>U S WEST shall offer for resale at wholesale rates any Telecommunications Service that it provides to subscribers who are not Telecommunication Carriers, subject to the terms and conditions of this Section.  All U S WEST retail telecommunications services are available for resale from U S WEST pursuant to the Act and will include terms and conditions (except prices) in U S WEST’s applicable product Tariff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6.1.2</w:t>
        <w:tab/>
        <w:t>This Section addresses the provision of certain U S WEST services to CLEC for resale by CLEC.  Should U S WEST wish to obtain similar services from CLEC for resale, the terms and conditions of this Agreement shall apply, and the Parties will negotiate the rates at which U S WEST may purchase such services.  Any dispute in such negotiations, shall be resolved in accordance with the dispute resolution sec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6.1.3</w:t>
        <w:tab/>
        <w:t>Certain U S WEST services are not available for resale under this Agreement, as noted in Section 6.2.  The applicable discounts for services available for resale are identified in Exhibit A.</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6.2</w:t>
        <w:tab/>
        <w:t>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6.2.1</w:t>
        <w:tab/>
        <w:t>U S WEST shall offer CLEC training on procedures that CLEC must use to request services from U S WEST, including product information, listing, and access to U S WEST system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Arial" w:cs="Arial" w:ascii="Arial" w:hAnsi="Arial"/>
          <w:color w:val="000000"/>
          <w:sz w:val="22"/>
          <w:szCs w:val="22"/>
        </w:rPr>
        <w:t>6.2.2</w:t>
        <w:tab/>
        <w:t>Basic Exchange Telecommunications Service, Basic Exchange Features, Private Line Service, Frame Relay Service and IntraLATA Toll may be resold only for their intended or disclosed use and only to the same class of end user to which U S WEST sells such services (</w:t>
      </w:r>
      <w:r>
        <w:rPr>
          <w:rFonts w:eastAsia="Arial" w:cs="Arial" w:ascii="Arial" w:hAnsi="Arial"/>
          <w:i/>
          <w:iCs/>
          <w:color w:val="000000"/>
          <w:sz w:val="22"/>
          <w:szCs w:val="22"/>
        </w:rPr>
        <w:t>e.g.,</w:t>
      </w:r>
      <w:r>
        <w:rPr>
          <w:rFonts w:eastAsia="Arial" w:cs="Arial" w:ascii="Arial" w:hAnsi="Arial"/>
          <w:color w:val="000000"/>
          <w:sz w:val="22"/>
          <w:szCs w:val="22"/>
        </w:rPr>
        <w:t xml:space="preserve"> residence service may not be resold to business end users).  Service provided directly to CLEC for its own use and not resold to end-users, such as administrative services, must be identified by CLEC, and CLEC must pay the full retail rates and prices for such servic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6.2.2.1</w:t>
        <w:tab/>
        <w:tab/>
        <w:t xml:space="preserve">Promotional offerings of ninety (90) days or less are available for resale.  Such promotions are available for resale under the same terms and conditions that are available to retail end-users, with no wholesale disc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6.2.2.2</w:t>
        <w:tab/>
        <w:tab/>
        <w:t>Market Trials of ninety (90) days or less are not available for re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6.2.2.3</w:t>
        <w:tab/>
        <w:tab/>
        <w:t xml:space="preserve">Residential services and Lifeline/Link-up services are available only to the same class of end-user eligible to purchase these services from U S W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6.2.2.4</w:t>
        <w:tab/>
        <w:tab/>
        <w:t>Universal Emergency Number Service (911) is not available for re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6.2.2.5</w:t>
        <w:tab/>
        <w:tab/>
        <w:t>Non-telecommunications services, such as inside wiring and maintenance, calling cards and CPE, are not available for resale.</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6.2.2.6</w:t>
        <w:tab/>
        <w:t>Enhanced/Information services, such as voice messaging, are not available for resal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pPr>
      <w:r>
        <w:rPr>
          <w:rFonts w:eastAsia="Arial" w:cs="Arial" w:ascii="Arial" w:hAnsi="Arial"/>
          <w:color w:val="000000"/>
          <w:sz w:val="22"/>
          <w:szCs w:val="22"/>
        </w:rPr>
        <w:t>6.2.2.7</w:t>
        <w:tab/>
        <w:t xml:space="preserve"> </w:t>
        <w:tab/>
        <w:t>U S WEST will offer Contract Service Arrangements (CSA) for resale at the wholesale discount rate specified in Exhibit A for resale.  Nothing in this Agreement shall affect any obligation of any end user with a CSA with U S WEST to terminate the CSA pursuant to the terms of the CSA, including payment of any cancellation fees, before transferring service to CLEC.</w:t>
      </w:r>
      <w:r>
        <w:rPr>
          <w:rFonts w:eastAsia="Arial" w:cs="Arial" w:ascii="Arial" w:hAnsi="Arial"/>
          <w:color w:val="008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6.2.2.8</w:t>
        <w:tab/>
        <w:tab/>
        <w:t xml:space="preserve">Grandfathered services are not available for resale, except to existing end-users of the grandfathered product or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6.2.2.9</w:t>
        <w:tab/>
        <w:tab/>
        <w:t>Centrex terms and conditions related to calculation of charges for, and provisioning of common blocks, station lines and optional features will be based on the Centrex definition of a system and a CLEC’s serving loc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A CLEC may purchase multiple common blocks within a single Central Office switching system when a CLEC requires different dialing plans, feature access arrangements and station line or system restrictions within a single system operation.  A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location and may provide station lines to multiple loca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6.2.2.9.2</w:t>
        <w:tab/>
        <w:t>Centrex station lines are provisioned and charges are calculated based on serving a CLEC’s location.  A location is defined as the site where U S WEST facilities (cable plant from the serving Central Office switch) meet CLEC facilities (inside wire).  In a multi-tenant building, U S WEST may bring facilities directly to a single point of interconnection with CLEC facilities, typically in a basement equipment room, which would be considered a single location for this multi-tenant building.  Should U S WEST bring service to multiple floors or offices within a multi-tenant building each floor or office with a separate CLEC facilities termination point is considered a location.  A CLEC with multiple buildings within contiguous property (campus) will be provisioned and billed as a single location.  Contiguous property is defined as property owned or leased by a single CLEC and not separated by public thoroughfare, river or railroad rights-of-way.  Property will be considered contiguous when connected via connecting passageways or conduit acceptable to U S WEST for its facilities.  A CLEC with Centrex station lines from multiple Central Office switching systems, within the same U S WEST Wire Center, and provisioned to the same location will not be charged for service or provisioned as if service was originating from a single Centrex system.  For example, station lines may only be aggregated from a single Centrex CLEC system to a single CLEC serving location for rating purposes.  A CLEC may not specify a U S  WEST Central Office as a CLEC location for the termination of Centrex station lin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6.2.2.10</w:t>
        <w:tab/>
        <w:t>Private line service used for Special Access is available for resale but not at a dis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6.2.2.11</w:t>
        <w:tab/>
        <w:t>Megabit Services available to end-users are available for resale out of U S WEST’s interstate tariff at the discount rates set forth in Exhibit A.</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6.2.3</w:t>
        <w:tab/>
        <w:t>U S WEST shall provide to CLEC Telecommunications Services for resale that are at least equal in quality and in substantially the same time and manner that U S WEST provides these services to others, including other Resellers and end user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6.2.4</w:t>
        <w:tab/>
        <w:t>In the event that there are existing agreements between CLEC and U S WEST for resale under U S WEST retail Tariff discounts, CLEC may elect to continue to obtain services for resale under the existing agreements and retail Tariff discounts, or CLEC may elect to terminate such existing agreements and obtain such services by adopting this Agreement pursuant to Section 1.2.  If CLEC so adopts this Agreement, the associated wholesale discount specified in Exhibit A of this Agreement will apply.</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6.2.5</w:t>
        <w:tab/>
        <w:t>CLEC will provide a two year forecast within ninety (90) calendar days of requesting service pursuant to this Agreement.  The forecast shall be updated and provided to U S WEST on an annual basis or as requested by U S WEST.  Each forecast will provid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260"/>
        <w:jc w:val="both"/>
        <w:rPr>
          <w:rFonts w:ascii="Arial" w:hAnsi="Arial" w:eastAsia="Arial" w:cs="Arial"/>
          <w:color w:val="000000"/>
          <w:sz w:val="22"/>
          <w:szCs w:val="22"/>
        </w:rPr>
      </w:pPr>
      <w:r>
        <w:rPr>
          <w:rFonts w:eastAsia="Arial" w:cs="Arial" w:ascii="Arial" w:hAnsi="Arial"/>
          <w:color w:val="000000"/>
          <w:sz w:val="22"/>
          <w:szCs w:val="22"/>
        </w:rPr>
        <w:t>The date service will be offered (by city and/or stat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260"/>
        <w:jc w:val="both"/>
        <w:rPr>
          <w:rFonts w:ascii="Arial" w:hAnsi="Arial" w:eastAsia="Arial" w:cs="Arial"/>
          <w:color w:val="000000"/>
          <w:sz w:val="22"/>
          <w:szCs w:val="22"/>
        </w:rPr>
      </w:pPr>
      <w:r>
        <w:rPr>
          <w:rFonts w:eastAsia="Arial" w:cs="Arial" w:ascii="Arial" w:hAnsi="Arial"/>
          <w:color w:val="000000"/>
          <w:sz w:val="22"/>
          <w:szCs w:val="22"/>
        </w:rPr>
        <w:t>The type and quantity of service(s) which will be offered;</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260"/>
        <w:jc w:val="both"/>
        <w:rPr>
          <w:rFonts w:ascii="Arial" w:hAnsi="Arial" w:eastAsia="Arial" w:cs="Arial"/>
          <w:color w:val="000000"/>
          <w:sz w:val="22"/>
          <w:szCs w:val="22"/>
        </w:rPr>
      </w:pPr>
      <w:r>
        <w:rPr>
          <w:rFonts w:eastAsia="Arial" w:cs="Arial" w:ascii="Arial" w:hAnsi="Arial"/>
          <w:color w:val="000000"/>
          <w:sz w:val="22"/>
          <w:szCs w:val="22"/>
        </w:rPr>
        <w:t>CLEC’s anticipated number of service orders; and</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260"/>
        <w:jc w:val="both"/>
        <w:rPr>
          <w:rFonts w:ascii="Arial" w:hAnsi="Arial" w:eastAsia="Arial" w:cs="Arial"/>
          <w:color w:val="000000"/>
          <w:sz w:val="22"/>
          <w:szCs w:val="22"/>
        </w:rPr>
      </w:pPr>
      <w:r>
        <w:rPr>
          <w:rFonts w:eastAsia="Arial" w:cs="Arial" w:ascii="Arial" w:hAnsi="Arial"/>
          <w:color w:val="000000"/>
          <w:sz w:val="22"/>
          <w:szCs w:val="22"/>
        </w:rPr>
        <w:t>Name of CLEC’s key contact personnel.</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The information provided pursuant to this paragraph shall be considered Proprietary Information under the Nondisclosure Section of this Agreemen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6.2.6</w:t>
        <w:tab/>
        <w:t>CLEC may not reserve blocks of U S WEST telephone numbers, except as allowed by Tariff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6.2.7</w:t>
        <w:tab/>
        <w:t>U S WEST will accept at no charge one primary listing for each main telephone number belonging to CLEC’s end user based on end user information provided to U S WEST by CLEC.  U S WEST will place CLEC’s listings in U S WEST’s directory listing database for directory assistance purposes.  Additional terms and conditions with respect to directory listings are described in Sections 10.4, 10.5, 10.6 and Section 15 of this Agreemen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6.2.8</w:t>
        <w:tab/>
        <w:t>U S WEST shall provide to CLEC, for CLEC’s end users, E911/911 call routing to the appropriate Public Safety Answering Point (“PSAP”).  U S WEST shall not be responsible for any failure of CLEC to provide accurate end-user information for listings in any databases in which U S WEST is required to retain and/or maintain end-user information.  U S WEST shall provide CLEC’s end user information to the ALI/DMS (“Automatic Location Identification/Database Management System”).  U S WEST shall use its standard process to update and maintain, on the same schedule that it uses for its end users, CLEC’s end user service information in the ALI/DMS used to support E911/911 services.  U S WEST assumes no liability for the accuracy of information provided by CLEC.</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6.2.9</w:t>
        <w:tab/>
        <w:t>If U S WEST provides and CLEC accepts operator services, directory assistance, or intraLATA long distance as a part of the basic exchange resold line, such services will be offered with standard U S WEST branding.  CLEC is not permitted to alter the branding of these services in any manner when the services are a part of the resold line without the prior written approval of U S WEST.  However, at the request of CLEC and where technically feasible, U S WEST will rebrand operator services and directory assistance in CLEC’s name, in accordance with terms and conditions outlined in Sections 10.5 and 10.7.</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6.2.10</w:t>
        <w:tab/>
        <w:t xml:space="preserve">CLEC shall designate the Primary Interexchange Carrier (PIC) assignments on behalf of its end users for interLATA and intraLATA services.  CLEC shall follow all applicable laws, rules and regulations with respect to PIC changes and U S WEST shall disclaim any liability for CLEC’s improper PIC change requests.  </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6.2.11</w:t>
        <w:tab/>
        <w:t xml:space="preserve">When end users switch from U S WEST to CLEC, or to CLEC from any other Reseller and if they do not change their service address to an address served by a different central office, such end users shall be permitted to retain their current telephone numbers if they so desire.  </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6.2.12</w:t>
        <w:tab/>
        <w:t>In the event U S WEST terminates the provisioning of any resold services to CLEC for any reason, including CLEC’s non-payment of charges, CLEC shall be responsible for providing any and all necessary notice to its end users of the termination.  In no case shall U S WEST be responsible for providing such notice to CLEC’s end users.  U S WEST will provide notice to CLEC of U S WEST’s termination of a resold service on a timely basis consistent with Commission rules and notice requirement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6.2.13</w:t>
        <w:tab/>
        <w:t>The underlying network provider of a resold service shall be entitled to receive, from the purchaser of Switched Access, the appropriate access charges pursuant to its then effective Switched Access Tariff.</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6.2.14</w:t>
        <w:tab/>
        <w:t>Resold services are available only where facilities currently exist and are capable of providing such services without construction of additional facilities or enhancement of existing facilities.  However, if CLEC requests that facilities be constructed or enhanced to provide resold services, U S WEST will review such requests on a case-by-case basis and determine if it is economically feasible for U S WEST to build or enhance facilities.  If U S WEST decides to build or enhance the requested facilities, U S WEST will develop and provide to CLEC a price quote for the construction.  Construction charges associated with resold services will be applied in the same manner that construction charges apply to U S WEST retail end users.  If the quote is accepted by CLEC, CLEC will be billed the quoted price and construction will commence after receipt of paymen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6.3</w:t>
        <w:tab/>
        <w:t>Rates and Charg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6.3.1</w:t>
        <w:tab/>
        <w:t xml:space="preserve">The Telecommunications Services identified in Exhibit A are available for resale at the wholesale discount percentage shown in Exhibit A.  This Agreement at Exhibit A generally incorporates the Wholesale Discount Rate proposed by U S WEST in the Generic Cost Docket, Docket Number UT-960369.  If the Commission takes any action to adjust the rates contained herein, including adopting a wholesale discount rate in the Cost Docket, U S WEST will make a compliance filing to incorporate the adjusted rates into this Agreement.  Upon the compliance filing by U S WEST, the Parties will abide by the adjusted rates on a going-forward basis. </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6.3.2</w:t>
        <w:tab/>
        <w:t>The Customer Transfer Charges (CTC) as specified in Exhibit A apply when transferring services to CLEC.</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6.3.3</w:t>
        <w:tab/>
        <w:t>A Subscriber Line Charge (SLC), or any subsequent federally mandated charge to end users, will continue to be paid by CLEC without discount for each local exchange line resold under this Agreement.  All federal and state rules and regulations associated with SLC as found in the applicable Tariffs also apply.</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6.3.4</w:t>
        <w:tab/>
        <w:t>CLEC will pay to U S WEST the PIC change charge without discount for CLEC end user changes of interexchange or intraLATA carriers.  Any change in CLEC’s end users' interexchange or intraLATA carrier must be requested by CLEC on behalf of its end use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Arial" w:cs="Arial" w:ascii="Arial" w:hAnsi="Arial"/>
          <w:color w:val="000000"/>
          <w:sz w:val="22"/>
          <w:szCs w:val="22"/>
        </w:rPr>
        <w:t>6.3.5</w:t>
        <w:tab/>
        <w:t>CLEC agrees to pay U S WEST when its end user activates any services or features that are billed on a per use or per activation basis subject to the applicable discount in Exhibit A as such may be amended pursuant to this Section  (</w:t>
      </w:r>
      <w:r>
        <w:rPr>
          <w:rFonts w:eastAsia="Arial" w:cs="Arial" w:ascii="Arial" w:hAnsi="Arial"/>
          <w:i/>
          <w:iCs/>
          <w:color w:val="000000"/>
          <w:sz w:val="22"/>
          <w:szCs w:val="22"/>
        </w:rPr>
        <w:t>e.g.,</w:t>
      </w:r>
      <w:r>
        <w:rPr>
          <w:rFonts w:eastAsia="Arial" w:cs="Arial" w:ascii="Arial" w:hAnsi="Arial"/>
          <w:color w:val="000000"/>
          <w:sz w:val="22"/>
          <w:szCs w:val="22"/>
        </w:rPr>
        <w:t xml:space="preserve"> continuous redial, last call return, call back calling, call trace, etc.).</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6.3.6</w:t>
        <w:tab/>
        <w:t>Miscellaneous charges applicable to CLEC, will be consistent with charges for equivalent services ordered by U S WEST end user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6.3.7</w:t>
        <w:tab/>
        <w:t>If the Commission orders additional services to be available for resale, U S 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6.3.8</w:t>
        <w:tab/>
        <w:t>U S WEST shall have a reasonable time to implement system or other changes necessary to bill the Commission-ordered rates or charg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6.3.9</w:t>
        <w:tab/>
        <w:t>If the resold services are purchased pursuant to Tariffs and the Tariff rates change, charges billed to CLEC for such services will be based upon the new Tariff rates less the applicable wholesale discount, if any, as agreed to herein or as established by Commission order and/or resale Tariff.  The new rate will be effective upon the Tariff effective dat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6.3.10</w:t>
        <w:tab/>
        <w:t>Product specific non-recurring charges as set forth in U S WEST’s applicable tariffs will apply when additional lines, trunks or circuits are added or when the end user adds features or services to existing lines or trunk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6.4</w:t>
        <w:tab/>
        <w:t>Ordering Proces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U S WEST will be instructed to contact CLEC; however, nothing in this Agreement, except as provided below, shall be deemed to prohibit U S WEST from discussing its products and services with CLEC’s end users who call U S WES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Arial" w:cs="Arial" w:ascii="Arial" w:hAnsi="Arial"/>
          <w:color w:val="000000"/>
          <w:sz w:val="22"/>
          <w:szCs w:val="22"/>
        </w:rPr>
        <w:t>6.4.2</w:t>
        <w:tab/>
        <w:t xml:space="preserve">CLEC shall transmit to U S WEST all information necessary for the ordering (billing, listing and other information), installation, repair, maintenance and post-installation servicing according to U S WEST’s standard procedures, as described in the U S WEST Interconnect &amp; Resale Resource Guide available on U S WEST’s public web site located at </w:t>
      </w:r>
      <w:r>
        <w:rPr>
          <w:rFonts w:eastAsia="Times New Roman" w:cs="Times New Roman" w:ascii="Times New Roman" w:hAnsi="Times New Roman"/>
          <w:color w:val="0000FF"/>
          <w:sz w:val="22"/>
          <w:szCs w:val="22"/>
          <w:u w:val="single"/>
        </w:rPr>
        <w:t>http://www.uswest.com/carrier/guides/resource</w:t>
      </w:r>
      <w:r>
        <w:rPr>
          <w:rFonts w:eastAsia="Courier New" w:cs="Courier New" w:ascii="Courier New" w:hAnsi="Courier New"/>
          <w:color w:val="000000"/>
          <w:sz w:val="24"/>
          <w:szCs w:val="24"/>
        </w:rPr>
        <w:t>_guides.html.</w:t>
      </w:r>
      <w:r>
        <w:rPr>
          <w:rFonts w:eastAsia="Arial" w:cs="Arial" w:ascii="Arial" w:hAnsi="Arial"/>
          <w:color w:val="000000"/>
          <w:sz w:val="24"/>
          <w:szCs w:val="24"/>
        </w:rPr>
        <w:t xml:space="preserve">  Information shall be provided using U S WEST’s designated Local Service Request (LSR) format which may include the LSR, end user and resale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6.4.3 </w:t>
        <w:tab/>
        <w:t>U S WEST will use the same performance standards and criteria for CLEC service orders as U S WEST provides itself.  The process for CLEC service orders, provisioning, maintenance and repair are detailed in the Access to Operational Support Systems, Section 12 of this Agreement, and are applicable whether orders are submitted via OSS or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6.4.4</w:t>
        <w:tab/>
        <w:t>CLEC is responsible for providing to U S WEST complete and accurate end user listing information for Directory Assistance, Directory Listings, and 911 Emergency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6.4.5</w:t>
        <w:tab/>
        <w:t>When U S WEST’s end user or the end user’s new service provider orders the discontinuance of the end user’s existing service in anticipation of moving to another service provider, U S WEST will render its closing bill to the end user effective with the disconnection.  If U S WEST is not the local service provider, U S WEST will issue a bill to CLEC for that portion of the service provided to CLEC should CLEC’s end user, a new service provider, or CLEC request service be discontinued to the end user.  U S WEST will notify CLEC by FAX, OSS interface, or other agreed upon processes when an end user moves to another service provider.  U S WEST will not provide CLEC with the name of the other Reseller or service provider selected by the end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6.4.6</w:t>
        <w:tab/>
        <w:t>CLEC shall provide U S WEST and U S WEST shall provide CLEC with points of contact for order entry, problem resolution and repair of the resold services.  These points of contact will be identified for both CLEC and U S WEST in the event special attention is required on servic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6.4.7</w:t>
        <w:tab/>
        <w:t>Prior to placing orders on behalf of the end user, CLEC shall be responsible for obtaining and have in its possession Proof of Authorization (“POA”), as set forth in Section 5.3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6.4.8</w:t>
        <w:tab/>
        <w:t xml:space="preserve">Due date intervals are established when service requests are made through the IMA and EDI interface or through facsimile.  Intervals provided to CLEC shall be equivalent to due dates U S WEST provides it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6.4.9</w:t>
        <w:tab/>
        <w:t>Firm Order Confirmation (FOC) guidelines are addressed in the Interconnect and Resale Resource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6.4.10</w:t>
        <w:tab/>
        <w:t>U S WEST will provide completion notification that is equal to that provided to U S WEST end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6.4.11</w:t>
        <w:tab/>
        <w:t>U S WEST will provide Design Layout Records when requested under terms and conditions consistent with U S WEST end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6.4.12</w:t>
        <w:tab/>
        <w:t>U S WEST will handle jeopardy orders based upon the same performance standards and criteria that U S WEST provides to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6.5</w:t>
        <w:tab/>
        <w:t>Billing</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6.5.1</w:t>
        <w:tab/>
        <w:t>U S WEST shall bill CLEC and CLEC shall be responsible for all applicable charges for the resold services as provided herein.  CLEC shall also be responsible for all Tariffed charges and charges separately identified in this Agreement associated with services that CLEC resells to an end user under this Agreemen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6.5.2</w:t>
        <w:tab/>
        <w:t>U S WEST shall provide CLEC, on a monthly basis, within 7-10 calendar days of the last day of the most recent billing period, in an agreed upon standard electronic billing format as detailed in Section 12.2.5, billing information including (1) a summary bill, and (2) individual end user sub-account information consistent with the samples available for CLEC review.</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6.6</w:t>
        <w:tab/>
        <w:t>Maintenance and Repai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6.6.1 </w:t>
        <w:tab/>
        <w:t>U S WEST will maintain facilities and equipment used to provide CLEC resold services.  A CLEC or its end users may not rearrange, move, disconnect or attempt to repair U S WEST facilities or equipment, other than by connection or disconnection to any interface between U S WEST and the end user, without the written consent of U S WES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6.6.2 </w:t>
        <w:tab/>
        <w:t>Maintenance and repair procedures are detailed in Section 12.  Access to telephone numbers and dialing parity are discussed in Sections 13 and 14 respectively.</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6.6.3 </w:t>
        <w:tab/>
        <w:t>CLEC and U S WEST will employ the procedures for handling misdirected repair calls as specified in Section 12.3.8 of this Agreemen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sectPr>
          <w:headerReference w:type="default" r:id="rId17"/>
          <w:footerReference w:type="default" r:id="rId18"/>
          <w:type w:val="nextPage"/>
          <w:pgSz w:w="12240" w:h="15840"/>
          <w:pgMar w:left="1440" w:right="1440" w:gutter="0" w:header="720" w:top="1180" w:footer="432" w:bottom="1053"/>
          <w:pgNumType w:fmt="decimal"/>
          <w:formProt w:val="false"/>
          <w:textDirection w:val="lrTb"/>
          <w:docGrid w:type="default" w:linePitch="600" w:charSpace="32768"/>
        </w:sect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Section 7.0 - INTER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6"/>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7.1</w:t>
        <w:tab/>
        <w:t>Interconnection Facility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Arial" w:cs="Arial" w:ascii="Arial" w:hAnsi="Arial"/>
          <w:color w:val="000000"/>
          <w:sz w:val="22"/>
          <w:szCs w:val="22"/>
        </w:rPr>
        <w:t>7.1.1</w:t>
        <w:tab/>
        <w:t>This Section describes the Interconnection of U S WEST's network and CLEC's own network for the purpose of exchanging Exchange Service (EAS/Local traffic), Exchange Access (IntraLATA Toll) and Jointly Provided Switched Access (InterLATA and IntraLATA) traffic.  U S WEST will provide Interconnection at the trunk side of an end office switch and on the trunk connection points of a local or access tandem switch.  U S WEST will also provide interconnection (</w:t>
      </w:r>
      <w:r>
        <w:rPr>
          <w:rFonts w:eastAsia="Arial" w:cs="Arial" w:ascii="Arial" w:hAnsi="Arial"/>
          <w:i/>
          <w:iCs/>
          <w:color w:val="000000"/>
          <w:sz w:val="22"/>
          <w:szCs w:val="22"/>
        </w:rPr>
        <w:t>see</w:t>
      </w:r>
      <w:r>
        <w:rPr>
          <w:rFonts w:eastAsia="Arial" w:cs="Arial" w:ascii="Arial" w:hAnsi="Arial"/>
          <w:color w:val="000000"/>
          <w:sz w:val="22"/>
          <w:szCs w:val="22"/>
        </w:rPr>
        <w:t xml:space="preserve"> Section 9 of this Agreement) at the line-side of a local switch (</w:t>
      </w:r>
      <w:r>
        <w:rPr>
          <w:rFonts w:eastAsia="Arial" w:cs="Arial" w:ascii="Arial" w:hAnsi="Arial"/>
          <w:i/>
          <w:iCs/>
          <w:color w:val="000000"/>
          <w:sz w:val="22"/>
          <w:szCs w:val="22"/>
        </w:rPr>
        <w:t>i.e.,</w:t>
      </w:r>
      <w:r>
        <w:rPr>
          <w:rFonts w:eastAsia="Arial" w:cs="Arial" w:ascii="Arial" w:hAnsi="Arial"/>
          <w:color w:val="000000"/>
          <w:sz w:val="22"/>
          <w:szCs w:val="22"/>
        </w:rPr>
        <w:t xml:space="preserve"> local switching), central office cross-connection points, signal transfer points and points of access to unbundled network elements (</w:t>
      </w:r>
      <w:r>
        <w:rPr>
          <w:rFonts w:eastAsia="Arial" w:cs="Arial" w:ascii="Arial" w:hAnsi="Arial"/>
          <w:i/>
          <w:iCs/>
          <w:color w:val="000000"/>
          <w:sz w:val="22"/>
          <w:szCs w:val="22"/>
        </w:rPr>
        <w:t>see</w:t>
      </w:r>
      <w:r>
        <w:rPr>
          <w:rFonts w:eastAsia="Arial" w:cs="Arial" w:ascii="Arial" w:hAnsi="Arial"/>
          <w:color w:val="000000"/>
          <w:sz w:val="22"/>
          <w:szCs w:val="22"/>
        </w:rPr>
        <w:t xml:space="preserve"> Section 9 of this Agreement).  "Interconnection" is as described in the Act and refers to the connection between networks for the purpose of transmission and routing of telephone exchange service traffic and exchange access traffic.  Interconnection is provided for the purpose of connecting end office switches to end office switches or end office switches to local tandem switches for the exchange of Exchange Service (EAS/Local traffic); or end office switches to access tandem switches for the exchange of Exchange Access (IntraLATA Toll) or Jointly Provided Switched Access traffic.  Local tandem to local tandem switch connections will be provided where technically feasible.  Local tandem to access tandem and access tandem to access tandem switch connections are not provided.</w:t>
      </w:r>
      <w:r>
        <w:rPr>
          <w:rFonts w:eastAsia="Arial" w:cs="Arial" w:ascii="Arial" w:hAnsi="Arial"/>
          <w:b/>
          <w:bCs/>
          <w:color w:val="000000"/>
          <w:sz w:val="22"/>
          <w:szCs w:val="22"/>
        </w:rPr>
        <w:t xml:space="preserve"> </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7.1.1.1  </w:t>
        <w:tab/>
        <w:t>U S WEST will provide to CLEC interconnection at least equal in quality to that provided to itself, to any subsidiary, affiliate, or any other party to which it provides inter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7.1.2</w:t>
        <w:tab/>
        <w:t>Methods of Inter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The parties will negotiate the facilities arrangement used to interconnect their respective networks.  CLEC shall establish a Point of Interconnection in each U S WEST local calling area where it does business. The Parties shall establish, through negotiations, one of the following interconnection agreements within each local calling area:  (1) a DS1 or DS3 entrance facility; (2)  Collocation; (3) negotiated Mid-Span Meet POI facilities; or (4) Inter Local Calling Area (LCA) Facility in accordance with Section 7.1.2.4. </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7.1.2.1</w:t>
        <w:tab/>
        <w:tab/>
        <w:t>Entrance Facility.  Interconnection may be accomplished through the provision of a DS1 or DS3 entrance facility.  An entrance facility extends from the U S WEST Serving Wire Center to CLEC’s switch location or POI.  Entrance facilities may not extend beyond the area served by the U S WEST Serving Wire Center.  The rates for entrance facilities are provided in Exhibit A.  U S WEST's Private Line Transport service is available as an alternative to entrance facilities, when CLEC uses such Private Line Transport service for multiple services.  Entrance Facilities may not be used for interconnection with unbundled network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7.1.2.2</w:t>
        <w:tab/>
        <w:tab/>
        <w:t>Collocation.  Interconnection may be accomplished through the Collocation arrangements offered by U S WEST.  The terms and conditions under which Collocation will be available are described in Section 8 of this Agreement.  When interconnection is provided through the Collocation provisions of Section 8 of this Agreement, the  Interconnection Tie Pair (ITP) rate elements, as described in Section 9 will apply in accordance with Exhibit A.  The rates are defined at a DS0, DS1 and DS3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7.1.2.3 </w:t>
        <w:tab/>
        <w:t>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The Mid-Span Meet POI shall be located within the Wire Center boundary of the U S WEST switch.  Each Party will be responsible for its portion of the build to the Mid-Span Meet POI.  A Mid-Span Meet POI shall not be used by CLEC to access unbundled network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7.1.2.4</w:t>
        <w:tab/>
        <w:tab/>
        <w:t>LIS Inter Local Calling Area (LCA) Facili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1.2.4.1</w:t>
        <w:tab/>
        <w:t>CLEC may request U S WEST-provided facilities to transport Exchange Service (EAS/Local traffic) from a virtual local POI (“Local POI”) in a U S WEST local calling area to a POI located in an EAS/local serving area in which the CLEC desires to serve customers, the LIS InterLCA Facility product is available to establish a [CLEC] POI to serve this distant EAS/local serving area (a “distant POI”).  The U S WEST-provided facilities interconnecting a U S WEST local calling area to a distant POI are LIS interLocal Calling Area (LCA) faciliti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 xml:space="preserve">7.1.2.4.2  </w:t>
        <w:tab/>
        <w:t>The actual origination of the LIS InterLCA Facility shall be in the U S WEST Wire Center located in the distant EAS/local serving area where CLEC has a physical presence and has established the distant POI.  CLEC may use interconnection arrangements (1), (2), or (3), as outlined in Section 7.1.2, to establish the distant PO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1.2.4.3</w:t>
        <w:tab/>
        <w:t>If the distance between the U S WEST Central Office in the local calling area and the distant POI is twenty (20) miles or less, the fixed and per-mile rates for Direct Trunk Transport (DTT) shall apply in accordance with Exhibit 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1.2.4.4</w:t>
        <w:tab/>
        <w:t>If the distance between the U S WEST Central Office in the local calling area and the distant POI is greater than twenty (20) miles, the fixed and per-mile DTT rates shall apply to the first twenty (20) miles in accordance with Exhibit A, and the remaining miles are rated as intrastate monthly fixed and per mile DS1 Private Line Transport Services.  the Private Line Transport Services rates are contained in the applicable state Private Line catalogs and Tariff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1.2.4.5</w:t>
        <w:tab/>
        <w:t>U S WEST will reduce the rate for the first twenty (20) miles of the interLCA facility to reflect the portion of the interLCA facility that is used by U S WEST to transport U S WEST-originated traffic to CLEC, in accordance with Section 7.3.2.2.  U S WEST shall not be required to reduce the Private Line Transport Services rates for the portion of the interLCA facility that exceeds twenty (20) miles in lengt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1.2.4.6</w:t>
        <w:tab/>
        <w:t>In addition, CLEC may choose to purchase a Private Line Transport Services DS3 from  U S WEST as a Customer Facility Assignment (CFA) on which the LIS InterLCA Facility would ride.  CLEC will purchase a Private Line DS3 to DS1 multiplexer to support the DS1 InterLCA Facility.  If CLEC chooses to utilize a Private Line DS3 as CFA, these rates will be billed out of the applicable Private Line Transport Services catalogs or Tariffs.  This DS3 Private Line service must originate from distant POI and terminate in the U S WEST Central Office in the local calling are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Arial" w:hAnsi="Arial" w:eastAsia="Arial" w:cs="Arial"/>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7.1.2.4.7</w:t>
        <w:tab/>
        <w:t>The LIS InterLCA Facility may be used only to transport local exchange traffic between U S WEST and CLEC customers located within the U S WEST local calling are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1.2.4.8</w:t>
        <w:tab/>
        <w:t>The LIS InterLCA Facility cannot be used to access unbundled network eleme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1.2.4.9</w:t>
        <w:tab/>
        <w:t>The LIS InterLCA Facility is available only where facilities are available.  U S WEST is not obligated to construct new facilities to provide a LIS InterLCA Facili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22"/>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7.2</w:t>
        <w:tab/>
        <w:t>Exchange of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7.2.1</w:t>
        <w:tab/>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7.2.1.1</w:t>
        <w:tab/>
        <w:tab/>
        <w:t>This Section 7.2 addresses the exchange of traffic between CLEC's network and U S WEST's network.  Where either Party acts as an IntraLATA Toll provider, each Party shall bill the other symmetrical rates using U S WEST’s Tariffed Switched Access rates as a surrogate.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7.2.1.2</w:t>
        <w:tab/>
        <w:tab/>
        <w:t>The traffic types to be exchanged under this Agreement includ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7.2.1.2.1</w:t>
        <w:tab/>
        <w:t>EAS/Local Exchange Service (EAS/Local) traffic as defined in this Agreeme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7.2.1.2.2</w:t>
        <w:tab/>
        <w:t>IntraLATA Toll Exchange Access (IntraLATA Toll) traffic as defined in this Agreeme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7.2.1.2.3</w:t>
        <w:tab/>
        <w:t>Jointly Provided Switched Access traffic as defined in Access Tariffs and referenced in this Sec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2.1.2.4</w:t>
        <w:tab/>
        <w:t>Transit traffic is any traffic that originates from one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U S WEST, as a local and access tandem provider, to CLEC to enable the completion of calls originated by or terminated to another Telecommunications Carrier (such as another CLEC, an existing LEC, or a wireless carrier), which is connected to U S WEST’s local or access tandems.  To the extent that CLEC's switch functions as a local or access tandem switch, as defined in this Agreement, CLEC may also provide transit service to U S WES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2.1.2.5</w:t>
        <w:tab/>
        <w:t>Traffic having special billing or trunking requirements, includes, but is not limited to, the following:</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firstLine="720"/>
        <w:jc w:val="both"/>
        <w:rPr>
          <w:rFonts w:ascii="Arial" w:hAnsi="Arial" w:eastAsia="Arial" w:cs="Arial"/>
          <w:color w:val="000000"/>
          <w:sz w:val="22"/>
          <w:szCs w:val="22"/>
        </w:rPr>
      </w:pPr>
      <w:r>
        <w:rPr>
          <w:rFonts w:eastAsia="Arial" w:cs="Arial" w:ascii="Arial" w:hAnsi="Arial"/>
          <w:color w:val="000000"/>
          <w:sz w:val="22"/>
          <w:szCs w:val="22"/>
        </w:rPr>
        <w:t>a)</w:t>
        <w:tab/>
        <w:t>Directory Assistan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firstLine="720"/>
        <w:jc w:val="both"/>
        <w:rPr>
          <w:rFonts w:ascii="Arial" w:hAnsi="Arial" w:eastAsia="Arial" w:cs="Arial"/>
          <w:color w:val="000000"/>
          <w:sz w:val="22"/>
          <w:szCs w:val="22"/>
        </w:rPr>
      </w:pPr>
      <w:r>
        <w:rPr>
          <w:rFonts w:eastAsia="Arial" w:cs="Arial" w:ascii="Arial" w:hAnsi="Arial"/>
          <w:color w:val="000000"/>
          <w:sz w:val="22"/>
          <w:szCs w:val="22"/>
        </w:rPr>
        <w:t>b)</w:t>
        <w:tab/>
        <w:t>911/E911;</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firstLine="720"/>
        <w:jc w:val="both"/>
        <w:rPr>
          <w:rFonts w:ascii="Arial" w:hAnsi="Arial" w:eastAsia="Arial" w:cs="Arial"/>
          <w:color w:val="000000"/>
          <w:sz w:val="22"/>
          <w:szCs w:val="22"/>
        </w:rPr>
      </w:pPr>
      <w:r>
        <w:rPr>
          <w:rFonts w:eastAsia="Arial" w:cs="Arial" w:ascii="Arial" w:hAnsi="Arial"/>
          <w:color w:val="000000"/>
          <w:sz w:val="22"/>
          <w:szCs w:val="22"/>
        </w:rPr>
        <w:t>c)</w:t>
        <w:tab/>
        <w:t>Operator busy line interrupt and verify; an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1440"/>
        <w:jc w:val="both"/>
        <w:rPr>
          <w:rFonts w:ascii="Arial" w:hAnsi="Arial" w:eastAsia="Arial" w:cs="Arial"/>
          <w:color w:val="000000"/>
          <w:sz w:val="22"/>
          <w:szCs w:val="22"/>
        </w:rPr>
      </w:pPr>
      <w:r>
        <w:rPr>
          <w:rFonts w:eastAsia="Arial" w:cs="Arial" w:ascii="Arial" w:hAnsi="Arial"/>
          <w:color w:val="000000"/>
          <w:sz w:val="22"/>
          <w:szCs w:val="22"/>
        </w:rPr>
        <w:t>d)</w:t>
        <w:tab/>
        <w:t>Toll free servic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7.2.2</w:t>
        <w:tab/>
        <w:t>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Arial" w:cs="Arial" w:ascii="Arial" w:hAnsi="Arial"/>
          <w:b/>
          <w:bCs/>
          <w:color w:val="000000"/>
          <w:sz w:val="22"/>
          <w:szCs w:val="22"/>
        </w:rPr>
        <w:t>7.2.2.1</w:t>
        <w:tab/>
        <w:tab/>
        <w:t>Transport and Termination of Exchange Service (EAS/Local) Traffic</w:t>
      </w:r>
      <w:r>
        <w:rPr>
          <w:rFonts w:eastAsia="Arial" w:cs="Arial" w:ascii="Arial" w:hAnsi="Arial"/>
          <w:color w:val="000000"/>
          <w:sz w:val="22"/>
          <w:szCs w:val="22"/>
        </w:rPr>
        <w: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7.2.2.1.1</w:t>
        <w:tab/>
        <w:t>Exchange Service (EAS/Local) traffic will be terminated as Local Interconnection Service (LI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2.2.1.2</w:t>
        <w:tab/>
        <w:t>As negotiated between the Parties, the transport of Exchange Service (EAS/Local) traffic may occur in several way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hanging="0"/>
        <w:jc w:val="both"/>
        <w:rPr>
          <w:rFonts w:ascii="Arial" w:hAnsi="Arial" w:eastAsia="Arial" w:cs="Arial"/>
          <w:color w:val="000000"/>
          <w:sz w:val="22"/>
          <w:szCs w:val="22"/>
        </w:rPr>
      </w:pPr>
      <w:r>
        <w:rPr>
          <w:rFonts w:eastAsia="Arial" w:cs="Arial" w:ascii="Arial" w:hAnsi="Arial"/>
          <w:color w:val="000000"/>
          <w:sz w:val="22"/>
          <w:szCs w:val="22"/>
        </w:rPr>
        <w:t>7.2.2.1.2.1</w:t>
        <w:tab/>
        <w:t>Two-way trunk groups will be established wherever possible.  Exceptions to this provision will be based on billing, signaling, and network requirements.  However, either Party may elect to provision its own one-way trunks for delivery of (Exchange Service (EAS/Local) traffic to be terminated on the other Party’s networ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hanging="0"/>
        <w:jc w:val="both"/>
        <w:rPr/>
      </w:pPr>
      <w:r>
        <w:rPr>
          <w:rFonts w:eastAsia="Arial" w:cs="Arial" w:ascii="Arial" w:hAnsi="Arial"/>
          <w:color w:val="000000"/>
          <w:sz w:val="22"/>
          <w:szCs w:val="22"/>
        </w:rPr>
        <w:t>7.2.2.1.2.2</w:t>
        <w:tab/>
        <w:t>The Parties may elect to purchase transport services from each other or from a third party that has leased the Private Line Transport Service facility from U S WEST.  Such transport provides a transmission path for the LIS trunk to deliver the originating Party’s Exchange Service (EAS/Local) traffic to the terminating Party’s end office or local tandem for call termination.  Transport may be purchased from U S WEST or CLEC as tandem routed (</w:t>
      </w:r>
      <w:r>
        <w:rPr>
          <w:rFonts w:eastAsia="Arial" w:cs="Arial" w:ascii="Arial" w:hAnsi="Arial"/>
          <w:i/>
          <w:iCs/>
          <w:color w:val="000000"/>
          <w:sz w:val="22"/>
          <w:szCs w:val="22"/>
        </w:rPr>
        <w:t>i.e.,</w:t>
      </w:r>
      <w:r>
        <w:rPr>
          <w:rFonts w:eastAsia="Arial" w:cs="Arial" w:ascii="Arial" w:hAnsi="Arial"/>
          <w:color w:val="000000"/>
          <w:sz w:val="22"/>
          <w:szCs w:val="22"/>
        </w:rPr>
        <w:t xml:space="preserve"> tandem switching, tandem transmission and direct trunked transport) or direct routed (</w:t>
      </w:r>
      <w:r>
        <w:rPr>
          <w:rFonts w:eastAsia="Arial" w:cs="Arial" w:ascii="Arial" w:hAnsi="Arial"/>
          <w:i/>
          <w:iCs/>
          <w:color w:val="000000"/>
          <w:sz w:val="22"/>
          <w:szCs w:val="22"/>
        </w:rPr>
        <w:t>i.e.,</w:t>
      </w:r>
      <w:r>
        <w:rPr>
          <w:rFonts w:eastAsia="Arial" w:cs="Arial" w:ascii="Arial" w:hAnsi="Arial"/>
          <w:color w:val="000000"/>
          <w:sz w:val="22"/>
          <w:szCs w:val="22"/>
        </w:rPr>
        <w:t xml:space="preserve"> direct trunked transpor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pPr>
      <w:r>
        <w:rPr>
          <w:rFonts w:eastAsia="Arial" w:cs="Arial" w:ascii="Arial" w:hAnsi="Arial"/>
          <w:color w:val="000000"/>
          <w:sz w:val="22"/>
          <w:szCs w:val="22"/>
        </w:rPr>
        <w:t>7.2.2.1.3</w:t>
        <w:tab/>
        <w:t>When either Party utilizes the other Party’s tandem switch for the exchange of local traffic, where there is a DS1’s worth of traffic (512 CCS) between the originating Party’s end office switch delivered to the other Party’s tandem switch for delivery to one of the other Party’s end office switches, the originating Party will order a dedicated (</w:t>
      </w:r>
      <w:r>
        <w:rPr>
          <w:rFonts w:eastAsia="Arial" w:cs="Arial" w:ascii="Arial" w:hAnsi="Arial"/>
          <w:i/>
          <w:iCs/>
          <w:color w:val="000000"/>
          <w:sz w:val="22"/>
          <w:szCs w:val="22"/>
        </w:rPr>
        <w:t>i.e.,</w:t>
      </w:r>
      <w:r>
        <w:rPr>
          <w:rFonts w:eastAsia="Arial" w:cs="Arial" w:ascii="Arial" w:hAnsi="Arial"/>
          <w:color w:val="000000"/>
          <w:sz w:val="22"/>
          <w:szCs w:val="22"/>
        </w:rPr>
        <w:t xml:space="preserve"> direct) trunk group to the other Party’s end office.  To the extent that CLEC has established a Collocation arrangement at a U S WEST end office location, and has available capacity, CLEC shall provide two-way direct trunk facilities, when required, from that end office to CLEC's switch.  In all other cases, the direct facility may be provisioned by U S WEST or CLEC or a third party.  If both CLEC and U S WEST desire to provision the facility and cannot otherwise agree, the Parties may agree to resolve the dispute through the submission of competitive bid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2.2.1.4</w:t>
        <w:tab/>
        <w:t>LIS ordered to a local tandem will be provided as Direct Trunked Transport between the Serving Wire Center of CLEC's POI and the local tandem.  Tandem transmission rates, as specified in Exhibit A of this Agreement, will apply to the transport provided from the local tandem to U S WEST's end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7.2.2.2</w:t>
        <w:tab/>
        <w:t xml:space="preserve"> </w:t>
        <w:tab/>
        <w:t>Exchange Access (IntraLATA Toll) Traf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7.2.2.2.1</w:t>
        <w:tab/>
        <w:t>Exchange Access (IntraLATA Toll) traffic shall be delivered to U S WEST at the access tandem or via separate trunks to U S WEST’s end office(s), as designated by CLEC.</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7.2.2.3</w:t>
        <w:tab/>
        <w:t xml:space="preserve"> </w:t>
        <w:tab/>
        <w:t>Transit Traffic</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7.2.2.3.1</w:t>
        <w:tab/>
        <w:t>U S WEST will accept traffic originated by CLEC for termination to another CLEC, existing LEC, IXC, or wireless carrier that is connected to U S WEST’s local and/or access tandems.  U S WEST will also terminate traffic from these other Telecommunications Carriers to CLEC.</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2.2.3.3</w:t>
        <w:tab/>
        <w:t>The originating company is responsible for payment of appropriate rates to the transit company and to the terminating company.  In the case of Exchange Access (IntraLATA Toll) traffic where U S WEST is the designated IntraLATA Toll provider for existing LECs, U S WEST will be responsible for payment of appropriate usage rat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2.2.3.4</w:t>
        <w:tab/>
        <w:t xml:space="preserve">When U S WEST receives an unqueried call from CLEC to a number that has been ported to another local services provider, the transit rate will ap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7.2.2.4</w:t>
        <w:tab/>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U S WEST will also provide the one-time notification to CLEC of the billing name, billing address and carrier identification codes of the IXCs subtending any access tandems to which CLEC directly connects.  This type of traffic is discussed separately in this Sectio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7.2.2.5</w:t>
        <w:tab/>
        <w:tab/>
        <w:t>Interface Code Availability.  Supervisory signaling specifications, and the applicable network channel interface codes for LIS trunks can be found in the U S WEST Technical Publication for Local Interconnection Service 77398.</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7.2.2.6</w:t>
        <w:tab/>
        <w:tab/>
        <w:t>Switching Option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7.2.2.6.1</w:t>
        <w:tab/>
        <w:t xml:space="preserve">SS7 Out of Band Signaling.  SS7 Out of Band Signaling is available for LIS trunks.  SS7 Out-of-Band Signaling must be requested on the order for the new LIS trunks.  Common Channel Signaling Access Capability Service, may be obtained through the following options: (a) as set forth in this Agreement (Section 9); (b) as defined in the U S WEST FCC Tariff #5 (Section 20); or (c) from a third party signaling provider.  Each of the parties, U S WEST and CLEC, will provide for interconnection of their signaling network for the mutual exchange of signaling information in accordance with the industry standards as described in Telcordia documents, including but not limited to GR-905 CORE, GR-954 CORE, GR-394 CORE and U S WEST Technical Publication 77342.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2.2.6.2</w:t>
        <w:tab/>
        <w:t>Clear Channel Capability.  Clear Channel Capability (64CCC) permits 24 DS0-64 Kbps services or 1.536 Mbps of information on the 1.544 Mbps/s line rate.  64CCC is available for LIS trunks equipped with SS7 Out-of-Band Signaling.  64CCC must be requested on the order for the new LIS trunks.  U S WEST will provide CLEC with a listing of U S WEST local tandems fully capable of routing 64CCC traffic through the U S WEST website:  http://www.uswest.com/disclosur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7.2.2.7</w:t>
        <w:tab/>
        <w:tab/>
        <w:t>Measurement of terminating Local Interconnection Service (LIS)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7.2.2.8</w:t>
        <w:tab/>
        <w:tab/>
        <w:t>LIS Forecasting</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7.2.2.8.1</w:t>
        <w:tab/>
        <w:t>Both CLEC and U S WEST shall work in good faith to define a mutually agreed upon forecast of LIS trunk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2.2.8.2</w:t>
        <w:tab/>
        <w:t>Both Parties shall have the obligation to participate in joint planning meetings at quarterly intervals to establish trunk design and provisioning requirements.  The Parties agree to provide mutual trunk forecast information to ensure end user call completion between the Parties’ networks.  Such forecasts shall be for LIS trunking which impacts the switch capacity and facilities of each Par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2.2.8.3</w:t>
        <w:tab/>
        <w:t>Switch growth jobs are custom jobs with a minimum six month timeframe from the vendors.  To align with the timeframe needed to provide for the requested facilities, including engineering, ordering, installation and make ready activities, the Parties will utilize U S WEST standard forecast timelines, as defined in the standard U S WEST LIS Trunk Forecast Form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2.2.8.4</w:t>
        <w:tab/>
        <w:t>Each Party will utilize the Forecast cycle outlined on the U S WEST LIS Trunk Forecast Forms, which stipulates that forecasts be submitted on a quarterly basis.  The forecast will identify trunking requirements for a two year period.  From the quarterly close date as outlined in the forecast  cycle, the receiving Party will have one month to determine network needs and place vendor orders which require a six month minimum to complete the network build.  Seven months after submission of the forecast, the forecasting party may begin to order against the facilities forecast for that quarter, given no vendor or other unavoidable delays.  For ordering information see Section 7.4.</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2.2.8.5</w:t>
        <w:tab/>
        <w:t>Both Parties will follow the forecasting and provisioning requirements of this Agreement for the appropriate sizing of trunks, and use of direct vs. local tandem routing.  See Section 7.2.2.1.3.</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2.2.8.6</w:t>
        <w:tab/>
        <w:t>In the event of a dispute regarding forecast quantities, the Parties will make capacity available in accordance with the lower forecast, while attempting to resolve the matter informally.  If the Parties fail to reach resolution, the Dispute Resolution provision of this Agreement shall appl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2.2.8.7</w:t>
        <w:tab/>
        <w:t>Joint planning meetings will be used to bring clarity to the process.  Each Party will provide adequate information associated with the U S WEST LIS Trunk Forecast Forms in addition to its forecasts.  During the joint planning meetings, both Parties shall provide information on major network projects anticipated for the following year that may impact the other Party’s forecast or Interconnection requirements.  No later than two weeks prior to the joint planning meetings, the Parties shall exchange information to facilitate the planning proces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2.2.8.8</w:t>
        <w:tab/>
        <w:t>In addition to the above information, CLEC shall provid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hanging="0"/>
        <w:jc w:val="both"/>
        <w:rPr>
          <w:rFonts w:ascii="Arial" w:hAnsi="Arial" w:eastAsia="Arial" w:cs="Arial"/>
          <w:color w:val="000000"/>
          <w:sz w:val="22"/>
          <w:szCs w:val="22"/>
        </w:rPr>
      </w:pPr>
      <w:r>
        <w:rPr>
          <w:rFonts w:eastAsia="Arial" w:cs="Arial" w:ascii="Arial" w:hAnsi="Arial"/>
          <w:color w:val="000000"/>
          <w:sz w:val="22"/>
          <w:szCs w:val="22"/>
        </w:rPr>
        <w:t>a)</w:t>
        <w:tab/>
        <w:t>Completed U S WEST LIS Trunk Forecast Forms; an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hanging="0"/>
        <w:jc w:val="both"/>
        <w:rPr>
          <w:rFonts w:ascii="Arial" w:hAnsi="Arial" w:eastAsia="Arial" w:cs="Arial"/>
          <w:color w:val="000000"/>
          <w:sz w:val="22"/>
          <w:szCs w:val="22"/>
        </w:rPr>
      </w:pPr>
      <w:r>
        <w:rPr>
          <w:rFonts w:eastAsia="Arial" w:cs="Arial" w:ascii="Arial" w:hAnsi="Arial"/>
          <w:color w:val="000000"/>
          <w:sz w:val="22"/>
          <w:szCs w:val="22"/>
        </w:rPr>
        <w:t>b)</w:t>
        <w:tab/>
        <w:t>Any planned use of an alternate local tandem provid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7.2.2.8.9</w:t>
        <w:tab/>
        <w:t>In addition to the above information, the following information will be available through the Local Exchange Routing Guide or the Interconnections (ICONN) Database.  The LERG is available through Telcordia.  ICONN is available through the U S WEST Web site located at http://www.uswest.com/cgi-bin/iconn/iconn.p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firstLine="720"/>
        <w:jc w:val="both"/>
        <w:rPr>
          <w:rFonts w:ascii="Arial" w:hAnsi="Arial" w:eastAsia="Arial" w:cs="Arial"/>
          <w:color w:val="000000"/>
          <w:sz w:val="22"/>
          <w:szCs w:val="22"/>
        </w:rPr>
      </w:pPr>
      <w:r>
        <w:rPr>
          <w:rFonts w:eastAsia="Arial" w:cs="Arial" w:ascii="Arial" w:hAnsi="Arial"/>
          <w:color w:val="000000"/>
          <w:sz w:val="22"/>
          <w:szCs w:val="22"/>
        </w:rPr>
        <w:t>a)</w:t>
        <w:tab/>
        <w:t>U S WEST Tandems and U S WEST end offices (LER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firstLine="720"/>
        <w:jc w:val="both"/>
        <w:rPr>
          <w:rFonts w:ascii="Arial" w:hAnsi="Arial" w:eastAsia="Arial" w:cs="Arial"/>
          <w:color w:val="000000"/>
          <w:sz w:val="22"/>
          <w:szCs w:val="22"/>
        </w:rPr>
      </w:pPr>
      <w:r>
        <w:rPr>
          <w:rFonts w:eastAsia="Arial" w:cs="Arial" w:ascii="Arial" w:hAnsi="Arial"/>
          <w:color w:val="000000"/>
          <w:sz w:val="22"/>
          <w:szCs w:val="22"/>
        </w:rPr>
        <w:t xml:space="preserve">b) </w:t>
        <w:tab/>
        <w:t>CLLI codes (LER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firstLine="720"/>
        <w:jc w:val="both"/>
        <w:rPr>
          <w:rFonts w:ascii="Arial" w:hAnsi="Arial" w:eastAsia="Arial" w:cs="Arial"/>
          <w:color w:val="000000"/>
          <w:sz w:val="22"/>
          <w:szCs w:val="22"/>
        </w:rPr>
      </w:pPr>
      <w:r>
        <w:rPr>
          <w:rFonts w:eastAsia="Arial" w:cs="Arial" w:ascii="Arial" w:hAnsi="Arial"/>
          <w:color w:val="000000"/>
          <w:sz w:val="22"/>
          <w:szCs w:val="22"/>
        </w:rPr>
        <w:t xml:space="preserve">c) </w:t>
        <w:tab/>
        <w:t>Business/Residence line counts (ICON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firstLine="720"/>
        <w:jc w:val="both"/>
        <w:rPr>
          <w:rFonts w:ascii="Arial" w:hAnsi="Arial" w:eastAsia="Arial" w:cs="Arial"/>
          <w:color w:val="000000"/>
          <w:sz w:val="22"/>
          <w:szCs w:val="22"/>
        </w:rPr>
      </w:pPr>
      <w:r>
        <w:rPr>
          <w:rFonts w:eastAsia="Arial" w:cs="Arial" w:ascii="Arial" w:hAnsi="Arial"/>
          <w:color w:val="000000"/>
          <w:sz w:val="22"/>
          <w:szCs w:val="22"/>
        </w:rPr>
        <w:t xml:space="preserve">d) </w:t>
        <w:tab/>
        <w:t>Switch type (LERG or ICONN); an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firstLine="720"/>
        <w:jc w:val="both"/>
        <w:rPr>
          <w:rFonts w:ascii="Arial" w:hAnsi="Arial" w:eastAsia="Arial" w:cs="Arial"/>
          <w:color w:val="000000"/>
          <w:sz w:val="22"/>
          <w:szCs w:val="22"/>
        </w:rPr>
      </w:pPr>
      <w:r>
        <w:rPr>
          <w:rFonts w:eastAsia="Arial" w:cs="Arial" w:ascii="Arial" w:hAnsi="Arial"/>
          <w:color w:val="000000"/>
          <w:sz w:val="22"/>
          <w:szCs w:val="22"/>
        </w:rPr>
        <w:t xml:space="preserve">e) </w:t>
        <w:tab/>
        <w:t>Current and planned switch generics (ICON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2.2.8.10</w:t>
        <w:tab/>
        <w:t>U S WEST Network Disclosure of deployment information for specific technical capabilities (e.g., ISDN deployment, 64 CCC, etc.) shall be provided on U S WEST's web site, http://www.uswest.com/disclosur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2.2.8.11</w:t>
        <w:tab/>
        <w:t>When appropriate, U S WEST will notify CLEC through the U S WEST Trunk Group Servicing Request (TGSR) process of the need to take action and place orders in accordance with the forecasted trunk requirements. CLEC shall respond to the TGSR within ten (10) business days of receip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2.2.8.12</w:t>
        <w:tab/>
        <w:t>The following terms shall apply to the forecasting proces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hanging="0"/>
        <w:jc w:val="both"/>
        <w:rPr>
          <w:rFonts w:ascii="Arial" w:hAnsi="Arial" w:eastAsia="Arial" w:cs="Arial"/>
          <w:color w:val="000000"/>
          <w:sz w:val="22"/>
          <w:szCs w:val="22"/>
        </w:rPr>
      </w:pPr>
      <w:r>
        <w:rPr>
          <w:rFonts w:eastAsia="Arial" w:cs="Arial" w:ascii="Arial" w:hAnsi="Arial"/>
          <w:color w:val="000000"/>
          <w:sz w:val="22"/>
          <w:szCs w:val="22"/>
        </w:rPr>
        <w:t>a)</w:t>
        <w:tab/>
        <w:t>CLEC forecasts shall be provided as detailed in the standard LIS Trunk Forecast Form.</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hanging="0"/>
        <w:jc w:val="both"/>
        <w:rPr>
          <w:rFonts w:ascii="Arial" w:hAnsi="Arial" w:eastAsia="Arial" w:cs="Arial"/>
          <w:color w:val="000000"/>
          <w:sz w:val="22"/>
          <w:szCs w:val="22"/>
        </w:rPr>
      </w:pPr>
      <w:r>
        <w:rPr>
          <w:rFonts w:eastAsia="Arial" w:cs="Arial" w:ascii="Arial" w:hAnsi="Arial"/>
          <w:color w:val="000000"/>
          <w:sz w:val="22"/>
          <w:szCs w:val="22"/>
        </w:rPr>
        <w:t>b)</w:t>
        <w:tab/>
        <w:t>Forecasts shall be deemed Confidential Inform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2.2.8.13</w:t>
        <w:tab/>
        <w:t xml:space="preserve">If a trunk group is consistently utilized at less than 60% each month of any three month period, CLEC will be provided written notification of the requirement to resize the trunk group.  Such notification shall include information on current utilization levels.  If CLEC does not resize the trunk group within 30 days of the written notification, U S WEST may reclaim the facilities and charge CLEC a charge equal to the rearrangement charge described in Exhibit A.  When reclamation does occur, the trunk group shall not be left with less than 25% excess capacity.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2.2.8.14</w:t>
        <w:tab/>
        <w:t>When trunk groups are utilized at less than 60% for any three month period, and CLEC places an order to augment those trunk groups, the parties shall negotiate in good faith to determine appropriate sizing of the underutilized trunk groups.  If CLEC cannot substantiate a need for the increased level of trunking, U S WEST has the right to refuse ASRs and/or cancel pending requests to augment those underutilized trunk groups until such time as the utilization on that group reaches the required 60 percent leve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2.2.8.15</w:t>
        <w:tab/>
        <w:t>Each Party shall provide a specified point of contact for planning, forecasting and trunk servicing purpos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2.2.8.16</w:t>
        <w:tab/>
        <w:t>Interconnection facilities provided on a route which involves extraordinary circumstances shall be subject to the Construction Charges, as detailed in Section 19 of this Agreement.  U S WEST and CLEC may also choose to work in good faith to identify and locate alternative routes which can be used to accommodate CLEC forecasted build.  Extraordinary circumstances include, but are not limited to, natural obstructions such as lakes, rivers, or steep terrain, and legal obstructions such as governmental, federal, Native American or private rights of way.  Standard U S WEST forecast timeframes will not apply under these circumstanc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7.2.2.9</w:t>
        <w:tab/>
        <w:t xml:space="preserve">   Trunking Requireme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7.2.2.9.1</w:t>
        <w:tab/>
        <w:t xml:space="preserve">The Parties will provide designed Interconnection facilities that meet the same technical criteria and service standards, such as probability of blocking in peak hours and transmission standards, in accordance with current industry standard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7.2.2.9.2</w:t>
        <w:tab/>
        <w:t>Two-way trunk groups will be established wherever possible.  Exceptions to this provision will be based on billing, signaling, and network requirements.  However, either Party may elect to provision its own one-way trunks for delivery of traffic to be terminated on the other Party’s network.</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7.2.2.9.3</w:t>
        <w:tab/>
        <w:t>Separate trunk groups will be established based on billing, signaling, and network requirements.  For example, (1) billing requirements – Jointly Provided Switched Access vs. Exchange Service  (EAS/Local) traffic, (2) signaling requirements - MF vs. SS7, and (3) network requirements - directory assistance traffic to Operator Services tandems.  The following is the current list of traffic types that require separate trunk groups, unless specifically otherwise stated in this Agree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hanging="0"/>
        <w:jc w:val="both"/>
        <w:rPr>
          <w:rFonts w:ascii="Arial" w:hAnsi="Arial" w:eastAsia="Arial" w:cs="Arial"/>
          <w:color w:val="000000"/>
          <w:sz w:val="22"/>
          <w:szCs w:val="22"/>
        </w:rPr>
      </w:pPr>
      <w:r>
        <w:rPr>
          <w:rFonts w:eastAsia="Arial" w:cs="Arial" w:ascii="Arial" w:hAnsi="Arial"/>
          <w:color w:val="000000"/>
          <w:sz w:val="22"/>
          <w:szCs w:val="22"/>
        </w:rPr>
        <w:t>a)</w:t>
        <w:tab/>
        <w:t>Combined Exchange Access (IntraLATA Toll) and Jointly Provided Switched Access trunk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hanging="0"/>
        <w:jc w:val="both"/>
        <w:rPr>
          <w:rFonts w:ascii="Arial" w:hAnsi="Arial" w:eastAsia="Arial" w:cs="Arial"/>
          <w:color w:val="000000"/>
          <w:sz w:val="22"/>
          <w:szCs w:val="22"/>
        </w:rPr>
      </w:pPr>
      <w:r>
        <w:rPr>
          <w:rFonts w:eastAsia="Arial" w:cs="Arial" w:ascii="Arial" w:hAnsi="Arial"/>
          <w:color w:val="000000"/>
          <w:sz w:val="22"/>
          <w:szCs w:val="22"/>
        </w:rPr>
        <w:t>b)</w:t>
        <w:tab/>
        <w:t>Exchange Service (EAS/Local) trunks;  the Parties agree to route Enhanced Service Provider traffic over the Exchange Service (EAS/Local) trunk group.  However, if the FCC determines that access charges shall apply to this traffic, the Parties will re-evaluate this Agree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hanging="0"/>
        <w:jc w:val="both"/>
        <w:rPr>
          <w:rFonts w:ascii="Arial" w:hAnsi="Arial" w:eastAsia="Arial" w:cs="Arial"/>
          <w:color w:val="000000"/>
          <w:sz w:val="22"/>
          <w:szCs w:val="22"/>
        </w:rPr>
      </w:pPr>
      <w:r>
        <w:rPr>
          <w:rFonts w:eastAsia="Arial" w:cs="Arial" w:ascii="Arial" w:hAnsi="Arial"/>
          <w:color w:val="000000"/>
          <w:sz w:val="22"/>
          <w:szCs w:val="22"/>
        </w:rPr>
        <w:t>c)</w:t>
        <w:tab/>
        <w:t>Directory Assistance trunks (where the switch type requires separation from Operator Services trunk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hanging="0"/>
        <w:jc w:val="both"/>
        <w:rPr>
          <w:rFonts w:ascii="Arial" w:hAnsi="Arial" w:eastAsia="Arial" w:cs="Arial"/>
          <w:color w:val="000000"/>
          <w:sz w:val="22"/>
          <w:szCs w:val="22"/>
        </w:rPr>
      </w:pPr>
      <w:r>
        <w:rPr>
          <w:rFonts w:eastAsia="Arial" w:cs="Arial" w:ascii="Arial" w:hAnsi="Arial"/>
          <w:color w:val="000000"/>
          <w:sz w:val="22"/>
          <w:szCs w:val="22"/>
        </w:rPr>
        <w:t>d)</w:t>
        <w:tab/>
        <w:t>911/E911 trunk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hanging="0"/>
        <w:jc w:val="both"/>
        <w:rPr>
          <w:rFonts w:ascii="Arial" w:hAnsi="Arial" w:eastAsia="Arial" w:cs="Arial"/>
          <w:color w:val="000000"/>
          <w:sz w:val="22"/>
          <w:szCs w:val="22"/>
        </w:rPr>
      </w:pPr>
      <w:r>
        <w:rPr>
          <w:rFonts w:eastAsia="Arial" w:cs="Arial" w:ascii="Arial" w:hAnsi="Arial"/>
          <w:color w:val="000000"/>
          <w:sz w:val="22"/>
          <w:szCs w:val="22"/>
        </w:rPr>
        <w:t>e)</w:t>
        <w:tab/>
        <w:t>Operator services trunks (where the switch type requires separation from Directory Assistance trunks); an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hanging="0"/>
        <w:jc w:val="both"/>
        <w:rPr>
          <w:rFonts w:ascii="Arial" w:hAnsi="Arial" w:eastAsia="Arial" w:cs="Arial"/>
          <w:color w:val="000000"/>
          <w:sz w:val="22"/>
          <w:szCs w:val="22"/>
        </w:rPr>
      </w:pPr>
      <w:r>
        <w:rPr>
          <w:rFonts w:eastAsia="Arial" w:cs="Arial" w:ascii="Arial" w:hAnsi="Arial"/>
          <w:color w:val="000000"/>
          <w:sz w:val="22"/>
          <w:szCs w:val="22"/>
        </w:rPr>
        <w:t>f)</w:t>
        <w:tab/>
        <w:t>Mass calling trunks, if applicab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pPr>
      <w:r>
        <w:rPr>
          <w:rFonts w:eastAsia="Arial" w:cs="Arial" w:ascii="Arial" w:hAnsi="Arial"/>
          <w:color w:val="000000"/>
          <w:sz w:val="22"/>
          <w:szCs w:val="22"/>
        </w:rPr>
        <w:t>7.2.2.9.4</w:t>
        <w:tab/>
        <w:t>Trunk group connections will be made at a DS1 or multiple DS1  level of exchange of EAS/Local, and IntraLATA Toll/Jointly Provided Switched Access traffic. Directory Assistance, 911/E911, Operator busy line interrupt and verify; and toll free service trunk groups may be made below a DS1 level, as negotiated.</w:t>
      </w:r>
      <w:r>
        <w:rPr>
          <w:rFonts w:eastAsia="Arial" w:cs="Arial" w:ascii="Arial" w:hAnsi="Arial"/>
          <w:color w:val="FF3333"/>
          <w:sz w:val="22"/>
          <w:szCs w:val="22"/>
        </w:rPr>
        <w:t xml:space="preserv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7.2.2.9.5</w:t>
        <w:tab/>
        <w:t>The Parties will provide Common Channel Signaling (CCS) to one another in conjunction with all trunk circuits, except as provided below.</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hanging="0"/>
        <w:jc w:val="both"/>
        <w:rPr>
          <w:rFonts w:ascii="Arial" w:hAnsi="Arial" w:eastAsia="Arial" w:cs="Arial"/>
          <w:color w:val="000000"/>
          <w:sz w:val="22"/>
          <w:szCs w:val="22"/>
        </w:rPr>
      </w:pPr>
      <w:r>
        <w:rPr>
          <w:rFonts w:eastAsia="Arial" w:cs="Arial" w:ascii="Arial" w:hAnsi="Arial"/>
          <w:color w:val="000000"/>
          <w:sz w:val="22"/>
          <w:szCs w:val="22"/>
        </w:rPr>
        <w:t>a)</w:t>
        <w:tab/>
        <w:t xml:space="preserve">The Parties will provision all trunking using SS7/CCS capabilities.  Redundant MF signaling networks will not be provided unless specifically called for in this Agreement.  Exceptions to this arrangement would be limited to operator services trunking, directory assistance trunking, 911 trunking and any others currently available in the U S WEST network only on MF signaling.  When the SS7/CCS option becomes available in the U S WEST network for said trunking, the Parties will provision new trunks using SS7.  In addition, the Parties will jointly work to convert existing trunking to SS7, as appropriate.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hanging="0"/>
        <w:jc w:val="both"/>
        <w:rPr>
          <w:rFonts w:ascii="Arial" w:hAnsi="Arial" w:eastAsia="Arial" w:cs="Arial"/>
          <w:color w:val="000000"/>
          <w:sz w:val="22"/>
          <w:szCs w:val="22"/>
        </w:rPr>
      </w:pPr>
      <w:r>
        <w:rPr>
          <w:rFonts w:eastAsia="Arial" w:cs="Arial" w:ascii="Arial" w:hAnsi="Arial"/>
          <w:color w:val="000000"/>
          <w:sz w:val="22"/>
          <w:szCs w:val="22"/>
        </w:rPr>
        <w:t>b)</w:t>
        <w:tab/>
        <w:t>When the Parties interconnect via CCS for Jointly Provided Switched Access Service, the tandem provider will provide MF/CCS interworking as required for Interconnection with Interexchange Carriers who use MF signal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2.2.9.6</w:t>
        <w:tab/>
        <w:t>The Parties shall terminate Exchange Service (EAS/Local) traffic exclusively on local tandems or end office switches.  No EAS/local trunk groups shall be terminated on U S WEST’s access tandems.  In the complete absence of a local tandem, EAS/Local trunk groups will be established directly between CLEC and U S WEST end office switches for the exchange of traffic between those end office switches onl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2.2.9.7</w:t>
        <w:tab/>
        <w:t>The Parties agree to exchange Exchange Service (EAS/Local) traffic in the same EAS/Local area, defined for U S WEST by the Commission, as such traffic originat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2.2.9.8</w:t>
        <w:tab/>
        <w:t>Alternate Traffic Routing.  If CLEC has a LIS arrangement which provides two paths to a U S WEST end office (one route via a local tandem and one direct route), CLEC may elect to utilize alternate traffic routing.  CLEC traffic will be offered first to the direct trunk group (also referred to as the “primary high” route) and then overflow to the local tandem group (also referred to as the “alternate final” route) for completion to U S WEST end offic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2.2.9.9</w:t>
        <w:tab/>
        <w:t xml:space="preserve">Host-Remote.  When a U S WEST Wire Center is served by a remote end office switch, the CLEC may deliver traffic to the host central office or to the local tandem.  The CLEC may not deliver traffic directly to the remote end office switch.  </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7.2.2.10</w:t>
        <w:tab/>
        <w:t>Testing</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7.2.2.10.1</w:t>
        <w:tab/>
        <w:t>Acceptance Testing.  At the time of installation of a LIS trunk group, and at no additional charge, acceptance tests will be performed to ensure that the service is operational and meets the applicable technical paramete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2.2.10.2</w:t>
        <w:tab/>
        <w:t>Testing Capabiliti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hanging="0"/>
        <w:jc w:val="both"/>
        <w:rPr>
          <w:rFonts w:ascii="Arial" w:hAnsi="Arial" w:eastAsia="Arial" w:cs="Arial"/>
          <w:color w:val="000000"/>
          <w:sz w:val="22"/>
          <w:szCs w:val="22"/>
        </w:rPr>
      </w:pPr>
      <w:r>
        <w:rPr>
          <w:rFonts w:eastAsia="Arial" w:cs="Arial" w:ascii="Arial" w:hAnsi="Arial"/>
          <w:color w:val="000000"/>
          <w:sz w:val="22"/>
          <w:szCs w:val="22"/>
        </w:rPr>
        <w:t>7.2.2.10.2.1</w:t>
        <w:tab/>
        <w:t>Terminating LIS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hanging="0"/>
        <w:jc w:val="both"/>
        <w:rPr/>
      </w:pPr>
      <w:r>
        <w:rPr>
          <w:rFonts w:eastAsia="Arial" w:cs="Arial" w:ascii="Arial" w:hAnsi="Arial"/>
          <w:color w:val="000000"/>
          <w:sz w:val="22"/>
          <w:szCs w:val="22"/>
        </w:rPr>
        <w:t>7.2.2.10.2.2</w:t>
        <w:tab/>
        <w:t>In addition to LIS acceptance testing, other tests are available (</w:t>
      </w:r>
      <w:r>
        <w:rPr>
          <w:rFonts w:eastAsia="Arial" w:cs="Arial" w:ascii="Arial" w:hAnsi="Arial"/>
          <w:i/>
          <w:iCs/>
          <w:color w:val="000000"/>
          <w:sz w:val="22"/>
          <w:szCs w:val="22"/>
        </w:rPr>
        <w:t>e.g.,</w:t>
      </w:r>
      <w:r>
        <w:rPr>
          <w:rFonts w:eastAsia="Arial" w:cs="Arial" w:ascii="Arial" w:hAnsi="Arial"/>
          <w:color w:val="000000"/>
          <w:sz w:val="22"/>
          <w:szCs w:val="22"/>
        </w:rPr>
        <w:t xml:space="preserve"> additional cooperative acceptance testing, automatic scheduled testing, cooperative scheduled testing, manual scheduled testing, and non-scheduled testing) at the applicable U S WEST Tariff rates.  Testing fees will be paid by CLEC when requesting the testing.</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7.2.2.11</w:t>
        <w:tab/>
        <w:t>Mileage Measurement.  Where required, the mileage measurement for LIS rate elements is determined in the same manner as the mileage measurement for V &amp; H methodology as outlined in NECA Tariff No. 4.</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7.3</w:t>
        <w:tab/>
        <w:t>Reciprocal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89"/>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7.3.1</w:t>
        <w:tab/>
        <w:t>Interconnection Facility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6"/>
        <w:ind w:left="0" w:right="0" w:hanging="0"/>
        <w:jc w:val="both"/>
        <w:rPr>
          <w:rFonts w:ascii="Arial" w:hAnsi="Arial" w:eastAsia="Arial" w:cs="Arial"/>
          <w:color w:val="000000"/>
          <w:sz w:val="24"/>
          <w:szCs w:val="24"/>
        </w:rPr>
      </w:pPr>
      <w:r>
        <w:rPr>
          <w:rFonts w:eastAsia="Arial" w:cs="Arial" w:ascii="Arial" w:hAnsi="Arial"/>
          <w:color w:val="000000"/>
          <w:sz w:val="24"/>
          <w:szCs w:val="24"/>
        </w:rPr>
        <w:t>The Reciprocal Compensation Provisions of this Agreement shall apply to the exchange of Exchange Service (EAS/Local) traffic between CLEC’s network and U S WEST’s network.  Where either Party acts as an IntraLATA Toll provider, each Party shall bill the other symmetrical rates using U S WEST’s Tariffed Switched Access rates as a surrogate.  Where either Party interconnects and delivers traffic to the other from third parties, each Party shall bill such third parties the appropriate charges pursuant to its respective Tariffs or contractual offerings for such third party terminations.  Absent a separately negotiated agreement to the contrary, the Parties will directly exchange traffic between their respective networks without the use of third party transit provider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7.3.1.1</w:t>
        <w:tab/>
        <w:tab/>
        <w:t>Entrance Faciliti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3.1.1.1</w:t>
        <w:tab/>
        <w:t>Recurring and nonrecurring rates for Entrance Facilities are specified in Exhibit A and will apply for those DS1 or DS3 facilities dedicated to use by LI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3.1.1.2</w:t>
        <w:tab/>
        <w:t>If CLEC chooses to use an existing facility purchased as Private Line Transport Service from the state or FCC Access Tariffs, the rates from those Tariffs will appl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3.1.1.3</w:t>
        <w:tab/>
        <w:t>If the Parties elect to establish LIS two-way trunks, for reciprocal exchange of Exchange Service (EAS/Local) traffic, the cost of the LIS two-way facilities shall be shared among the Parties by reducing the LIS two-way EF rate element charg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23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346" w:right="0" w:hanging="0"/>
        <w:jc w:val="both"/>
        <w:rPr>
          <w:rFonts w:ascii="Arial" w:hAnsi="Arial" w:eastAsia="Arial" w:cs="Arial"/>
          <w:color w:val="000000"/>
          <w:sz w:val="22"/>
          <w:szCs w:val="22"/>
        </w:rPr>
      </w:pPr>
      <w:r>
        <w:rPr>
          <w:rFonts w:eastAsia="Arial" w:cs="Arial" w:ascii="Arial" w:hAnsi="Arial"/>
          <w:color w:val="000000"/>
          <w:sz w:val="22"/>
          <w:szCs w:val="22"/>
        </w:rPr>
        <w:t>7.3.1.1.3.1  The provider of the LIS two-way Entrance Facility (EF) will initially share the cost of the LIS two-way EF by assuming an initial relative use factor of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SP traffic to substantiate a change in that factor.  Once negotiation of a new factor is finalized, the bill reductions and payments will apply going forward, for a minimum of one quarter.  By agreeing to this interim solution, U S WEST does not waive its position that Internet Related Traffic or traffic delivered to Enhanced Service Providers is interstate in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hanging="1440"/>
        <w:jc w:val="both"/>
        <w:rPr>
          <w:rFonts w:ascii="Arial" w:hAnsi="Arial" w:eastAsia="Arial" w:cs="Arial"/>
          <w:color w:val="000000"/>
          <w:sz w:val="22"/>
          <w:szCs w:val="22"/>
        </w:rPr>
      </w:pPr>
      <w:r>
        <w:rPr>
          <w:rFonts w:eastAsia="Arial" w:cs="Arial" w:ascii="Arial" w:hAnsi="Arial"/>
          <w:color w:val="000000"/>
          <w:sz w:val="22"/>
          <w:szCs w:val="22"/>
        </w:rPr>
        <w:t>7.3.1.2</w:t>
        <w:tab/>
        <w:t>Collocat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7.3.1.2.1</w:t>
        <w:tab/>
        <w:t xml:space="preserve">When Collocation is used to facilitate interconnection, the EICT rate elements, as specified in Exhibit A, will apply per DS1 and DS3.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7.3.2 </w:t>
        <w:tab/>
        <w:t>Direct Trunked Transpor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7.3.2.1</w:t>
        <w:tab/>
        <w:tab/>
        <w:t>Either Party may elect to purchase Direct Trunked Transport from the other Par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3.2.1.1</w:t>
        <w:tab/>
        <w:t xml:space="preserve">Direct Trunked Transport (DTT) is available between the Serving Wire Center of the POI and the terminating Party’s tandem or end office switches.  The applicable rates are described in Exhibit A.  DTT facilities are provided as dedicated DS3, DS1 or DS0 facilitie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3.2.1.2</w:t>
        <w:tab/>
        <w:t>When DTT is provided to a local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3.2.1.3</w:t>
        <w:tab/>
        <w:t>Mileage shall be measured for DTT based on V&amp;H coordinates between the Serving Wire Center and the local/access tandem or end offi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3.2.1.4</w:t>
        <w:tab/>
        <w:t xml:space="preserve">Fixed Charges per DS0, DS1 or DS3 and per mile charges are defined for DTT in Exhibit A of this Agreement.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7.3.2.2 </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00" w:right="0" w:hanging="0"/>
        <w:jc w:val="left"/>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Arial" w:cs="Arial" w:ascii="Arial" w:hAnsi="Arial"/>
          <w:color w:val="000000"/>
          <w:sz w:val="22"/>
          <w:szCs w:val="22"/>
        </w:rPr>
        <w:t>(a)</w:t>
        <w:tab/>
        <w:t>The provider of the LIS two-way DTT facility will initially share the cost of the LIS two-way DTT facility by assuming an initial relative use factor of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 Internet related traffic to substantiate a change in that factor.  Once negotiation of new factor is finalized, the bill reductions and payments will apply going forward, for a minimum of one quarter.  By agreeing to this interim solution, U S WEST does not waive its position that Internet related traffic is interstate in nature.</w:t>
      </w:r>
      <w:r>
        <w:rPr>
          <w:rFonts w:eastAsia="Arial" w:cs="Arial" w:ascii="Arial" w:hAnsi="Arial"/>
          <w:color w:val="FF3333"/>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3.2.3</w:t>
        <w:tab/>
        <w:tab/>
        <w:t>Multiplexing options (DS1/DS3 MUX or DS0/DS1 MUX) are available at rates described in 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7.3.3</w:t>
        <w:tab/>
        <w:t>Trunk Nonrecurring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7.3.3.1</w:t>
        <w:tab/>
        <w:tab/>
        <w:t>Installation nonrecurring charges may be assessed by the provider for each LIS trunk ordered.  U S WEST rates are specified in Exhibit 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 xml:space="preserve">7.3.3.2 </w:t>
        <w:tab/>
        <w:t>Nonrecurring charges for rearrangement may be assessed by the provider for each LIS trunk rearrangement ordered, at one-half the rates specified in 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7.3.4  </w:t>
        <w:tab/>
        <w:t>Exchange Service (EAS/Local) Traffic</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7.3.4.1</w:t>
        <w:tab/>
        <w:tab/>
        <w:t>End Office Call Termination</w:t>
      </w:r>
    </w:p>
    <w:p>
      <w:pPr>
        <w:pStyle w:val="Normal"/>
        <w:tabs>
          <w:tab w:val="clear" w:pos="720"/>
          <w:tab w:val="left" w:pos="23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346" w:right="0" w:hanging="0"/>
        <w:jc w:val="both"/>
        <w:rPr>
          <w:rFonts w:ascii="Arial" w:hAnsi="Arial" w:eastAsia="Arial" w:cs="Arial"/>
          <w:color w:val="000000"/>
          <w:sz w:val="22"/>
          <w:szCs w:val="22"/>
        </w:rPr>
      </w:pPr>
      <w:r>
        <w:rPr>
          <w:rFonts w:eastAsia="Arial" w:cs="Arial" w:ascii="Arial" w:hAnsi="Arial"/>
          <w:color w:val="000000"/>
          <w:sz w:val="22"/>
          <w:szCs w:val="22"/>
        </w:rPr>
        <w:t>7.3.4.1.1</w:t>
        <w:tab/>
        <w:t xml:space="preserve">The per minute of use call termination rates as described in Exhibit A of this Agreement will apply reciprocally for Exchange Service (EAS/Local) traffic terminated at a U S WEST or CLEC end office. </w:t>
      </w:r>
    </w:p>
    <w:p>
      <w:pPr>
        <w:pStyle w:val="Normal"/>
        <w:tabs>
          <w:tab w:val="clear" w:pos="720"/>
          <w:tab w:val="left" w:pos="23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346" w:right="0" w:hanging="0"/>
        <w:jc w:val="both"/>
        <w:rPr>
          <w:rFonts w:ascii="Arial" w:hAnsi="Arial" w:eastAsia="Arial" w:cs="Arial"/>
          <w:color w:val="000000"/>
          <w:sz w:val="22"/>
          <w:szCs w:val="22"/>
        </w:rPr>
      </w:pPr>
      <w:r>
        <w:rPr>
          <w:rFonts w:eastAsia="Arial" w:cs="Arial" w:ascii="Arial" w:hAnsi="Arial"/>
          <w:color w:val="000000"/>
          <w:sz w:val="22"/>
          <w:szCs w:val="22"/>
        </w:rPr>
        <w:t>7.3.4.1.2</w:t>
        <w:tab/>
        <w:t>For purposes of call termination, the CLEC switch(es) shall be treated as end office switch(es).</w:t>
      </w:r>
    </w:p>
    <w:p>
      <w:pPr>
        <w:pStyle w:val="Normal"/>
        <w:tabs>
          <w:tab w:val="clear" w:pos="720"/>
          <w:tab w:val="left" w:pos="23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346" w:right="0" w:hanging="0"/>
        <w:jc w:val="both"/>
        <w:rPr>
          <w:rFonts w:ascii="Arial" w:hAnsi="Arial" w:eastAsia="Arial" w:cs="Arial"/>
          <w:color w:val="000000"/>
          <w:sz w:val="22"/>
          <w:szCs w:val="22"/>
        </w:rPr>
      </w:pPr>
      <w:r>
        <w:rPr>
          <w:rFonts w:eastAsia="Arial" w:cs="Arial" w:ascii="Arial" w:hAnsi="Arial"/>
          <w:color w:val="000000"/>
          <w:sz w:val="22"/>
          <w:szCs w:val="22"/>
        </w:rPr>
        <w:t>7.3.4.1.3</w:t>
        <w:tab/>
        <w:t>As set forth above, the Parties agree that reciprocal compensation only applies to EAS/Local Traffic and further agree that the FCC has determined that Internet related traffic originated by either Party (the “Originating Party”) and delivered to the other Party, (the “Delivering Party”) is interstate in nature.  Consequently, the Delivering Party must identify which, if any, of this traffic is EAS/Local Traffic.  The Originating Party will only pay reciprocal compensation for the traffic the Delivering Party has substantiated to be EAS/Local Traffic.  In the absence of such substantiation, such traffic shall be presumed to be interstate.</w:t>
      </w:r>
    </w:p>
    <w:p>
      <w:pPr>
        <w:pStyle w:val="Normal"/>
        <w:tabs>
          <w:tab w:val="clear" w:pos="720"/>
          <w:tab w:val="left" w:pos="23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346" w:right="0" w:hanging="0"/>
        <w:jc w:val="both"/>
        <w:rPr>
          <w:rFonts w:ascii="Arial" w:hAnsi="Arial" w:eastAsia="Arial" w:cs="Arial"/>
          <w:color w:val="000000"/>
          <w:sz w:val="22"/>
          <w:szCs w:val="22"/>
        </w:rPr>
      </w:pPr>
      <w:r>
        <w:rPr>
          <w:rFonts w:eastAsia="Arial" w:cs="Arial" w:ascii="Arial" w:hAnsi="Arial"/>
          <w:color w:val="000000"/>
          <w:sz w:val="22"/>
          <w:szCs w:val="22"/>
        </w:rPr>
        <w:t>7.3.4.1.4</w:t>
        <w:tab/>
        <w:t>Neither Party shall be responsible to the other for call termination charges associated with third party traffic that transits such Party’s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7.3.4.2</w:t>
        <w:tab/>
        <w:tab/>
        <w:t>Tandem Switched Transport</w:t>
      </w:r>
    </w:p>
    <w:p>
      <w:pPr>
        <w:pStyle w:val="Normal"/>
        <w:tabs>
          <w:tab w:val="clear" w:pos="720"/>
          <w:tab w:val="left" w:pos="23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346" w:right="0" w:hanging="0"/>
        <w:jc w:val="both"/>
        <w:rPr>
          <w:rFonts w:ascii="Arial" w:hAnsi="Arial" w:eastAsia="Arial" w:cs="Arial"/>
          <w:color w:val="000000"/>
          <w:sz w:val="22"/>
          <w:szCs w:val="22"/>
        </w:rPr>
      </w:pPr>
      <w:r>
        <w:rPr>
          <w:rFonts w:eastAsia="Arial" w:cs="Arial" w:ascii="Arial" w:hAnsi="Arial"/>
          <w:color w:val="000000"/>
          <w:sz w:val="22"/>
          <w:szCs w:val="22"/>
        </w:rPr>
        <w:t>7.3.4.2.1</w:t>
        <w:tab/>
        <w:t>For traffic delivered through a U S WEST or CLEC local tandem switch (as defined in this Agreement), the tandem switching rate and the tandem transmission rate in Exhibit A shall apply per minute in addition to the end office call termination rate described above.</w:t>
      </w:r>
    </w:p>
    <w:p>
      <w:pPr>
        <w:pStyle w:val="Normal"/>
        <w:tabs>
          <w:tab w:val="clear" w:pos="720"/>
          <w:tab w:val="left" w:pos="23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346" w:right="0" w:hanging="0"/>
        <w:jc w:val="both"/>
        <w:rPr>
          <w:rFonts w:ascii="Arial" w:hAnsi="Arial" w:eastAsia="Arial" w:cs="Arial"/>
          <w:color w:val="000000"/>
          <w:sz w:val="22"/>
          <w:szCs w:val="22"/>
        </w:rPr>
      </w:pPr>
      <w:r>
        <w:rPr>
          <w:rFonts w:eastAsia="Arial" w:cs="Arial" w:ascii="Arial" w:hAnsi="Arial"/>
          <w:color w:val="000000"/>
          <w:sz w:val="22"/>
          <w:szCs w:val="22"/>
        </w:rPr>
        <w:t>7.3.4.2.2</w:t>
        <w:tab/>
        <w:t>Mileage shall be measured for the tandem transmission rate elements based on V&amp;H coordinates between the local tandem and terminating end office.  If actual mileage cannot be measured, an assumed one mile will be used.</w:t>
      </w:r>
    </w:p>
    <w:p>
      <w:pPr>
        <w:pStyle w:val="Normal"/>
        <w:tabs>
          <w:tab w:val="clear" w:pos="720"/>
          <w:tab w:val="left" w:pos="23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346" w:right="0" w:hanging="0"/>
        <w:jc w:val="both"/>
        <w:rPr>
          <w:rFonts w:ascii="Arial" w:hAnsi="Arial" w:eastAsia="Arial" w:cs="Arial"/>
          <w:color w:val="000000"/>
          <w:sz w:val="22"/>
          <w:szCs w:val="22"/>
        </w:rPr>
      </w:pPr>
      <w:r>
        <w:rPr>
          <w:rFonts w:eastAsia="Arial" w:cs="Arial" w:ascii="Arial" w:hAnsi="Arial"/>
          <w:color w:val="000000"/>
          <w:sz w:val="22"/>
          <w:szCs w:val="22"/>
        </w:rPr>
        <w:t>7.3.4.2.3</w:t>
        <w:tab/>
        <w:t>When CLEC terminates traffic to a U S WEST remote office, tandem transmission rates will be applied for the mileage between the U S WEST host office and the U S WEST remote office.</w:t>
      </w:r>
    </w:p>
    <w:p>
      <w:pPr>
        <w:pStyle w:val="Normal"/>
        <w:tabs>
          <w:tab w:val="clear" w:pos="720"/>
          <w:tab w:val="left" w:pos="23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346" w:right="0" w:hanging="0"/>
        <w:jc w:val="both"/>
        <w:rPr>
          <w:rFonts w:ascii="Arial" w:hAnsi="Arial" w:eastAsia="Arial" w:cs="Arial"/>
          <w:color w:val="000000"/>
          <w:sz w:val="22"/>
          <w:szCs w:val="22"/>
        </w:rPr>
      </w:pPr>
      <w:r>
        <w:rPr>
          <w:rFonts w:eastAsia="Arial" w:cs="Arial" w:ascii="Arial" w:hAnsi="Arial"/>
          <w:color w:val="000000"/>
          <w:sz w:val="22"/>
          <w:szCs w:val="22"/>
        </w:rPr>
        <w:t>7.3.4.2.4</w:t>
        <w:tab/>
        <w:t>When U S WEST receives a unqueried call from CLEC to a number that has been ported to another U S WEST central office within the EAS/Local calling area, and U S WEST performs the query, mileage sensitive tandem transmission rates will apply which reflect the distance to the end office to which the call has been port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60" w:right="0" w:hanging="1260"/>
        <w:jc w:val="both"/>
        <w:rPr>
          <w:rFonts w:ascii="Arial" w:hAnsi="Arial" w:eastAsia="Arial" w:cs="Arial"/>
          <w:color w:val="000000"/>
          <w:sz w:val="22"/>
          <w:szCs w:val="22"/>
        </w:rPr>
      </w:pPr>
      <w:r>
        <w:rPr>
          <w:rFonts w:eastAsia="Arial" w:cs="Arial" w:ascii="Arial" w:hAnsi="Arial"/>
          <w:color w:val="000000"/>
          <w:sz w:val="22"/>
          <w:szCs w:val="22"/>
        </w:rPr>
        <w:t>7.3.5</w:t>
        <w:tab/>
        <w:t>Miscellaneous Charg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7.3.5.1</w:t>
        <w:tab/>
        <w:tab/>
        <w:t>Cancellation charges will apply to cancelled LIS trunk orders, based upon the critical dates, terms and conditions described in Washington Access Service Tariff, Section 5.2.3, and the Trunk Nonrecurring Charges referenced in this Agreeme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3.5.2</w:t>
        <w:tab/>
        <w:tab/>
        <w:t>Expedites for LIS trunk orders are allowed only on an exception basis with U S WEST executive approval within the same timeframes as U S WEST provides for other designed services.  When expedites are approved, expedite charges will apply to LIS trunk orders based on rates, terms and conditions described in Exhibit 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3.5.3</w:t>
        <w:tab/>
        <w:tab/>
        <w:t>Construction charges are described in Exhibit A of this Agreemen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color w:val="000000"/>
          <w:sz w:val="22"/>
          <w:szCs w:val="22"/>
        </w:rPr>
      </w:pPr>
      <w:r>
        <w:rPr>
          <w:rFonts w:eastAsia="Arial" w:cs="Arial" w:ascii="Arial" w:hAnsi="Arial"/>
          <w:color w:val="000000"/>
          <w:sz w:val="22"/>
          <w:szCs w:val="22"/>
        </w:rPr>
        <w:t>7.3.6</w:t>
        <w:tab/>
        <w:t>Exchange Access (IntraLATA Toll) Traffic.  Applicable billing Switched Access rates of each Party apply to IntraLATA toll traffic routed to an access tandem, or directly to an end offic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7.3.7</w:t>
        <w:tab/>
        <w:t>Transit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The following rates will apply:</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7.3.7.1</w:t>
        <w:tab/>
        <w:tab/>
        <w:t>Local Transit:  The applicable LIS tandem switching and tandem transmission rates at the assumed mileage contained in Exhibit A of this Agreement, apply to the originating CLEC.  The assumed mileage will be modified to reflect actual mileage, where the mileage can be measured, based on negotiations between the parti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3.7.2</w:t>
        <w:tab/>
        <w:tab/>
        <w:t>IntraLATA Toll Transit:  The applicable U S WEST Tariffed Switched Access tandem switching and tandem transmission rates apply to the originating CLEC or LEC.  The assumed mileage contained in Exhibit A of this Agreement shall appl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7.3.7.3.</w:t>
        <w:tab/>
        <w:t>Jointly Provided Switched Access:  The applicable Switched Access rates will be billed by the Parties to the IXC based on MECAB guidelines and their respective FCC and state access Tariff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pPr>
      <w:r>
        <w:rPr>
          <w:rFonts w:eastAsia="Arial" w:cs="Arial" w:ascii="Arial" w:hAnsi="Arial"/>
          <w:color w:val="000000"/>
          <w:sz w:val="22"/>
          <w:szCs w:val="22"/>
        </w:rPr>
        <w:t>7.3.8</w:t>
        <w:tab/>
        <w:t>U S WEST and CLEC are required to provide each other the proper signaling information (</w:t>
      </w:r>
      <w:r>
        <w:rPr>
          <w:rFonts w:eastAsia="Arial" w:cs="Arial" w:ascii="Arial" w:hAnsi="Arial"/>
          <w:i/>
          <w:iCs/>
          <w:color w:val="000000"/>
          <w:sz w:val="22"/>
          <w:szCs w:val="22"/>
        </w:rPr>
        <w:t>e.g.,</w:t>
      </w:r>
      <w:r>
        <w:rPr>
          <w:rFonts w:eastAsia="Arial" w:cs="Arial" w:ascii="Arial" w:hAnsi="Arial"/>
          <w:color w:val="000000"/>
          <w:sz w:val="22"/>
          <w:szCs w:val="22"/>
        </w:rPr>
        <w:t xml:space="preserve"> originating call party number and destination call party number, etc.) to enable each Party to issue bills in a complete and timely fashion.  All CCS signaling parameters will be provided including Calling Party Number (CPN), originating line information (OLI), calling party category, charge number, etc.  All privacy indicators will be honored.  If CLEC fails to provide CPN (valid originating information), and cannot substantiate technical restrictions (</w:t>
      </w:r>
      <w:r>
        <w:rPr>
          <w:rFonts w:eastAsia="Arial" w:cs="Arial" w:ascii="Arial" w:hAnsi="Arial"/>
          <w:i/>
          <w:iCs/>
          <w:color w:val="000000"/>
          <w:sz w:val="22"/>
          <w:szCs w:val="22"/>
        </w:rPr>
        <w:t>i.e.,</w:t>
      </w:r>
      <w:r>
        <w:rPr>
          <w:rFonts w:eastAsia="Arial" w:cs="Arial" w:ascii="Arial" w:hAnsi="Arial"/>
          <w:color w:val="000000"/>
          <w:sz w:val="22"/>
          <w:szCs w:val="22"/>
        </w:rPr>
        <w:t xml:space="preserve"> MF signaling) such traffic will be billed as Switched Access.    Since U S WEST is a transit provider for many carriers, the traffic sent to the CLEC without CPN (valid originating information) will be handled in the following manner.  The transit provider will be responsible for only its portion of this traffic, which will not exceed more than 5% of the total Exchange Service (EAS/Local) and Exchange Access (IntraLATA Toll) traffic delivered to the other party.</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7.3.9</w:t>
        <w:tab/>
        <w:t>To determine the responsible originating carrier of all calls for billing purposes, U S WEST and the CLEC are required to utilize the Number Portability Administration Center (NPAC) database, or another database that is supported by OBF.</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7.4</w:t>
        <w:tab/>
        <w:t>Ordering</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Arial" w:cs="Arial" w:ascii="Arial" w:hAnsi="Arial"/>
          <w:color w:val="000000"/>
          <w:sz w:val="22"/>
          <w:szCs w:val="22"/>
        </w:rPr>
        <w:t>7.4.1</w:t>
        <w:tab/>
        <w:t>When ordering LIS, the ordering Party shall specify on the Access Service Request: (ASR)  1) the type and number of Interconnection facilities to terminate at the Point of Interconnection in the Serving Wire Center; 2) the type of interoffice transport, (</w:t>
      </w:r>
      <w:r>
        <w:rPr>
          <w:rFonts w:eastAsia="Arial" w:cs="Arial" w:ascii="Arial" w:hAnsi="Arial"/>
          <w:i/>
          <w:iCs/>
          <w:color w:val="000000"/>
          <w:sz w:val="22"/>
          <w:szCs w:val="22"/>
        </w:rPr>
        <w:t>i.e.,</w:t>
      </w:r>
      <w:r>
        <w:rPr>
          <w:rFonts w:eastAsia="Arial" w:cs="Arial" w:ascii="Arial" w:hAnsi="Arial"/>
          <w:color w:val="000000"/>
          <w:sz w:val="22"/>
          <w:szCs w:val="22"/>
        </w:rPr>
        <w:t xml:space="preserve"> Direct Trunked Transport or Tandem Transmission);  3) the number of trunks to be provisioned at an end office or local tandem; and 4) any optional features.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7.4.2</w:t>
        <w:tab/>
        <w:t>For each NXX code assigned to CLEC by the NANPA, CLEC will provide U S WEST with the CLLI codes of the U S WEST local tandem and the CLEC Point of Interface to which traffic associated with the NXX will be routed.  For NXX codes assigned to existing LIS trunk groups, CLEC will also provide U S WEST with the U S WEST assigned Two-Six Code (TGSN) to which each NXX will be routed.  This information can be provided via the Routing Supplemental Form-Wireline available on the U S WEST web site: www.uswest.com/carrier/bulletins/process.html, and is required to ensure that U S WEST routes CLEC's traffic appropriately.</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7.4.3</w:t>
        <w:tab/>
        <w:t>When the CLEC has a DS3 Entrance Facility or has purchased a DS3 private line facility to establish a InterLCA Facility, the CLEC will order the appropriate DS1 facility required and identify the channels of the DS3 to be used to provide circuit facility assignments.  Also, if the CLEC has a DS1 Entrance Facility or has purchased a DS1 private line facility to establish a InterLCA Facility, CLEC will be responsible for identification of the DS1 channels of the DS1 private line to be used to provide circuit facility assignmen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7.4.4</w:t>
        <w:tab/>
        <w:t>A joint planning meeting will precede initial trunking orders.  These meetings will result in the transmittal of Access Service Requests (ASRs) to initiate order activity.  A Party requesting local tandem Interconnection will provide its best estimate of the traffic distribution to each end office subtending the local tandem.</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7.4.5</w:t>
        <w:tab/>
        <w:t>Trunks will be ordered either to U S WEST's end offices directly or to U S WEST's local tandem for Exchange Service (EAS/Local) traffic.  Separate trunks will be ordered to U S WEST's access tandem only for Exchange Access (IntraLATA toll) and Jointly Provided Switched Access traffic.</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7.4.6</w:t>
        <w:tab/>
        <w:t>Service intervals and due dates for initial establishment of trunking arrangements at each location of Interconnection between the Parties will be determined on an individual case basi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7.4.7</w:t>
        <w:tab/>
        <w:t>Service intervals and due dates for the establishment of subsequent trunking arrangements for Interconnection between the Parties, will be in accordance with the guidelines for LIS contained in the Interconnect &amp; Resale Resource Guide, available on U S WEST’s Web sit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7.4.8</w:t>
        <w:tab/>
        <w:t>CLEC may cancel an order for LIS at any time prior to notification by U S WEST that service is available for CLEC’s use.  If CLEC is unable to accept LIS within 30 calendar days after the original service date, CLEC has the following op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a)</w:t>
        <w:tab/>
        <w:t>The order for LIS will be canceled; cancellation charges as noted in 7.3.5.1 apply; 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b)</w:t>
        <w:tab/>
        <w:t>Billing for the service will commenc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pPr>
      <w:r>
        <w:rPr>
          <w:rFonts w:eastAsia="Arial" w:cs="Arial" w:ascii="Arial" w:hAnsi="Arial"/>
          <w:color w:val="000000"/>
          <w:sz w:val="22"/>
          <w:szCs w:val="22"/>
        </w:rPr>
        <w:t>In such instances, the cancellation date or the date billing is to commence, depending on which option is selected by CLEC, will be the 31</w:t>
      </w:r>
      <w:r>
        <w:rPr>
          <w:rFonts w:eastAsia="Arial" w:cs="Arial" w:ascii="Arial" w:hAnsi="Arial"/>
          <w:color w:val="000000"/>
          <w:sz w:val="22"/>
          <w:szCs w:val="22"/>
          <w:vertAlign w:val="superscript"/>
        </w:rPr>
        <w:t>st</w:t>
      </w:r>
      <w:r>
        <w:rPr>
          <w:rFonts w:eastAsia="Arial" w:cs="Arial" w:ascii="Arial" w:hAnsi="Arial"/>
          <w:color w:val="000000"/>
          <w:sz w:val="22"/>
          <w:szCs w:val="22"/>
        </w:rPr>
        <w:t xml:space="preserve"> calendar day beyond the original service date of the order for LI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7.5</w:t>
        <w:tab/>
        <w:t>Jointly Provided Switched Access Servic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7.5.1</w:t>
        <w:tab/>
        <w:t>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A summary of applicable guidelines is available in the Interconnect &amp; Resale Resource Guide.  Switched Access includes phone to phone voice interexchange traffic that is transmitted over a carrier’s packet switched network using protocols such as TCP/IP.</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7.5.2</w:t>
        <w:tab/>
        <w:t>U S WEST will agree to function as the Access Service Coordinator (ASC) as defined in the Multiple Exchange Carrier Ordering and Design Guidelines (MECOD)(Technical Reference SR-TAP-000984).  U S WEST will provide the operational, technical and administrative support required in the planning, provisioning and maintenance involved in the joint access provisioning process to the IXCs.  U S WEST will be unable to fulfill the role of ASC if CLEC does not fully comply with MECOD requirements, including filing the CLEC end offices and billed percentages (BPs) in the NECA 4 Tariff.</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7.5.3</w:t>
        <w:tab/>
        <w:t>U S WEST and CLEC will each render a separate bill to the IXC, using the multiple bill, multiple tariff opt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7.5.4</w:t>
        <w:tab/>
        <w:t>A charge will apply for Category 11-01-XX and 11-50-XX records sent by U S WEST to the CLEC in an EMR mechanized format.  These records are used to provide information necessary for CLEC to bill the Interexchange Carrier for Jointly Provided Switched Access Services and 8XX database queries.  The charge is for each record created and transmitted and is listed in Exhibit A of this Agreemen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7.6</w:t>
        <w:tab/>
        <w:t>Transit Record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7.6.1</w:t>
        <w:tab/>
        <w:t xml:space="preserve"> U S WEST and CLEC will exchange wireline network usage data originated by a wireline Local Exchange Carrier (LEC) where the NXX resides in a wireline LEC switch, transits U S WEST’s network, and terminates to the CLEC’s network.  Each party agrees to provide to the other this wireline network usage data when U S WEST or CLEC acts as a transit provider currently or in the future.  The parties understand that this information is carrier protected information under §222 of the Communications Act and shall be used solely for the purposes of billing the wireline LEC.  The CLEC will provide to U S WEST information to be able to provide transit records on a mechanized basis when technically feasible.  This includes, but is not limited to: service center information, Operating Company Number and state jurisdiction.  U S WEST and CLEC agree to exchange wireline network usage data as Category 11-01-XX.</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7.6.2</w:t>
        <w:tab/>
        <w:t xml:space="preserve">U S WEST and CLEC will exchange wireless network usage data originated by a Wireless Service Provider (WSP) where the NXX resides in a WSP switch, transits U S WEST’s network, and terminates to the CLEC’s network.  Each party agrees to provide to the other this wireless network usage data when U S WEST or CLEC acts as a transit provider currently or in the future.  The parties understand that this information is carrier protected information under §222 of the Communications Act and shall be used solely for the purposes of billing the WSP.  The CLEC will provide to U S WEST information to be able to provide transit records on a mechanized basis when technically feasible.  This includes, but is not limited to:  service center information, Operating Company Number and state jurisdiction. U S WEST and CLEC agree to exchange wireless network usage data as Category 11-50-XX. </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7.6.3</w:t>
        <w:tab/>
        <w:t>A charge will apply for Category 11-01-XX and 11-50-XX records sent by U S WEST to CLEC in an EMR mechanized format.  These records are used to provide information necessary for the CLEC to bill the Originating Carrier for transit when technically feasible.  The charge is for each record created and transmitted and is listed in Exhibit A of this Agreemen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7.7</w:t>
        <w:tab/>
        <w:t>Local Interconnection Data Exchange for Billing</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Arial" w:cs="Arial" w:ascii="Arial" w:hAnsi="Arial"/>
          <w:color w:val="000000"/>
          <w:sz w:val="22"/>
          <w:szCs w:val="22"/>
        </w:rPr>
        <w:t>7.7.2</w:t>
        <w:tab/>
        <w:t>The exchange of billing records for alternate billed calls (</w:t>
      </w:r>
      <w:r>
        <w:rPr>
          <w:rFonts w:eastAsia="Arial" w:cs="Arial" w:ascii="Arial" w:hAnsi="Arial"/>
          <w:i/>
          <w:iCs/>
          <w:color w:val="000000"/>
          <w:sz w:val="22"/>
          <w:szCs w:val="22"/>
        </w:rPr>
        <w:t>e.g.,</w:t>
      </w:r>
      <w:r>
        <w:rPr>
          <w:rFonts w:eastAsia="Arial" w:cs="Arial" w:ascii="Arial" w:hAnsi="Arial"/>
          <w:color w:val="000000"/>
          <w:sz w:val="22"/>
          <w:szCs w:val="22"/>
        </w:rPr>
        <w:t xml:space="preserve"> calling card, bill-to-third-number and collect) will be distributed through the existing CMDS processes, unless otherwise separately agreed to by the Parti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7.7.4</w:t>
        <w:tab/>
        <w:t>Non-ICS revenue is defined as IntraLATA collect calls, calling card calls, and billed to third number calls which originate on one service provider’s network and are billed by another service provider located within the same U S 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U S WEST in-region facilities, can be used to transport the call records for this traffic.</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sectPr>
          <w:headerReference w:type="default" r:id="rId19"/>
          <w:footerReference w:type="default" r:id="rId20"/>
          <w:type w:val="nextPage"/>
          <w:pgSz w:w="12240" w:h="15840"/>
          <w:pgMar w:left="1440" w:right="1440" w:gutter="0" w:header="720" w:top="1180" w:footer="432" w:bottom="1053"/>
          <w:pgNumType w:fmt="decimal"/>
          <w:formProt w:val="false"/>
          <w:textDirection w:val="lrTb"/>
          <w:docGrid w:type="default" w:linePitch="600" w:charSpace="32768"/>
        </w:sect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7.7.5</w:t>
        <w:tab/>
        <w:t>Both Parties will provide the appropriate call records to the intraLATA Toll Free Service provider, thus permitting the service provider to bill its end users for the inbound Toll Free Service.  No adjustments to bills via tapes, disks or NDM will be made without the mutual agreement of the Parti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Section 8.0 - CO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6"/>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8.1</w:t>
        <w:tab/>
        <w:t>Descript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8.1.1</w:t>
        <w:tab/>
        <w:t>Collocation allows for the placing of equipment owned by CLEC within U S WEST’s Wire Center that is necessary for accessing unbundled network elements (UNEs), ancillary services, and Interconnection.  Collocation includes the leasing to CLEC of physical space in a U S WEST Wire Center, as well as the use by CLEC of power; heating, ventilation and air conditioning (HVAC); and cabling in U S WEST’s Wire Center.  Collocation also allows CLECs to access Interconnection Distribution Frames (ICDF) for the purpose of accessing and combining unbundled network elements and accessing ancillary services.  There are six types of Collocation available pursuant to this Agreement – Virtual, Caged Physical, Shared Caged Physical, Cageless Physical, Interconnection Distribution Frame, and Adjacent Collocat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Arial" w:cs="Arial" w:ascii="Arial" w:hAnsi="Arial"/>
          <w:b/>
          <w:bCs/>
          <w:color w:val="000000"/>
          <w:sz w:val="22"/>
          <w:szCs w:val="22"/>
        </w:rPr>
        <w:t>8.1.1.1</w:t>
        <w:tab/>
        <w:tab/>
        <w:t>Virtual Collocation</w:t>
      </w:r>
      <w:r>
        <w:rPr>
          <w:rFonts w:eastAsia="Arial" w:cs="Arial" w:ascii="Arial" w:hAnsi="Arial"/>
          <w:color w:val="000000"/>
          <w:sz w:val="22"/>
          <w:szCs w:val="22"/>
        </w:rPr>
        <w:t xml:space="preserve"> -- A Virtual Collocation arrangement requires CLEC to purchase and deliver to U S WEST CLEC’s own equipment for U S WEST to install and maintain in U S WEST’s Wire Center.  CLEC does not have physical access to its equipment in the U S WEST Wire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pPr>
      <w:r>
        <w:rPr>
          <w:rFonts w:eastAsia="Arial" w:cs="Arial" w:ascii="Arial" w:hAnsi="Arial"/>
          <w:b/>
          <w:bCs/>
          <w:color w:val="000000"/>
          <w:sz w:val="22"/>
          <w:szCs w:val="22"/>
        </w:rPr>
        <w:t>8.1.1.2</w:t>
        <w:tab/>
        <w:tab/>
        <w:t>Caged Physical Collocation</w:t>
      </w:r>
      <w:r>
        <w:rPr>
          <w:rFonts w:eastAsia="Arial" w:cs="Arial" w:ascii="Arial" w:hAnsi="Arial"/>
          <w:color w:val="000000"/>
          <w:sz w:val="22"/>
          <w:szCs w:val="22"/>
        </w:rPr>
        <w:t xml:space="preserve"> --  allows CLEC to lease caged floor space up to a maximum of 400 square feet, for placement of its equipment within U S WEST’s Wire Center for the purpose of interconnecting with U S WEST finished services or accessing unbundled elements.  Requests for space in excess of 400 square feet will be considered on an individual case basis.  CLEC is responsible for the procurement, installation and on-going maintenance of its equipment as well as the cross connections required within the c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pPr>
      <w:r>
        <w:rPr>
          <w:rFonts w:eastAsia="Arial" w:cs="Arial" w:ascii="Arial" w:hAnsi="Arial"/>
          <w:b/>
          <w:bCs/>
          <w:color w:val="000000"/>
          <w:sz w:val="22"/>
          <w:szCs w:val="22"/>
        </w:rPr>
        <w:t>8.1.1.3</w:t>
        <w:tab/>
        <w:tab/>
        <w:t>Cageless Physical Collocation</w:t>
      </w:r>
      <w:r>
        <w:rPr>
          <w:rFonts w:eastAsia="Arial" w:cs="Arial" w:ascii="Arial" w:hAnsi="Arial"/>
          <w:color w:val="000000"/>
          <w:sz w:val="22"/>
          <w:szCs w:val="22"/>
        </w:rPr>
        <w:t xml:space="preserve"> -- is a non-caged area within a U S WEST Wire Center.  Space will be made available in single frame bay increments.  The minimum square footage is nine (9) square feet per bay.  Space will be provided utilizing U S WEST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pPr>
      <w:r>
        <w:rPr>
          <w:rFonts w:eastAsia="Arial" w:cs="Arial" w:ascii="Arial" w:hAnsi="Arial"/>
          <w:b/>
          <w:bCs/>
          <w:color w:val="000000"/>
          <w:sz w:val="22"/>
          <w:szCs w:val="22"/>
        </w:rPr>
        <w:t>8.1.1.4</w:t>
        <w:tab/>
        <w:tab/>
        <w:t>Shared Physical Collocation</w:t>
      </w:r>
      <w:r>
        <w:rPr>
          <w:rFonts w:eastAsia="Arial" w:cs="Arial" w:ascii="Arial" w:hAnsi="Arial"/>
          <w:color w:val="000000"/>
          <w:sz w:val="22"/>
          <w:szCs w:val="22"/>
        </w:rPr>
        <w:t xml:space="preserve"> -- allows two or more CLECs to share a single Collocation enclosure.  Under Shared Physical Collocation, one CLEC obtains a Caged Physical Collocation arrangement from U S WEST pursuant to this Agreement or an approved interconnection agreement, and another CLEC, pursuant to the terms of its Agreement or approved interconnection agreement, may share use of that space, in accordance to terms and conditions agreed to between the two CLECs.  U S WEST will prorate the charge for site conditioning and preparation undertaken by U S WEST to construct the shared Collocation cage or condition the space for Collocation use, regardless of how many carriers actually collocate in that cage, by determining the total charge for site preparation and allocating that charge to a collocating CLEC based on the percentage of the total space utilized by that CLEC.  U S WEST shall not place unreasonable restrictions on CLEC's use of a Collocation cage, such as limiting CLEC's ability to contract with other CLECs to share CLEC’s Collocation cage in a sublease-type arrangement.  In addition, if two or more CLECs who have interconnection agreements with U S WEST utilize a shared Collocation arrangement, U S WEST shall permit each CLEC to order UNEs to and provision service from that shared Collocation space, regardless of which CLEC was the original colloc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pPr>
      <w:r>
        <w:rPr>
          <w:rFonts w:eastAsia="Arial" w:cs="Arial" w:ascii="Arial" w:hAnsi="Arial"/>
          <w:b/>
          <w:bCs/>
          <w:color w:val="000000"/>
          <w:sz w:val="22"/>
          <w:szCs w:val="22"/>
        </w:rPr>
        <w:t>8.1.1.5</w:t>
      </w:r>
      <w:r>
        <w:rPr>
          <w:rFonts w:eastAsia="Arial" w:cs="Arial" w:ascii="Arial" w:hAnsi="Arial"/>
          <w:color w:val="000000"/>
          <w:sz w:val="22"/>
          <w:szCs w:val="22"/>
        </w:rPr>
        <w:tab/>
      </w:r>
      <w:r>
        <w:rPr>
          <w:rFonts w:eastAsia="Arial" w:cs="Arial" w:ascii="Arial" w:hAnsi="Arial"/>
          <w:b/>
          <w:bCs/>
          <w:color w:val="000000"/>
          <w:sz w:val="22"/>
          <w:szCs w:val="22"/>
        </w:rPr>
        <w:tab/>
        <w:t>Interconnection Distribution Frame Collocation (ICDF)</w:t>
      </w:r>
      <w:r>
        <w:rPr>
          <w:rFonts w:eastAsia="Arial" w:cs="Arial" w:ascii="Arial" w:hAnsi="Arial"/>
          <w:color w:val="000000"/>
          <w:sz w:val="22"/>
          <w:szCs w:val="22"/>
        </w:rPr>
        <w:t xml:space="preserve"> -- is offered for the purpose of facilitating CLEC’s combining of unbundled network elements and ancillary services.  Under ICDF Collocation, a CLEC need not collocate equipment in the U S WEST Wire Center.  With ICDF Collocation, CLEC will have access to the U S WEST Wire Center and an Interconnection  Distribution Frame (ICDF) to combine UNEs and ancillary services.  The ICDF connects through tie cables to various points within the Wire Center (</w:t>
      </w:r>
      <w:r>
        <w:rPr>
          <w:rFonts w:eastAsia="Arial" w:cs="Arial" w:ascii="Arial" w:hAnsi="Arial"/>
          <w:i/>
          <w:iCs/>
          <w:color w:val="000000"/>
          <w:sz w:val="22"/>
          <w:szCs w:val="22"/>
        </w:rPr>
        <w:t>e.g.,</w:t>
      </w:r>
      <w:r>
        <w:rPr>
          <w:rFonts w:eastAsia="Arial" w:cs="Arial" w:ascii="Arial" w:hAnsi="Arial"/>
          <w:color w:val="000000"/>
          <w:sz w:val="22"/>
          <w:szCs w:val="22"/>
        </w:rPr>
        <w:t xml:space="preserve"> MDF, COSMIC or DSX, etc.) providing CLEC with access to UNEs and ancillary servic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U S WEST Wire Center through either Caged or Cageless Physical Col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pPr>
      <w:r>
        <w:rPr>
          <w:rFonts w:eastAsia="Arial" w:cs="Arial" w:ascii="Arial" w:hAnsi="Arial"/>
          <w:b/>
          <w:bCs/>
          <w:color w:val="000000"/>
          <w:sz w:val="22"/>
          <w:szCs w:val="22"/>
        </w:rPr>
        <w:t>8.1.1.6</w:t>
        <w:tab/>
        <w:tab/>
        <w:t>Adjacent Collocation</w:t>
      </w:r>
      <w:r>
        <w:rPr>
          <w:rFonts w:eastAsia="Arial" w:cs="Arial" w:ascii="Arial" w:hAnsi="Arial"/>
          <w:color w:val="000000"/>
          <w:sz w:val="22"/>
          <w:szCs w:val="22"/>
        </w:rPr>
        <w:t xml:space="preserve"> – is available in those instances where there is insufficient space in the U S WEST Wire Center to accommodate any of the other forms of collocation.  The specific terms and conditions for adjacent collocation will be developed on an individual case basis, depending on the specific needs of the CLEC and the unique nature of the available adjacent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22"/>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8.2</w:t>
        <w:tab/>
        <w:t>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8.2.1</w:t>
        <w:tab/>
        <w:t>Terms and Conditions - All Co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1.1</w:t>
        <w:tab/>
        <w:tab/>
        <w:t>With respect to any technical requirements or performance standards specified in this Section, U S WEST shall provide Collocation on rates, terms and conditions that are just, reasonable and non-discriminatory.</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1.2</w:t>
        <w:tab/>
        <w:t>Collocation of Switching Equipment.  If CLEC seeks to collocate equipment containing switching functionality within the U S WEST Central Office, it does so with the full understanding that U S WEST is appealing such collocation.  If U S WEST is successful in its appeal, CLEC must remove all collocated equipment containing switching functionality within ninety (90) days of receiving notice.  This will be performed at CLEC expense.  CLEC will only collocate equipment that is necessary for interconnection or access to unbundled network elements, regardless of whether such equipment includes a switching functionality, provides enhanced services capabilities, or offers other functionalities.  CLEC may not collocate equipment that is not necessary for either access to UNEs or for interconnection, such as equipment used exclusively for switching or for enhanced services.  U S WEST will permit Collocation of any equipment required by law, unless U S WEST can establish to the Commission that the equipment will not be actually used by CLEC for the purpose of obtaining interconnection or access to unbundled network elements.  Before any switching equipment is installed, CLEC must provide a written inventory to U S WEST of all switching equipment and how it will be used for interconnection and/or access to unbundled network element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1.3</w:t>
        <w:tab/>
        <w:tab/>
        <w:t>CLEC must identify what transmission and cross connection equipment will be installed and the vendor technical specifications of such equipment so that U S WEST may verify the appropriate power, floor loading, heat release, environmental particulate level, HVAC, and tie cables to CLEC-provided cross-connection devic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Arial" w:cs="Arial" w:ascii="Arial" w:hAnsi="Arial"/>
          <w:color w:val="000000"/>
          <w:sz w:val="22"/>
          <w:szCs w:val="22"/>
        </w:rPr>
        <w:t>8.2.1.4</w:t>
        <w:tab/>
        <w:tab/>
        <w:t>Demarcation Points for unbundled network elements (UNEs) and Ancillary Services.</w:t>
      </w:r>
      <w:r>
        <w:rPr>
          <w:rFonts w:eastAsia="Arial" w:cs="Arial" w:ascii="Arial" w:hAnsi="Arial"/>
          <w:b/>
          <w:bCs/>
          <w:color w:val="000000"/>
          <w:sz w:val="22"/>
          <w:szCs w:val="22"/>
        </w:rPr>
        <w:t xml:space="preserve">  </w:t>
      </w:r>
      <w:r>
        <w:rPr>
          <w:rFonts w:eastAsia="Arial" w:cs="Arial" w:ascii="Arial" w:hAnsi="Arial"/>
          <w:color w:val="000000"/>
          <w:sz w:val="22"/>
          <w:szCs w:val="22"/>
        </w:rPr>
        <w:t>The demarcation point for unbundled network elements and ancillary services is that physical point where U S WEST shall terminate its unbundled network elements and ancillary services for access by CLEC.  There are two standard demarcation points where unbundled network elements and ancillary services may be delivered to CLEC.  CLEC shall specify its choice of standard demarcation points for its access to UNEs and ancillary services.  One standard demarcation point is at CLEC-provided cross connection equipment in CLEC’s Physical or Virtual Collocation space.  A second standard demarcation point is at an Interconnection Distribution Frame.  Alternatively, the demarcation point may be established at a location jointly agreed to by CLEC and U S WEST.  To the extent CLEC selects a demarcation point outside of its collocated space, such as an ICDF, CLEC shall provide and U S WEST shall install the tie cables from CLEC’s collocated equipment to the demarcation point.  Alternatively, U S WEST shall provide and install these tie cables, at CLEC’s expens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1.5</w:t>
        <w:tab/>
        <w:tab/>
        <w:t>U S WEST will provide a connection between unbundled network elements and ancillary services and a demarcation point.  Such connection is an Interconnection Tie Pair (ITP).  The demarcation point shall b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a)</w:t>
        <w:tab/>
        <w:t>at CLEC-provided cross-connection equipment located in the CLEC’s Virtual or Physical Collocation Space; 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b)</w:t>
        <w:tab/>
        <w:t>if CLEC elects to use ICDF Collocation, at the Interconnection Distribution Frame (ICDF); 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c)</w:t>
        <w:tab/>
        <w:t>if CLEC elects to use an ICDF in association with Virtual or Physical Collocation, at the ICDF; 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d)</w:t>
        <w:tab/>
        <w:t>at another demarcation point mutually-agreed to by the parti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1.6</w:t>
        <w:tab/>
        <w:tab/>
        <w:t>CLEC may purchase U S WEST’s finished Private Line or Switched Access services via applicable Tariff terms and conditions.  These services will be terminated at the demarcation poin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8.2.1.7</w:t>
        <w:tab/>
        <w:tab/>
        <w:t>For Caged and Cageless Physical Collocation and Virtual Collocation, CLEC must lease space for the placement of CLEC’s transmission and cross-connection equipment within U S WEST’s Central Office.  U S WEST will provide the structure that is necessary in support of Collocation including physical space, a cage (for Caged Physical Collocation), required cabling between equipment and other associated hardwar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1.8</w:t>
        <w:tab/>
        <w:tab/>
        <w:t>All equipment placed shall meet Network Equipment Building System (NEBS) standards and will be installed in accordance with U S WEST Technical Publications 77350, 77351, 77355, and 77386.  U S WEST shall provide standard central office alarming pursuant to U S WEST Technical Publication 77385.</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1.9</w:t>
        <w:tab/>
        <w:tab/>
        <w:t>Upon request by CLEC, U S WEST will submit to a requesting CLEC a report including:</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700" w:right="0" w:hanging="540"/>
        <w:jc w:val="both"/>
        <w:rPr>
          <w:rFonts w:ascii="Arial" w:hAnsi="Arial" w:eastAsia="Arial" w:cs="Arial"/>
          <w:color w:val="000000"/>
          <w:sz w:val="22"/>
          <w:szCs w:val="22"/>
        </w:rPr>
      </w:pPr>
      <w:r>
        <w:rPr>
          <w:rFonts w:eastAsia="Arial" w:cs="Arial" w:ascii="Arial" w:hAnsi="Arial"/>
          <w:color w:val="000000"/>
          <w:sz w:val="22"/>
          <w:szCs w:val="22"/>
        </w:rPr>
        <w:t>a)</w:t>
        <w:tab/>
        <w:t>available Collocation space in a particular U S WEST premises;</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700" w:right="0" w:hanging="540"/>
        <w:jc w:val="both"/>
        <w:rPr>
          <w:rFonts w:ascii="Arial" w:hAnsi="Arial" w:eastAsia="Arial" w:cs="Arial"/>
          <w:color w:val="000000"/>
          <w:sz w:val="22"/>
          <w:szCs w:val="22"/>
        </w:rPr>
      </w:pPr>
      <w:r>
        <w:rPr>
          <w:rFonts w:eastAsia="Arial" w:cs="Arial" w:ascii="Arial" w:hAnsi="Arial"/>
          <w:color w:val="000000"/>
          <w:sz w:val="22"/>
          <w:szCs w:val="22"/>
        </w:rPr>
        <w:t>b)</w:t>
        <w:tab/>
        <w:t>number of collocators;</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700" w:right="0" w:hanging="540"/>
        <w:jc w:val="both"/>
        <w:rPr>
          <w:rFonts w:ascii="Arial" w:hAnsi="Arial" w:eastAsia="Arial" w:cs="Arial"/>
          <w:color w:val="000000"/>
          <w:sz w:val="22"/>
          <w:szCs w:val="22"/>
        </w:rPr>
      </w:pPr>
      <w:r>
        <w:rPr>
          <w:rFonts w:eastAsia="Arial" w:cs="Arial" w:ascii="Arial" w:hAnsi="Arial"/>
          <w:color w:val="000000"/>
          <w:sz w:val="22"/>
          <w:szCs w:val="22"/>
        </w:rPr>
        <w:t>any modifications in the use of the space since the last report; and</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700" w:right="0" w:hanging="540"/>
        <w:jc w:val="both"/>
        <w:rPr>
          <w:rFonts w:ascii="Arial" w:hAnsi="Arial" w:eastAsia="Arial" w:cs="Arial"/>
          <w:color w:val="000000"/>
          <w:sz w:val="22"/>
          <w:szCs w:val="22"/>
        </w:rPr>
      </w:pPr>
      <w:r>
        <w:rPr>
          <w:rFonts w:eastAsia="Arial" w:cs="Arial" w:ascii="Arial" w:hAnsi="Arial"/>
          <w:color w:val="000000"/>
          <w:sz w:val="22"/>
          <w:szCs w:val="22"/>
        </w:rPr>
        <w:t>measures that U S WEST is taking to make additional space available for Collocatio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1.10</w:t>
        <w:tab/>
        <w:t>Collocation is offered on a first-come, first-served basis.  Requests for Collocation may be denied due to the lack of sufficient space in a U S WEST Central Office for placement of CLEC’s equipment.  If U S 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bay at a time), or Virtual Collocation as an alternative to Caged Physical Collocation.  In the event the original Collocation request is not available due to lack of sufficient space, and the CLEC did not specify an alternative form of Collocation on the original order form, the CLEC will be required to submit a new order for the CLEC’s preferred alternative Collocation arrangement.  If CLEC identifies a second choice for collocation on its original Collocation request, U S WEST will determine the feasibility of the second choice in the event CLEC’s first choice is not available.  In the event that U S WEST requires additional Central Office space in order to satisfy its own business needs, additional space will be taken into consideration for Collocation as well.</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1.11</w:t>
        <w:tab/>
        <w:t>If U S WEST denies a request for Collocation in a U S WEST Wire Center due to space limitations, U S WEST shall allow CLEC representatives to tour the entire Wire Center premises escorted by U S WEST personnel within ten days of the denial of space.  Such tour shall be without charge to CLEC.  If, after the tour of the premises, U S WEST and CLEC disagree about whether space limitations at the Wire Center make Collocation impractical, U S WEST and CLEC may present their arguments to the Commissio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1.12</w:t>
        <w:tab/>
        <w:t>U S WEST shall submit to the Commission, subject to any protective order as the Commission may deem necessary, detailed floor plans or diagrams of any premises where physical Collocation is not practical because of space limitation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1.13</w:t>
        <w:tab/>
        <w:t>U S WEST will maintain a publicly available document, posted for viewing on the Internet, indicating all premises that are full, and will update this document within ten calendar days of the date at which a premises runs out of physical spac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1.14</w:t>
        <w:tab/>
        <w:t>If a request for Collocation is denied due to a lack of space in a U S WEST Central Office, CLEC may request U S WEST to provide a cost quote for the reclamation of space and/or equipment.  Quotes will be developed within sixty (60) business days including the estimated time frames for the work that is required in order to satisfy the Collocation request.  CLEC has thirty (30) business days to accept the quote.  If CLEC accepts the quote, work will begin on receipt of 50% of the quoted charges and proof of insurance, with the balance due on completio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1.15</w:t>
        <w:tab/>
        <w:t>Cancellation of Collocation Request.  CLEC may cancel a Collocation request prior to the completion of the request by U S WEST by submitting a written request by certified mail to the U S WEST Account Manager.  CLEC shall be responsible for payment of all costs incurred by U S WEST up to the point when the cancellation is received.</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1.16</w:t>
        <w:tab/>
        <w:t>Reclamation may include grooming and space reclamation.  Grooming is the moving of circuits from working equipment to other equipment with similar functionality for the purpose of providing space for Interconnection.  Space reclamation is the recovery of administrative space that can be reconditioned for the placement of transmission equipment or cross-connection equipment for the purposes of Collocation.  Requests for reclamation or grooming shall be in accordance with the ordering provisions of Section 8.4.</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1.17</w:t>
        <w:tab/>
        <w:t>All equipment and installation shall meet earthquake rating requirement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1.18</w:t>
        <w:tab/>
        <w:t>U S WEST will review the security requirements and hours of access with CLEC.  This will include issuing keys, ID cards, and explaining the access control processes, including but not limited to the requirement that all CLEC approved personnel are subject to trespass violations if outside of designated and approved areas or if found to be providing access to unauthorized individual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1.19</w:t>
        <w:tab/>
        <w:t>U S WEST shall provide access to existing eyewash stations, bathrooms, and drinking water within the Central Office on a twenty-four (24) hours per day, seven (7) days per week basis for CLEC personnel and its designated agent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Arial" w:cs="Arial" w:ascii="Arial" w:hAnsi="Arial"/>
          <w:color w:val="000000"/>
          <w:sz w:val="22"/>
          <w:szCs w:val="22"/>
        </w:rPr>
        <w:t>8.2.1.21</w:t>
        <w:tab/>
        <w:t>Nothing herein shall be construed to limit CLEC’s ability to obtain more than one form of Collocation (</w:t>
      </w:r>
      <w:r>
        <w:rPr>
          <w:rFonts w:eastAsia="Arial" w:cs="Arial" w:ascii="Arial" w:hAnsi="Arial"/>
          <w:i/>
          <w:iCs/>
          <w:color w:val="000000"/>
          <w:sz w:val="22"/>
          <w:szCs w:val="22"/>
        </w:rPr>
        <w:t xml:space="preserve">i.e., </w:t>
      </w:r>
      <w:r>
        <w:rPr>
          <w:rFonts w:eastAsia="Arial" w:cs="Arial" w:ascii="Arial" w:hAnsi="Arial"/>
          <w:color w:val="000000"/>
          <w:sz w:val="22"/>
          <w:szCs w:val="22"/>
        </w:rPr>
        <w:t>Virtual, Caged, Shared and Cageless Physical Collocation or ICDF Collocation) in a single Central Office, provided space is availabl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1.22</w:t>
        <w:tab/>
        <w:t>Termination of Collocation Arrangement.  CLEC may terminate a completed Collocation arrangement by submitting a written request via certified mail to the U S WEST Account Manager.  U S WEST shall provide CLEC a quotation for the costs of removing CLEC’s collocated equipment and associated cabling and structure, which will be paid by CLEC within 30 days of the removal of the equipment by U S WEST.  CLEC will not be charged for the removal of equipment or cabling that is owned and removed by the CLEC in their Physical Collocation spac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1.23</w:t>
        <w:tab/>
        <w:t>U S WEST shall provide, at the request of CLEC, the fiber, coax or copper cable connection between the CLEC’s equipment in its collocated spaces to the collocated equipment of another CLEC located in the same U S WEST Wire Center.  Alternatively, CLEC may construct its own connection, using copper, coax or optical fiber equipment, between the CLEC's equipment and that of another CLEC utilizing an U S WEST-approved vendor.  CLEC may place its own fiber, coax or copper cable connecting facilities outside of the actual physical Collocation space, subject only to reasonable safety limitation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8.2.1.24 </w:t>
        <w:tab/>
        <w:t xml:space="preserve">U S WEST will provide CLEC the same connection to the network as U S WEST uses for provision of services to U S WEST end-users.  The direct connection to U S WEST’s network is provided to CLEC through direct use of U S WEST’s existing cross connection network.  CLEC and U S WEST will share the same distributing frames for similar types and speeds of equipment, where technically feasible and space permitting.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1.25</w:t>
        <w:tab/>
        <w:t xml:space="preserve">CLEC terminations will be placed on the appropriate U S WEST cross connection frames using standard engineering principles.  CLEC terminations will share frame space with U S WEST terminations on U S WEST frames without a requirement for an intermediate device, such as a Single Point (SPOT) frame, and without direct access to the COSMIC (TM) or MDF.  This provides a clear and logical demarcation point for U S WEST and CLEC.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1.26</w:t>
        <w:tab/>
        <w:t xml:space="preserve">If CLEC disagrees with the selection of the U S WEST cross-connection frame, CLEC may request a tour of the U S WEST Wire Center to determine if cross connection frame alternatives exist, and may request, through the BFR process, use of an alternative frame or an alternative arrangement, such as direct connections from CLEC’s collocation space to the MDF or COSMIC frame.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1.27</w:t>
        <w:tab/>
        <w:t xml:space="preserve">Conversions of the various Collocation arrangements (e.g., virtual to physical) will be considered under the Bona Fide Request Process described in Section 17 of this Agreement.  CLEC must pay all associated conversion charges.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8.2.2</w:t>
        <w:tab/>
        <w:t>Terms and Conditions - Virtual Collocat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2.1</w:t>
        <w:tab/>
        <w:tab/>
        <w:t>U S WEST is responsible for installing and maintaining Virtual Collocated equipment for the purpose of Interconnection or to access unbundled loops, ancillary and finished servic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2.2</w:t>
        <w:tab/>
        <w:tab/>
        <w:t>CLEC will not have physical access to the Virtual Collocated equipment in the U S WEST Wire Center.  However, CLEC will have physical access to the demarcation point in the U S WEST Wire Cente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Arial" w:cs="Arial" w:ascii="Arial" w:hAnsi="Arial"/>
          <w:color w:val="000000"/>
          <w:sz w:val="22"/>
          <w:szCs w:val="22"/>
        </w:rPr>
        <w:t>8.2.2.3</w:t>
        <w:tab/>
        <w:tab/>
        <w:t>CLEC will be responsible for obtaining and providing to U S WEST administrative codes (</w:t>
      </w:r>
      <w:r>
        <w:rPr>
          <w:rFonts w:eastAsia="Arial" w:cs="Arial" w:ascii="Arial" w:hAnsi="Arial"/>
          <w:i/>
          <w:iCs/>
          <w:color w:val="000000"/>
          <w:sz w:val="22"/>
          <w:szCs w:val="22"/>
        </w:rPr>
        <w:t>e.g.,</w:t>
      </w:r>
      <w:r>
        <w:rPr>
          <w:rFonts w:eastAsia="Arial" w:cs="Arial" w:ascii="Arial" w:hAnsi="Arial"/>
          <w:color w:val="000000"/>
          <w:sz w:val="22"/>
          <w:szCs w:val="22"/>
        </w:rPr>
        <w:t xml:space="preserve"> common language codes) for all equipment provided by CLEC and installed in Wire Center building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2.4</w:t>
        <w:tab/>
        <w:tab/>
        <w:t>CLEC shall ensure that upon receipt of CLEC’s Virtual Collocated equipment by U S WEST, all warranties and access to ongoing technical support are passed through to U S WEST at CLEC’s expense.  CLEC shall advise the manufacturer and seller of the virtually collocated equipment that CLEC’s equipment will be possessed, installed and maintained by U S WES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Arial" w:cs="Arial" w:ascii="Arial" w:hAnsi="Arial"/>
          <w:color w:val="000000"/>
          <w:sz w:val="22"/>
          <w:szCs w:val="22"/>
        </w:rPr>
        <w:t>8.2.2.5</w:t>
        <w:tab/>
        <w:tab/>
        <w:t>CLEC’s virtual collocated equipment must comply with the Bellcore Network Equipment Building System (NEBS) Generic Equipment Requirements TR-NWT-000063, U S WEST Wire Center environmental and transmission standards and any statutory (local, state or federal) and/or regulatory requirements in effect at the time of equipment installation or that subsequently become effective.  CLEC shall provide U S WEST interface specifications (</w:t>
      </w:r>
      <w:r>
        <w:rPr>
          <w:rFonts w:eastAsia="Arial" w:cs="Arial" w:ascii="Arial" w:hAnsi="Arial"/>
          <w:i/>
          <w:iCs/>
          <w:color w:val="000000"/>
          <w:sz w:val="22"/>
          <w:szCs w:val="22"/>
        </w:rPr>
        <w:t>e.g.,</w:t>
      </w:r>
      <w:r>
        <w:rPr>
          <w:rFonts w:eastAsia="Arial" w:cs="Arial" w:ascii="Arial" w:hAnsi="Arial"/>
          <w:color w:val="000000"/>
          <w:sz w:val="22"/>
          <w:szCs w:val="22"/>
        </w:rPr>
        <w:t xml:space="preserve"> electrical, functional, physical and software) of CLEC’s virtual collocated equipmen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2.6</w:t>
        <w:tab/>
        <w:tab/>
        <w:t>CLEC must specify all software options and associated plug-ins for its virtually collocated equipmen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Arial" w:cs="Arial" w:ascii="Arial" w:hAnsi="Arial"/>
          <w:color w:val="000000"/>
          <w:sz w:val="22"/>
          <w:szCs w:val="22"/>
        </w:rPr>
        <w:t>8.2.2.7</w:t>
        <w:tab/>
        <w:tab/>
        <w:t>CLEC will be responsible for payment of U S WEST Direct Training Charges associated with training U S WEST employees for the maintenance, operation and installation of CLEC’s Virtual Collocated equipment when such equipment is different than the standard equipment used by U S WEST in that Central Office.  This includes per diem charges (</w:t>
      </w:r>
      <w:r>
        <w:rPr>
          <w:rFonts w:eastAsia="Arial" w:cs="Arial" w:ascii="Arial" w:hAnsi="Arial"/>
          <w:i/>
          <w:iCs/>
          <w:color w:val="000000"/>
          <w:sz w:val="22"/>
          <w:szCs w:val="22"/>
        </w:rPr>
        <w:t>i.e.,</w:t>
      </w:r>
      <w:r>
        <w:rPr>
          <w:rFonts w:eastAsia="Arial" w:cs="Arial" w:ascii="Arial" w:hAnsi="Arial"/>
          <w:color w:val="000000"/>
          <w:sz w:val="22"/>
          <w:szCs w:val="22"/>
        </w:rPr>
        <w:t xml:space="preserve"> expenses based upon effective U S WEST labor agreements), travel and lodging incurred by U S WEST employees attending a vendor-provided training cours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2.8</w:t>
        <w:tab/>
        <w:tab/>
        <w:t>CLEC will be responsible for payment of charges incurred in the maintenance and/or repair of CLEC’s virtual collocated equipmen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8.2.3 </w:t>
        <w:tab/>
        <w:t>Terms and Conditions - Caged and Cageless Physical Co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3.1</w:t>
        <w:tab/>
        <w:tab/>
        <w:t>U S WEST shall provide Caged and Cageless Physical Collocation to CLEC for access to UNEs and ancillary services and Interconnection, except that U S WEST may provide Virtual Collocation if U S WEST demonstrates to the Commission that Physical Collocation is not practical for technical reasons or because of space limitations, as provided in Section 251(c)(6) of the Ac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3.2</w:t>
        <w:tab/>
        <w:tab/>
        <w:t>Physical Collocation is offered in Wire Centers on a space-available, first come, first-served basi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3.3</w:t>
        <w:tab/>
        <w:tab/>
        <w:t xml:space="preserve">The maximum standard leasable amount of floor space for Caged Physical Collocation is 400 square feet.  Requests greater than 400 square feet will be considered by U S WEST on an individual case basis.  Within twelve (12) months of the actual Ready For Service date or the projected Ready for Service date, whichever is later, CLEC must efficiently use the leased space; no more than 50% of the floor space may be used for storage cabinets and work surfaces.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3.4</w:t>
        <w:tab/>
        <w:tab/>
        <w:t>U S WEST will design the floor space within each Wire Center that will constitute CLEC’s leased space. CLEC will, in accordance with the other terms and conditions of this section, have access to its leased spac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Arial" w:cs="Arial" w:ascii="Arial" w:hAnsi="Arial"/>
          <w:color w:val="000000"/>
          <w:sz w:val="22"/>
          <w:szCs w:val="22"/>
        </w:rPr>
        <w:t>8.2.3.5</w:t>
        <w:tab/>
        <w:tab/>
        <w:t>When U S WEST constructs the Collocated space, U S WEST will ensure that the necessary construction work (</w:t>
      </w:r>
      <w:r>
        <w:rPr>
          <w:rFonts w:eastAsia="Arial" w:cs="Arial" w:ascii="Arial" w:hAnsi="Arial"/>
          <w:i/>
          <w:iCs/>
          <w:color w:val="000000"/>
          <w:sz w:val="22"/>
          <w:szCs w:val="22"/>
        </w:rPr>
        <w:t>e.g.</w:t>
      </w:r>
      <w:r>
        <w:rPr>
          <w:rFonts w:eastAsia="Arial" w:cs="Arial" w:ascii="Arial" w:hAnsi="Arial"/>
          <w:color w:val="000000"/>
          <w:sz w:val="22"/>
          <w:szCs w:val="22"/>
        </w:rPr>
        <w:t>, racking, ducting and caging for Caged Physical Collocation) is performed pursuant to U S WEST Technical Publication 77350, including all construction of CLEC’s leased physical space and the riser from the vault to the leased physical spac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3.6</w:t>
        <w:tab/>
        <w:tab/>
        <w:t>CLEC owns and is responsible for the installation, maintenance and repair of its transmission equipment located within the physically collocated space leased from U S WES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3.7</w:t>
        <w:tab/>
        <w:tab/>
        <w:t>CLEC must use leased space and begin installation of telecommunications equipment within sixty (60) days of the actual Ready for Service date or the projected Ready for Service date, whichever is later, and may not warehouse space for later us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8.2.3.8 </w:t>
        <w:tab/>
        <w:t>Upon completion of the construction of the Collocation project, U S WEST will work cooperatively with CLEC in matters of joint testing and maintenanc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8.2.3.9 </w:t>
        <w:tab/>
        <w:t>If, during installation, U S WEST determines CLEC activities or equipment do not comply with the NEBS standards listed in this Section or are otherwise unsafe, non-standard or in violation of any applicable laws or regulations, U S WEST has the right to stop all Collocation work until the situation is remedied.  If such conditions pose an immediate threat to the safety of U S WEST employees, interfere with the performance of U S WEST’s service obligations, or pose an immediate threat to the physical integrity of the conduit system, cable facilities or other equipment in the Central Office, U S WEST may perform such work and/or take action as is necessary to correct the condition at CLEC’s expens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3.10</w:t>
        <w:tab/>
        <w:t>All equipment placed will be subject to random audits conducted by U S WEST.  These audits will determine whether the equipment meets the standards required by this Agreement.  CLEC will be notified of the results of this audit.  If, at any time, pursuant to a random audit or otherwise, U S WEST determines that the equipment or the installation does not meet U S WEST technical requirements, CLEC will be responsible for the costs associated with the removal, modification to, or installation of the equipment to bring it into compliance.  If CLEC fails to correct any non-compliance within fifteen (15) calendar days of written notice of non-compliance, U S WEST may have the equipment removed or the condition corrected at CLEC’s expens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3.11</w:t>
        <w:tab/>
        <w:t>U S WEST shall provide basic telephone service with a connection jack at the request of CLEC for Caged or Cageless Physical Collocated space.  Upon CLEC’s request, this service shall be available per standard U S WEST business service provisioning processes and rat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3.12</w:t>
        <w:tab/>
        <w:t>For Caged Physical Collocation, CLEC’s leased floor space will be separated from other CLECs and U S WEST space through a cage enclosure.  U S WEST will construct the cage enclosure or CLEC may choose from U S WEST approved contractors to construct the cage in accordance with the technical publications listed below.  All CLEC equipment placed will meet NEBS standards, and will comply with any local, state, or federal regulatory requirements in effect at the time of equipment installation or that subsequently become effective.  These two U S WEST Technical Publications must be in the possession of CLEC and its agents at the site during all work activiti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3.13</w:t>
        <w:tab/>
        <w:t>For Cageless Physical Collocation, the minimum square footage is 9 square feet per bay.  Requests for multiple bay space will be provided in adjacent bays where possible.  When contiguous space is not available, bays may be commingled with other CLECs’ equipment bays.  CLEC may request, through the U S WEST Space Reclamation Policy, a price quote to rearrange U S WEST equipment to provide CLEC with adjacent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b/>
          <w:b/>
          <w:bC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8.2.4 </w:t>
        <w:tab/>
        <w:t>Transmission Facility Access to Collocation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4.1</w:t>
        <w:tab/>
        <w:tab/>
        <w:t>For Virtual or Physical Collocation, CLEC may select from three optional methods for facility access to its Collocation space.  They include: 1) fiber entrance facilities, 2) purchasing private line or access services, and 3) unbundled network element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Arial" w:cs="Arial" w:ascii="Arial" w:hAnsi="Arial"/>
          <w:color w:val="000000"/>
          <w:sz w:val="22"/>
          <w:szCs w:val="22"/>
        </w:rPr>
        <w:t>8.2.4.2</w:t>
        <w:tab/>
        <w:tab/>
      </w:r>
      <w:r>
        <w:rPr>
          <w:rFonts w:eastAsia="Arial" w:cs="Arial" w:ascii="Arial" w:hAnsi="Arial"/>
          <w:b/>
          <w:bCs/>
          <w:color w:val="000000"/>
          <w:sz w:val="22"/>
          <w:szCs w:val="22"/>
        </w:rPr>
        <w:t>Collocation Fiber Entrance Facilities</w:t>
      </w:r>
      <w:r>
        <w:rPr>
          <w:rFonts w:eastAsia="Arial" w:cs="Arial" w:ascii="Arial" w:hAnsi="Arial"/>
          <w:color w:val="000000"/>
          <w:sz w:val="22"/>
          <w:szCs w:val="22"/>
        </w:rPr>
        <w:t>.  U S WEST offers three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U S WEST central office and a C-POI outside the central office where CLEC shall terminate its fiber-optic facility.</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4.3</w:t>
        <w:tab/>
        <w:tab/>
        <w:t>CLEC is responsible for providing its own fiber facilities to the Collocation Point of Interconnection (C-POI) outside U S WEST’s Central Office.  U S WEST will extend the fiber cable from the C-POI to a Fiber Distribution Panel (FDP).  Additional fiber, conduit and associated riser structure will then be provided by U S WEST from the FDP to continue the run to CLEC’s leased Collocation space (Caged or Cageless Physical Collocation) or CLEC’s equipment (Virtual Collocation).  The U S WEST provided facility from the C-POI to the leased Collocation space (Physical Collocation) or CLEC equipment (Virtual Collocation) shall be considered the Collocation Fiber Entrance Facility.</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Arial" w:cs="Arial" w:ascii="Arial" w:hAnsi="Arial"/>
          <w:color w:val="000000"/>
          <w:sz w:val="22"/>
          <w:szCs w:val="22"/>
        </w:rPr>
        <w:t>8.2.4.3.1</w:t>
        <w:tab/>
      </w:r>
      <w:r>
        <w:rPr>
          <w:rFonts w:eastAsia="Arial" w:cs="Arial" w:ascii="Arial" w:hAnsi="Arial"/>
          <w:b/>
          <w:bCs/>
          <w:color w:val="000000"/>
          <w:sz w:val="22"/>
          <w:szCs w:val="22"/>
        </w:rPr>
        <w:t>Standard Fiber Entrance Facility</w:t>
      </w:r>
      <w:r>
        <w:rPr>
          <w:rFonts w:eastAsia="Arial" w:cs="Arial" w:ascii="Arial" w:hAnsi="Arial"/>
          <w:color w:val="000000"/>
          <w:sz w:val="22"/>
          <w:szCs w:val="22"/>
        </w:rPr>
        <w:t xml:space="preserve"> -- The standard fiber entrance facility provides fiber connectivity between CLEC’s fiber facilities delivered to the C-POI and CLEC’s Collocation space in increments of 12 fibers.  CLEC’s fiber cable is spliced into a U S 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U S WEST with test access and a connection point between the transport fiber and CLEC’s interconnection cab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Arial" w:cs="Arial" w:ascii="Arial" w:hAnsi="Arial"/>
          <w:color w:val="000000"/>
          <w:sz w:val="22"/>
          <w:szCs w:val="22"/>
        </w:rPr>
        <w:t>8.2.4.3.2</w:t>
        <w:tab/>
      </w:r>
      <w:r>
        <w:rPr>
          <w:rFonts w:eastAsia="Arial" w:cs="Arial" w:ascii="Arial" w:hAnsi="Arial"/>
          <w:b/>
          <w:bCs/>
          <w:color w:val="000000"/>
          <w:sz w:val="22"/>
          <w:szCs w:val="22"/>
        </w:rPr>
        <w:t xml:space="preserve">Cross-connect Fiber Entrance Facility </w:t>
      </w:r>
      <w:r>
        <w:rPr>
          <w:rFonts w:eastAsia="Arial" w:cs="Arial" w:ascii="Arial" w:hAnsi="Arial"/>
          <w:color w:val="000000"/>
          <w:sz w:val="22"/>
          <w:szCs w:val="22"/>
        </w:rPr>
        <w:t>-- The cross-connect fiber entrance facility provides fiber connectivity between CLEC’s fiber facilities delivered to a C-POI and multiple locations within the U S WEST Wire Center.  CLEC’s fiber cable is spliced into a U S WEST provided shared fiber entrance cable in 12 fiber increments.  The U S WEST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Wire Center.  This option has the ability to serve multiple locations or pieces of equipment within the office.  This option provides maximum flexibility in distributing fibers within the central office and readily supports Virtual and Cageless Physical Collocation and multiple CLEC locations in the office.  This option also supports transitions from one form of Collocation to anoth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Arial" w:cs="Arial" w:ascii="Arial" w:hAnsi="Arial"/>
          <w:color w:val="000000"/>
          <w:sz w:val="22"/>
          <w:szCs w:val="22"/>
        </w:rPr>
        <w:t>8.2.4.3.3</w:t>
      </w:r>
      <w:r>
        <w:rPr>
          <w:rFonts w:eastAsia="Arial" w:cs="Arial" w:ascii="Arial" w:hAnsi="Arial"/>
          <w:b/>
          <w:bCs/>
          <w:color w:val="000000"/>
          <w:sz w:val="22"/>
          <w:szCs w:val="22"/>
        </w:rPr>
        <w:tab/>
        <w:t xml:space="preserve">Express Fiber Entrance Facility </w:t>
      </w:r>
      <w:r>
        <w:rPr>
          <w:rFonts w:eastAsia="Arial" w:cs="Arial" w:ascii="Arial" w:hAnsi="Arial"/>
          <w:color w:val="000000"/>
          <w:sz w:val="22"/>
          <w:szCs w:val="22"/>
        </w:rPr>
        <w:t>-- U S WEST will place a CLEC-provided fiber cable from the C-POI directly to CLEC’s Collocation space.  The fiber cable placed in the Wire Center must meet fire rating requirements.  If the CLEC provided cable does not meet fire rating requirements then a transition splice will occur in the cable vault to insure that the cable within the U S WEST office meets requirements.  This option will not be available if there is less than one full sized conduit (for emergency restoration) and 2 innerducts (one for emergency restoral and one for a shared entrance cabl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4.4</w:t>
        <w:tab/>
        <w:tab/>
        <w:t>U S WEST will designate the location of the C-POI for Virtual, Caged Physical or Cageless Physical Collocation arrangement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4.5</w:t>
        <w:tab/>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Section 17 of this Agreement.  All costs and provisioning intervals for non-standard entrances will be developed on an individual case basi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4.6</w:t>
        <w:tab/>
        <w:tab/>
        <w:t>Dual entry into a U S WEST Wire Center will be provided only when two entry points pre-exist and duct space is available.  U S WEST will not initiate construction of a second, separate Collocation entrance facility solely for Collocation.  If U S WEST requires a Collocation entrance facility for its own use, then the needs of CLEC will also be taken into consideratio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54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4.7</w:t>
        <w:tab/>
        <w:tab/>
        <w:t>As an alternative to the Fiber Entrance Facilities described above, CLEC may purchase U S WEST tariffed or cataloged Private Line or Switched Access services between its Wire Center and its Collocation space in a U S WEST Wire Cente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4.8</w:t>
        <w:tab/>
        <w:tab/>
        <w:t>As an alternative to the Fiber Entrance Facilities described above, CLEC may purchase unbundled dedicated interoffice transport between CLEC’s Wire Center and CLEC’s Collocation space in the U S WEST Serving Wire Cente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8.2.5   Terms and Conditions – ICDF Co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5.1</w:t>
        <w:tab/>
        <w:tab/>
        <w:t>Interconnection Distribution Frame (ICDF) Collocation is available for CLECs who have not obtained Caged or Cageless Physical Collocation, but who require access to the U S WEST Wire Center for combining unbundled network elements and ancillary services.  ICDF Collocation provides CLECs with access to the Interconnection Distribution Frame, where U S WEST will terminate the unbundled network elements and ancillary services ordered by CLEC.  CLEC  may combine one UNE to another UNE or ancillary service by running a jumper on the ICDF.  CLEC access to the ICDF will be on the same terms and conditions described for other types of Collocation in this Sectio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5.2</w:t>
        <w:tab/>
        <w:tab/>
        <w:t>All U S WEST terminations on the Interconnection Distribution Frame will be given a frame address.  U S WEST will establish and maintain frame address records for U S WEST terminations.  U S WEST will maintain assignment records for each unbundled network element and ancillary service ordered by CLEC that is terminated on the Interconnection Distribution Frame.  U S WEST will provide CLEC with the frame assignments for each unbundled network element and ancillary service terminated on the ICDF.</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5.3</w:t>
        <w:tab/>
        <w:tab/>
        <w:t>CLEC will be required to place the jumper connection between frame addresses to connect unbundled loops, ancillary and finished services.  CLEC will be required to maintain the records for CLEC-provided jumper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2.5.4</w:t>
        <w:tab/>
        <w:tab/>
        <w:t>To the extent that CLEC’s requested use of the Interconnection Distribution Frame results in U S WEST incurring building or frame additions other than the ICDF, construction charges will apply.</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8.3</w:t>
        <w:tab/>
        <w:t>Rate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Rate elements for Collocation are included in 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8.3.1  </w:t>
        <w:tab/>
        <w:t>Rate Elements -  All Co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3.1.1</w:t>
        <w:tab/>
        <w:tab/>
        <w:t>U S WEST will recover Collocation costs through both recurring and nonrecurring charges.  The charges are determined by the scope of work to be performed based on the information provided by CLEC on the Collocation Order Form.  A quote is then developed by U S WEST for the work to be performed.</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3.1.2</w:t>
        <w:tab/>
        <w:tab/>
        <w:t>The following elements as specified in Exhibit A of this Agreement are used to develop a price quotation in support of Collocatio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3.1.3</w:t>
        <w:tab/>
        <w:tab/>
        <w:t>Quote Preparation Fee.  A non-refundable charge for the work required to verify space and develop a price quote for the total costs to CLEC for its Collocation reques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3.1.4</w:t>
        <w:tab/>
        <w:tab/>
        <w:t>Collocation Entrance Facility Charge.  Provides for the fiber optic cable (in increments of 12 fibers) from the C-POI utilizing U S 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3.1.5</w:t>
        <w:tab/>
        <w:tab/>
        <w:t>Cable Splicing Charge.  Represents the labor and equipment to perform a subsequent splice to CLEC provided fiber optic cable after the initial installation splice.  Includes per-setup and per-fiber-spliced rate element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3.1.6</w:t>
        <w:tab/>
        <w:tab/>
        <w:t>-48 Volt DC Power Usage Charge.  Provides -48 volt DC power to CLEC collocated equipment and is fused at 125% of request.  Charged on a per ampere basi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3.1.7</w:t>
        <w:tab/>
        <w:tab/>
        <w:t>AC Power Feed.  Recovers the cost of providing for the engineering and installation of wire, conduit and support, breakers and miscellaneous electrical equipment necessary to provide the AC power, with generator backup, to the CLEC’s space.  The AC Power feed is optional.  The AC Power Feed is available with single or triple phase options.  The AC Power Feed is rated on a per foot and per ampere basi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3.1.8</w:t>
        <w:tab/>
        <w:tab/>
        <w:t>Inspector Labor Charge.  Provides for U S WEST qualified personnel, acting as an inspector, when CLEC requires access to the C-POI after the initial installation.   A call-out of an inspector after business hours is subject to a minimum charge of three hours.  The minimum call-out charge shall apply when no other employee is present in the location, and an ‘off-shift’ U S WEST employee (or contract employee) is required to go ‘on-shift’ on behalf of CLEC.</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3.1.9</w:t>
        <w:tab/>
        <w:tab/>
        <w:t xml:space="preserve">Channel Regeneration Charge.  Required when the distance from the leased physical space (for Caged or Cageless Physical Collocation) or from the collocated equipment (for Virtual Collocation) to the U S WEST network is of sufficient length to require regeneration.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3.1.10</w:t>
        <w:tab/>
        <w:t>Interconnection Tie Pairs (ITP) are described in Section 9, and apply for each unbundled network element, ancillary service or Interconnection service delivered to CLEC.  The ITP provides the connection between the unbundled network element, ancillary service or Interconnection service and the demarcation poin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3.1.11</w:t>
        <w:tab/>
        <w:t>Collocation Termination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530" w:right="0" w:firstLine="630"/>
        <w:jc w:val="both"/>
        <w:rPr>
          <w:rFonts w:ascii="Arial" w:hAnsi="Arial" w:eastAsia="Arial" w:cs="Arial"/>
          <w:color w:val="000000"/>
          <w:sz w:val="22"/>
          <w:szCs w:val="22"/>
        </w:rPr>
      </w:pPr>
      <w:r>
        <w:rPr>
          <w:rFonts w:eastAsia="Arial" w:cs="Arial" w:ascii="Arial" w:hAnsi="Arial"/>
          <w:color w:val="000000"/>
          <w:sz w:val="22"/>
          <w:szCs w:val="22"/>
        </w:rPr>
        <w:t>A)</w:t>
        <w:tab/>
        <w:t xml:space="preserve">Terminations are purchased by a CLEC to connect their Caged or Cageless Collocation to the ICDF for the purpose of accessing unbundled network elements.  This element includes U S WEST’s provided termination blocks, installation labor between the CLEC collocated equipment and the appropriate cross connect device.  Cabling is also required and may be provided by the CLEC or at their request.  U S WEST will provide cabling at an additional charge.  When U S WEST provides the cabling, Collocation Block Termination rates will apply as contained in Exhibit A of this Agreement.  When CLEC provides the cabling, Collocation Termination rates, on a per termination basis, will apply as contained in Exhibit A of this Agreement. </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530" w:right="0" w:hanging="810"/>
        <w:jc w:val="both"/>
        <w:rPr>
          <w:rFonts w:ascii="Arial" w:hAnsi="Arial" w:eastAsia="Arial" w:cs="Arial"/>
          <w:color w:val="000000"/>
          <w:sz w:val="22"/>
          <w:szCs w:val="22"/>
        </w:rPr>
      </w:pPr>
      <w:r>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530" w:right="0" w:firstLine="630"/>
        <w:jc w:val="both"/>
        <w:rPr>
          <w:rFonts w:ascii="Arial" w:hAnsi="Arial" w:eastAsia="Arial" w:cs="Arial"/>
          <w:color w:val="000000"/>
          <w:sz w:val="22"/>
          <w:szCs w:val="22"/>
        </w:rPr>
      </w:pPr>
      <w:r>
        <w:rPr>
          <w:rFonts w:eastAsia="Arial" w:cs="Arial" w:ascii="Arial" w:hAnsi="Arial"/>
          <w:color w:val="000000"/>
          <w:sz w:val="22"/>
          <w:szCs w:val="22"/>
        </w:rPr>
        <w:t>B)</w:t>
        <w:tab/>
        <w:t>Terminations must be purchased in the following increments:  DS0 in blocks of 100 terminations; DS1 in increments of 28 terminations; DS3 in increments of one (1) coaxial cable or fiber pair.  This element is provided as negotiated between CLEC and U S WES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3.1.12</w:t>
        <w:tab/>
        <w:t>Security Charge.  This charge applies to the keys/card and card readers, required for CLEC access to the U S WEST Central Office for the purpose of Collocation.  Charges are assessed per CLEC employee, per card on a monthly basis.  Video cameras and other Central Office Security infrastructure may be required and will be assessed on an Individual Case Basi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3.1.13</w:t>
        <w:tab/>
        <w:t>Composite Clock/Central Office Synchronization.  Recovers the cost of providing composite clock and/or DS1 synchronization signals traceable to a stratum one source.  CLEC must determine the synchronization requirements for CLEC’s equipment and notify U S WEST of these requirements when ordering the clock signals.  Central Office Synchronization is required for Virtual Collocation involving digital services or connections.  Synchronization may be required for analog services.  Central Office Synchronization is available where U S WEST Wire Centers are equipped with Building Integrated Timing Supply (BITS).  The rate is applied on a per port basis in accordance with Exhibit A.</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8.3.2  Rate Elements - Virtual Co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The following rate elements, as specified in Exhibit A, apply uniquely to Virtual Collocat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3.2.1</w:t>
        <w:tab/>
        <w:tab/>
        <w:t>Maintenance Labor.  Provides for the labor necessary for repair of out of service and/or service-affecting conditions and preventative maintenance of CLEC virtually collocated equipment.  CLEC is responsible for ordering maintenance spares.  U S WEST will perform maintenance and/or repair work upon receipt of the replacement maintenance spare and/or equipment from CLEC.  A call-out of a maintenance technician after business hours is subject to a minimum charge of three hour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3.2.2</w:t>
        <w:tab/>
        <w:tab/>
        <w:t>Training Labor.  Provides for the training of U S WEST personnel on a metropolitan service area basis provided by the vendor of the CLEC’s virtually collocated equipment when that equipment is different from U S WEST-provided equipment.  U S WEST will require three U S WEST employees to be trained per metropolitan service area in which CLEC's virtually collocated equipment is located.  If, by an act of U S WEST, trained employees are relocated, retired, or are no longer available, U S WEST will not require CLEC to provide training for additional U S WEST employees for the same virtually collocated equipment in the same metropolitan area.  The amount of training billed to CLEC will be reduced by half, should a second CLEC in the same metropolitan area select the same virtually collocated equipment as CLEC.</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3.2.3</w:t>
        <w:tab/>
        <w:tab/>
        <w:t xml:space="preserve">Equipment Bay.  Provides mounting space for CLEC virtually collocated equipment.  Each bay includes the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3.2.4</w:t>
        <w:tab/>
        <w:tab/>
        <w:t>Engineering Labor.  Provides the planning and engineering of CLEC virtually collocated equipment at the time of installation, change or removal.</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3.2.5</w:t>
        <w:tab/>
        <w:tab/>
        <w:t>Installation Labor.  Provides for the installation, change or removal of CLEC virtually collocated equipmen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3.2.6</w:t>
        <w:tab/>
        <w:tab/>
        <w:t xml:space="preserve">  Floor Space Lease.  Required for virtual collocation only in the instance where CLEC provides its own equipment bay.  This rate element provides the monthly lease for the space occupied by the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U S WEST Wire Center areas surrounding the CLEC-provided equipment bay and general repair and maintenance.  The Floor Space Lease includes required aisle space on each side of the CLEC-provided equipment bay. </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8.3.3  Rate Elements - Physical Co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3.3.1</w:t>
        <w:tab/>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foot high cage enclosure available in increments up to 400 square feet.  CLEC may choose from U S WEST approved contractors to construct the space, including the cage in the case of Caged Collocation, in accordance with U S WEST’s installation Technical Publication 77350.  Pricing for the Space Construction and Site Preparation is described in Exhibit A.</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3.3.2</w:t>
        <w:tab/>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U S WEST Wire Center areas surrounding the leased physical space and general repair and maintenance.  The Floor Space Lease includes required aisle space on each side of the cage enclosure, as applicabl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3.3.3</w:t>
        <w:tab/>
        <w:tab/>
        <w:t>-48 Volt DC Power Cable Charge.  Provides for the transmission of -48 volt DC power to the collocated equipment and is fused a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3.3.4</w:t>
        <w:tab/>
        <w:tab/>
        <w:t>Collocation Grounding Charge. Used to connect the central office common ground to CLEC equipment.  Recurring and nonrecurring charges are assessed per foot to CLEC’s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8.3.4</w:t>
        <w:tab/>
        <w:t>Rate Elements -  ICDF Collocatio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3.4.1</w:t>
        <w:tab/>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Section 9, and the Security charge, described in the following paragraph.</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8.4</w:t>
        <w:tab/>
        <w:t>Ord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8.4.1 </w:t>
        <w:tab/>
        <w:t>Ordering - All Co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8.4.1.1  </w:t>
        <w:tab/>
        <w:t>CLEC must complete the requirements in Section 3.1 of this Agreement before submitting a Collocation Order Form and Quote Preparation Fee (QPF) to U S WES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Arial" w:cs="Arial" w:ascii="Arial" w:hAnsi="Arial"/>
          <w:color w:val="000000"/>
          <w:sz w:val="22"/>
          <w:szCs w:val="22"/>
        </w:rPr>
        <w:t>8.4.1.2</w:t>
        <w:tab/>
        <w:tab/>
        <w:t xml:space="preserve">Any changes, modifications or additional engineering requested by CLEC, subsequent to its initial order, as to the type and quantity of equipment or other aspects of the original Collocation request, must be submitted with a subsequent QPF and Collocation Order Form.  Such requests will either be implemented with the original request or worked as a subsequent construction activity, dependent upon the time of submission; </w:t>
      </w:r>
      <w:r>
        <w:rPr>
          <w:rFonts w:eastAsia="Arial" w:cs="Arial" w:ascii="Arial" w:hAnsi="Arial"/>
          <w:i/>
          <w:iCs/>
          <w:color w:val="000000"/>
          <w:sz w:val="22"/>
          <w:szCs w:val="22"/>
        </w:rPr>
        <w:t>e.g.,</w:t>
      </w:r>
      <w:r>
        <w:rPr>
          <w:rFonts w:eastAsia="Arial" w:cs="Arial" w:ascii="Arial" w:hAnsi="Arial"/>
          <w:color w:val="000000"/>
          <w:sz w:val="22"/>
          <w:szCs w:val="22"/>
        </w:rPr>
        <w:t xml:space="preserve"> feasibility, quotation, or after down paymen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8.4.2</w:t>
        <w:tab/>
        <w:t>Ordering - Virtual Co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Arial" w:cs="Arial" w:ascii="Arial" w:hAnsi="Arial"/>
          <w:color w:val="000000"/>
          <w:sz w:val="22"/>
          <w:szCs w:val="22"/>
        </w:rPr>
        <w:t>8.4.2.1</w:t>
        <w:tab/>
        <w:tab/>
        <w:t xml:space="preserve">Upon receipt of a Collocation Order Form and QPF, U S WEST will perform a feasibility study to determine if adequate space can be found for the placement of CLEC's equipment within the Central Office.  The feasibility study will be completed within seven (7) calendar days of receipt of the QPF.  If space is available, U S WEST will develop a price quotation within twenty-five (25) calendar days of completion of the feasibility study.  Subsequent requests to augment an existing Collocation also require receipt of an Order Form and QPF.  Adding plug-ins, </w:t>
      </w:r>
      <w:r>
        <w:rPr>
          <w:rFonts w:eastAsia="Arial" w:cs="Arial" w:ascii="Arial" w:hAnsi="Arial"/>
          <w:i/>
          <w:iCs/>
          <w:color w:val="000000"/>
          <w:sz w:val="22"/>
          <w:szCs w:val="22"/>
        </w:rPr>
        <w:t>e.g.,</w:t>
      </w:r>
      <w:r>
        <w:rPr>
          <w:rFonts w:eastAsia="Arial" w:cs="Arial" w:ascii="Arial" w:hAnsi="Arial"/>
          <w:color w:val="000000"/>
          <w:sz w:val="22"/>
          <w:szCs w:val="22"/>
        </w:rPr>
        <w:t xml:space="preserve"> DS1 or DS3 cards to existing Virtually Collocated equipment, will be processed within ten business day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4.2.2</w:t>
        <w:tab/>
        <w:tab/>
        <w:t>Virtual Collocation price quotes will be honored for thirty (30) calendar days from the date the quote is provided.  During this period the Collocation entrance facility and space is reserved pending CLEC's approval of the quoted charges.  If  CLEC agrees to terms as stated in the Collocation Price Quote, CLEC must respond within 30 calendar days with a signed quote, a down payment check for 50% down of the quoted charges and proof of insurance.  Under normal conditions, U S WEST will complete the installation within ninety (90) calendar days from receipt of CLEC’s equipment.  Any portions that cannot be completed within ninety (90) calendar days will be negotiated with CLEC on an individual case basis.  The installation of line cards and other minor modifications shall be performed by U S WEST on shorter intervals and in no instance shall any such interval exceed thirty (30) calendar days.  Final Payment is due upon completio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8.4.3</w:t>
        <w:tab/>
        <w:t>Ordering - Caged and Cageless Physical Co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8.4.3.1 </w:t>
        <w:tab/>
        <w:t>Upon receipt of a Collocation Order Form and QPF, U S WEST will perform a feasibility study to determine if adequate space and power can be found for the placement and operation of CLEC's equipment within the Central Office.  The feasibility study will be provided within ten (10) calendar days from date of receipt of the QPF.  If Collocation entrance facilities and office space are found to be available, U S WEST will develop a quote for the supporting structure within twenty-five (25) calendar days of providing the feasibility study.  Physical Collocation price quotes will be honored for thirty (30) calendar days from the date the quote is provided.  Upon receipt of the signed quote, 50% down and proof of insurance, space will be reserved and construction by U S WEST will begin.  When space and power requirements are available, the leased space (including the cage for Caged Physical Collocation) will be available to CLEC for placement of its equipment within ninety (90) calendar days of receipt of the 50% down payment.  Depending on specific Wire Center conditions, shorter intervals may be available.  Final payment is due upon completion of work.</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4.3.2</w:t>
        <w:tab/>
        <w:tab/>
        <w:t>Due to variables in equipment availability and scope of the work to be performed, additional time may be required for implementation of the structure required to support the Collocation request.  Examples of structure that may not be completed within ninety (90) calendar days may include additional time for placement of a C-POI and DC power upgrades required to meet CLEC's Collocation reques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4.3.3</w:t>
        <w:tab/>
        <w:tab/>
        <w:t>The intervals in Section 8.4.3.1 above apply to a maximum of five (5)  Collocation orders per CLEC per week.  If six (6) or more Collocation orders are required by CLEC in a one-week period, intervals shall be individually negotiated.</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8.4.4</w:t>
        <w:tab/>
        <w:t>Ordering -  Interconnection Distribution Frame Collocat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4.4.1</w:t>
        <w:tab/>
        <w:tab/>
        <w:t>CLEC shall submit an ICDF Collocation Order Form to U S WEST.  The ICDF Collocation Order Form shall include a CLEC-provided eighteen (18) month forecast of demand, by DS0, DS1 and DS3 capacities, that will be terminated on the Interconnection Distribution Frame by U S WEST on behalf of CLEC.  Such forecasts shall be used by U S WEST to determine the sizing of required tie cables and the terminations on each Interconnection Distribution Frame as well as the various other frames within the U S WEST Central Offic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4.4.2</w:t>
        <w:tab/>
        <w:tab/>
        <w:t>Upon receipt of an ICDF Collocation Order Form, U S WEST will verify if ICDF Collocation capacity is available within a requested Central Office.  Verification of ICDF capacity will be completed within seven (7) calendar days.  In those Central Offices where ICDFs have not been previously placed, U S WEST will make ICDFs available within ninety (90) calendar days of verificat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4.4.3</w:t>
        <w:tab/>
        <w:tab/>
        <w:t>When ordering UNEs or ancillary services to be terminated on the Interconnection Distribution Frame, each UNE or ancillary service is ordered separately, using the existing ordering forms and intervals for the specific UNE or ancillary servic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8.5</w:t>
        <w:tab/>
        <w:t>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8.5.1 </w:t>
        <w:tab/>
        <w:t>Billing - All Co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5.1.1</w:t>
        <w:tab/>
        <w:tab/>
        <w:t>Upon completion of the Collocation construction activities and payment of the remaining nonrecurring balance, U S WEST will provide CLEC a completion package that will initiate the recurring Collocation charges.  Once this completion package has been signed by CLEC and U S WEST, and U S WEST has received the final 50% balance, CLEC may begin submitting service order requests for U S WEST transport services and/or UNEs or ancillary servic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Arial" w:cs="Arial" w:ascii="Arial" w:hAnsi="Arial"/>
          <w:color w:val="000000"/>
          <w:sz w:val="22"/>
          <w:szCs w:val="22"/>
        </w:rPr>
        <w:t>8.5.1.2</w:t>
        <w:tab/>
        <w:tab/>
        <w:t>In the event U S WEST has completed all associated construction activities and CLEC has not completed its associated activities (</w:t>
      </w:r>
      <w:r>
        <w:rPr>
          <w:rFonts w:eastAsia="Arial" w:cs="Arial" w:ascii="Arial" w:hAnsi="Arial"/>
          <w:i/>
          <w:iCs/>
          <w:color w:val="000000"/>
          <w:sz w:val="22"/>
          <w:szCs w:val="22"/>
        </w:rPr>
        <w:t>e.g.,</w:t>
      </w:r>
      <w:r>
        <w:rPr>
          <w:rFonts w:eastAsia="Arial" w:cs="Arial" w:ascii="Arial" w:hAnsi="Arial"/>
          <w:color w:val="000000"/>
          <w:sz w:val="22"/>
          <w:szCs w:val="22"/>
        </w:rPr>
        <w:t xml:space="preserve"> delivering fiber to the C-POI, or providing the equipment cables for connecting to the Interconnection Distribution Frame), U S WEST will bill an adjusted amount of the remaining nonrecurring balance, and close the job, and begin billing the monthly recurring rent charge.  In those instances where the job is delayed due to CLEC not having its fiber to the POI, U S WEST will request the balance due minus the dollar amount specific to this work activity, and begin billing the monthly recurring rent charge.  Once the CLEC has completed fiber placement, the CLEC can request U S WEST to return and complete the splicing activity at the rate reflected in this Agreement.  In the case of missing equipment cables, the CLEC will be responsible for installing the cables if not delivered at job completion.  The installation activity must be conducted by a U S WEST approved vendor and follow the designated racking route.</w:t>
      </w:r>
      <w:r>
        <w:rPr>
          <w:rFonts w:eastAsia="Arial" w:cs="Arial" w:ascii="Arial" w:hAnsi="Arial"/>
          <w:color w:val="FF0000"/>
          <w:sz w:val="22"/>
          <w:szCs w:val="22"/>
        </w:rPr>
        <w:t xml:space="preserve"> </w:t>
      </w:r>
      <w:r>
        <w:rPr>
          <w:rFonts w:eastAsia="Arial" w:cs="Arial" w:ascii="Arial" w:hAnsi="Arial"/>
          <w:color w:val="000000"/>
          <w:sz w:val="22"/>
          <w:szCs w:val="22"/>
        </w:rPr>
        <w:t xml:space="preserve"> Final test and turn-up will be performed under the maintenance and repair process contained herei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8.5.2 </w:t>
        <w:tab/>
        <w:t>Billing - Virtual Co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5.2.1</w:t>
        <w:tab/>
        <w:tab/>
        <w:t>Virtual Collocation will be considered complete when the C-POI has been constructed, the shared fiber Collocation entrance facility has been provisioned, and the collocated equipment has been installed.  Cooperative testing between CLEC and U S WEST may be negotiated and performed to ensure continuity and acceptable transmission parameters in the facility and equipmen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8.5.3 </w:t>
        <w:tab/>
        <w:t>Billing - Caged and Cageless Physical Co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Arial" w:cs="Arial" w:ascii="Arial" w:hAnsi="Arial"/>
          <w:color w:val="000000"/>
          <w:sz w:val="22"/>
          <w:szCs w:val="22"/>
        </w:rPr>
        <w:t>8.5.3.1</w:t>
        <w:tab/>
        <w:tab/>
        <w:t>Upon completion of the construction activities and payment of the remaining nonrecurring charge, U S WEST will turn over access to the space and provide security access to the Wire Center.  CLEC will sign off on the completion of the physical space via the Caged or Cageless Physical Collocation completion package, which shall activate the monthly billing for leased space.  CLEC may then proceed with the installation of its equipment in the Collocation space.  Once CLEC’s equipment has been installed and tie cables have been terminated on CLEC-provided cross connection equipment, U S WEST will complete all remaining work activities.  A second completion package will be provided for CLEC’s approval of the project.  This completion package will initiate the recurring Collocation charges associated with the remaining recurring charges (</w:t>
      </w:r>
      <w:r>
        <w:rPr>
          <w:rFonts w:eastAsia="Arial" w:cs="Arial" w:ascii="Arial" w:hAnsi="Arial"/>
          <w:i/>
          <w:iCs/>
          <w:color w:val="000000"/>
          <w:sz w:val="22"/>
          <w:szCs w:val="22"/>
        </w:rPr>
        <w:t>e.g.,</w:t>
      </w:r>
      <w:r>
        <w:rPr>
          <w:rFonts w:eastAsia="Arial" w:cs="Arial" w:ascii="Arial" w:hAnsi="Arial"/>
          <w:color w:val="000000"/>
          <w:sz w:val="22"/>
          <w:szCs w:val="22"/>
        </w:rPr>
        <w:t xml:space="preserve"> Collocation Entrance Facility, DC Power, etc.)</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8.6</w:t>
        <w:tab/>
        <w:t>Maintenance and 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8.6.1</w:t>
        <w:tab/>
        <w:t>Virtual Co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6.1.1</w:t>
        <w:tab/>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6.1.2</w:t>
        <w:tab/>
        <w:tab/>
        <w:t>Installation and maintenance of CLEC’s virtually collocated equipment will be performed by U S WEST or a U S WEST authorized vendo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6.1.3</w:t>
        <w:tab/>
        <w:tab/>
        <w:t>Upon failure of CLEC’s virtually collocated equipment, CLEC is responsible for transportation and delivery of maintenance spares to U S WEST at the Wire Center housing the failed equipment.  CLEC is responsible for purchasing and maintaining a supply of spar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8.6.2 </w:t>
        <w:tab/>
        <w:t>Caged and Cageless Physical Co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6.2.1</w:t>
        <w:tab/>
        <w:tab/>
        <w:t>CLEC is responsible for the maintenance and repair of its equipment located within CLEC's leased spac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8.6.3</w:t>
        <w:tab/>
        <w:t xml:space="preserve"> Interconnection Distribution Fr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8.6.3.1</w:t>
        <w:tab/>
        <w:tab/>
        <w:t>CLEC is responsible for block and jumper inventory and maintenance at the Interconnection Distribution Frame and using correct procedures to dress and terminate jumpers on the ICDF, including using fanning strips, retaining rings, and having jumper wire on hand, as needed.  Additionally, CLEC is required to provide its own tools for such operation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sectPr>
          <w:headerReference w:type="default" r:id="rId21"/>
          <w:footerReference w:type="default" r:id="rId22"/>
          <w:type w:val="nextPage"/>
          <w:pgSz w:w="12240" w:h="15840"/>
          <w:pgMar w:left="1440" w:right="1440" w:gutter="0" w:header="720" w:top="1180" w:footer="432" w:bottom="1053"/>
          <w:pgNumType w:fmt="decimal"/>
          <w:formProt w:val="false"/>
          <w:textDirection w:val="lrTb"/>
          <w:docGrid w:type="default" w:linePitch="600" w:charSpace="32768"/>
        </w:sect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Section 9.0 - UNBUNDLED NETWORK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6"/>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9.1</w:t>
        <w:tab/>
        <w:t>General Term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Arial" w:cs="Arial" w:ascii="Arial" w:hAnsi="Arial"/>
          <w:color w:val="000000"/>
          <w:sz w:val="22"/>
          <w:szCs w:val="22"/>
        </w:rPr>
        <w:t>9.1.1</w:t>
        <w:tab/>
        <w:t xml:space="preserve">The provisions in this Agreement are based, in large part, on the existing state of the law, rules, regulations and interpretations thereof, as of the date hereof (the “Existing Rules”).  Among the Existing Rules are the results of arbitrated decisions by the Commission which are currently being challenged by U S WEST or CLEC.  Among the Existing Rules are certain FCC rules and orders that are the subject of, or affected by, the opinion issued by the Supreme Court of the United States in </w:t>
      </w:r>
      <w:r>
        <w:rPr>
          <w:rFonts w:eastAsia="Arial" w:cs="Arial" w:ascii="Arial" w:hAnsi="Arial"/>
          <w:i/>
          <w:iCs/>
          <w:color w:val="000000"/>
          <w:sz w:val="22"/>
          <w:szCs w:val="22"/>
        </w:rPr>
        <w:t>AT&amp;T Corp., et al. v. Iowa Utilities Board, et al.</w:t>
      </w:r>
      <w:r>
        <w:rPr>
          <w:rFonts w:eastAsia="Arial" w:cs="Arial" w:ascii="Arial" w:hAnsi="Arial"/>
          <w:color w:val="000000"/>
          <w:sz w:val="22"/>
          <w:szCs w:val="22"/>
        </w:rPr>
        <w:t xml:space="preserve"> on January 25, 1999.  Many of the Existing Rules, including rules concerning which Network Elements are subject to unbundling requirements, may be changed or modified during legal proceedings that follow the Supreme Court opinion. Among the Existing Rules are the FCC’s orders regarding BOCs’ applications under Section 271 of the Act.  U S WEST is basing the offerings in this Agreement on the Existing Rules, including the FCC’s orders on BOC 271 applications.  Nothing in this Agreement shall be deemed an admission by U S WEST concerning the interpretation or effect of the Existing Rules or an admission by U S WEST that the Existing Rules should not be vacated, dismissed, stayed or modified.  Nothing in this Agreement shall preclude or estop U S WEST or CLEC from taking any position in any forum concerning the proper interpretation or effect of the Existing Rules or concerning whether the Existing Rules should be changed, dismissed, stayed or modified.  To the extent that the Existing Rules are changed, vacated, dismissed, stayed or modified, then this Agreement and all contracts adopting all or part of this Agreement shall be amended to reflect such modification or change of the Existing Rules.  Where the Parties fail to agree upon such an amendment within sixty (60) days from the effective date of the modification or change of the Existing Rules, it shall be resolved in accordance with the Dispute Resolution provision of this Agreement.  It is expressly understood that this Agreement will be corrected to reflect the outcome of generic proceedings by the Commission for pricing, service standards, or other matters covered by this Agreement.  This Section 9.1.1 shall be considered part of the rates, terms, and conditions of the unbundled network element arrangement contained in this Agreement, and this Section 9.1.1 shall be considered legitimately related to the purchase of each unbundled network element arrangement contained in this Agreemen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26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9.1.2</w:t>
        <w:tab/>
        <w:tab/>
        <w:t>U S WEST shall provide non-discriminatory access to unbundled network elements on rates, terms and conditions that are non-discriminatory, just and reasonable.  U S WEST shall provide to CLEC on a non-discriminatory basis unbundled network elements of substantially the same quality as the network facilities that U S WEST uses to provide service to its own end-users within a reasonable timeframe and with a minimum of service disrupt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9.1.3</w:t>
        <w:tab/>
        <w:t>CLEC shall not use unbundled network elements or ancillary services as substitutes for special or switched access services, except to the extent CLEC provides such services to its end users in association with local exchange servic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9.1.4</w:t>
        <w:tab/>
        <w:t>U S WEST will provide a connection between unbundled network elements and a demarcation point.  Such connection is an Interconnection Tie Pair (ITP).  An ITP is required for each unbundled network element, ancillary service or interconnection service delivered to CLEC.  The ITP provides the connection between the unbundled network element or interconnection service and the ICDF or demarcation point.  The ITP is ordered in conjunction with a UNE.  There is a recurring and nonrecurring charge for the ITP as contained in Exhibit A.  The ITP may be ordered per termination.  The demarcation point shall b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a)</w:t>
        <w:tab/>
        <w:t>at CLEC-provided cross-connection equipment located in the CLEC’s Virtual or Physical Collocation Spac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b)</w:t>
        <w:tab/>
        <w:t>if CLEC elects to use ICDF Collocation, at the Interconnection Distribution Frame (ICDF);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c)</w:t>
        <w:tab/>
        <w:t>if CLEC elects to use an ICDF in association with Virtual or Physical Collocation, at the ICDF;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d)</w:t>
        <w:tab/>
        <w:t>at another demarcation point mutually-agreed to by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color w:val="000000"/>
          <w:sz w:val="22"/>
          <w:szCs w:val="22"/>
        </w:rPr>
      </w:pPr>
      <w:r>
        <w:rPr>
          <w:rFonts w:eastAsia="Arial" w:cs="Arial" w:ascii="Arial" w:hAnsi="Arial"/>
          <w:color w:val="000000"/>
          <w:sz w:val="22"/>
          <w:szCs w:val="22"/>
        </w:rPr>
        <w:t>9.1.5</w:t>
        <w:tab/>
        <w:tab/>
        <w:t>CLEC may connect UNEs in any technically feasible manner.  U S WEST will provide CLEC with the same features, functions and capabilities of a particular element that U S WEST provides to itself.  U S WEST will not restrict the types of telecommunications services the CLEC may offer through unbundled elements, nor will it restrict the CLEC from combining elements with any technically compatible equipment the CLEC owns.  U S WEST will provide the CLEC with all of the functionalities of a particular element, so that CLEC can provide any telecommunications services that can be offered by means of the element.  U S WEST shall provide such unbundled network elements in a manner that allows CLEC to combine such elements in order to provide Telecommunications Servic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pPr>
      <w:r>
        <w:rPr>
          <w:rFonts w:eastAsia="Arial" w:cs="Arial" w:ascii="Arial" w:hAnsi="Arial"/>
          <w:color w:val="000000"/>
          <w:sz w:val="22"/>
          <w:szCs w:val="22"/>
        </w:rPr>
        <w:t>9.1.6</w:t>
        <w:tab/>
        <w:tab/>
        <w:t>Except as set forth in Section 9.23, U S WEST provides UNEs on an individual element basis.  In such circumstances, CLEC is responsible for the end-to-end transmission and circuit functionality.  CLEC is responsible to test end-to-end on unbundled loops, ancillary and finished services combinations.</w:t>
      </w:r>
      <w:r>
        <w:rPr>
          <w:rFonts w:eastAsia="Arial" w:cs="Arial" w:ascii="Arial" w:hAnsi="Arial"/>
          <w:b/>
          <w:bCs/>
          <w:color w:val="000000"/>
          <w:sz w:val="22"/>
          <w:szCs w:val="22"/>
        </w:rPr>
        <w:t xml:space="preserve"> </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9.1.7</w:t>
        <w:tab/>
        <w:tab/>
        <w:t xml:space="preserve">Installation intervals for unbundled loops are contained in Section 9.2.4.5 through 9.2.4.8.  Installation intervals for other UNEs are provided herein or in the Interconnect and Resale Resource Guide.  </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9.1.8</w:t>
        <w:tab/>
        <w:tab/>
        <w:t>Maintenance and repair is described in Section 12 of this Agreement.  The Repair Center contact telephone numbers are provided in the Interconnect &amp; Resale Resource Guide, which is located on the U S WEST Web sit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9.1.9</w:t>
        <w:tab/>
        <w:tab/>
        <w:t xml:space="preserve">In order to maintain and modernize the network properly, U S WEST may make necessary modifications and changes to the UNEs in its network on an as needed basis.  Such changes may result in minor changes to transmission parameters.  U S WEST shall provide advance notice of changes that affect network interoperability pursuant to applicable FCC rules. </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9.1.10</w:t>
        <w:tab/>
        <w:tab/>
        <w:t>Channel Regeneration Charge.  This charge is required when the distance from the U S WEST network to the leased physical space (for Physical Collocation), the collocated equipment (for Virtual Collocation), or the ICDF (for ICDF Collocation) is of sufficient length to require regenerat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9.1.11</w:t>
        <w:tab/>
        <w:tab/>
        <w:t>Exhibit A of this Agreement contains the rates for unbundled network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9.1.12</w:t>
        <w:tab/>
        <w:tab/>
        <w:t xml:space="preserve">Miscellaneous Charges may include, for example, Cancellation Charges, Due Date Change Charges, Design Change Charges, Additional Dispatch Charge, and Additional Engineering.  Rates are contained in Exhibit A.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9.2</w:t>
        <w:tab/>
        <w:t>Unbundled Lo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2.1</w:t>
        <w:tab/>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U S WEST offers non-discriminatory access to Unbundled Loops.  An Unbundled Loop establishes a transmission path between a central office distribution frame (or equivalent) up to, and including, U S WEST’s Network Interface Device (NID) and/or demarcation point.  For existing Loops, the inside wire connection to the NID and/or demarcation point will remain intact.  Unbundled Loops are available in three categories:  (i) 2-Wire or 4-Wire Analog, (ii) 2-Wire or 4-Wire Non-Loaded and (iii) Digital Capable - either Basic Rate ISDN, DS1, DS3 or ADSL (Asymmetric Digital Subscriber Loo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2.2</w:t>
        <w:tab/>
        <w:t>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2.1</w:t>
        <w:tab/>
        <w:tab/>
        <w:t>U S WEST shall provide to CLEC on a non-discriminatory basis Unbundled Loops of substantially the same quality as the Loop that U S WEST uses to provide service to its own end-users within a reasonable timeframe and with a minimum of service disruptio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2.2</w:t>
        <w:tab/>
        <w:tab/>
        <w:t>Analog Unbundled Loops are available as a two-wire or four-wire voice grade, point-to-point configuration suitable for local exchange type services within the analog voice frequency range of 300 to 3000 Hz.  For the two-wire configuration, CLEC must specify the signaling option.  The actual Loop facilities may utilize various technologies or combinations of technologies.  If U S WEST uses Integrated Digital Loop Carrier (IDLC) systems to provide the local Loop, to the extent possible, U S WEST will make alternate arrangements to permit CLEC to order a contiguous Unbundled Loop.</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2.3</w:t>
        <w:tab/>
        <w:tab/>
        <w:t xml:space="preserve">Digital Capable or Qualified Loops-Basic Rate ISDN, DS1 or DS3 capable and ADSL.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U S WEST will determine the specific transmission technology by which the Loop will be provided.  Such technologies are used singularly or in tandem in providing service.  DC continuity is not inherent in this service.  Charges shall apply for conditioning of the digital capable loops, as requested by the CLEC, if necessary, as determined by U S WEST.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Arial" w:cs="Arial" w:ascii="Arial" w:hAnsi="Arial"/>
          <w:color w:val="000000"/>
          <w:sz w:val="22"/>
          <w:szCs w:val="22"/>
        </w:rPr>
        <w:t>9.2.2.4</w:t>
        <w:tab/>
        <w:tab/>
        <w:t>When CLEC requests a non-loaded Unbundled Loop and there are none available, U S WEST will contact CLEC to determine if CLEC wishes to have U S WEST unload a Loop.  If the response is affirmative, U S WEST will dispatch a technician to "condition" the Loop by removing load coils and excess bridge taps (</w:t>
      </w:r>
      <w:r>
        <w:rPr>
          <w:rFonts w:eastAsia="Arial" w:cs="Arial" w:ascii="Arial" w:hAnsi="Arial"/>
          <w:i/>
          <w:iCs/>
          <w:color w:val="000000"/>
          <w:sz w:val="22"/>
          <w:szCs w:val="22"/>
        </w:rPr>
        <w:t>i.e.,</w:t>
      </w:r>
      <w:r>
        <w:rPr>
          <w:rFonts w:eastAsia="Arial" w:cs="Arial" w:ascii="Arial" w:hAnsi="Arial"/>
          <w:color w:val="000000"/>
          <w:sz w:val="22"/>
          <w:szCs w:val="22"/>
        </w:rPr>
        <w:t xml:space="preserve"> “unload” the Loop) in order to provide CLEC with a Non-Loaded Loop.  CLEC will be charged the cable unloading and bridge tap removal non-recurring charge in addition to the Unbundled Loop installation nonrecurring charge. If a U S WEST technician is dispatched and no load coils or bridge taps are removed, the non-recurring charge will not apply.  Placement of repeaters either in the field or in the Central Office are not included as part of the conditioning charge.  Repeater placement is included under Extension Technology.  If U S WEST uses Integrated Digital Loop Carrier (IDLC) systems to provide the Unbundled Loop, to the extent possible, U S WEST will make alternate arrangements to permit CLEC to order a contiguous Unbundled Loop.</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Arial" w:cs="Arial" w:ascii="Arial" w:hAnsi="Arial"/>
          <w:color w:val="000000"/>
          <w:sz w:val="22"/>
          <w:szCs w:val="22"/>
        </w:rPr>
        <w:t>9.2.2.5</w:t>
        <w:tab/>
        <w:tab/>
        <w:t>When CLEC requests a Basic Rate ISDN capable Loop, U S WEST will dispatch a technician to provide Extension Technology (as defined in the Interconnect and Resale Resource Guide), that may include the placement of repeaters, in either the Central Office or in the field, or BRITE cards in both the COT and RT in order to make the Loop ISDN Capable.  The ISDN Capable Loop may also require conditioning (</w:t>
      </w:r>
      <w:r>
        <w:rPr>
          <w:rFonts w:eastAsia="Arial" w:cs="Arial" w:ascii="Arial" w:hAnsi="Arial"/>
          <w:i/>
          <w:iCs/>
          <w:color w:val="000000"/>
          <w:sz w:val="22"/>
          <w:szCs w:val="22"/>
        </w:rPr>
        <w:t>e.g.,</w:t>
      </w:r>
      <w:r>
        <w:rPr>
          <w:rFonts w:eastAsia="Arial" w:cs="Arial" w:ascii="Arial" w:hAnsi="Arial"/>
          <w:color w:val="000000"/>
          <w:sz w:val="22"/>
          <w:szCs w:val="22"/>
        </w:rPr>
        <w:t xml:space="preserve"> removal of loads or bridged tap).  CLEC will be charged an Extension Technology recurring charge in addition to the Unbundled Loop recurring charge as specified in Exhibit A of this Agreement.  If U S WEST uses Integrated Digital Loop Carrier (IDLC) systems to provide the Unbundled Loop, to the extent possible, U S WEST will make alternate arrangements, which could include Line and Station Transfers (LST), to permit CLEC to order a contiguous Unbundled Loop.</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2.6</w:t>
        <w:tab/>
        <w:tab/>
        <w:t xml:space="preserve">When CLEC requests a DS1 or DS3 Capable Loop, U S WEST will provide access to the existing electronics at both ends including any intermediate repeaters.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2.7</w:t>
        <w:tab/>
        <w:tab/>
        <w:t>U S WEST is not obligated to provision BRI-ISDN, DS1, or DS3 capable or ADSL capable Loops in areas served by Loop facilities and/or transmission equipment that are not compatible with the requested service.  To avoid spectrum conflict within U S WEST facilities, U S WEST may control the use of certain cables for spectrum management consideration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2.8</w:t>
        <w:tab/>
        <w:tab/>
        <w:t>When a CLEC requests an ADSL Qualified Loop, U S WEST will pre-qualify the requested circuit by utilizing the existing telephone number or address to determine whether it meets ADSL specifications.  If a circuit qualifies for ADSL then conditioning is not required.  The qualification process tests the circuit for compliance with the design requirements specified in Technical Publication 77384.</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Arial" w:cs="Arial" w:ascii="Arial" w:hAnsi="Arial"/>
          <w:color w:val="000000"/>
          <w:sz w:val="22"/>
          <w:szCs w:val="22"/>
        </w:rPr>
        <w:t>9.2.2.9</w:t>
        <w:tab/>
        <w:tab/>
        <w:t>CLEC has four installation options available when ordering an Unbundled Loop.  Depending upon the type of Loop ordered (analog or digital capable), the rates for the installation options will vary.  Rates are contained in Exhibit A</w:t>
      </w:r>
      <w:r>
        <w:rPr>
          <w:rFonts w:eastAsia="Arial" w:cs="Arial" w:ascii="Arial" w:hAnsi="Arial"/>
          <w:i/>
          <w:iCs/>
          <w:color w:val="000000"/>
          <w:sz w:val="22"/>
          <w:szCs w:val="22"/>
        </w:rPr>
        <w:t xml:space="preserve"> </w:t>
      </w:r>
      <w:r>
        <w:rPr>
          <w:rFonts w:eastAsia="Arial" w:cs="Arial" w:ascii="Arial" w:hAnsi="Arial"/>
          <w:color w:val="000000"/>
          <w:sz w:val="22"/>
          <w:szCs w:val="22"/>
        </w:rPr>
        <w:t>of this Agreemen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2.2.9.1</w:t>
        <w:tab/>
        <w:t>Basic Installation Option for Existing Servi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The Basic Installation option may be ordered for existing (reuse) service only.  For an existing U S WEST or other CLEC end user changing to CLEC, the Basic Installation option has no associated circuit testing.  U S WEST disconnects the Loop from its current termination and delivers it via the ITP to the point of demarcation.  U S WEST will notify CLEC when the work activity is complete.  Basic Installation Rates apply for this option and are contained in Exhibit A of this Agreeme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9.2.2.9.2</w:t>
        <w:tab/>
        <w:t>Basic Installation with Performance Testing Option for New Servi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The Basic Installation with Performance Testing option is the minimum level of installation required for new service.  For new service that has not previously existed, U S WEST will complete the circuit wiring per the WORD document and/or the service order.  U S WEST will perform the required performance tests to ensure the new circuit meets the required parameter limits.  The test results are recorded as benchmarks for future testing purposes.  The test results are forwarded to CLEC by U S WEST.  Basic Installation with Performance Testing rates apply for this option and are contained in Exhibit A of this Agreeme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9.2.2.9.3</w:t>
        <w:tab/>
        <w:t>Coordinated Installation with Cooperative Testing Op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pPr>
      <w:r>
        <w:rPr>
          <w:rFonts w:eastAsia="Arial" w:cs="Arial" w:ascii="Arial" w:hAnsi="Arial"/>
          <w:color w:val="000000"/>
          <w:sz w:val="22"/>
          <w:szCs w:val="22"/>
        </w:rPr>
        <w:t>The Coordinated Installation with Cooperative Testing option may be ordered for new or existing service.  For an existing U S WEST or other CLEC end user changing to CLEC, the Coordinated Installation option includes cooperative testing.  CLEC has the option of designating a specific appointment time when the order is placed.  If no appointment time is specified when the order is initiated, CLEC will provide such information to U S WEST at least 48 hours prior to the desired appointment time.  At the appointment time, U S WEST will disconnect the Loop from its current termination and deliver it to the point of demarcation in coordination with CLEC.  U S WEST will complete the required performance tests and perform other testing as requested by CLEC.  Testing requested by CLEC that exceeds testing requirements contained in U S WEST’s Technical Publication 77384 will be billed to CLEC.  Test results will be recorded as benchmarks for future testing and will be forwarded to CLEC.  Coordinated Installation with Cooperative Testing rates apply for this option and are contained in Exhibit A of this Agreement.  The following are the performance tests generally performed by loop type:</w:t>
      </w:r>
      <w:r>
        <w:rPr>
          <w:rFonts w:eastAsia="Arial" w:cs="Arial" w:ascii="Arial" w:hAnsi="Arial"/>
          <w:b/>
          <w:bCs/>
          <w:color w:val="000000"/>
          <w:sz w:val="22"/>
          <w:szCs w:val="22"/>
        </w:rPr>
        <w:t xml:space="preserv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22"/>
        <w:ind w:left="1800" w:right="0" w:hanging="360"/>
        <w:jc w:val="left"/>
        <w:rPr>
          <w:rFonts w:ascii="Arial" w:hAnsi="Arial" w:eastAsia="Arial" w:cs="Arial"/>
          <w:b/>
          <w:b/>
          <w:bCs/>
          <w:color w:val="000000"/>
          <w:sz w:val="24"/>
          <w:szCs w:val="24"/>
        </w:rPr>
      </w:pPr>
      <w:r>
        <w:rPr>
          <w:rFonts w:eastAsia="Arial" w:cs="Arial" w:ascii="Arial" w:hAnsi="Arial"/>
          <w:b/>
          <w:bCs/>
          <w:color w:val="000000"/>
          <w:sz w:val="24"/>
          <w:szCs w:val="24"/>
        </w:rPr>
        <w:t>2-Wire and 4-Wire Analog Loop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left"/>
        <w:rPr>
          <w:rFonts w:ascii="Arial" w:hAnsi="Arial" w:eastAsia="Arial" w:cs="Arial"/>
          <w:color w:val="000000"/>
          <w:sz w:val="24"/>
          <w:szCs w:val="24"/>
        </w:rPr>
      </w:pPr>
      <w:r>
        <w:rPr>
          <w:rFonts w:eastAsia="Arial" w:cs="Arial" w:ascii="Arial" w:hAnsi="Arial"/>
          <w:color w:val="000000"/>
          <w:sz w:val="24"/>
          <w:szCs w:val="24"/>
        </w:rPr>
        <w:t>No, Opens, Grounds, Shorts, or Foreign Volts</w:t>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240" w:right="0" w:hanging="0"/>
        <w:jc w:val="left"/>
        <w:rPr>
          <w:rFonts w:ascii="Arial" w:hAnsi="Arial" w:eastAsia="Arial" w:cs="Arial"/>
          <w:color w:val="000000"/>
          <w:sz w:val="24"/>
          <w:szCs w:val="24"/>
        </w:rPr>
      </w:pPr>
      <w:r>
        <w:rPr>
          <w:rFonts w:eastAsia="Arial" w:cs="Arial" w:ascii="Arial" w:hAnsi="Arial"/>
          <w:color w:val="000000"/>
          <w:sz w:val="24"/>
          <w:szCs w:val="24"/>
        </w:rPr>
        <w:t>DC Continuity</w:t>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240" w:right="0" w:hanging="0"/>
        <w:jc w:val="left"/>
        <w:rPr>
          <w:rFonts w:ascii="Arial" w:hAnsi="Arial" w:eastAsia="Arial" w:cs="Arial"/>
          <w:color w:val="000000"/>
          <w:sz w:val="24"/>
          <w:szCs w:val="24"/>
        </w:rPr>
      </w:pPr>
      <w:r>
        <w:rPr>
          <w:rFonts w:eastAsia="Arial" w:cs="Arial" w:ascii="Arial" w:hAnsi="Arial"/>
          <w:color w:val="000000"/>
          <w:sz w:val="24"/>
          <w:szCs w:val="24"/>
        </w:rPr>
        <w:t>Insertion Loss = 0 to -8.5 dB at 1004 Hz</w:t>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240" w:right="0" w:hanging="0"/>
        <w:jc w:val="left"/>
        <w:rPr>
          <w:rFonts w:ascii="Arial" w:hAnsi="Arial" w:eastAsia="Arial" w:cs="Arial"/>
          <w:color w:val="000000"/>
          <w:sz w:val="24"/>
          <w:szCs w:val="24"/>
        </w:rPr>
      </w:pPr>
      <w:r>
        <w:rPr>
          <w:rFonts w:eastAsia="Arial" w:cs="Arial" w:ascii="Arial" w:hAnsi="Arial"/>
          <w:color w:val="000000"/>
          <w:sz w:val="24"/>
          <w:szCs w:val="24"/>
        </w:rPr>
        <w:t>Automatic Number Identification (ANI) when dial-tone is present</w:t>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240" w:right="0" w:hanging="0"/>
        <w:jc w:val="left"/>
        <w:rPr>
          <w:rFonts w:ascii="Arial" w:hAnsi="Arial" w:eastAsia="Arial" w:cs="Arial"/>
          <w:color w:val="000000"/>
          <w:sz w:val="24"/>
          <w:szCs w:val="24"/>
        </w:rPr>
      </w:pPr>
      <w: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800" w:right="0" w:hanging="360"/>
        <w:jc w:val="left"/>
        <w:rPr>
          <w:rFonts w:ascii="Arial" w:hAnsi="Arial" w:eastAsia="Arial" w:cs="Arial"/>
          <w:b/>
          <w:b/>
          <w:bCs/>
          <w:color w:val="000000"/>
          <w:sz w:val="24"/>
          <w:szCs w:val="24"/>
        </w:rPr>
      </w:pPr>
      <w:r>
        <w:rPr>
          <w:rFonts w:eastAsia="Arial" w:cs="Arial" w:ascii="Arial" w:hAnsi="Arial"/>
          <w:b/>
          <w:bCs/>
          <w:color w:val="000000"/>
          <w:sz w:val="24"/>
          <w:szCs w:val="24"/>
        </w:rPr>
        <w:t>2-Wire and 4-Wire Non-Loaded Loop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left"/>
        <w:rPr>
          <w:rFonts w:ascii="Arial" w:hAnsi="Arial" w:eastAsia="Arial" w:cs="Arial"/>
          <w:color w:val="000000"/>
          <w:sz w:val="24"/>
          <w:szCs w:val="24"/>
        </w:rPr>
      </w:pPr>
      <w:r>
        <w:rPr>
          <w:rFonts w:eastAsia="Arial" w:cs="Arial" w:ascii="Arial" w:hAnsi="Arial"/>
          <w:color w:val="000000"/>
          <w:sz w:val="24"/>
          <w:szCs w:val="24"/>
        </w:rPr>
        <w:t>No Load Coils, Opens, Grounds, Shorts, or Foreign Volt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left"/>
        <w:rPr>
          <w:rFonts w:ascii="Arial" w:hAnsi="Arial" w:eastAsia="Arial" w:cs="Arial"/>
          <w:color w:val="000000"/>
          <w:sz w:val="24"/>
          <w:szCs w:val="24"/>
        </w:rPr>
      </w:pPr>
      <w:r>
        <w:rPr>
          <w:rFonts w:eastAsia="Arial" w:cs="Arial" w:ascii="Arial" w:hAnsi="Arial"/>
          <w:color w:val="000000"/>
          <w:sz w:val="24"/>
          <w:szCs w:val="24"/>
        </w:rPr>
        <w:t>DC Continuity</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both"/>
        <w:rPr>
          <w:rFonts w:ascii="Arial" w:hAnsi="Arial" w:eastAsia="Arial" w:cs="Arial"/>
          <w:color w:val="000000"/>
          <w:sz w:val="22"/>
          <w:szCs w:val="22"/>
        </w:rPr>
      </w:pPr>
      <w:r>
        <w:rPr>
          <w:rFonts w:eastAsia="Arial" w:cs="Arial" w:ascii="Arial" w:hAnsi="Arial"/>
          <w:color w:val="000000"/>
          <w:sz w:val="22"/>
          <w:szCs w:val="22"/>
        </w:rPr>
        <w:t>Insertion Loss = 0 to -8.5 dB at 1004 Hz</w:t>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240" w:right="0" w:hanging="0"/>
        <w:jc w:val="left"/>
        <w:rPr>
          <w:rFonts w:ascii="Arial" w:hAnsi="Arial" w:eastAsia="Arial" w:cs="Arial"/>
          <w:color w:val="000000"/>
          <w:sz w:val="24"/>
          <w:szCs w:val="24"/>
        </w:rPr>
      </w:pPr>
      <w:r>
        <w:rPr>
          <w:rFonts w:eastAsia="Arial" w:cs="Arial" w:ascii="Arial" w:hAnsi="Arial"/>
          <w:color w:val="000000"/>
          <w:sz w:val="24"/>
          <w:szCs w:val="24"/>
        </w:rPr>
        <w:t>Automatic Number Identification (ANI) when dial-tone is present</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left"/>
        <w:rPr>
          <w:rFonts w:ascii="Arial" w:hAnsi="Arial" w:eastAsia="Arial" w:cs="Arial"/>
          <w:b/>
          <w:b/>
          <w:bCs/>
          <w:color w:val="000000"/>
          <w:sz w:val="24"/>
          <w:szCs w:val="24"/>
        </w:rPr>
      </w:pPr>
      <w:r>
        <w:rPr>
          <w:rFonts w:eastAsia="Arial" w:cs="Arial" w:ascii="Arial" w:hAnsi="Arial"/>
          <w:b/>
          <w:bCs/>
          <w:color w:val="000000"/>
          <w:sz w:val="24"/>
          <w:szCs w:val="24"/>
        </w:rPr>
        <w:t>Digital Capable Lo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800" w:right="0" w:hanging="360"/>
        <w:jc w:val="left"/>
        <w:rPr/>
      </w:pPr>
      <w:r>
        <w:rPr>
          <w:rFonts w:eastAsia="Arial" w:cs="Arial" w:ascii="Arial" w:hAnsi="Arial"/>
          <w:b/>
          <w:bCs/>
          <w:color w:val="000000"/>
          <w:sz w:val="24"/>
          <w:szCs w:val="24"/>
        </w:rPr>
        <w:t>Basic Rate ISDN Capable Loops</w:t>
      </w:r>
      <w:r>
        <w:rPr>
          <w:rFonts w:eastAsia="Arial" w:cs="Arial" w:ascii="Arial" w:hAnsi="Arial"/>
          <w:color w:val="000000"/>
          <w:sz w:val="24"/>
          <w:szCs w:val="24"/>
        </w:rPr>
        <w:t xml:space="preserve"> </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left"/>
        <w:rPr>
          <w:rFonts w:ascii="Arial" w:hAnsi="Arial" w:eastAsia="Arial" w:cs="Arial"/>
          <w:color w:val="000000"/>
          <w:sz w:val="24"/>
          <w:szCs w:val="24"/>
        </w:rPr>
      </w:pPr>
      <w:r>
        <w:rPr>
          <w:rFonts w:eastAsia="Arial" w:cs="Arial" w:ascii="Arial" w:hAnsi="Arial"/>
          <w:color w:val="000000"/>
          <w:sz w:val="24"/>
          <w:szCs w:val="24"/>
        </w:rPr>
        <w:t>No Load Coils, Opens, Grounds, Shorts, or Foreign Volt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left"/>
        <w:rPr>
          <w:rFonts w:ascii="Arial" w:hAnsi="Arial" w:eastAsia="Arial" w:cs="Arial"/>
          <w:color w:val="000000"/>
          <w:sz w:val="24"/>
          <w:szCs w:val="24"/>
        </w:rPr>
      </w:pPr>
      <w:r>
        <w:rPr>
          <w:rFonts w:eastAsia="Arial" w:cs="Arial" w:ascii="Arial" w:hAnsi="Arial"/>
          <w:color w:val="000000"/>
          <w:sz w:val="24"/>
          <w:szCs w:val="24"/>
        </w:rPr>
        <w:t>DC Continuity</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left"/>
        <w:rPr>
          <w:rFonts w:ascii="Arial" w:hAnsi="Arial" w:eastAsia="Arial" w:cs="Arial"/>
          <w:color w:val="000000"/>
          <w:sz w:val="24"/>
          <w:szCs w:val="24"/>
        </w:rPr>
      </w:pPr>
      <w:r>
        <w:rPr>
          <w:rFonts w:eastAsia="Arial" w:cs="Arial" w:ascii="Arial" w:hAnsi="Arial"/>
          <w:color w:val="000000"/>
          <w:sz w:val="24"/>
          <w:szCs w:val="24"/>
        </w:rPr>
        <w:t xml:space="preserve">Insertion Loss = ≤ 40 dB at 40 kHz </w:t>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240" w:right="0" w:hanging="0"/>
        <w:jc w:val="left"/>
        <w:rPr>
          <w:rFonts w:ascii="Arial" w:hAnsi="Arial" w:eastAsia="Arial" w:cs="Arial"/>
          <w:color w:val="000000"/>
          <w:sz w:val="24"/>
          <w:szCs w:val="24"/>
        </w:rPr>
      </w:pPr>
      <w:r>
        <w:rPr>
          <w:rFonts w:eastAsia="Arial" w:cs="Arial" w:ascii="Arial" w:hAnsi="Arial"/>
          <w:color w:val="000000"/>
          <w:sz w:val="24"/>
          <w:szCs w:val="24"/>
        </w:rPr>
        <w:t>Automatic Number Identification (ANI) when dial-tone is present</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left"/>
        <w:rPr>
          <w:rFonts w:ascii="Arial" w:hAnsi="Arial" w:eastAsia="Arial" w:cs="Arial"/>
          <w:color w:val="000000"/>
          <w:sz w:val="24"/>
          <w:szCs w:val="24"/>
        </w:rPr>
      </w:pPr>
      <w: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800" w:right="0" w:hanging="360"/>
        <w:jc w:val="left"/>
        <w:rPr>
          <w:rFonts w:ascii="Arial" w:hAnsi="Arial" w:eastAsia="Arial" w:cs="Arial"/>
          <w:b/>
          <w:b/>
          <w:bCs/>
          <w:color w:val="000000"/>
          <w:sz w:val="24"/>
          <w:szCs w:val="24"/>
        </w:rPr>
      </w:pPr>
      <w:r>
        <w:rPr>
          <w:rFonts w:eastAsia="Arial" w:cs="Arial" w:ascii="Arial" w:hAnsi="Arial"/>
          <w:b/>
          <w:bCs/>
          <w:color w:val="000000"/>
          <w:sz w:val="24"/>
          <w:szCs w:val="24"/>
        </w:rPr>
        <w:t>DS1 Capable Loop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left"/>
        <w:rPr>
          <w:rFonts w:ascii="Arial" w:hAnsi="Arial" w:eastAsia="Arial" w:cs="Arial"/>
          <w:color w:val="000000"/>
          <w:sz w:val="24"/>
          <w:szCs w:val="24"/>
        </w:rPr>
      </w:pPr>
      <w:r>
        <w:rPr>
          <w:rFonts w:eastAsia="Arial" w:cs="Arial" w:ascii="Arial" w:hAnsi="Arial"/>
          <w:color w:val="000000"/>
          <w:sz w:val="24"/>
          <w:szCs w:val="24"/>
        </w:rPr>
        <w:t>No Load Coils, Opens, Grounds, Shorts, or Foreign Volt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left"/>
        <w:rPr>
          <w:rFonts w:ascii="Arial" w:hAnsi="Arial" w:eastAsia="Arial" w:cs="Arial"/>
          <w:color w:val="000000"/>
          <w:sz w:val="24"/>
          <w:szCs w:val="24"/>
        </w:rPr>
      </w:pPr>
      <w:r>
        <w:rPr>
          <w:rFonts w:eastAsia="Arial" w:cs="Arial" w:ascii="Arial" w:hAnsi="Arial"/>
          <w:color w:val="000000"/>
          <w:sz w:val="24"/>
          <w:szCs w:val="24"/>
        </w:rPr>
        <w:t>DC Continui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Arial" w:hAnsi="Arial" w:eastAsia="Arial" w:cs="Arial"/>
          <w:color w:val="000000"/>
          <w:sz w:val="24"/>
          <w:szCs w:val="24"/>
        </w:rPr>
      </w:pPr>
      <w: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800" w:right="0" w:hanging="360"/>
        <w:jc w:val="left"/>
        <w:rPr>
          <w:rFonts w:ascii="Arial" w:hAnsi="Arial" w:eastAsia="Arial" w:cs="Arial"/>
          <w:b/>
          <w:b/>
          <w:bCs/>
          <w:color w:val="000000"/>
          <w:sz w:val="24"/>
          <w:szCs w:val="24"/>
        </w:rPr>
      </w:pPr>
      <w:r>
        <w:rPr>
          <w:rFonts w:eastAsia="Arial" w:cs="Arial" w:ascii="Arial" w:hAnsi="Arial"/>
          <w:b/>
          <w:bCs/>
          <w:color w:val="000000"/>
          <w:sz w:val="24"/>
          <w:szCs w:val="24"/>
        </w:rPr>
        <w:t>DS3 Capable Loop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left"/>
        <w:rPr>
          <w:rFonts w:ascii="Arial" w:hAnsi="Arial" w:eastAsia="Arial" w:cs="Arial"/>
          <w:color w:val="000000"/>
          <w:sz w:val="24"/>
          <w:szCs w:val="24"/>
        </w:rPr>
      </w:pPr>
      <w:r>
        <w:rPr>
          <w:rFonts w:eastAsia="Arial" w:cs="Arial" w:ascii="Arial" w:hAnsi="Arial"/>
          <w:color w:val="000000"/>
          <w:sz w:val="24"/>
          <w:szCs w:val="24"/>
        </w:rPr>
        <w:t>Continuity Testing</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left"/>
        <w:rPr>
          <w:rFonts w:ascii="Arial" w:hAnsi="Arial" w:eastAsia="Arial" w:cs="Arial"/>
          <w:color w:val="000000"/>
          <w:sz w:val="24"/>
          <w:szCs w:val="24"/>
        </w:rPr>
      </w:pPr>
      <w: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800" w:right="0" w:hanging="360"/>
        <w:jc w:val="left"/>
        <w:rPr>
          <w:rFonts w:ascii="Arial" w:hAnsi="Arial" w:eastAsia="Arial" w:cs="Arial"/>
          <w:b/>
          <w:b/>
          <w:bCs/>
          <w:color w:val="000000"/>
          <w:sz w:val="24"/>
          <w:szCs w:val="24"/>
        </w:rPr>
      </w:pPr>
      <w:r>
        <w:rPr>
          <w:rFonts w:eastAsia="Arial" w:cs="Arial" w:ascii="Arial" w:hAnsi="Arial"/>
          <w:b/>
          <w:bCs/>
          <w:color w:val="000000"/>
          <w:sz w:val="24"/>
          <w:szCs w:val="24"/>
        </w:rPr>
        <w:t>ADSL Qualified Loop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left"/>
        <w:rPr>
          <w:rFonts w:ascii="Arial" w:hAnsi="Arial" w:eastAsia="Arial" w:cs="Arial"/>
          <w:color w:val="000000"/>
          <w:sz w:val="24"/>
          <w:szCs w:val="24"/>
        </w:rPr>
      </w:pPr>
      <w:r>
        <w:rPr>
          <w:rFonts w:eastAsia="Arial" w:cs="Arial" w:ascii="Arial" w:hAnsi="Arial"/>
          <w:color w:val="000000"/>
          <w:sz w:val="24"/>
          <w:szCs w:val="24"/>
        </w:rPr>
        <w:t>No Load Coils, Opens, Grounds, Shorts, or Foreign Volts</w:t>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240" w:right="0" w:hanging="360"/>
        <w:jc w:val="left"/>
        <w:rPr>
          <w:rFonts w:ascii="Arial" w:hAnsi="Arial" w:eastAsia="Arial" w:cs="Arial"/>
          <w:color w:val="000000"/>
          <w:sz w:val="24"/>
          <w:szCs w:val="24"/>
        </w:rPr>
      </w:pPr>
      <w:r>
        <w:rPr>
          <w:rFonts w:eastAsia="Arial" w:cs="Arial" w:ascii="Arial" w:hAnsi="Arial"/>
          <w:color w:val="000000"/>
          <w:sz w:val="24"/>
          <w:szCs w:val="24"/>
        </w:rPr>
        <w:t>DC Continuity</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left"/>
        <w:rPr>
          <w:rFonts w:ascii="Arial" w:hAnsi="Arial" w:eastAsia="Arial" w:cs="Arial"/>
          <w:color w:val="000000"/>
          <w:sz w:val="24"/>
          <w:szCs w:val="24"/>
        </w:rPr>
      </w:pPr>
      <w:r>
        <w:rPr>
          <w:rFonts w:eastAsia="Arial" w:cs="Arial" w:ascii="Arial" w:hAnsi="Arial"/>
          <w:color w:val="000000"/>
          <w:sz w:val="24"/>
          <w:szCs w:val="24"/>
        </w:rPr>
        <w:t xml:space="preserve">Insertion Loss = ≤ 41 dB at 196 kHz </w:t>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240" w:right="0" w:hanging="360"/>
        <w:jc w:val="left"/>
        <w:rPr>
          <w:rFonts w:ascii="Arial" w:hAnsi="Arial" w:eastAsia="Arial" w:cs="Arial"/>
          <w:color w:val="000000"/>
          <w:sz w:val="24"/>
          <w:szCs w:val="24"/>
        </w:rPr>
      </w:pPr>
      <w:r>
        <w:rPr>
          <w:rFonts w:eastAsia="Arial" w:cs="Arial" w:ascii="Arial" w:hAnsi="Arial"/>
          <w:color w:val="000000"/>
          <w:sz w:val="24"/>
          <w:szCs w:val="24"/>
        </w:rPr>
        <w:t>Automatic Number Identification (ANI) when dial-tone is prese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9.2.2.9.4</w:t>
        <w:tab/>
        <w:t>Coordinated Installation without Testing for Existing Servi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Coordinated Installation without Testing may be ordered for 2-wire analog loop start or ground start Unbundled Loops.  For an existing U S WEST or other CLEC end user changing to CLEC, this option remains a procedure in which U S WEST disconnects the Loop and delivers it via an ITP to the demarcation point.  In addition, this procedure offers CLEC the ability to coordinate the conversion activity, allowing CLEC’s end user to pre-plan for minimal service interruption.  At CLEC’s designated time, U S WEST will contact CLEC with notification that the work activity is beginning.  If no appointment time is specified when the order is initiated, CLEC will provide such information to U S WEST at least 48 hours prior to the desired appointment time.  At the appointment time, U S WEST disconnects the Loop from its current termination and delivers it via an ITP to the point of demarcation.  Once the work has been completed, U S WEST will notify CLEC that the procedure has been completed.  Coordinated Installation without Cooperative Testing rates apply for this option and are contained in Exhibit A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2.2.10</w:t>
        <w:tab/>
        <w:t>Multiplexing of the Unbundled Loop.  CLEC may order multiplexing for Unbundled Loops under the same multiplexing provisions and pricing as provided for UDIT, as described in Section 9.4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2.2.11</w:t>
        <w:tab/>
        <w:t xml:space="preserve">Unbundled Loops are provided in accordance with the specifications, interfaces and parameters described in U S WEST’s Technical Publication 77384.  U S WEST's sole obligation is to provide and maintain Unbundled Loops in accordance with such specifications, interfaces and parameters.  U S WEST does not warrant that Unbundled Loops are compatible with any specific facilities or equipment or can be used for any particular purpose or service.  Transmission characteristics may vary depending on the distance between CLEC's end user and U S WEST's end office and may vary due to characteristics inherent in the physical network.  U S WEST, in order to properly maintain and modernize the network, may make necessary modifications and changes to the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2.2.12</w:t>
        <w:tab/>
        <w:t>If there is a conflict between an end user (and/or its respective agent) and CLEC regarding the disconnection or provision of Unbundled Loops, U S WEST will honor the direction of the end us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a)</w:t>
        <w:tab/>
        <w:t xml:space="preserve">If the end user directs U S WEST to disregard the CLEC’s order for Unbundled Loops, CLEC will be responsible to pay the nonrecurring charge for the Unbundled Loop as set forth herein.  A charge as reflected in Section 5.3.2  will also be billed to CLEC.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b)</w:t>
        <w:tab/>
        <w:t xml:space="preserve">If the end user directs U S WEST to disregard the CLEC’s order for Unbundled Loops, and the end user’s Loop has been disrupted in accordance with the CLEC’s order, the end user’s service will be reconnected to the original local service provi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2.2.13</w:t>
        <w:tab/>
        <w:t>Facilities and lines furnished by U S WEST on the premises of CLEC's end user up to and including the NID or equivalent are the property of U S WEST.  U S WEST must have access to all such facilities for network management purposes.  U S WEST's employees and agents may enter said premises at any reasonable hour to test and inspect such facilities and lines in connection with such purposes or upon termination or cancellation of the Unbundled Loop service to remove such facilities and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2.2.14</w:t>
        <w:tab/>
        <w:t>Unbundled Loops include the facilities between the U S WEST distribution frame up to and including U S WEST’s NID located at CLEC’s end user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2.2.15</w:t>
        <w:tab/>
        <w:t xml:space="preserve">When requested by U S WEST, a CLEC must submit a disconnect order to U S WEST on Unbundled Loop services where the Loop has been relinquished by an end-user and that Loop is required by U S WEST or another CLEC to provide service to that end-user lo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2.3</w:t>
        <w:tab/>
        <w:t>Rate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The following Unbundled Loop rate elements are contained in Exhibit A of this Agreemen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9.2.3.1  </w:t>
        <w:tab/>
        <w:t>Analog - 2 and 4 wire voice grade.  Unbundled analog Loops are transmission paths capable of carrying analog voice frequency signals from the network interface (NI) on the end user’s premises to a U S WEST Central Office Network Interface (CO-NI).  Unbundled analog Loops may be provided using a variety of transmission technologies, including but not limited to, metallic wire, metallic wire based digital loop carrier and fiber optic fed digital carrier systems.  Such technologies are used singularly or in tandem in providing Loops.  Direct Current (DC) continuity is not inherent in this servic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3.2</w:t>
        <w:tab/>
        <w:tab/>
        <w:t>Non-Loaded - 2 and 4 wire Non-Loaded Loops.  Unbundled Non-Loaded Loops are transmission paths capable of carrying specifically line coded digital signals from the NI on an end user’s premises to a U S WEST CO-NI.  Unbundled Non-Loaded Loops use only metallic wire facilities.  Based on the pre-order loop make-up, the CLEC can determine if the circuit can meet the technical parameters set forth for the specific service.  After the desired Loops are ordered and the design layout record is reviewed by CLEC, it is CLEC’s responsibility to determine if the Loop meets the technical parameters set forth by the specific digital service.  If applicable, charges shall apply for unloading cable pairs in the event that Non-Loaded Loops are not availabl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3.3</w:t>
        <w:tab/>
        <w:tab/>
        <w:t>Digital Capable Loops - Basic rate ISDN and DS1 capable Loops. Basic rate ISDN and DS1 Loops should only be requested when the 2/4 wire non-loaded Loop is either not available or the non-loaded Loop does not meet the technical parameters of CLEC's service(s).  Unbundled digital Loops are transmission paths capable of carrying specifically formatted and line coded digital signals from the NI on an end user’s premises to a U S WEST CO-NI.  Basic Rate ISDN and DS1 unbundled digital Loops may be provided using a variety of transmission technologies including but not limited to metallic wire, metallic wire based digital loop carrier and fiber optic fed digital carrier systems.  DS3 capable loops will be provided on a fiber optic transmission technology.  U S WEST will determine the specific transmission technology by which the Loop will be provided.  Such technologies are used singularly or in tandem in providing service.  DC continuity is not inherent in this service.  Charges shall apply for conditioning of the digital capable Loops, as requested by CLEC, if necessary.</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3.4</w:t>
        <w:tab/>
        <w:tab/>
        <w:t>Unbundled Loop recurring monthly rates for Digital Capable Loops, including Basic rate ISDN, DS1 and DS3 capable Loops, including Extension Technology recurring charges, are described in Exhibit A.</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3.5</w:t>
        <w:tab/>
        <w:tab/>
        <w:t xml:space="preserve">Unbundled Loop non-recurring charges for Digital Capable Loops, including Basic rate ISDN, DS1 and DS3 capable Loops - described in Exhibit A, include the following: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540"/>
        <w:jc w:val="both"/>
        <w:rPr>
          <w:rFonts w:ascii="Arial" w:hAnsi="Arial" w:eastAsia="Arial" w:cs="Arial"/>
          <w:color w:val="000000"/>
          <w:sz w:val="22"/>
          <w:szCs w:val="22"/>
        </w:rPr>
      </w:pPr>
      <w:r>
        <w:rPr>
          <w:rFonts w:eastAsia="Arial" w:cs="Arial" w:ascii="Arial" w:hAnsi="Arial"/>
          <w:color w:val="000000"/>
          <w:sz w:val="22"/>
          <w:szCs w:val="22"/>
        </w:rPr>
        <w:t>a)</w:t>
        <w:tab/>
        <w:t>Installation charg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540"/>
        <w:jc w:val="both"/>
        <w:rPr>
          <w:rFonts w:ascii="Arial" w:hAnsi="Arial" w:eastAsia="Arial" w:cs="Arial"/>
          <w:color w:val="000000"/>
          <w:sz w:val="22"/>
          <w:szCs w:val="22"/>
        </w:rPr>
      </w:pPr>
      <w:r>
        <w:rPr>
          <w:rFonts w:eastAsia="Arial" w:cs="Arial" w:ascii="Arial" w:hAnsi="Arial"/>
          <w:color w:val="000000"/>
          <w:sz w:val="22"/>
          <w:szCs w:val="22"/>
        </w:rPr>
        <w:t>b)</w:t>
        <w:tab/>
        <w:t>Conditioning charg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2.4</w:t>
        <w:tab/>
        <w:t>Order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4.1</w:t>
        <w:tab/>
        <w:tab/>
        <w:t xml:space="preserve">All Unbundled Loops are ordered via an LSR.  Ordering processes are contained in Section 12 of this Agreement.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4.2</w:t>
        <w:tab/>
        <w:tab/>
        <w:t>Prior to placing orders on behalf of the end user, CLEC shall be responsible for obtaining and have in its possession a Proof of Authorization as set forth in Section 5 of this Agreemen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4.3</w:t>
        <w:tab/>
        <w:tab/>
        <w:t>Based on the pre-order loop make-up, CLEC can determine if the circuit can meet the technical parameters set forth by the specific servic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4.4</w:t>
        <w:tab/>
        <w:tab/>
        <w:t xml:space="preserve">The installation intervals for the Analog, Non-Loaded Loops and Digital Capable Loops are defined in the Interconnect &amp; Resale Resource Guide.  The interval will start when U S WEST receives a complete and accurate Local Service Request (L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If more than twenty-five orders are issued at the same address, the request will be handled on an individual case basis.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4.5</w:t>
        <w:tab/>
        <w:tab/>
        <w:t>Installation intervals for Unbundled Loops apply when facilities and/or network capacity is in place.  In addition, exceptions may occur in the event of central office conversions, system outages, severe weather conditions, and during emergency preparedness situations.  Under these circumstances, service intervals will be quoted on an individual case basis (IC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4.6</w:t>
        <w:tab/>
        <w:tab/>
        <w:t xml:space="preserve">The following service intervals have been established for voice grade 2-wire and 4-wire analog Unbundled Loops: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firstLine="162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High Density</w:t>
        <w:tab/>
        <w:tab/>
        <w:t xml:space="preserve">    </w:t>
        <w:tab/>
        <w:t>Low Density</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hanging="720"/>
        <w:jc w:val="both"/>
        <w:rPr>
          <w:rFonts w:ascii="Arial" w:hAnsi="Arial" w:eastAsia="Arial" w:cs="Arial"/>
          <w:color w:val="000000"/>
          <w:sz w:val="22"/>
          <w:szCs w:val="22"/>
        </w:rPr>
      </w:pPr>
      <w:r>
        <w:rPr>
          <w:rFonts w:eastAsia="Arial" w:cs="Arial" w:ascii="Arial" w:hAnsi="Arial"/>
          <w:color w:val="000000"/>
          <w:sz w:val="22"/>
          <w:szCs w:val="22"/>
        </w:rPr>
        <w:t>a)</w:t>
        <w:tab/>
        <w:t>1-8 lines</w:t>
        <w:tab/>
        <w:tab/>
        <w:t xml:space="preserve">5 business days </w:t>
        <w:tab/>
        <w:tab/>
        <w:t>6 business days</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hanging="720"/>
        <w:jc w:val="both"/>
        <w:rPr>
          <w:rFonts w:ascii="Arial" w:hAnsi="Arial" w:eastAsia="Arial" w:cs="Arial"/>
          <w:color w:val="000000"/>
          <w:sz w:val="22"/>
          <w:szCs w:val="22"/>
        </w:rPr>
      </w:pPr>
      <w:r>
        <w:rPr>
          <w:rFonts w:eastAsia="Arial" w:cs="Arial" w:ascii="Arial" w:hAnsi="Arial"/>
          <w:color w:val="000000"/>
          <w:sz w:val="22"/>
          <w:szCs w:val="22"/>
        </w:rPr>
        <w:t>b)</w:t>
        <w:tab/>
        <w:t>9-16 lines</w:t>
        <w:tab/>
        <w:t>6 business days</w:t>
        <w:tab/>
        <w:tab/>
        <w:t>7 business days</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hanging="720"/>
        <w:jc w:val="both"/>
        <w:rPr>
          <w:rFonts w:ascii="Arial" w:hAnsi="Arial" w:eastAsia="Arial" w:cs="Arial"/>
          <w:color w:val="000000"/>
          <w:sz w:val="22"/>
          <w:szCs w:val="22"/>
        </w:rPr>
      </w:pPr>
      <w:r>
        <w:rPr>
          <w:rFonts w:eastAsia="Arial" w:cs="Arial" w:ascii="Arial" w:hAnsi="Arial"/>
          <w:color w:val="000000"/>
          <w:sz w:val="22"/>
          <w:szCs w:val="22"/>
        </w:rPr>
        <w:t>c)</w:t>
        <w:tab/>
        <w:t>17-24 lines</w:t>
        <w:tab/>
        <w:t>7 business days</w:t>
        <w:tab/>
        <w:tab/>
        <w:t>8 business day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4.7</w:t>
        <w:tab/>
        <w:tab/>
        <w:t xml:space="preserve">The following service intervals have been established for 2-wire and 4-wire non-loaded, ISDN capable, DS1 capable and ADSL qualified Unbundled Loops.  </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hanging="720"/>
        <w:jc w:val="both"/>
        <w:rPr>
          <w:rFonts w:ascii="Arial" w:hAnsi="Arial" w:eastAsia="Arial" w:cs="Arial"/>
          <w:color w:val="000000"/>
          <w:sz w:val="22"/>
          <w:szCs w:val="22"/>
        </w:rPr>
      </w:pPr>
      <w:r>
        <w:rPr/>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firstLine="162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High Density</w:t>
        <w:tab/>
        <w:tab/>
        <w:t xml:space="preserve">    </w:t>
        <w:tab/>
        <w:t>Low Density</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hanging="720"/>
        <w:jc w:val="both"/>
        <w:rPr>
          <w:rFonts w:ascii="Arial" w:hAnsi="Arial" w:eastAsia="Arial" w:cs="Arial"/>
          <w:color w:val="000000"/>
          <w:sz w:val="22"/>
          <w:szCs w:val="22"/>
        </w:rPr>
      </w:pPr>
      <w:r>
        <w:rPr>
          <w:rFonts w:eastAsia="Arial" w:cs="Arial" w:ascii="Arial" w:hAnsi="Arial"/>
          <w:color w:val="000000"/>
          <w:sz w:val="22"/>
          <w:szCs w:val="22"/>
        </w:rPr>
        <w:t>a)</w:t>
        <w:tab/>
        <w:t>1-8 lines</w:t>
        <w:tab/>
        <w:tab/>
        <w:t xml:space="preserve">5 business days </w:t>
        <w:tab/>
        <w:tab/>
        <w:t xml:space="preserve">  8 business days</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hanging="720"/>
        <w:jc w:val="both"/>
        <w:rPr>
          <w:rFonts w:ascii="Arial" w:hAnsi="Arial" w:eastAsia="Arial" w:cs="Arial"/>
          <w:color w:val="000000"/>
          <w:sz w:val="22"/>
          <w:szCs w:val="22"/>
        </w:rPr>
      </w:pPr>
      <w:r>
        <w:rPr>
          <w:rFonts w:eastAsia="Arial" w:cs="Arial" w:ascii="Arial" w:hAnsi="Arial"/>
          <w:color w:val="000000"/>
          <w:sz w:val="22"/>
          <w:szCs w:val="22"/>
        </w:rPr>
        <w:t>b)</w:t>
        <w:tab/>
        <w:t>9-16 lines</w:t>
        <w:tab/>
        <w:t>6 business days</w:t>
        <w:tab/>
        <w:tab/>
        <w:t xml:space="preserve">  9 business days</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hanging="720"/>
        <w:jc w:val="both"/>
        <w:rPr>
          <w:rFonts w:ascii="Arial" w:hAnsi="Arial" w:eastAsia="Arial" w:cs="Arial"/>
          <w:color w:val="000000"/>
          <w:sz w:val="22"/>
          <w:szCs w:val="22"/>
        </w:rPr>
      </w:pPr>
      <w:r>
        <w:rPr>
          <w:rFonts w:eastAsia="Arial" w:cs="Arial" w:ascii="Arial" w:hAnsi="Arial"/>
          <w:color w:val="000000"/>
          <w:sz w:val="22"/>
          <w:szCs w:val="22"/>
        </w:rPr>
        <w:t>c)</w:t>
        <w:tab/>
        <w:t>17-24 lines</w:t>
        <w:tab/>
        <w:t>7 business days</w:t>
        <w:tab/>
        <w:tab/>
        <w:t>10 business day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4.8</w:t>
        <w:tab/>
        <w:tab/>
        <w:t xml:space="preserve">The following service intervals have been established for DS3 capable Unbundled Loops: </w:t>
        <w:tab/>
        <w:tab/>
        <w:tab/>
        <w:tab/>
        <w:tab/>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2880"/>
        <w:jc w:val="both"/>
        <w:rPr/>
      </w:pPr>
      <w:r>
        <w:rPr>
          <w:rFonts w:eastAsia="Arial" w:cs="Arial" w:ascii="Arial" w:hAnsi="Arial"/>
          <w:b/>
          <w:bCs/>
          <w:color w:val="000000"/>
          <w:sz w:val="22"/>
          <w:szCs w:val="22"/>
        </w:rPr>
        <w:t>High Density</w:t>
      </w:r>
      <w:r>
        <w:rPr>
          <w:rFonts w:eastAsia="Arial" w:cs="Arial" w:ascii="Arial" w:hAnsi="Arial"/>
          <w:color w:val="000000"/>
          <w:sz w:val="22"/>
          <w:szCs w:val="22"/>
        </w:rPr>
        <w:tab/>
        <w:tab/>
        <w:tab/>
      </w:r>
      <w:r>
        <w:rPr>
          <w:rFonts w:eastAsia="Arial" w:cs="Arial" w:ascii="Arial" w:hAnsi="Arial"/>
          <w:b/>
          <w:bCs/>
          <w:color w:val="000000"/>
          <w:sz w:val="22"/>
          <w:szCs w:val="22"/>
        </w:rPr>
        <w:t>Low Density</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540"/>
        <w:jc w:val="both"/>
        <w:rPr>
          <w:rFonts w:ascii="Arial" w:hAnsi="Arial" w:eastAsia="Arial" w:cs="Arial"/>
          <w:color w:val="000000"/>
          <w:sz w:val="22"/>
          <w:szCs w:val="22"/>
        </w:rPr>
      </w:pPr>
      <w:r>
        <w:rPr>
          <w:rFonts w:eastAsia="Arial" w:cs="Arial" w:ascii="Arial" w:hAnsi="Arial"/>
          <w:color w:val="000000"/>
          <w:sz w:val="22"/>
          <w:szCs w:val="22"/>
        </w:rPr>
        <w:t>a)       1-3 lines</w:t>
        <w:tab/>
        <w:tab/>
        <w:t>7 business days</w:t>
        <w:tab/>
        <w:tab/>
        <w:t>9 business day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54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540"/>
        <w:jc w:val="both"/>
        <w:rPr>
          <w:rFonts w:ascii="Arial" w:hAnsi="Arial" w:eastAsia="Arial" w:cs="Arial"/>
          <w:color w:val="000000"/>
          <w:sz w:val="22"/>
          <w:szCs w:val="22"/>
        </w:rPr>
      </w:pPr>
      <w:r>
        <w:rPr>
          <w:rFonts w:eastAsia="Arial" w:cs="Arial" w:ascii="Arial" w:hAnsi="Arial"/>
          <w:color w:val="000000"/>
          <w:sz w:val="22"/>
          <w:szCs w:val="22"/>
        </w:rPr>
        <w:t>b)      4 or more</w:t>
        <w:tab/>
        <w:tab/>
        <w:tab/>
        <w:t>ICB</w:t>
        <w:tab/>
        <w:tab/>
        <w:tab/>
        <w:tab/>
        <w:t>ICB</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4.9</w:t>
        <w:tab/>
        <w:tab/>
        <w:t>CLEC can request access to existing fiber and other high capacity loops through the BFR proces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4.10</w:t>
        <w:tab/>
        <w:t>When ordering Unbundled Loops, CLEC is responsible for obtaining or providing facilities and equipment that are compatible with the servic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2.5</w:t>
        <w:tab/>
        <w:t>Maintenance and 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5.1</w:t>
        <w:tab/>
        <w:tab/>
        <w:t>CLEC is responsible for its own end user base and will have the responsibility for resolution of any service trouble report(s) from its end users.  CLEC will perform trouble isolation on the Unbundled Loop and any associated ancillary services prior to reporting trouble to U S WEST.  U S WEST will work cooperatively with CLEC to resolve trouble reports when the trouble condition has been isolated and found to be within a portion of U S WEST's network. The Parties will cooperate in developing mutually acceptable test report standards.  When the trouble is not in U S WEST’s network, CLEC shall be assessed the applicable time and materials charg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5.2</w:t>
        <w:tab/>
        <w:tab/>
        <w:t>U S WEST will perform tests to isolate the service trouble.  If no trouble is found, U S WEST will notify CLEC.  If the trouble is isolated to the Central Office, or a U S WEST facility, U S WEST will repair, without charge, as long as the trouble is not attributed to CLEC’s Collocation equipment, cabling, and/or cross connects.  If the trouble is attributed to CLEC's Collocation equipment, cabling or cross connects, U S WEST will notify CLEC and charges will apply.  If the trouble is on the end user’s  side of the NID, the trouble will be referred back to CLEC and charges will apply for trouble isolat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5.3</w:t>
        <w:tab/>
        <w:tab/>
        <w:t>When combining separately ordered elements or an element to collocated equipment, the CLEC will have responsibility for testing its equipment, network facilities and the Unbundled Loop facility.  If U S WEST performs tests of the Unbundled Loop facility at CLEC’s request, and the fault is not in U S WEST’s facilities, a trouble isolation charge shall apply.  Maintenance and Repair processes are contained in Section 12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9.3</w:t>
        <w:tab/>
        <w:t>Sub-loop Unbun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3.1</w:t>
        <w:tab/>
        <w:t>Descrip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72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3.1.1</w:t>
        <w:tab/>
        <w:tab/>
        <w:t xml:space="preserve">A Sub-loop is defined as any portion of the loop that it is technically feasible to access in U S WEST’s terminals in outside plant, i.e. an accessible terminal, pole, pedestal, Feeder Distribution Interface (FDI) or Minimum Point Of Entry (MPOE) including inside wire (owned by U S WEST).  An accessible terminal is any point on the Loop where technicians can access the wire or fiber within the cable without removing a splice case and/or digging up or trenching underground to reach the wire within.  </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3.1.2</w:t>
        <w:tab/>
        <w:tab/>
        <w:t xml:space="preserve">Two  types of standard Sub-Loops are available.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60" w:right="0" w:hanging="0"/>
        <w:jc w:val="both"/>
        <w:rPr>
          <w:rFonts w:ascii="Arial" w:hAnsi="Arial" w:eastAsia="Arial" w:cs="Arial"/>
          <w:color w:val="000000"/>
          <w:sz w:val="22"/>
          <w:szCs w:val="22"/>
        </w:rPr>
      </w:pPr>
      <w:r>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60" w:right="0" w:firstLine="180"/>
        <w:jc w:val="both"/>
        <w:rPr>
          <w:rFonts w:ascii="Arial" w:hAnsi="Arial" w:eastAsia="Arial" w:cs="Arial"/>
          <w:color w:val="000000"/>
          <w:sz w:val="22"/>
          <w:szCs w:val="22"/>
        </w:rPr>
      </w:pPr>
      <w:r>
        <w:rPr>
          <w:rFonts w:eastAsia="Arial" w:cs="Arial" w:ascii="Arial" w:hAnsi="Arial"/>
          <w:color w:val="000000"/>
          <w:sz w:val="22"/>
          <w:szCs w:val="22"/>
        </w:rPr>
        <w:t>a)</w:t>
        <w:tab/>
        <w:t>Two-Wire Unbundled Distribution Loop</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60" w:right="0" w:hanging="0"/>
        <w:jc w:val="both"/>
        <w:rPr>
          <w:rFonts w:ascii="Arial" w:hAnsi="Arial" w:eastAsia="Arial" w:cs="Arial"/>
          <w:color w:val="000000"/>
          <w:sz w:val="22"/>
          <w:szCs w:val="22"/>
        </w:rPr>
      </w:pPr>
      <w:r>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60" w:right="0" w:firstLine="180"/>
        <w:jc w:val="both"/>
        <w:rPr>
          <w:rFonts w:ascii="Arial" w:hAnsi="Arial" w:eastAsia="Arial" w:cs="Arial"/>
          <w:color w:val="000000"/>
          <w:sz w:val="22"/>
          <w:szCs w:val="22"/>
        </w:rPr>
      </w:pPr>
      <w:r>
        <w:rPr>
          <w:rFonts w:eastAsia="Arial" w:cs="Arial" w:ascii="Arial" w:hAnsi="Arial"/>
          <w:color w:val="000000"/>
          <w:sz w:val="22"/>
          <w:szCs w:val="22"/>
        </w:rPr>
        <w:t>b)</w:t>
        <w:tab/>
        <w:t>DS1 Capable Unbundled Feeder Loop</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6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3.1.3</w:t>
        <w:tab/>
        <w:tab/>
        <w:t xml:space="preserve">Sub-Loop Unbundling is only available after a CLEC-requested Field Connection Point (FCP) has been installed at the technically feasible accessible terminal.  The FCP provides a demarcation point for the termination of the U S WEST-provided Sub-Loop, and the necessary cross-connections to the CLEC-provided facilities.  The FCP shall be located in direct proximity to the U S WEST Sub-Loop facility accessed by CLEC.  The FCP shall be ordered pursuant to Section 9.3.7 herein.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720" w:firstLine="720"/>
        <w:jc w:val="both"/>
        <w:rPr>
          <w:rFonts w:ascii="Arial" w:hAnsi="Arial" w:eastAsia="Arial" w:cs="Arial"/>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3.2</w:t>
        <w:tab/>
        <w:t xml:space="preserve">Two-Wire Unbundled Distribution Loop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3.2.1</w:t>
        <w:tab/>
        <w:tab/>
        <w:t xml:space="preserve">The Two-Wire Unbundled Distribution Loop is a U S WEST provided facility from the U S WEST FCP at the FDI to the demarcation point or Network Interface Device (NID) at the end-user location.  The Two-Wire Unbundled Distribution Loop includes, but is not limited to, distribution facilities that serve Multiple Dwelling Units (MDUs).  The Two-Wire Unbundled Distribution Loop is suitable for local exchange-type services within the analog voice frequency range of 300 to 3000 Hz.  CLEC obtains access to this unbundled element at the FDI through an established FCP arrangement, and at the end-user location through the NID. </w:t>
        <w:tab/>
        <w:t xml:space="preserve">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3.3</w:t>
        <w:tab/>
        <w:t>DS1 Capable Unbundled Feeder Loop</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3.3.1</w:t>
        <w:tab/>
        <w:tab/>
        <w:t>DS1 Capable Unbundled Feeder Loop is a digital transmission path that is provisioned from a U S WEST Central Office Network Interface, which consists of a DSX-1 panel or equivalent, to the Fiber Distribution Interface (FDI) located at the FCP.</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3.3.2</w:t>
        <w:tab/>
        <w:tab/>
        <w:t xml:space="preserve">The DS1 Capable Unbundled Feeder Loop transports bi-directional DS1 signals with a nominal transmission rate of 1.544 Mbit/s.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3.4</w:t>
        <w:tab/>
        <w:t>Terms and Condition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3.4.1</w:t>
        <w:tab/>
        <w:tab/>
        <w:t>Access to unbundled loop elements may be made, to the extent technically feasible, through the use of the Field Connection Point Process at any technically feasible Feeder Distribution Interface (FDI) and utility room in a multi-dwelling uni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3.4.2</w:t>
        <w:tab/>
        <w:tab/>
        <w:t>CLEC obtains access to the DS1 Capable Unbundled Feeder Loop at the U S WEST Wire Center through established Collocation arrangements, and at the FDI through the FCP.  The CLEC must provide the necessary space and meet all premise requirements noted in the technical publication DS1 Capable Sub-Loop.</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3.4.3</w:t>
        <w:tab/>
        <w:tab/>
        <w:t xml:space="preserve">Standard access to a Sub-Loop will be at the Feeder Distribution Interface (FDI) through the establishment of a Field Connection Point (FCP).  Non-standard access will be submitted via the BFR process in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3.5</w:t>
        <w:tab/>
        <w:t>Rate Element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3.5.1</w:t>
        <w:tab/>
        <w:tab/>
        <w:t>Sub-Loop Non-Recurring Charge - CLEC will be charged a non-recurring basic installation charge pursuant to Exhibit A for each Sub-Loop ordered by CLEC.</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3.5.2</w:t>
        <w:tab/>
        <w:tab/>
        <w:t>Sub-Loop Recurring Charge - The CLEC will be charged a monthly recurring charge pursuant to Exhibit A for each Sub-Loop ordered by CLEC.</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3.5.3</w:t>
        <w:tab/>
        <w:tab/>
        <w:t>Sub-Loop OSS Charge - The CLEC shall be charged pursuant to Exhibit A to recover the cost of the OSS modifications necessary to provide CLEC access to portions of U S WEST’s feeder and distribution network facilities on an unbundled, sub-loop basi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3.5.4</w:t>
        <w:tab/>
        <w:tab/>
        <w:t>Sub-Loop Trouble Isolation Charge - CLEC will be charged a Trouble Isolation Charge pursuant to Section 12.3.4 when trouble is reported but not found on the U S WEST facility.</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3.6</w:t>
        <w:tab/>
        <w:t>Ordering</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3.6.1</w:t>
        <w:tab/>
        <w:tab/>
        <w:t xml:space="preserve">CLEC may only submit orders for Sub-loop elements after the FCP is in place.  CLEC will use the termination information provided to them at the completion of the FCP on the LSR for Sub-Loops.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3.6.2</w:t>
        <w:tab/>
        <w:tab/>
        <w:t xml:space="preserve">CLEC can order sub-loop elements through the Operational Support Systems described in section 12.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3.6.3</w:t>
        <w:tab/>
        <w:tab/>
        <w:t>CLEC shall identify Sub-loop elements by NC/NCI cod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9.3.7 </w:t>
        <w:tab/>
        <w:t>Field Connection Point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22"/>
        <w:ind w:left="720" w:right="0" w:hanging="0"/>
        <w:jc w:val="both"/>
        <w:rPr>
          <w:rFonts w:ascii="Arial" w:hAnsi="Arial" w:eastAsia="Arial" w:cs="Arial"/>
          <w:color w:val="000000"/>
          <w:sz w:val="24"/>
          <w:szCs w:val="24"/>
        </w:rPr>
      </w:pPr>
      <w:r>
        <w:rPr>
          <w:rFonts w:eastAsia="Arial" w:cs="Arial" w:ascii="Arial" w:hAnsi="Arial"/>
          <w:color w:val="000000"/>
          <w:sz w:val="24"/>
          <w:szCs w:val="24"/>
        </w:rPr>
        <w:t>9.3.7.1</w:t>
        <w:tab/>
        <w:tab/>
        <w:t>Field Connection Point allows a CLEC to interconnect with U S WEST outside of the central office location where it is technically feasible.  Field Connection Point allows a CLEC to access Unbundled Sub-Loops.  The Field Connection Point must be in place before Sub-Loop orders are processed. Access to FCP’s at the FDI are generally available.   Requests for other Field Connection Point configurations will be considered on an individual case basis.  The only use of the FDI Field Connection Point is to provide access to U S WEST Sub Lo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Arial" w:cs="Arial" w:ascii="Arial" w:hAnsi="Arial"/>
          <w:color w:val="000000"/>
          <w:sz w:val="22"/>
          <w:szCs w:val="22"/>
        </w:rPr>
        <w:t>9.3.7.2</w:t>
        <w:tab/>
        <w:tab/>
        <w:t>Feeder Distribution Interface (FDI) Field Connection Point – A FDI Field Connection Point arrangement requires a CLEC to build and place their equipment adjacent to the U S WEST FDI  location.   U S WEST will place a cable between the field connection point and U S WEST’s Feeder Distribution Interface.  U S WEST will perform the splice at the Field Connection Point.</w:t>
      </w:r>
      <w:r>
        <w:rPr>
          <w:rFonts w:eastAsia="Arial" w:cs="Arial" w:ascii="Arial" w:hAnsi="Arial"/>
          <w:color w:val="FF3333"/>
          <w:sz w:val="22"/>
          <w:szCs w:val="22"/>
        </w:rPr>
        <w:t xml:space="preserve"> </w:t>
      </w:r>
      <w:r>
        <w:rPr>
          <w:rFonts w:eastAsia="Arial" w:cs="Arial" w:ascii="Arial" w:hAnsi="Arial"/>
          <w:color w:val="000000"/>
          <w:sz w:val="22"/>
          <w:szCs w:val="22"/>
        </w:rPr>
        <w:t>Each Provider will only have access to their  own facilities.  CLEC will have access to the FCP for maintenance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3.8</w:t>
        <w:tab/>
        <w:t xml:space="preserve">Terms and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3.8.1</w:t>
        <w:tab/>
        <w:t xml:space="preserve"> </w:t>
        <w:tab/>
        <w:t xml:space="preserve">With the exception specified in subparagraph (a) below, U S WEST is not required to build additional space for the purpose of accessing sub-loop elements.  U S WEST shall not preclude CLEC from constructing its own facilities adjacent to U S WEST’s facilities.  CLEC shall obtain any necessary authorizations or rights of way required and shall coordinate its facility placement with U S WEST, when placing their facilities adjacent to U S WEST’s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 </w:t>
      </w:r>
    </w:p>
    <w:p>
      <w:pPr>
        <w:pStyle w:val="Normal"/>
        <w:tabs>
          <w:tab w:val="left" w:pos="5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a)  If CLEC seeks access to Two-Wire Unbundled Distribution Loops that serve an MDU, and there is no accessible MPOE or other accessible terminal to which CLEC can access such subloop elements, and  U S WEST and CLEC are unable to negotiate a reconfigured single point of interconnection to serve the MDU, U S WEST will construct a single point of access at or near the property line of the MDU that is fully accessible to and suitable for CLEC.  In such instance, CLEC shall pay U S WEST a nonrecurring charge according to Exhibit A.</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3.8.2</w:t>
        <w:tab/>
        <w:t xml:space="preserve"> </w:t>
        <w:tab/>
        <w:t>The optimum point and method to access Sub-Loop elements will be determined during the Field Connection Point process.  The Parties agree that they will not have direct access to the other Party’s network.  The Parties recognize a mutual obligation to interconnect in a manner that maintains network integrity, reliability, and security.</w:t>
      </w:r>
    </w:p>
    <w:p>
      <w:pPr>
        <w:pStyle w:val="Normal"/>
        <w:tabs>
          <w:tab w:val="clear" w:pos="720"/>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420" w:right="0" w:hanging="126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3.8.3</w:t>
        <w:tab/>
        <w:tab/>
        <w:t xml:space="preserve"> If the Parties are unable to reach an agreement on the design of the FCP through the Field Connection Point Process, the Parties may utilize the Dispute Resolution process pursuant to Section 5.18 (Dispute Resolution).  Alternatively, CLEC may seek arbitration under Section 252 of the Act with the Commission, wherein U S WEST shall have the burden of demonstrating to the Commission that there is insufficient space or that the requested interconnection is not technically feasibl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3.8.4</w:t>
        <w:tab/>
        <w:tab/>
        <w:t>CLEC must identify the size and type of cable that will be terminated in the U S WEST FCP location.  U S WEST will terminate the cable into the U S WEST FDI if termination capacity is available.  If termination capacity is not available, U S WEST will expand the FDI at the request of the CLEC.  The CLEC will be responsible for placing the cable from the U S WEST FCP to their equipment.  U S WEST will perform all of the initial splicing at the FCP.</w:t>
        <w:tab/>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3.8.5</w:t>
        <w:tab/>
        <w:tab/>
        <w:t>CLEC must arrange for power to its own equipme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firstLine="72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3.8.6</w:t>
        <w:tab/>
        <w:tab/>
        <w:t xml:space="preserve">If U S WEST denies a request for FDI Field Connection Point, U S WEST will provide to the CLEC documentation stating why the request was denied during the feasibility quote process.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3.8.7</w:t>
        <w:tab/>
        <w:tab/>
        <w:t xml:space="preserve">CLEC may cancel a Field Connection Point request prior to the completion of the request by U S WEST by submitting a written request by certified mail to the U S WEST Account Manager.  CLEC shall be responsible for payment of all costs incurred by U S W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ind w:left="0" w:right="0" w:hanging="0"/>
        <w:jc w:val="left"/>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11"/>
        <w:ind w:left="0" w:right="0" w:hanging="0"/>
        <w:jc w:val="left"/>
        <w:rPr/>
      </w:pPr>
      <w:r>
        <w:rPr>
          <w:rFonts w:eastAsia="Arial" w:cs="Arial" w:ascii="Arial" w:hAnsi="Arial"/>
          <w:b/>
          <w:bCs/>
          <w:color w:val="000000"/>
          <w:sz w:val="24"/>
          <w:szCs w:val="24"/>
        </w:rPr>
        <w:t xml:space="preserve">9.3.9 </w:t>
      </w:r>
      <w:r>
        <w:rPr>
          <w:rFonts w:eastAsia="Arial" w:cs="Arial" w:ascii="Arial" w:hAnsi="Arial"/>
          <w:b/>
          <w:bCs/>
          <w:color w:val="000000"/>
          <w:sz w:val="24"/>
          <w:szCs w:val="24"/>
        </w:rPr>
        <w:t>Rate Elements</w:t>
      </w:r>
      <w:r>
        <w:rPr>
          <w:rFonts w:eastAsia="Arial" w:cs="Arial" w:ascii="Arial" w:hAnsi="Arial"/>
          <w:color w:val="000000"/>
          <w:sz w:val="24"/>
          <w:szCs w:val="24"/>
        </w:rPr>
        <w:t xml:space="preserve"> </w:t>
      </w:r>
    </w:p>
    <w:p>
      <w:pPr>
        <w:pStyle w:val="Normal"/>
        <w:tabs>
          <w:tab w:val="clear" w:pos="720"/>
          <w:tab w:val="left" w:pos="0" w:leader="none"/>
          <w:tab w:val="right" w:pos="9000" w:leader="none"/>
          <w:tab w:val="left" w:pos="936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Arial" w:cs="Arial" w:ascii="Arial" w:hAnsi="Arial"/>
          <w:color w:val="000000"/>
          <w:sz w:val="24"/>
          <w:szCs w:val="24"/>
        </w:rPr>
        <w:t>9.3.9.1</w:t>
      </w:r>
      <w:r>
        <w:rPr>
          <w:rFonts w:eastAsia="Arial" w:cs="Arial" w:ascii="Arial" w:hAnsi="Arial"/>
          <w:b/>
          <w:bCs/>
          <w:color w:val="000000"/>
          <w:sz w:val="24"/>
          <w:szCs w:val="24"/>
        </w:rPr>
        <w:tab/>
        <w:tab/>
      </w:r>
      <w:r>
        <w:rPr>
          <w:rFonts w:eastAsia="Arial" w:cs="Arial" w:ascii="Arial" w:hAnsi="Arial"/>
          <w:color w:val="000000"/>
          <w:sz w:val="24"/>
          <w:szCs w:val="24"/>
        </w:rPr>
        <w:t xml:space="preserve">Feeder Distribution Interface Field Connection Point – CLEC will complete a Field Connection Point request form.  U S WEST will develop a quote for the work to be performed based on the information provided by the CLEC on the Request Form.  U S WEST will recover the Filed Connection Point cost through individual case basis non-recurring char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4"/>
          <w:szCs w:val="24"/>
        </w:rPr>
      </w:pPr>
      <w:r>
        <w:rPr>
          <w:rFonts w:eastAsia="Arial" w:cs="Arial" w:ascii="Arial" w:hAnsi="Arial"/>
          <w:color w:val="000000"/>
          <w:sz w:val="24"/>
          <w:szCs w:val="24"/>
        </w:rPr>
        <w:t>9.3.9.2</w:t>
        <w:tab/>
        <w:tab/>
        <w:t xml:space="preserve">Feasibility Fee – U S WEST will charge a feasibility fee to recover cost of reviewing the site and engineering work that must be completed to determine if a site is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4"/>
          <w:szCs w:val="24"/>
        </w:rPr>
      </w:pPr>
      <w:r>
        <w:rPr>
          <w:rFonts w:eastAsia="Arial" w:cs="Arial" w:ascii="Arial" w:hAnsi="Arial"/>
          <w:color w:val="000000"/>
          <w:sz w:val="24"/>
          <w:szCs w:val="24"/>
        </w:rPr>
        <w:t>9.3.9.3</w:t>
        <w:tab/>
        <w:tab/>
        <w:t xml:space="preserve">Quote Preparation Fee  - U S WEST will charge a fee to recover all cost associated with developing a FDI Field Connection Point quo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4"/>
          <w:szCs w:val="24"/>
        </w:rPr>
      </w:pPr>
      <w:r>
        <w:rPr>
          <w:rFonts w:eastAsia="Arial" w:cs="Arial" w:ascii="Arial" w:hAnsi="Arial"/>
          <w:color w:val="000000"/>
          <w:sz w:val="24"/>
          <w:szCs w:val="24"/>
        </w:rPr>
        <w:t>9.3.9.4</w:t>
        <w:tab/>
        <w:tab/>
        <w:t xml:space="preserve">Construction Fee – U S WEST will charge a fee to recover all cost for building the FDI Field Connection point.  This fee will cover the cost of augmenting the FDI location so that three CLECs can interconnect at that point.  If CLEC is the first provider in the FDI-FCP, it will pay the quoted price.  If CLEC is the second provider in the FDI-FCP, it will pay the initial CLEC 50% of U S WEST’s quoted price.  If CLEC is the third CLEC in the FDI-FCP, it will pay each of the original two CLECs 17% of U S WEST’s quoted pr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 xml:space="preserve">9.3.10 </w:t>
        <w:tab/>
        <w:t>Repair and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U S WEST will maintain all of its equipment and the CLEC is responsible for maintaining all of its equ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Arial" w:cs="Arial" w:ascii="Arial" w:hAnsi="Arial"/>
          <w:b/>
          <w:bCs/>
          <w:color w:val="000000"/>
          <w:sz w:val="24"/>
          <w:szCs w:val="24"/>
        </w:rPr>
        <w:t>9.3.11</w:t>
      </w:r>
      <w:r>
        <w:rPr>
          <w:rFonts w:eastAsia="Arial" w:cs="Arial" w:ascii="Arial" w:hAnsi="Arial"/>
          <w:color w:val="000000"/>
          <w:sz w:val="24"/>
          <w:szCs w:val="24"/>
        </w:rPr>
        <w:tab/>
      </w:r>
      <w:r>
        <w:rPr>
          <w:rFonts w:eastAsia="Arial" w:cs="Arial" w:ascii="Arial" w:hAnsi="Arial"/>
          <w:b/>
          <w:bCs/>
          <w:color w:val="000000"/>
          <w:sz w:val="24"/>
          <w:szCs w:val="24"/>
        </w:rPr>
        <w:t xml:space="preserve">Ordering – FDI Field Connection Point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4"/>
          <w:szCs w:val="24"/>
        </w:rPr>
      </w:pPr>
      <w:r>
        <w:rPr>
          <w:rFonts w:eastAsia="Arial" w:cs="Arial" w:ascii="Arial" w:hAnsi="Arial"/>
          <w:color w:val="000000"/>
          <w:sz w:val="24"/>
          <w:szCs w:val="24"/>
        </w:rPr>
        <w:t>9.3.11.1</w:t>
        <w:tab/>
        <w:t xml:space="preserve">CLEC shall submit a Field Connection Point Request Form to a U S WEST Account Representative.  The Field Connection Point Request Form must be completed in its entirety. </w:t>
      </w:r>
    </w:p>
    <w:p>
      <w:pPr>
        <w:pStyle w:val="Normal"/>
        <w:tabs>
          <w:tab w:val="clear" w:pos="720"/>
          <w:tab w:val="left" w:pos="720" w:leader="none"/>
          <w:tab w:val="right" w:pos="9000" w:leader="none"/>
          <w:tab w:val="left" w:pos="9360" w:leader="none"/>
        </w:tabs>
        <w:bidi w:val="0"/>
        <w:spacing w:lineRule="auto" w:line="240" w:before="0" w:after="0"/>
        <w:ind w:left="720" w:right="0" w:hanging="0"/>
        <w:jc w:val="left"/>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4"/>
          <w:szCs w:val="24"/>
        </w:rPr>
      </w:pPr>
      <w:r>
        <w:rPr>
          <w:rFonts w:eastAsia="Arial" w:cs="Arial" w:ascii="Arial" w:hAnsi="Arial"/>
          <w:color w:val="000000"/>
          <w:sz w:val="24"/>
          <w:szCs w:val="24"/>
        </w:rPr>
        <w:t>9.3.11.2</w:t>
        <w:tab/>
        <w:t xml:space="preserve">Upon receipt of the Field Connection Point Request Form, U S WEST will initiate a feasibility study and FCP quote.  Within thirty (30) calendar days from receipt of correctly completed Field Connection Point Request Form, U S WEST will notify the CLEC if a location is technically feasible and U S WEST will develop and send a quote. The Feasibility Study and quote will be valid for thirty (30) calendar days from feasibility and quote not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4"/>
          <w:szCs w:val="24"/>
        </w:rPr>
      </w:pPr>
      <w:r>
        <w:rPr>
          <w:rFonts w:eastAsia="Arial" w:cs="Arial" w:ascii="Arial" w:hAnsi="Arial"/>
          <w:color w:val="000000"/>
          <w:sz w:val="24"/>
          <w:szCs w:val="24"/>
        </w:rPr>
        <w:t>9.3.11.3</w:t>
        <w:tab/>
        <w:t xml:space="preserve">U S WEST will construct the FCP within 120 calendar days of receipt of payment from CLE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4"/>
          <w:szCs w:val="24"/>
        </w:rPr>
      </w:pPr>
      <w:r>
        <w:rPr>
          <w:rFonts w:eastAsia="Arial" w:cs="Arial" w:ascii="Arial" w:hAnsi="Arial"/>
          <w:color w:val="000000"/>
          <w:sz w:val="24"/>
          <w:szCs w:val="24"/>
        </w:rPr>
        <w:t>9.3.11.4</w:t>
        <w:tab/>
        <w:t xml:space="preserve">After construction is complete, the CLEC will be notified of its termination location which will be used for ordering Sub-Loops. </w:t>
      </w:r>
    </w:p>
    <w:p>
      <w:pPr>
        <w:pStyle w:val="Normal"/>
        <w:tabs>
          <w:tab w:val="clear" w:pos="720"/>
          <w:tab w:val="left" w:pos="0" w:leader="none"/>
          <w:tab w:val="right" w:pos="9000" w:leader="none"/>
          <w:tab w:val="left" w:pos="9360" w:leader="none"/>
        </w:tabs>
        <w:bidi w:val="0"/>
        <w:spacing w:lineRule="auto" w:line="240" w:before="0" w:after="0"/>
        <w:ind w:left="0" w:right="0" w:hanging="0"/>
        <w:jc w:val="left"/>
        <w:rPr>
          <w:rFonts w:ascii="Arial" w:hAnsi="Arial" w:eastAsia="Arial" w:cs="Arial"/>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9.4 </w:t>
        <w:tab/>
        <w:t>Line Sh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4.1 Descript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Line Sharing provides CLEC with the opportunity to offer advanced data services simultaneously with an existing end user’s analog voice-grade (POTS) service on the same copper loop (the Shared Loop).  CLEC will access the unused high frequency portion of the Shared Loop while the voice portion of the Shared Loop will be used for analog voice-grade POTS service.  A splitter separates the voice and data and allows the copper loop to be used for simultaneous data transmission and POTS service.  The voice-grade POTS service must be provided to the end user by U S WEST.</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144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4.2 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22"/>
        <w:ind w:left="0" w:right="0" w:firstLine="720"/>
        <w:jc w:val="left"/>
        <w:rPr>
          <w:rFonts w:ascii="Arial" w:hAnsi="Arial" w:eastAsia="Arial" w:cs="Arial"/>
          <w:color w:val="000000"/>
          <w:sz w:val="24"/>
          <w:szCs w:val="24"/>
        </w:rPr>
      </w:pPr>
      <w:r>
        <w:rPr>
          <w:rFonts w:eastAsia="Arial" w:cs="Arial" w:ascii="Arial" w:hAnsi="Arial"/>
          <w:color w:val="000000"/>
          <w:sz w:val="24"/>
          <w:szCs w:val="24"/>
        </w:rPr>
        <w:t>9.4.2.1</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Arial" w:hAnsi="Arial" w:eastAsia="Arial" w:cs="Arial"/>
          <w:color w:val="000000"/>
          <w:sz w:val="24"/>
          <w:szCs w:val="24"/>
        </w:rPr>
      </w:pPr>
      <w:r>
        <w:rPr/>
      </w:r>
    </w:p>
    <w:p>
      <w:pPr>
        <w:pStyle w:val="Normal"/>
        <w:tabs>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4.2.1.1</w:t>
        <w:tab/>
        <w:t xml:space="preserve">The end user must have dial tone originating from a U S WEST End Office Switch in the Wire Center where the Shared Loop is being requested. </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4.2.1.2</w:t>
        <w:tab/>
        <w:t>CLEC gains access to the Shared Loop at the U S WEST Wire Center through established Collocation arrangement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Arial" w:hAnsi="Arial" w:eastAsia="Arial" w:cs="Arial"/>
          <w:color w:val="000000"/>
          <w:sz w:val="22"/>
          <w:szCs w:val="22"/>
        </w:rPr>
      </w:pPr>
      <w:r>
        <w:rPr/>
      </w:r>
    </w:p>
    <w:p>
      <w:pPr>
        <w:pStyle w:val="Normal"/>
        <w:tabs>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4.2.1.3</w:t>
        <w:tab/>
        <w:t>The splitter must be provided by the CLEC.  The splitter must satisfy at least one of the following criteria: (a) the splitter meets the requirements for central office equipment collocation set by the FCC in its March 31, 1999 order in CC Docket No. 98-147; or (b) as they are developed, appropriate technical standards.</w:t>
      </w:r>
    </w:p>
    <w:p>
      <w:pPr>
        <w:pStyle w:val="Normal"/>
        <w:tabs>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 xml:space="preserve">9.4.2.1.4 </w:t>
        <w:tab/>
        <w:t>The voice and data signals carried by Shared Loops are “split” by the splitter located in  a U S WEST Wire Cente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4.2.1.5</w:t>
        <w:tab/>
        <w:t xml:space="preserve">The technology used by CLEC will be within the Power Spectrum Density (PSD) mask parameters set forth in ANSI T1E1.413 or other applicable industry standards.  Such technologies are currently limited to ADSL and RADSL.  In the future, additional technologies may be used by CLECs, to the extent those technologies meet the PSD mask parameters set forth in the above ANSI or other applicable industry standards.  Spectrum management is the subject of a pending NPRM (First Report and Order Notice of Proposed Rulemaking, Deployment of Wirelines, Services Offering Advanced Telecommunications Capability—CC Docket Number 98-147).   U S WEST will comply with Spectrum Management rules issued by the FCC and standards defined by the ANSI Standards Subcommittee.  T1E1.4. </w:t>
      </w:r>
    </w:p>
    <w:p>
      <w:pPr>
        <w:pStyle w:val="Normal"/>
        <w:tabs>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Arial" w:hAnsi="Arial" w:eastAsia="Arial" w:cs="Arial"/>
          <w:color w:val="000000"/>
          <w:sz w:val="22"/>
          <w:szCs w:val="22"/>
        </w:rPr>
      </w:pPr>
      <w:r>
        <w:rPr>
          <w:rFonts w:eastAsia="Arial" w:cs="Arial" w:ascii="Arial" w:hAnsi="Arial"/>
          <w:color w:val="000000"/>
          <w:sz w:val="22"/>
          <w:szCs w:val="22"/>
        </w:rPr>
        <w:t>9.4.2.2</w:t>
        <w:tab/>
        <w:t>Splitter in CLEC Collocation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Arial" w:hAnsi="Arial" w:eastAsia="Arial" w:cs="Arial"/>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4.2.2.1</w:t>
        <w:tab/>
        <w:t>The CLEC-provided splitter shall be provided, installed and maintained by CLEC in CLEC’s Collocation spa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9.4.2.2.2</w:t>
        <w:tab/>
        <w:t>U S WEST will either re-designate existing or install new TIE Cables in order to accommodate the capacity requests of CLEC.</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9.4.2.2.3</w:t>
        <w:tab/>
        <w:t>Interconnection Tie Pairs and TIE Cables.  There are two types of ITP arrangements for connecting the U S WEST network to the CLEC provided splitter, depending on whether the CLEC elects to use an ICDF or direct connection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hanging="0"/>
        <w:jc w:val="both"/>
        <w:rPr>
          <w:rFonts w:ascii="Arial" w:hAnsi="Arial" w:eastAsia="Arial" w:cs="Arial"/>
          <w:color w:val="000000"/>
          <w:sz w:val="22"/>
          <w:szCs w:val="22"/>
        </w:rPr>
      </w:pPr>
      <w:r>
        <w:rPr>
          <w:rFonts w:eastAsia="Arial" w:cs="Arial" w:ascii="Arial" w:hAnsi="Arial"/>
          <w:color w:val="000000"/>
          <w:sz w:val="22"/>
          <w:szCs w:val="22"/>
        </w:rPr>
        <w:t>9.4.2.2.3.1</w:t>
        <w:tab/>
        <w:t xml:space="preserve">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Fonts w:eastAsia="Arial" w:cs="Arial" w:ascii="Arial" w:hAnsi="Arial"/>
          <w:color w:val="000000"/>
          <w:sz w:val="22"/>
          <w:szCs w:val="22"/>
        </w:rPr>
        <w:t>9.4.2.2.3.2</w:t>
        <w:tab/>
        <w:t>CLEC may elect to use direct connections between the CLEC-provided Splitter and the COSMIC/MDF.  In this instance, U S WEST will provide one TIE Cable between each module of the COSMIC/MDF and the CLEC-provided splitter.  One pair in the TIE Cable will carry the combined voice/data signal from the COSMIC/MDF loop termination to the CLEC-provided splitter in the CLEC’s Collocation Space.  A second pair in the TIE Cable will carry the voice-only signal from the CLEC-provided splitter to the switch termination on the COSMIC/MDF.  These TIE Cables will be dedicated to the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U S WEST will provide, for each Shared Loop, the TIE Cable pair assignments.</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728" w:right="0" w:hanging="0"/>
        <w:jc w:val="both"/>
        <w:rPr>
          <w:rFonts w:ascii="Arial" w:hAnsi="Arial" w:eastAsia="Arial" w:cs="Arial"/>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4.2.2.4</w:t>
        <w:tab/>
        <w:t>The demarcation point will be the place where the combined voice and data loop is connected to the ICDF, or where CLEC chooses a direct connection to the COSMIC/MDF, where the combined voice and data loop originates from CLECs Collocation.</w:t>
      </w:r>
    </w:p>
    <w:p>
      <w:pPr>
        <w:pStyle w:val="Normal"/>
        <w:tabs>
          <w:tab w:val="clear" w:pos="72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8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Arial" w:hAnsi="Arial" w:eastAsia="Arial" w:cs="Arial"/>
          <w:color w:val="000000"/>
          <w:sz w:val="22"/>
          <w:szCs w:val="22"/>
        </w:rPr>
      </w:pPr>
      <w:r>
        <w:rPr>
          <w:rFonts w:eastAsia="Arial" w:cs="Arial" w:ascii="Arial" w:hAnsi="Arial"/>
          <w:color w:val="000000"/>
          <w:sz w:val="22"/>
          <w:szCs w:val="22"/>
        </w:rPr>
        <w:t>9.4.2.3</w:t>
        <w:tab/>
        <w:tab/>
        <w:t>Splitter in Common Area of Central Office</w:t>
      </w:r>
    </w:p>
    <w:p>
      <w:pPr>
        <w:pStyle w:val="Normal"/>
        <w:tabs>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4.2.3.1</w:t>
        <w:tab/>
        <w:t>U S WEST will install and maintain CLEC provided splitter in the common area of the Central Office as close to the ICDF as possible.</w:t>
      </w:r>
    </w:p>
    <w:p>
      <w:pPr>
        <w:pStyle w:val="Normal"/>
        <w:tabs>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4.2.3.2</w:t>
        <w:tab/>
        <w:t>U S WEST will provide cabling on behalf of CLEC or CLEC may provide all cables between their collocation and the ICDF, between their Collocation and the splitter data ports, and between the splitter and the ICDF. CLEC may choose to utilize existing cables from their Collocation to the ICDF.</w:t>
      </w:r>
    </w:p>
    <w:p>
      <w:pPr>
        <w:pStyle w:val="Normal"/>
        <w:tabs>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4.2.3.3</w:t>
        <w:tab/>
        <w:t>POTS splitter plug-in card augmentation will be the responsibility of CLEC to provide and install.</w:t>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4.2.3.4</w:t>
        <w:tab/>
        <w:t xml:space="preserve">U S WEST may co-mingle multiple CLEC owned splitter shelves per bay. </w:t>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4.2.3.5</w:t>
        <w:tab/>
        <w:t xml:space="preserve">The demarcation point will be at the splitter end of the TIE-cable connecting the CLEC collocation and the splitter. </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4.3 Rate Elements</w:t>
      </w:r>
    </w:p>
    <w:p>
      <w:pPr>
        <w:pStyle w:val="Norma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4.3.1</w:t>
        <w:tab/>
        <w:t>Recurring Rates for Shared Loop</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hanging="1440"/>
        <w:jc w:val="left"/>
        <w:rPr>
          <w:rFonts w:ascii="Arial" w:hAnsi="Arial" w:eastAsia="Arial" w:cs="Arial"/>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4.3.1.1</w:t>
        <w:tab/>
        <w:t>Shared Loop Charge - A monthly recurring charge for the use of the Shared Loop.</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hanging="1440"/>
        <w:jc w:val="left"/>
        <w:rPr>
          <w:rFonts w:ascii="Arial" w:hAnsi="Arial" w:eastAsia="Arial" w:cs="Arial"/>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4.3.1.2</w:t>
        <w:tab/>
        <w:t>OSS Costs - A monthly recurring charge to recover upgrades to U S WEST Operational Support Systems required to accommodate Line Shar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4.3.1.3</w:t>
        <w:tab/>
        <w:t>Interconnection Tie Pair (ITP)  -- Charges for the quantity of ITPs used by the CLEC’s specific application appl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4.3.1.4</w:t>
        <w:tab/>
        <w:t>Collocation Terminations – Charges for Collocation Terminations apply pursuant to Section 8 (Colloc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4.3.2</w:t>
        <w:tab/>
        <w:t>Non-Recurring Rates for Shared Loop</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9.4.3.2.1</w:t>
        <w:tab/>
        <w:t>Basic Installation for Shared Loop – A non-recurring charge for each Shared Loop installed by U S WEST.</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hanging="1440"/>
        <w:jc w:val="left"/>
        <w:rPr>
          <w:rFonts w:ascii="Arial" w:hAnsi="Arial" w:eastAsia="Arial" w:cs="Arial"/>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4.3.2.2</w:t>
        <w:tab/>
        <w:t xml:space="preserve">Conditioning Charges – Based on the pre-order loop make-up, the CLEC can make a preliminary determination if the loop can meet the technical parameters applicable to the data service it intends to provide over the Loop.  After the Shared Loop is ordered and the design layout record is reviewed by CLEC, it is CLEC’s responsibility to determine if the Shared Loop meets the technical parameters set forth by the specific data service.  If CLEC requests loop conditioning, conditioning charges specified in Exhibit A shall apply for unloading cable pairs in the event that non-loaded Loops are not available. </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hanging="144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4.3.3</w:t>
        <w:tab/>
        <w:t>Non-Recurring for Collocation Augme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 xml:space="preserve">9.4.3.3.1 </w:t>
        <w:tab/>
        <w:t xml:space="preserve">Engineering -- A rate based on time and materials to augment existing Collocation with re-designation of existing cables between the CLEC’s collocation and the intermediate fr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4.3.4</w:t>
        <w:tab/>
        <w:t>Maintenance and Repai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 xml:space="preserve">9.4.3.4.1 </w:t>
        <w:tab/>
        <w:t xml:space="preserve">Trouble Isolation Charge – Trouble isolation charges are applied in accordance with Section 12.3.4.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9.4.3.4.2</w:t>
        <w:tab/>
        <w:t xml:space="preserve">Other Labor – Any labor incurred by U S WEST on behalf of CLEC for any specific customer request other than Trouble Isolation or repair of U S WEST facilities will be charged to CLEC using the Other Labor charg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4.3.5</w:t>
        <w:tab/>
        <w:t xml:space="preserve"> Rates for Splitter in Common Area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Fonts w:eastAsia="Arial" w:cs="Arial" w:ascii="Arial" w:hAnsi="Arial"/>
          <w:color w:val="000000"/>
          <w:sz w:val="22"/>
          <w:szCs w:val="22"/>
        </w:rPr>
        <w:t>9.4.3.5.1</w:t>
        <w:tab/>
        <w:t>Splitter Shelf Charge – This charge recovers installation and ongoing maintenance associated with splitter installation, bay installation, lighting costs, aerial support structures, grounding charge and engineering labor.  These are both recurring and non-recurring charg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 xml:space="preserve">9.4.3.6 </w:t>
        <w:tab/>
        <w:t xml:space="preserve">Splitter TIE Cable Connections – The cost of each TIE cable connection to the splitter.  This includes cables and associated blocks per 100 pair between the splitter and the intermediate fr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4.4 Ordering Process</w:t>
      </w:r>
    </w:p>
    <w:p>
      <w:pPr>
        <w:pStyle w:val="Norma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4.4.1</w:t>
        <w:tab/>
        <w:t>Shared Loop</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9.4.4.1.1</w:t>
        <w:tab/>
        <w:t>As a part of the pre-order process, CLEC can access loop characteristic information through the Loop Information Tool described in Section 12.2.1.4.</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4.4.1.2</w:t>
        <w:tab/>
        <w:t>Prior to placing an order for Shared Loop, CLEC must obtain a Proof of Authorization from the end user customer in accordance with Section 5.3 (Proof of Authoriz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4.4.1.3</w:t>
        <w:tab/>
        <w:t xml:space="preserve">Splitter Meet Points for Shared Loop will be provided on a separate form specifically for Shared Loop requests.  CLEC will provide both TIE Cable Splitter Meet Points at the ICDF.  U S WEST will administer all cross connects/jumper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4.4.1.4</w:t>
        <w:tab/>
        <w:t>Basic Installation “lift and lay” procedure will be used for all Shared Loop orders.  Under this approach, the U S WEST technician “lifts” the Loop from its current termination and “lays” it on a new termination connecting to CLEC’s equipme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4.4.1.5</w:t>
        <w:tab/>
        <w:t xml:space="preserve">Orders will carry a standard 5-day interval.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4.4.1.6</w:t>
        <w:tab/>
        <w:t>CLEC shall not place orders for Shared Loops until TIE Cables have been completed to the CLEC provided splitte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620" w:right="0" w:hanging="900"/>
        <w:jc w:val="both"/>
        <w:rPr>
          <w:rFonts w:ascii="Arial" w:hAnsi="Arial" w:eastAsia="Arial" w:cs="Arial"/>
          <w:color w:val="000000"/>
          <w:sz w:val="22"/>
          <w:szCs w:val="22"/>
        </w:rPr>
      </w:pPr>
      <w:r>
        <w:rPr>
          <w:rFonts w:eastAsia="Arial" w:cs="Arial" w:ascii="Arial" w:hAnsi="Arial"/>
          <w:color w:val="000000"/>
          <w:sz w:val="22"/>
          <w:szCs w:val="22"/>
        </w:rPr>
        <w:t>9.4.4.2</w:t>
        <w:tab/>
        <w:t xml:space="preserve">Splitter Collocation </w:t>
      </w:r>
    </w:p>
    <w:p>
      <w:pPr>
        <w:pStyle w:val="Normal"/>
        <w:tabs>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4.4.2.1</w:t>
        <w:tab/>
        <w:t xml:space="preserve">This section only applies to situations where CLEC orders placement of the splitter in a common area. </w:t>
      </w:r>
    </w:p>
    <w:p>
      <w:pPr>
        <w:pStyle w:val="Normal"/>
        <w:tabs>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4.4.2.2</w:t>
        <w:tab/>
        <w:t>New Splitter bay ordered at the same time as a new Collocation – This may be ordered via a single Collocation application form and ordering processing charge.  CLEC must submit a new Collocation application form and the applicable fee to U S WEST requesting the Shared Loop.  Standard intervals will apply.</w:t>
      </w:r>
    </w:p>
    <w:p>
      <w:pPr>
        <w:pStyle w:val="Normal"/>
        <w:tabs>
          <w:tab w:val="clear" w:pos="720"/>
          <w:tab w:val="left" w:pos="96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960" w:right="0" w:hanging="0"/>
        <w:jc w:val="both"/>
        <w:rPr>
          <w:rFonts w:ascii="Arial" w:hAnsi="Arial" w:eastAsia="Arial" w:cs="Arial"/>
          <w:color w:val="000000"/>
          <w:sz w:val="22"/>
          <w:szCs w:val="22"/>
        </w:rPr>
      </w:pPr>
      <w:r>
        <w:rPr/>
      </w:r>
    </w:p>
    <w:p>
      <w:pPr>
        <w:pStyle w:val="Normal"/>
        <w:tabs>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4.4.2.3</w:t>
        <w:tab/>
        <w:t xml:space="preserve">New splitter bay or shelf requested with an existing Collocation – CLEC must submit a new Collocation application form and the applicable fee to U S WEST requesting the Shared Loop.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4.4.3</w:t>
        <w:tab/>
        <w:t>TIE Cable Re-design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pPr>
      <w:r>
        <w:rPr>
          <w:rFonts w:eastAsia="Arial" w:cs="Arial" w:ascii="Arial" w:hAnsi="Arial"/>
          <w:color w:val="000000"/>
          <w:sz w:val="22"/>
          <w:szCs w:val="22"/>
        </w:rPr>
        <w:t>9.4.4.3.1</w:t>
      </w:r>
      <w:r>
        <w:rPr>
          <w:rFonts w:eastAsia="Arial" w:cs="Arial" w:ascii="Arial" w:hAnsi="Arial"/>
          <w:b/>
          <w:bCs/>
          <w:color w:val="000000"/>
          <w:sz w:val="24"/>
          <w:szCs w:val="24"/>
        </w:rPr>
        <w:tab/>
      </w:r>
      <w:r>
        <w:rPr>
          <w:rFonts w:eastAsia="Arial" w:cs="Arial" w:ascii="Arial" w:hAnsi="Arial"/>
          <w:color w:val="000000"/>
          <w:sz w:val="22"/>
          <w:szCs w:val="22"/>
        </w:rPr>
        <w:t>Re-designation of existing TIE Cable to accommodate Shared Loop – To the extent CLEC has existing TIE Cables extending from an ICDF to the CLEC’s Collocation space, CLEC may request these pre-existing TIE Cables be redesignated for use with Line Sharing.  CLEC shall request such redesignation through the same process used to order new TIE C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4.5 Repair and Maintenance</w:t>
      </w:r>
    </w:p>
    <w:p>
      <w:pPr>
        <w:pStyle w:val="Norma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4.5.1</w:t>
        <w:tab/>
        <w:t>U S WEST will be responsible for repairing voice services and the physical line between the network interface device at the customer premise and the point of demarcation in the central office.  CLEC will be responsible for repairing data services.  Each entity will be responsible for maintaining its own equipment.  The CLEC will be responsible for splitter maintenance and repair when the splitter is in the Collocation space.  U S WEST will be responsible for maintenance and repair of splitter in the common area</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4.5.2</w:t>
        <w:tab/>
        <w:t>When U S WEST provides inside wire maintenance services to an end user, U S WEST will only be responsible for testing and repairing the inside wire for voice grade services.  U S WEST will not test, repair, or upgrade inside wire to clear trouble calls associated with CLEC’s data service.  U S WEST will not repair any CPE equipment provided by CLEC.  U S WEST will not dispatch a technician to clear inside wire trouble tickets associated with CLEC’s data servic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4.5.3</w:t>
        <w:tab/>
        <w:t xml:space="preserve">CLEC will validate that the end user has a data only problem before issuing a trouble ticket to U S WEST.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4.5.4</w:t>
        <w:tab/>
        <w:t>In the case of trouble reported by an end user on their voice grade POTS service, if U S WEST determines the cause of the reported trouble is the CLEC’s data equipment, U S WEST will:</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60" w:right="0" w:hanging="0"/>
        <w:jc w:val="both"/>
        <w:rPr>
          <w:rFonts w:ascii="Arial" w:hAnsi="Arial" w:eastAsia="Arial" w:cs="Arial"/>
          <w:color w:val="000000"/>
          <w:sz w:val="22"/>
          <w:szCs w:val="22"/>
        </w:rPr>
      </w:pPr>
      <w: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800" w:right="0" w:hanging="540"/>
        <w:jc w:val="both"/>
        <w:rPr>
          <w:rFonts w:ascii="Arial" w:hAnsi="Arial" w:eastAsia="Arial" w:cs="Arial"/>
          <w:color w:val="000000"/>
          <w:sz w:val="22"/>
          <w:szCs w:val="22"/>
        </w:rPr>
      </w:pPr>
      <w:r>
        <w:rPr>
          <w:rFonts w:eastAsia="Arial" w:cs="Arial" w:ascii="Arial" w:hAnsi="Arial"/>
          <w:color w:val="000000"/>
          <w:sz w:val="22"/>
          <w:szCs w:val="22"/>
        </w:rPr>
        <w:t>a)</w:t>
        <w:tab/>
        <w:t>Notify CLEC and request CLEC immediately test the trouble on the CLEC’s data service.</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60" w:right="0" w:hanging="0"/>
        <w:jc w:val="both"/>
        <w:rPr>
          <w:rFonts w:ascii="Arial" w:hAnsi="Arial" w:eastAsia="Arial" w:cs="Arial"/>
          <w:color w:val="000000"/>
          <w:sz w:val="22"/>
          <w:szCs w:val="22"/>
        </w:rPr>
      </w:pPr>
      <w: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800" w:right="0" w:hanging="540"/>
        <w:jc w:val="both"/>
        <w:rPr>
          <w:rFonts w:ascii="Arial" w:hAnsi="Arial" w:eastAsia="Arial" w:cs="Arial"/>
          <w:color w:val="000000"/>
          <w:sz w:val="22"/>
          <w:szCs w:val="22"/>
        </w:rPr>
      </w:pPr>
      <w:r>
        <w:rPr>
          <w:rFonts w:eastAsia="Arial" w:cs="Arial" w:ascii="Arial" w:hAnsi="Arial"/>
          <w:color w:val="000000"/>
          <w:sz w:val="22"/>
          <w:szCs w:val="22"/>
        </w:rPr>
        <w:t>b)</w:t>
        <w:tab/>
        <w:t xml:space="preserve">If the end user’s voice grade POTS service is so degraded that the customer cannot originate or receive voice grade calls, and CLEC has not immediately cleared its trouble, U S WEST may take unilateral steps to temporarily restore the end user’s voice grade POTS servic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800" w:right="0" w:hanging="540"/>
        <w:jc w:val="both"/>
        <w:rPr>
          <w:rFonts w:ascii="Arial" w:hAnsi="Arial" w:eastAsia="Arial" w:cs="Arial"/>
          <w:color w:val="000000"/>
          <w:sz w:val="22"/>
          <w:szCs w:val="22"/>
        </w:rPr>
      </w:pPr>
      <w: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800" w:right="0" w:hanging="540"/>
        <w:jc w:val="both"/>
        <w:rPr>
          <w:rFonts w:ascii="Arial" w:hAnsi="Arial" w:eastAsia="Arial" w:cs="Arial"/>
          <w:color w:val="000000"/>
          <w:sz w:val="22"/>
          <w:szCs w:val="22"/>
        </w:rPr>
      </w:pPr>
      <w:r>
        <w:rPr>
          <w:rFonts w:eastAsia="Arial" w:cs="Arial" w:ascii="Arial" w:hAnsi="Arial"/>
          <w:color w:val="000000"/>
          <w:sz w:val="22"/>
          <w:szCs w:val="22"/>
        </w:rPr>
        <w:t>c)</w:t>
        <w:tab/>
        <w:t>Upon completion of steps (a) and (b) above, U S WEST may temporarily remove the CLEC-provided splitter from the end user’s loop and switch port.</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800" w:right="0" w:hanging="540"/>
        <w:jc w:val="both"/>
        <w:rPr>
          <w:rFonts w:ascii="Arial" w:hAnsi="Arial" w:eastAsia="Arial" w:cs="Arial"/>
          <w:color w:val="000000"/>
          <w:sz w:val="22"/>
          <w:szCs w:val="22"/>
        </w:rPr>
      </w:pPr>
      <w: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800" w:right="0" w:hanging="540"/>
        <w:jc w:val="both"/>
        <w:rPr>
          <w:rFonts w:ascii="Arial" w:hAnsi="Arial" w:eastAsia="Arial" w:cs="Arial"/>
          <w:color w:val="000000"/>
          <w:sz w:val="22"/>
          <w:szCs w:val="22"/>
        </w:rPr>
      </w:pPr>
      <w:r>
        <w:rPr>
          <w:rFonts w:eastAsia="Arial" w:cs="Arial" w:ascii="Arial" w:hAnsi="Arial"/>
          <w:color w:val="000000"/>
          <w:sz w:val="22"/>
          <w:szCs w:val="22"/>
        </w:rPr>
        <w:t>d)</w:t>
        <w:tab/>
        <w:t>Upon notification from CLEC that the malfunction in the CLEC’s data service has been cleared, U S WEST will restore the CLEC’s data service by restoring the splitter on the customer’s lin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800" w:right="0" w:hanging="540"/>
        <w:jc w:val="both"/>
        <w:rPr>
          <w:rFonts w:ascii="Arial" w:hAnsi="Arial" w:eastAsia="Arial" w:cs="Arial"/>
          <w:color w:val="000000"/>
          <w:sz w:val="22"/>
          <w:szCs w:val="22"/>
        </w:rPr>
      </w:pPr>
      <w: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800" w:right="0" w:hanging="540"/>
        <w:jc w:val="both"/>
        <w:rPr>
          <w:rFonts w:ascii="Arial" w:hAnsi="Arial" w:eastAsia="Arial" w:cs="Arial"/>
          <w:color w:val="000000"/>
          <w:sz w:val="22"/>
          <w:szCs w:val="22"/>
        </w:rPr>
      </w:pPr>
      <w:r>
        <w:rPr>
          <w:rFonts w:eastAsia="Arial" w:cs="Arial" w:ascii="Arial" w:hAnsi="Arial"/>
          <w:color w:val="000000"/>
          <w:sz w:val="22"/>
          <w:szCs w:val="22"/>
        </w:rPr>
        <w:t>e)</w:t>
        <w:tab/>
        <w:t>Upon completion of the above steps, the CLEC will be charged a Trouble Isolation Charge (TIC) to recover U S WEST’s cost for isolating and temporarily removing the malfunctioning data service from the customer’s lin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800" w:right="0" w:hanging="540"/>
        <w:jc w:val="both"/>
        <w:rPr>
          <w:rFonts w:ascii="Arial" w:hAnsi="Arial" w:eastAsia="Arial" w:cs="Arial"/>
          <w:color w:val="000000"/>
          <w:sz w:val="22"/>
          <w:szCs w:val="22"/>
        </w:rPr>
      </w:pPr>
      <w: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800" w:right="0" w:hanging="540"/>
        <w:jc w:val="both"/>
        <w:rPr>
          <w:rFonts w:ascii="Arial" w:hAnsi="Arial" w:eastAsia="Arial" w:cs="Arial"/>
          <w:color w:val="000000"/>
          <w:sz w:val="22"/>
          <w:szCs w:val="22"/>
        </w:rPr>
      </w:pPr>
      <w:r>
        <w:rPr>
          <w:rFonts w:eastAsia="Arial" w:cs="Arial" w:ascii="Arial" w:hAnsi="Arial"/>
          <w:color w:val="000000"/>
          <w:sz w:val="22"/>
          <w:szCs w:val="22"/>
        </w:rPr>
        <w:t xml:space="preserve">f) </w:t>
        <w:tab/>
        <w:t>U S WEST shall not be liable for damages of any kind for temporary disruptions to CLEC’s data service that are the result of the above steps taken to restore the end user’s voice grade POTS servic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4.5.5</w:t>
        <w:tab/>
        <w:t xml:space="preserve">  Before initiating any activity on the Shared Loop that may effect the end user customer voice grade service, CLEC shall attempt to notify the end user customer.  </w:t>
      </w:r>
    </w:p>
    <w:p>
      <w:pPr>
        <w:pStyle w:val="Norma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4.5.6</w:t>
        <w:tab/>
        <w:t>U S WEST and CLEC will work together to address customer initiated repair requests and to prevent adverse impacts to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9.5</w:t>
        <w:tab/>
        <w:t>Network Interface Device (N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5.1</w:t>
        <w:tab/>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The NID provides an interface between U S WEST’s Loop facility and the end user’s inside wire and is considered part of the Unbundled Loop facility.  The modular NID is divided into two components; one containing the over-voltage unit (protector), buried service wire and drop terminals; the other containing the end user’s inside wire, the inside wire terminals and a modular plug which connects the inside wire to the dial tone source.  The non-modular NID is a protector block with the inside wire terminated directly on the dial-tone source.  The NID provides a protective ground connection, provides protection against lightning and other high voltage surges and is capable of terminating cables such as twisted pair cable.  If CLEC orders Unbundled Loops on a reuse basis, the existing drop and U S WEST’s NID will remain in place and continue to carry the signal to the end user’s equipmen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9.5.2  Terms and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Arial" w:cs="Arial" w:ascii="Arial" w:hAnsi="Arial"/>
          <w:color w:val="000000"/>
          <w:sz w:val="22"/>
          <w:szCs w:val="22"/>
        </w:rPr>
        <w:t>9.</w:t>
      </w:r>
      <w:r>
        <w:rPr>
          <w:rFonts w:eastAsia="Arial" w:cs="Arial" w:ascii="Arial" w:hAnsi="Arial"/>
          <w:strike/>
          <w:color w:val="000000"/>
          <w:sz w:val="22"/>
          <w:szCs w:val="22"/>
        </w:rPr>
        <w:t>3</w:t>
      </w:r>
      <w:r>
        <w:rPr>
          <w:rFonts w:eastAsia="Arial" w:cs="Arial" w:ascii="Arial" w:hAnsi="Arial"/>
          <w:color w:val="FF3333"/>
          <w:sz w:val="22"/>
          <w:szCs w:val="22"/>
        </w:rPr>
        <w:t>5</w:t>
      </w:r>
      <w:r>
        <w:rPr>
          <w:rFonts w:eastAsia="Arial" w:cs="Arial" w:ascii="Arial" w:hAnsi="Arial"/>
          <w:color w:val="000000"/>
          <w:sz w:val="22"/>
          <w:szCs w:val="22"/>
        </w:rPr>
        <w:t>.2.1</w:t>
        <w:tab/>
        <w:tab/>
        <w:t xml:space="preserve">If CLEC places its own drop, CLEC will install its own NID.  However, CLEC can use the existing U S WEST NID to terminate its drop if space permits, otherwise a new NID is required.  If CLEC installs its own NID, CLEC may connect its NID to the U S WEST NID by placing a cross-connect between the two.  When provisioning a NID to NID connection, CLEC will isolate the U S WEST facility in the NID by unplugging the modular unit.  If CLEC requires that a non-modular unit be replaced with a modular NID, U S WEST will perform the replacement and charges will be assessed for the NID and time associated with the request.  If CLEC is a facility based provider up to and including its NID, the U S WEST facility currently in place, including the NID, will remain in place.  At no time should either Party remove the other Party’s facilities from the other Party’s NID.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5.2.2</w:t>
        <w:tab/>
        <w:tab/>
        <w:t>U S WEST will retain sole ownership of the U S WEST NID and its contents on U S WEST’s side.  U S WEST is not required to proactively conduct NID change-outs, on a wide scale basis.  However, U S WEST will change the NID on an individual request basis.  U S WEST is not required to inventory NID locations on behalf of CLEC.</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5.3  Rate Eleme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5.3.1</w:t>
        <w:tab/>
        <w:tab/>
        <w:t>If CLEC requests a non-modular unit to be replaced with a modular NID, U S WEST will do so.  Charges will be assessed for the NID and the technician's installation and travel time.  Any costs associated with U S WEST’s connection of CLEC’s NID to U S WEST’s NID will be charged to CLEC.  This is a nonrecurring charge and is contained in Exhibit A of this Agreemen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5.3.2</w:t>
        <w:tab/>
        <w:tab/>
        <w:t xml:space="preserve">Recurring rates for the single tenant NID are contained in Exhibit A of this Agreement.  If a CLEC orders an Unbundled Loop, the recurring NID rate is included as part of the Unbundled Loop rate.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9.5.4 </w:t>
        <w:tab/>
        <w:t>Order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Arial" w:cs="Arial" w:ascii="Arial" w:hAnsi="Arial"/>
          <w:color w:val="000000"/>
          <w:sz w:val="22"/>
          <w:szCs w:val="22"/>
        </w:rPr>
        <w:t>9.5.4.1</w:t>
        <w:tab/>
        <w:tab/>
        <w:t>When CLEC submits an LSR for an Unbundled Loop, CLEC will indicate in the Loop Service form if a modular NID is required at the end user’s location.  Stand-alone NIDs are ordered using the remarks section of the LSR form.  Ordering processes and installation intervals are contained in Section 12</w:t>
      </w:r>
      <w:r>
        <w:rPr>
          <w:rFonts w:eastAsia="Arial" w:cs="Arial" w:ascii="Arial" w:hAnsi="Arial"/>
          <w:i/>
          <w:iCs/>
          <w:color w:val="000000"/>
          <w:sz w:val="22"/>
          <w:szCs w:val="22"/>
        </w:rPr>
        <w:t xml:space="preserve"> </w:t>
      </w:r>
      <w:r>
        <w:rPr>
          <w:rFonts w:eastAsia="Arial" w:cs="Arial" w:ascii="Arial" w:hAnsi="Arial"/>
          <w:color w:val="000000"/>
          <w:sz w:val="22"/>
          <w:szCs w:val="22"/>
        </w:rPr>
        <w:t>of this Agreemen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5.5</w:t>
        <w:tab/>
        <w:t>Maintenance and 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5.5.1</w:t>
        <w:tab/>
        <w:tab/>
        <w:t>If U S WEST is dispatched to a location and finds the existing protector in a state of disrepair, the protector will be replaced with a new modular NID at no cost to CLEC.  If U S WEST is dispatched to an end user’s location on a maintenance issue and finds the modular NID to be defective, U S WEST will replace the defective element or, if beyond repair, the entire device.  Maintenance and Repair processes are contained in Section 12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22"/>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9.6</w:t>
        <w:tab/>
        <w:t>Unbundled Dedicated Interoffice Transport (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U S WEST shall provide Unbundled Dedicated Interoffice Transport (UDIT) in a non-discriminatory manner according to the following 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6.1</w:t>
        <w:tab/>
        <w:t xml:space="preserv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Arial" w:cs="Arial" w:ascii="Arial" w:hAnsi="Arial"/>
          <w:color w:val="000000"/>
          <w:sz w:val="22"/>
          <w:szCs w:val="22"/>
        </w:rPr>
        <w:t>9.6.1.1</w:t>
        <w:tab/>
        <w:tab/>
        <w:t>Unbundled Dedicated Interoffice Transport (UDIT) provides CLEC with a network element of a single transmission path between two U S WEST Wire Centers in the same LATA and state.  A UDIT can also provide a path between one CLEC in one U S WEST Wire Center and a different CLEC in another U S WEST Wire Center.  Extended Unbundled Dedicated Interoffice Transport (EUDIT) provides the CLEC with a bandwidth specific transmission path between the U S WEST Serving Wire Center to the CLEC’s Wire Center or an IXC’s point of presence located within the same U S WEST Serving Wire Center area.  UDIT is a distance-sensitive, flat-rated bandwidth-specific interoffice transmission path designed to a DSX in each U S WEST Wire Center.  EUDIT is a flat-rated, bandwidth-specific interoffice transmission path.  EUDIT and</w:t>
      </w:r>
      <w:r>
        <w:rPr>
          <w:rFonts w:eastAsia="Arial" w:cs="Arial" w:ascii="Arial" w:hAnsi="Arial"/>
          <w:b/>
          <w:bCs/>
          <w:color w:val="000000"/>
          <w:sz w:val="22"/>
          <w:szCs w:val="22"/>
        </w:rPr>
        <w:t xml:space="preserve"> </w:t>
      </w:r>
      <w:r>
        <w:rPr>
          <w:rFonts w:eastAsia="Arial" w:cs="Arial" w:ascii="Arial" w:hAnsi="Arial"/>
          <w:color w:val="000000"/>
          <w:sz w:val="22"/>
          <w:szCs w:val="22"/>
        </w:rPr>
        <w:t xml:space="preserve">UDIT are available in DS0, DS1, DS3, OC-3, OC-12 bandwidths where facilities are available. CLEC can assign channels and transport its choice of voice or data. Specifications, interfaces and parameters are described in U S WEST Technical Publication 7738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6.1.2</w:t>
        <w:tab/>
        <w:tab/>
        <w:t xml:space="preserve">An Unbundled Multiplexer is offered as a stand-alone element associated with UDIT.  A 3/1 Multiplexer provides CLEC with the ability to multiplex the DS3 44.736 Mbps signal to 28 DS1 1.544 Mbps channels.  The 3/1 Multiplexer, in conjunction with an ITP, provides a DS3 signal terminated at a demarcation point and 28 DS1 signals terminated at a demarcation point.  A 1/0 Multiplexer provides CLEC with the ability to multiplex the DS1 1.544 Mbps signal to 24 DS0 64 Kbps channels.  The 1/0 Multiplexer provides a DS1 signal terminated at a demarcation point and 24 DS0 signals terminated at a demarcation po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6.2</w:t>
        <w:tab/>
        <w:t>Terms and Condition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6.2.1</w:t>
        <w:tab/>
        <w:tab/>
        <w:t xml:space="preserve">CLEC is responsible for performing cross connections at a demarcation point between UDIT, EUDIT and other unbundled loops, ancillary and finished services and transmission design work, including regeneration requirements for such conn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6.2.2</w:t>
        <w:tab/>
        <w:tab/>
        <w:t>CLEC must order all multiplexing elements 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180" w:hanging="0"/>
        <w:jc w:val="both"/>
        <w:rPr/>
      </w:pPr>
      <w:r>
        <w:rPr>
          <w:rFonts w:eastAsia="Arial" w:cs="Arial" w:ascii="Arial" w:hAnsi="Arial"/>
          <w:color w:val="000000"/>
          <w:sz w:val="22"/>
          <w:szCs w:val="22"/>
        </w:rPr>
        <w:t>9.6.2.3</w:t>
        <w:tab/>
        <w:tab/>
        <w:t>CLEC must have Collocation at both ends of the UDIT.</w:t>
      </w:r>
      <w:r>
        <w:rPr>
          <w:rFonts w:eastAsia="Arial" w:cs="Arial" w:ascii="Arial" w:hAnsi="Arial"/>
          <w:b/>
          <w:bCs/>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6.2.4</w:t>
        <w:tab/>
        <w:tab/>
        <w:t>CLEC shall not use unbundled interoffice transport as substitutes for special or switched access services, except to the extent CLEC provides such services to its end users in association with local exchang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6.2.5</w:t>
        <w:tab/>
        <w:tab/>
        <w:t xml:space="preserve">For DS1 EUDIT, U S WEST may provide existing copper to the CLEC’s serving Wire Center.  For EUDIT above DS1, U S WEST provides an optical interface at the location requested by CLE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6.2.6</w:t>
        <w:tab/>
        <w:tab/>
        <w:t>At the terminating location for each EUDIT, space shall be provided to U S WEST for the necessary termination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6.2.7</w:t>
        <w:tab/>
        <w:tab/>
        <w:t>EUDIT cannot traverse a U S WEST Wire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b/>
          <w:b/>
          <w:bCs/>
          <w:color w:val="000000"/>
          <w:sz w:val="22"/>
          <w:szCs w:val="22"/>
        </w:rPr>
      </w:pPr>
      <w:r>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6.3</w:t>
        <w:tab/>
        <w:t>Rate Element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6.3.1</w:t>
        <w:tab/>
        <w:tab/>
        <w:t>DS1 UDIT rates are contained in Exhibit A of this Agreement and include the following eleme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a)</w:t>
        <w:tab/>
        <w:t>DS1 Transport Termination (Fixed) Rate Element.  This recurring rate element provides a 1.544 Mbps termination at a DSX or DCS.   In addition to the fixed rate element, a per-mile rate element, as described below, also appli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b)</w:t>
        <w:tab/>
        <w:t>DS1 Transport Facilities (Per Mile) Rate Element.  This recurring rate element provides a transmission path of 1.544 Mbps between U S WEST Wire Centers.  This is a mileage sensitive element based on the V&amp;H coordinates of the DS1 UDIT.  The mileage is calculated between the originating and terminating offic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c)</w:t>
        <w:tab/>
        <w:t>DS1 EUDIT Facility Rate Element.  This recurring rate element provides a transmission path of 1.544 Mbps between a U S WEST Wire Center and CLEC Wire Center or IXC point of presence.  This is a non-distance sensitive rate eleme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d)</w:t>
        <w:tab/>
        <w:t>DS1 Non-Recurring Charge.  One-time charges apply for a specific work activity associated with installation of the DS1 servi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Arial" w:cs="Arial" w:ascii="Arial" w:hAnsi="Arial"/>
          <w:color w:val="000000"/>
          <w:sz w:val="22"/>
          <w:szCs w:val="22"/>
        </w:rPr>
        <w:t>e)</w:t>
      </w:r>
      <w:r>
        <w:rPr>
          <w:rFonts w:eastAsia="Arial" w:cs="Arial" w:ascii="Arial" w:hAnsi="Arial"/>
          <w:b/>
          <w:bCs/>
          <w:color w:val="000000"/>
          <w:sz w:val="22"/>
          <w:szCs w:val="22"/>
        </w:rPr>
        <w:tab/>
      </w:r>
      <w:r>
        <w:rPr>
          <w:rFonts w:eastAsia="Arial" w:cs="Arial" w:ascii="Arial" w:hAnsi="Arial"/>
          <w:color w:val="000000"/>
          <w:sz w:val="22"/>
          <w:szCs w:val="22"/>
        </w:rPr>
        <w:t>DS1 EUDIT Non-Recurring Charge.  This one-time charge applies for the specific work activity associated with the installation of a DS1 EUDIT Facility.</w:t>
      </w:r>
      <w:r>
        <w:rPr>
          <w:rFonts w:eastAsia="Arial" w:cs="Arial" w:ascii="Arial" w:hAnsi="Arial"/>
          <w:b/>
          <w:bCs/>
          <w:color w:val="000000"/>
          <w:sz w:val="22"/>
          <w:szCs w:val="22"/>
        </w:rPr>
        <w:t xml:space="preserv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6.3.2</w:t>
        <w:tab/>
        <w:tab/>
        <w:t>DS3 UDIT rates are contained in Exhibit A of this Agreement and include the following eleme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a)</w:t>
        <w:tab/>
        <w:t>DS3 Transport Termination (Fixed) Rate Element.  This recurring rate element provides a 44.736 Mbps termination. In addition to the fixed rate element, a per-mile rate element, as described below, also appli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b)</w:t>
        <w:tab/>
        <w:t>DS3 Transport Facilities (Per Mile) Rate Element.  This recurring rate element provides an interoffice transmission path of 44.736 Mbps between U S WEST Wire Centers.  This is a mileage sensitive element based on the V&amp;H coordinates of the DS3 UDIT.  The mileage is calculated between the originating and terminating offic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pPr>
      <w:r>
        <w:rPr>
          <w:rFonts w:eastAsia="Arial" w:cs="Arial" w:ascii="Arial" w:hAnsi="Arial"/>
          <w:color w:val="000000"/>
          <w:sz w:val="22"/>
          <w:szCs w:val="22"/>
        </w:rPr>
        <w:t>c)</w:t>
        <w:tab/>
        <w:t>DS3 EUDIT Facility Rate Element.  This recurring rate element provides a transmission path of 44.736 Mbps between a U S WEST Serving Wire Center and CLEC’s serving Wire Center or IXC point of presence.  This is a non-distance sensitive element.</w:t>
      </w:r>
      <w:r>
        <w:rPr>
          <w:rFonts w:eastAsia="Arial" w:cs="Arial" w:ascii="Arial" w:hAnsi="Arial"/>
          <w:b/>
          <w:bCs/>
          <w:color w:val="000000"/>
          <w:sz w:val="22"/>
          <w:szCs w:val="22"/>
        </w:rPr>
        <w:t xml:space="preserv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d)</w:t>
        <w:tab/>
        <w:t>DS3 Non-Recurring Charge.  One-time charges apply for a specific work activity associated with installation of the DS3 servi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e)</w:t>
        <w:tab/>
        <w:t>DS3 EUDIT Facility Non-Recurring Charge.  This one-time charge applies for the specific work activity associated with the installation of a DS3 EUDIT Facili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6.3.3</w:t>
        <w:tab/>
        <w:tab/>
        <w:t>DS0 UDIT rates are contained in Exhibit A of this Agreement and include the following eleme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a)</w:t>
        <w:tab/>
        <w:t>DS0 Transport Termination (Fixed) Rate Element.  This recurring rate element provides a 64 Kbps termination.   In addition to the fixed rate element, a per-mile rate element, as described below, also appli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b)</w:t>
        <w:tab/>
        <w:t>DS0 Transport Facilities (Per Mile) Rate Element.  This recurring rate element provides a transmission path of 64 Kbps between U S WEST Wire Centers.  This is a mileage sensitive element based on the V&amp;H coordinates of the DS0 UDIT.  The mileage is calculated between the originating and terminating offic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c)</w:t>
        <w:tab/>
        <w:t>DS0 Non-Recurring Charge.  One-time charges apply for a specific work activity associated with installation of the DS0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6.3.4</w:t>
        <w:tab/>
        <w:tab/>
        <w:t>OC-3 UDIT rates are contained in Exhibit A of this Agreement and include the following eleme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a)</w:t>
        <w:tab/>
        <w:t>OC-3 Transport Termination (Fixed) Rate Element.  This recurring rate element provides a 155.52 Mbps termination.  In addition to the fixed rate element, a per-mile rate element, as described below, also appli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b)</w:t>
        <w:tab/>
        <w:t>OC-3 Transport Facilities (Per Mile) Rate Element.  This recurring rate element provides a transmission path of 155.52 Mbps between U S WEST Wire Centers.  This is a distance sensitive element based on the V&amp;H coordinates of the OC-3 UDIT.  The mileage is calculated between the originating and terminating offic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c)</w:t>
        <w:tab/>
        <w:t>OC-3 EUDIT Facility Rate Element.  This recurring rate element provides a transmission path of 155.52 Mbps between a U S WEST Serving Wire Center and CLEC’s serving Wire Center or IXC point of presence.  This is a non-distance sensitive eleme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d)</w:t>
        <w:tab/>
        <w:t>OC-3 Non-Recurring Charge.  One-time charges apply for a specific work activity associated with installation of the OC-3 servi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e)</w:t>
        <w:tab/>
        <w:t>OC-3 EUDIT Facility Non-Recurring Charge.  This one-time charge applies for the specific work activity associated with the installation of an OC-3 EUDIT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6.3.5</w:t>
        <w:tab/>
        <w:tab/>
        <w:t>OC-12 UDIT rates are contained in Exhibit A of this Agreement and include the following eleme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a)</w:t>
        <w:tab/>
        <w:t>OC-12 Transport Termination (Fixed) Rate Element.  This recurring rate element provides a 622.08 Mbps termination.  In addition to the fixed rate element, a per-mile rate element, as described below, also appli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b)</w:t>
        <w:tab/>
        <w:t>OC-12 Transport Facilities (Per Mile) Rate Element.  This recurring rate element provides a transmission path of 622.08 Mbps between U S WEST Wire Centers.  This is a distance sensitive element based on the V&amp;H coordinates of the OC-12 UDIT.  The mileage is calculated between the originating and terminating offic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c)</w:t>
        <w:tab/>
        <w:t>OC-12 EUDIT Facility Rate Element.  This recurring rate element provides a transmission path of 622.08 Mbps between a U S WEST Serving Wire Center and CLEC’s serving Wire Center or IXC point of presence.  This is a non-distance sensitive eleme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d)</w:t>
        <w:tab/>
        <w:t>OC-12 Non-Recurring Charge.  One-time charges apply for a specific work activity associated with installation of the OC-12 servi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e)</w:t>
        <w:tab/>
        <w:t>OC-12 EUDIT Facility Non-Recurring Charge.  This one-time charge applies for the specific work activity associated with the installation of an OC-12 EUDIT Facili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6.3.6</w:t>
        <w:tab/>
        <w:tab/>
        <w:t>Low Side Channelization (LSC) Charge.  A recurring charge for low side multiplexed channel cards and settings at each end of the DS0 U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6.3.7</w:t>
        <w:tab/>
        <w:tab/>
        <w:t>3/1 Multiplexing rates are contained in Exhibit A of this Agreement, and include the follow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a)</w:t>
        <w:tab/>
        <w:t>Recurring Multiplexing Charge.  The DS3 Central Office Multiplexer provides de-multiplexing of one DS3 44.736 Mbps to 28 1.544 Mbps channe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b)</w:t>
        <w:tab/>
        <w:t>Non-recurring Multiplexing Charge.  One-time charges apply for a specific work activity associated with installation of the Multiplexing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6.3.8</w:t>
        <w:tab/>
        <w:tab/>
        <w:t>1/0 Multiplexing rates are contained in Exhibit A of this Agreement, and include the following charg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a)</w:t>
        <w:tab/>
        <w:t>Recurring Multiplexing Charge.  The DS0 Central Office Multiplexer provides de-multiplexing of one DS1 1.544 Mbps to 24 64 Kbps channe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b)</w:t>
        <w:tab/>
        <w:t>Non-recurring Multiplexing Charge.  One-time charges apply for a specific work activity associated with installation of the Multiplexing service, including low side channelization of all 28 channe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c)</w:t>
        <w:tab/>
        <w:t>Low Side Channelization (LSC).  A recurring charge for low side multiplexed channel cards and settings plus a non-recurring charge for each individual channelization provisioning.</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6.4</w:t>
        <w:tab/>
        <w:t>Order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ind w:left="720" w:right="0" w:hanging="0"/>
        <w:jc w:val="both"/>
        <w:rPr>
          <w:rFonts w:ascii="Arial" w:hAnsi="Arial" w:eastAsia="Arial" w:cs="Arial"/>
          <w:color w:val="000000"/>
          <w:sz w:val="22"/>
          <w:szCs w:val="22"/>
        </w:rPr>
      </w:pPr>
      <w:r>
        <w:rPr>
          <w:rFonts w:eastAsia="Arial" w:cs="Arial" w:ascii="Arial" w:hAnsi="Arial"/>
          <w:color w:val="000000"/>
          <w:sz w:val="22"/>
          <w:szCs w:val="22"/>
        </w:rPr>
        <w:t>9.6.4.1</w:t>
        <w:tab/>
        <w:tab/>
        <w:t>Ordering processes and installation intervals are as follow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9.6.4.1.1</w:t>
        <w:tab/>
        <w:t>UDIT is ordered via the ASR process.  Ordering processes are contained in Section 12 of this Agreeme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9.6.4.1.2</w:t>
        <w:tab/>
        <w:t>Prior to ordering DS3 (or above) UDIT or any EUDIT, CLEC must complete and submit a facilities inquiry form to determine the availability of the facili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9.6.4.1.3</w:t>
        <w:tab/>
        <w:t>Standard installation intervals for UDIT are contained in the Interconnect &amp; Resale Resource Guide (IRRG) and are the same as DS0, DS1 and DS3 designed intervals.  The interval will start when U S WEST receives a complete and accurate Access Service Request (ASR).  This date is considered the start of the service interval if the order is received prior to 3:00 p.m.  The service interval will begin on the next business day for service requests received after 3:00 p.m. The following service intervals have been established:</w:t>
      </w:r>
      <w:r>
        <w:br w:type="page"/>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tbl>
      <w:tblPr>
        <w:tblW w:w="9019" w:type="dxa"/>
        <w:jc w:val="left"/>
        <w:tblInd w:w="-108" w:type="dxa"/>
        <w:tblLayout w:type="fixed"/>
        <w:tblCellMar>
          <w:top w:w="55" w:type="dxa"/>
          <w:left w:w="55" w:type="dxa"/>
          <w:bottom w:w="55" w:type="dxa"/>
          <w:right w:w="55" w:type="dxa"/>
        </w:tblCellMar>
      </w:tblPr>
      <w:tblGrid>
        <w:gridCol w:w="2202"/>
        <w:gridCol w:w="2202"/>
        <w:gridCol w:w="2635"/>
        <w:gridCol w:w="1980"/>
      </w:tblGrid>
      <w:tr>
        <w:trPr/>
        <w:tc>
          <w:tcPr>
            <w:tcW w:w="2202"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Arial" w:hAnsi="Arial" w:eastAsia="Arial" w:cs="Arial"/>
                <w:b/>
                <w:b/>
                <w:bCs/>
                <w:color w:val="000000"/>
                <w:sz w:val="24"/>
                <w:szCs w:val="24"/>
              </w:rPr>
            </w:pPr>
            <w:r>
              <w:rPr/>
            </w:r>
          </w:p>
          <w:p>
            <w:pPr>
              <w:pStyle w:val="TableContents"/>
              <w:tabs>
                <w:tab w:val="left" w:pos="0" w:leader="none"/>
                <w:tab w:val="left" w:pos="720" w:leader="none"/>
                <w:tab w:val="left" w:pos="1440" w:leader="none"/>
              </w:tabs>
              <w:bidi w:val="0"/>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t>Product</w:t>
            </w:r>
          </w:p>
        </w:tc>
        <w:tc>
          <w:tcPr>
            <w:tcW w:w="2202"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Arial" w:hAnsi="Arial" w:eastAsia="Arial" w:cs="Arial"/>
                <w:b/>
                <w:b/>
                <w:bCs/>
                <w:color w:val="000000"/>
                <w:sz w:val="24"/>
                <w:szCs w:val="24"/>
              </w:rPr>
            </w:pPr>
            <w:r>
              <w:rPr/>
            </w:r>
          </w:p>
          <w:p>
            <w:pPr>
              <w:pStyle w:val="TableContents"/>
              <w:tabs>
                <w:tab w:val="left" w:pos="0" w:leader="none"/>
                <w:tab w:val="left" w:pos="720" w:leader="none"/>
                <w:tab w:val="left" w:pos="1440" w:leader="none"/>
              </w:tabs>
              <w:bidi w:val="0"/>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t>Services Ordered</w:t>
            </w:r>
          </w:p>
        </w:tc>
        <w:tc>
          <w:tcPr>
            <w:tcW w:w="2635"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t>Installation Commitments</w:t>
            </w:r>
          </w:p>
        </w:tc>
        <w:tc>
          <w:tcPr>
            <w:tcW w:w="198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t xml:space="preserve">Repair </w:t>
            </w:r>
          </w:p>
          <w:p>
            <w:pPr>
              <w:pStyle w:val="TableContents"/>
              <w:tabs>
                <w:tab w:val="left" w:pos="0" w:leader="none"/>
                <w:tab w:val="left" w:pos="720" w:leader="none"/>
                <w:tab w:val="left" w:pos="1440" w:leader="none"/>
                <w:tab w:val="left" w:pos="2160" w:leader="none"/>
              </w:tabs>
              <w:bidi w:val="0"/>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t>Commitments</w:t>
            </w:r>
          </w:p>
        </w:tc>
      </w:tr>
      <w:tr>
        <w:trPr/>
        <w:tc>
          <w:tcPr>
            <w:tcW w:w="2202" w:type="dxa"/>
            <w:tcBorders>
              <w:top w:val="single" w:sz="2" w:space="0" w:color="000000"/>
              <w:left w:val="single" w:sz="2" w:space="0" w:color="000000"/>
            </w:tcBorders>
            <w:shd w:fill="CCCCCC"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b/>
                <w:b/>
                <w:bCs/>
                <w:color w:val="000000"/>
                <w:sz w:val="24"/>
                <w:szCs w:val="24"/>
              </w:rPr>
            </w:pPr>
            <w:r>
              <w:rPr>
                <w:rFonts w:eastAsia="Arial" w:cs="Arial" w:ascii="Arial" w:hAnsi="Arial"/>
                <w:b/>
                <w:bCs/>
                <w:color w:val="000000"/>
                <w:sz w:val="24"/>
                <w:szCs w:val="24"/>
              </w:rPr>
              <w:t>Unbundled Dedicated Interoffice Transport (UDIT), UCCRE</w:t>
            </w:r>
          </w:p>
        </w:tc>
        <w:tc>
          <w:tcPr>
            <w:tcW w:w="2202" w:type="dxa"/>
            <w:tcBorders>
              <w:top w:val="single" w:sz="2" w:space="0" w:color="000000"/>
              <w:left w:val="single" w:sz="2" w:space="0" w:color="000000"/>
            </w:tcBorders>
            <w:shd w:fill="CCCCCC"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
          </w:p>
        </w:tc>
        <w:tc>
          <w:tcPr>
            <w:tcW w:w="2635" w:type="dxa"/>
            <w:tcBorders>
              <w:top w:val="single" w:sz="2" w:space="0" w:color="000000"/>
              <w:left w:val="single" w:sz="2" w:space="0" w:color="000000"/>
            </w:tcBorders>
            <w:shd w:fill="CCCCCC"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
          </w:p>
        </w:tc>
        <w:tc>
          <w:tcPr>
            <w:tcW w:w="1980" w:type="dxa"/>
            <w:tcBorders>
              <w:top w:val="single" w:sz="2" w:space="0" w:color="000000"/>
              <w:left w:val="single" w:sz="2" w:space="0" w:color="000000"/>
              <w:right w:val="single" w:sz="2" w:space="0" w:color="000000"/>
            </w:tcBorders>
            <w:shd w:fill="CCCCCC"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
          </w:p>
        </w:tc>
      </w:tr>
      <w:tr>
        <w:trPr/>
        <w:tc>
          <w:tcPr>
            <w:tcW w:w="2202"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b/>
                <w:b/>
                <w:bCs/>
                <w:color w:val="000000"/>
                <w:sz w:val="24"/>
                <w:szCs w:val="24"/>
              </w:rPr>
            </w:pPr>
            <w:r>
              <w:rPr>
                <w:rFonts w:eastAsia="Arial" w:cs="Arial" w:ascii="Arial" w:hAnsi="Arial"/>
                <w:b/>
                <w:bCs/>
                <w:color w:val="000000"/>
                <w:sz w:val="24"/>
                <w:szCs w:val="24"/>
              </w:rPr>
              <w:t>DS0</w:t>
            </w:r>
          </w:p>
        </w:tc>
        <w:tc>
          <w:tcPr>
            <w:tcW w:w="2202"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1 to 8</w:t>
            </w:r>
          </w:p>
        </w:tc>
        <w:tc>
          <w:tcPr>
            <w:tcW w:w="2635"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High Density:  Five (5) Business Days</w:t>
            </w:r>
          </w:p>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
          </w:p>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Low Density:  Six (6) Business Days</w:t>
            </w:r>
          </w:p>
        </w:tc>
        <w:tc>
          <w:tcPr>
            <w:tcW w:w="198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4 hrs. High Density</w:t>
            </w:r>
          </w:p>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
          </w:p>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4 hrs. Low Density</w:t>
            </w:r>
          </w:p>
        </w:tc>
      </w:tr>
      <w:tr>
        <w:trPr/>
        <w:tc>
          <w:tcPr>
            <w:tcW w:w="2202"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
          </w:p>
        </w:tc>
        <w:tc>
          <w:tcPr>
            <w:tcW w:w="2202"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9 to 16</w:t>
            </w:r>
          </w:p>
        </w:tc>
        <w:tc>
          <w:tcPr>
            <w:tcW w:w="2635"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High Density:  Six (6) Business Days</w:t>
            </w:r>
          </w:p>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
          </w:p>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Low Density:  Seven (7) Business Days</w:t>
            </w:r>
          </w:p>
        </w:tc>
        <w:tc>
          <w:tcPr>
            <w:tcW w:w="198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4 hrs. High Density</w:t>
            </w:r>
          </w:p>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
          </w:p>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4 hrs. Low Density</w:t>
            </w:r>
          </w:p>
        </w:tc>
      </w:tr>
      <w:tr>
        <w:trPr/>
        <w:tc>
          <w:tcPr>
            <w:tcW w:w="2202"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
          </w:p>
        </w:tc>
        <w:tc>
          <w:tcPr>
            <w:tcW w:w="2202"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17 to 24</w:t>
            </w:r>
          </w:p>
        </w:tc>
        <w:tc>
          <w:tcPr>
            <w:tcW w:w="2635"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High Density:  Seven (7) Business Days</w:t>
            </w:r>
          </w:p>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Low Density:  Eight (8) Business Days</w:t>
            </w:r>
          </w:p>
        </w:tc>
        <w:tc>
          <w:tcPr>
            <w:tcW w:w="198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4 hrs. High Density</w:t>
            </w:r>
          </w:p>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4 hrs. Low Density</w:t>
            </w:r>
          </w:p>
        </w:tc>
      </w:tr>
      <w:tr>
        <w:trPr/>
        <w:tc>
          <w:tcPr>
            <w:tcW w:w="2202"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
          </w:p>
        </w:tc>
        <w:tc>
          <w:tcPr>
            <w:tcW w:w="2202"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25 or more</w:t>
            </w:r>
          </w:p>
        </w:tc>
        <w:tc>
          <w:tcPr>
            <w:tcW w:w="2635"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ICB</w:t>
            </w:r>
          </w:p>
        </w:tc>
        <w:tc>
          <w:tcPr>
            <w:tcW w:w="198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ICB</w:t>
            </w:r>
          </w:p>
        </w:tc>
      </w:tr>
      <w:tr>
        <w:trPr/>
        <w:tc>
          <w:tcPr>
            <w:tcW w:w="2202"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b/>
                <w:b/>
                <w:bCs/>
                <w:color w:val="000000"/>
                <w:sz w:val="24"/>
                <w:szCs w:val="24"/>
              </w:rPr>
            </w:pPr>
            <w:r>
              <w:rPr>
                <w:rFonts w:eastAsia="Arial" w:cs="Arial" w:ascii="Arial" w:hAnsi="Arial"/>
                <w:b/>
                <w:bCs/>
                <w:color w:val="000000"/>
                <w:sz w:val="24"/>
                <w:szCs w:val="24"/>
              </w:rPr>
              <w:t>DS1</w:t>
            </w:r>
          </w:p>
        </w:tc>
        <w:tc>
          <w:tcPr>
            <w:tcW w:w="2202"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1 to 8</w:t>
            </w:r>
          </w:p>
        </w:tc>
        <w:tc>
          <w:tcPr>
            <w:tcW w:w="2635"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High Density: Five (5) Business Days</w:t>
            </w:r>
          </w:p>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
          </w:p>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Low Density: Eight (8) Business Days</w:t>
            </w:r>
          </w:p>
        </w:tc>
        <w:tc>
          <w:tcPr>
            <w:tcW w:w="198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4 hrs High Density</w:t>
            </w:r>
          </w:p>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
          </w:p>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
          </w:p>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4 hrs Low Density</w:t>
            </w:r>
          </w:p>
        </w:tc>
      </w:tr>
      <w:tr>
        <w:trPr/>
        <w:tc>
          <w:tcPr>
            <w:tcW w:w="2202"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
          </w:p>
        </w:tc>
        <w:tc>
          <w:tcPr>
            <w:tcW w:w="2202"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9 to 16</w:t>
            </w:r>
          </w:p>
        </w:tc>
        <w:tc>
          <w:tcPr>
            <w:tcW w:w="2635"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High Density: Six (6) Business Days</w:t>
            </w:r>
          </w:p>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
          </w:p>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Low Density: Nine (9) Business Days</w:t>
            </w:r>
          </w:p>
        </w:tc>
        <w:tc>
          <w:tcPr>
            <w:tcW w:w="198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4 hrs High Density</w:t>
            </w:r>
          </w:p>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
          </w:p>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
          </w:p>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4 hrs Low Density</w:t>
            </w:r>
          </w:p>
        </w:tc>
      </w:tr>
      <w:tr>
        <w:trPr/>
        <w:tc>
          <w:tcPr>
            <w:tcW w:w="2202"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
          </w:p>
        </w:tc>
        <w:tc>
          <w:tcPr>
            <w:tcW w:w="2202"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17 to 24</w:t>
            </w:r>
          </w:p>
        </w:tc>
        <w:tc>
          <w:tcPr>
            <w:tcW w:w="2635"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High Density: Seven (7) Business Days</w:t>
            </w:r>
          </w:p>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
          </w:p>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Low Density: Ten (10) Business Days</w:t>
            </w:r>
          </w:p>
        </w:tc>
        <w:tc>
          <w:tcPr>
            <w:tcW w:w="198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4 hrs High Density</w:t>
            </w:r>
          </w:p>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
          </w:p>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
          </w:p>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4 hrs Low Density</w:t>
            </w:r>
          </w:p>
        </w:tc>
      </w:tr>
      <w:tr>
        <w:trPr/>
        <w:tc>
          <w:tcPr>
            <w:tcW w:w="2202"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
          </w:p>
        </w:tc>
        <w:tc>
          <w:tcPr>
            <w:tcW w:w="2202"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 xml:space="preserve">25 or more </w:t>
            </w:r>
          </w:p>
        </w:tc>
        <w:tc>
          <w:tcPr>
            <w:tcW w:w="2635"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ICB</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 xml:space="preserve">4 hrs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Arial" w:hAnsi="Arial" w:eastAsia="Arial" w:cs="Arial"/>
          <w:color w:val="000000"/>
          <w:sz w:val="24"/>
          <w:szCs w:val="24"/>
        </w:rPr>
      </w:pPr>
      <w:r>
        <w:br w:type="page"/>
      </w:r>
      <w:r>
        <w:rPr/>
      </w:r>
    </w:p>
    <w:tbl>
      <w:tblPr>
        <w:tblW w:w="9112" w:type="dxa"/>
        <w:jc w:val="left"/>
        <w:tblInd w:w="-108" w:type="dxa"/>
        <w:tblLayout w:type="fixed"/>
        <w:tblCellMar>
          <w:top w:w="55" w:type="dxa"/>
          <w:left w:w="55" w:type="dxa"/>
          <w:bottom w:w="55" w:type="dxa"/>
          <w:right w:w="55" w:type="dxa"/>
        </w:tblCellMar>
      </w:tblPr>
      <w:tblGrid>
        <w:gridCol w:w="2202"/>
        <w:gridCol w:w="2202"/>
        <w:gridCol w:w="2506"/>
        <w:gridCol w:w="2202"/>
      </w:tblGrid>
      <w:tr>
        <w:trPr/>
        <w:tc>
          <w:tcPr>
            <w:tcW w:w="2202"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2"/>
                <w:szCs w:val="22"/>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2"/>
                <w:szCs w:val="22"/>
              </w:rPr>
            </w:pPr>
            <w:r>
              <w:rPr>
                <w:rFonts w:eastAsia="Arial" w:cs="Arial" w:ascii="Arial" w:hAnsi="Arial"/>
                <w:b/>
                <w:bCs/>
                <w:color w:val="000000"/>
                <w:sz w:val="22"/>
                <w:szCs w:val="22"/>
              </w:rPr>
              <w:t>Product</w:t>
            </w:r>
          </w:p>
        </w:tc>
        <w:tc>
          <w:tcPr>
            <w:tcW w:w="2202"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2"/>
                <w:szCs w:val="22"/>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2"/>
                <w:szCs w:val="22"/>
              </w:rPr>
            </w:pPr>
            <w:r>
              <w:rPr>
                <w:rFonts w:eastAsia="Arial" w:cs="Arial" w:ascii="Arial" w:hAnsi="Arial"/>
                <w:b/>
                <w:bCs/>
                <w:color w:val="000000"/>
                <w:sz w:val="22"/>
                <w:szCs w:val="22"/>
              </w:rPr>
              <w:t>Services Ordered</w:t>
            </w:r>
          </w:p>
        </w:tc>
        <w:tc>
          <w:tcPr>
            <w:tcW w:w="2506"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2"/>
                <w:szCs w:val="22"/>
              </w:rPr>
            </w:pPr>
            <w:r>
              <w:rPr>
                <w:rFonts w:eastAsia="Arial" w:cs="Arial" w:ascii="Arial" w:hAnsi="Arial"/>
                <w:b/>
                <w:bCs/>
                <w:color w:val="000000"/>
                <w:sz w:val="22"/>
                <w:szCs w:val="22"/>
              </w:rPr>
              <w:t>Installation Commitments</w:t>
            </w:r>
          </w:p>
        </w:tc>
        <w:tc>
          <w:tcPr>
            <w:tcW w:w="2202"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2"/>
                <w:szCs w:val="22"/>
              </w:rPr>
            </w:pPr>
            <w:r>
              <w:rPr>
                <w:rFonts w:eastAsia="Arial" w:cs="Arial" w:ascii="Arial" w:hAnsi="Arial"/>
                <w:b/>
                <w:bCs/>
                <w:color w:val="000000"/>
                <w:sz w:val="22"/>
                <w:szCs w:val="22"/>
              </w:rPr>
              <w:t xml:space="preserve">Repair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2"/>
                <w:szCs w:val="22"/>
              </w:rPr>
            </w:pPr>
            <w:r>
              <w:rPr>
                <w:rFonts w:eastAsia="Arial" w:cs="Arial" w:ascii="Arial" w:hAnsi="Arial"/>
                <w:b/>
                <w:bCs/>
                <w:color w:val="000000"/>
                <w:sz w:val="22"/>
                <w:szCs w:val="22"/>
              </w:rPr>
              <w:t>Commitments</w:t>
            </w:r>
          </w:p>
        </w:tc>
      </w:tr>
      <w:tr>
        <w:trPr/>
        <w:tc>
          <w:tcPr>
            <w:tcW w:w="2202" w:type="dxa"/>
            <w:tcBorders>
              <w:top w:val="single" w:sz="2" w:space="0" w:color="000000"/>
              <w:left w:val="single" w:sz="2" w:space="0" w:color="000000"/>
            </w:tcBorders>
            <w:shd w:fill="CCCCCC"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2"/>
                <w:szCs w:val="22"/>
              </w:rPr>
            </w:pPr>
            <w:r>
              <w:rPr>
                <w:rFonts w:eastAsia="Arial" w:cs="Arial" w:ascii="Arial" w:hAnsi="Arial"/>
                <w:b/>
                <w:bCs/>
                <w:color w:val="000000"/>
                <w:sz w:val="22"/>
                <w:szCs w:val="22"/>
              </w:rPr>
              <w:t>Unbundled Dedicated Interoffice Transport (UDIT), UCCRE</w:t>
            </w:r>
          </w:p>
        </w:tc>
        <w:tc>
          <w:tcPr>
            <w:tcW w:w="2202" w:type="dxa"/>
            <w:tcBorders>
              <w:top w:val="single" w:sz="2" w:space="0" w:color="000000"/>
              <w:left w:val="single" w:sz="2" w:space="0" w:color="000000"/>
            </w:tcBorders>
            <w:shd w:fill="CCCCCC"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
          </w:p>
        </w:tc>
        <w:tc>
          <w:tcPr>
            <w:tcW w:w="2506" w:type="dxa"/>
            <w:tcBorders>
              <w:top w:val="single" w:sz="2" w:space="0" w:color="000000"/>
              <w:left w:val="single" w:sz="2" w:space="0" w:color="000000"/>
            </w:tcBorders>
            <w:shd w:fill="CCCCCC"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
          </w:p>
        </w:tc>
        <w:tc>
          <w:tcPr>
            <w:tcW w:w="2202" w:type="dxa"/>
            <w:tcBorders>
              <w:top w:val="single" w:sz="2" w:space="0" w:color="000000"/>
              <w:left w:val="single" w:sz="2" w:space="0" w:color="000000"/>
              <w:right w:val="single" w:sz="2" w:space="0" w:color="000000"/>
            </w:tcBorders>
            <w:shd w:fill="CCCCCC"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
          </w:p>
        </w:tc>
      </w:tr>
      <w:tr>
        <w:trPr/>
        <w:tc>
          <w:tcPr>
            <w:tcW w:w="2202"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2"/>
                <w:szCs w:val="22"/>
              </w:rPr>
            </w:pPr>
            <w:r>
              <w:rPr>
                <w:rFonts w:eastAsia="Arial" w:cs="Arial" w:ascii="Arial" w:hAnsi="Arial"/>
                <w:b/>
                <w:bCs/>
                <w:color w:val="000000"/>
                <w:sz w:val="22"/>
                <w:szCs w:val="22"/>
              </w:rPr>
              <w:t>DS3</w:t>
            </w:r>
          </w:p>
        </w:tc>
        <w:tc>
          <w:tcPr>
            <w:tcW w:w="2202"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1 to 3 Circuits</w:t>
            </w:r>
          </w:p>
        </w:tc>
        <w:tc>
          <w:tcPr>
            <w:tcW w:w="2506"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High Density: Seven (7) Business Day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Low Density: Nine (9) Business Days</w:t>
            </w:r>
          </w:p>
        </w:tc>
        <w:tc>
          <w:tcPr>
            <w:tcW w:w="2202"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4 hrs High Density</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jc w:val="left"/>
              <w:rPr>
                <w:rFonts w:ascii="Arial" w:hAnsi="Arial" w:eastAsia="Arial" w:cs="Arial"/>
                <w:color w:val="000000"/>
                <w:sz w:val="22"/>
                <w:szCs w:val="22"/>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jc w:val="left"/>
              <w:rPr>
                <w:rFonts w:ascii="Arial" w:hAnsi="Arial" w:eastAsia="Arial" w:cs="Arial"/>
                <w:smallCaps/>
                <w:color w:val="000000"/>
                <w:sz w:val="22"/>
                <w:szCs w:val="22"/>
              </w:rPr>
            </w:pPr>
            <w:r>
              <w:rPr>
                <w:rFonts w:eastAsia="Arial" w:cs="Arial" w:ascii="Arial" w:hAnsi="Arial"/>
                <w:smallCaps/>
                <w:color w:val="000000"/>
                <w:sz w:val="22"/>
                <w:szCs w:val="22"/>
              </w:rPr>
              <w:t>4 HRS LOW DENSITY</w:t>
            </w:r>
          </w:p>
        </w:tc>
      </w:tr>
      <w:tr>
        <w:trPr/>
        <w:tc>
          <w:tcPr>
            <w:tcW w:w="2202"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
          </w:p>
        </w:tc>
        <w:tc>
          <w:tcPr>
            <w:tcW w:w="2202"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4 or more Circuits</w:t>
            </w:r>
          </w:p>
        </w:tc>
        <w:tc>
          <w:tcPr>
            <w:tcW w:w="2506"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ICB</w:t>
            </w:r>
          </w:p>
        </w:tc>
        <w:tc>
          <w:tcPr>
            <w:tcW w:w="2202"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 xml:space="preserve">4 hrs </w:t>
            </w:r>
          </w:p>
        </w:tc>
      </w:tr>
      <w:tr>
        <w:trPr/>
        <w:tc>
          <w:tcPr>
            <w:tcW w:w="2202" w:type="dxa"/>
            <w:tcBorders>
              <w:top w:val="single" w:sz="2" w:space="0" w:color="000000"/>
              <w:left w:val="single" w:sz="2" w:space="0" w:color="000000"/>
            </w:tcBorders>
            <w:shd w:fill="CCCCCC"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
          </w:p>
        </w:tc>
        <w:tc>
          <w:tcPr>
            <w:tcW w:w="2202" w:type="dxa"/>
            <w:tcBorders>
              <w:top w:val="single" w:sz="2" w:space="0" w:color="000000"/>
              <w:left w:val="single" w:sz="2" w:space="0" w:color="000000"/>
            </w:tcBorders>
            <w:shd w:fill="CCCCCC"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
          </w:p>
        </w:tc>
        <w:tc>
          <w:tcPr>
            <w:tcW w:w="2506" w:type="dxa"/>
            <w:tcBorders>
              <w:top w:val="single" w:sz="2" w:space="0" w:color="000000"/>
              <w:left w:val="single" w:sz="2" w:space="0" w:color="000000"/>
            </w:tcBorders>
            <w:shd w:fill="CCCCCC"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
          </w:p>
        </w:tc>
        <w:tc>
          <w:tcPr>
            <w:tcW w:w="2202" w:type="dxa"/>
            <w:tcBorders>
              <w:top w:val="single" w:sz="2" w:space="0" w:color="000000"/>
              <w:left w:val="single" w:sz="2" w:space="0" w:color="000000"/>
              <w:right w:val="single" w:sz="2" w:space="0" w:color="000000"/>
            </w:tcBorders>
            <w:shd w:fill="CCCCCC"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
          </w:p>
        </w:tc>
      </w:tr>
      <w:tr>
        <w:trPr/>
        <w:tc>
          <w:tcPr>
            <w:tcW w:w="2202"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2"/>
                <w:szCs w:val="22"/>
              </w:rPr>
            </w:pPr>
            <w:r>
              <w:rPr>
                <w:rFonts w:eastAsia="Arial" w:cs="Arial" w:ascii="Arial" w:hAnsi="Arial"/>
                <w:b/>
                <w:bCs/>
                <w:color w:val="000000"/>
                <w:sz w:val="22"/>
                <w:szCs w:val="22"/>
              </w:rPr>
              <w:t>OC3 and Higher</w:t>
            </w:r>
          </w:p>
        </w:tc>
        <w:tc>
          <w:tcPr>
            <w:tcW w:w="2202"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1 or more Circuits</w:t>
            </w:r>
          </w:p>
        </w:tc>
        <w:tc>
          <w:tcPr>
            <w:tcW w:w="2506"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ICB</w:t>
            </w:r>
          </w:p>
        </w:tc>
        <w:tc>
          <w:tcPr>
            <w:tcW w:w="22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 xml:space="preserve">4 hrs </w:t>
            </w:r>
          </w:p>
        </w:tc>
      </w:tr>
    </w:tbl>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9.6.4.1.4</w:t>
        <w:tab/>
        <w:t>Subsequent changes to the quantity of services on an existing order will require a revised order.  Also, additional charges apply for the following modifications to existing orde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720"/>
        <w:jc w:val="both"/>
        <w:rPr>
          <w:rFonts w:ascii="Arial" w:hAnsi="Arial" w:eastAsia="Arial" w:cs="Arial"/>
          <w:color w:val="000000"/>
          <w:sz w:val="22"/>
          <w:szCs w:val="22"/>
        </w:rPr>
      </w:pPr>
      <w:r>
        <w:rPr>
          <w:rFonts w:eastAsia="Arial" w:cs="Arial" w:ascii="Arial" w:hAnsi="Arial"/>
          <w:color w:val="000000"/>
          <w:sz w:val="22"/>
          <w:szCs w:val="22"/>
        </w:rPr>
        <w:t>a)</w:t>
        <w:tab/>
        <w:t>Service date change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720"/>
        <w:jc w:val="both"/>
        <w:rPr>
          <w:rFonts w:ascii="Arial" w:hAnsi="Arial" w:eastAsia="Arial" w:cs="Arial"/>
          <w:color w:val="000000"/>
          <w:sz w:val="22"/>
          <w:szCs w:val="22"/>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720"/>
        <w:jc w:val="both"/>
        <w:rPr>
          <w:rFonts w:ascii="Arial" w:hAnsi="Arial" w:eastAsia="Arial" w:cs="Arial"/>
          <w:color w:val="000000"/>
          <w:sz w:val="22"/>
          <w:szCs w:val="22"/>
        </w:rPr>
      </w:pPr>
      <w:r>
        <w:rPr>
          <w:rFonts w:eastAsia="Arial" w:cs="Arial" w:ascii="Arial" w:hAnsi="Arial"/>
          <w:color w:val="000000"/>
          <w:sz w:val="22"/>
          <w:szCs w:val="22"/>
        </w:rPr>
        <w:t>b)</w:t>
        <w:tab/>
        <w:t>Partial cancellation;</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720"/>
        <w:jc w:val="both"/>
        <w:rPr>
          <w:rFonts w:ascii="Arial" w:hAnsi="Arial" w:eastAsia="Arial" w:cs="Arial"/>
          <w:color w:val="000000"/>
          <w:sz w:val="22"/>
          <w:szCs w:val="22"/>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720"/>
        <w:jc w:val="both"/>
        <w:rPr>
          <w:rFonts w:ascii="Arial" w:hAnsi="Arial" w:eastAsia="Arial" w:cs="Arial"/>
          <w:color w:val="000000"/>
          <w:sz w:val="22"/>
          <w:szCs w:val="22"/>
        </w:rPr>
      </w:pPr>
      <w:r>
        <w:rPr>
          <w:rFonts w:eastAsia="Arial" w:cs="Arial" w:ascii="Arial" w:hAnsi="Arial"/>
          <w:color w:val="000000"/>
          <w:sz w:val="22"/>
          <w:szCs w:val="22"/>
        </w:rPr>
        <w:t>c)</w:t>
        <w:tab/>
        <w:t>Design change; and</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720"/>
        <w:jc w:val="both"/>
        <w:rPr>
          <w:rFonts w:ascii="Arial" w:hAnsi="Arial" w:eastAsia="Arial" w:cs="Arial"/>
          <w:color w:val="000000"/>
          <w:sz w:val="22"/>
          <w:szCs w:val="22"/>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720"/>
        <w:jc w:val="both"/>
        <w:rPr>
          <w:rFonts w:ascii="Arial" w:hAnsi="Arial" w:eastAsia="Arial" w:cs="Arial"/>
          <w:color w:val="000000"/>
          <w:sz w:val="22"/>
          <w:szCs w:val="22"/>
        </w:rPr>
      </w:pPr>
      <w:r>
        <w:rPr>
          <w:rFonts w:eastAsia="Arial" w:cs="Arial" w:ascii="Arial" w:hAnsi="Arial"/>
          <w:color w:val="000000"/>
          <w:sz w:val="22"/>
          <w:szCs w:val="22"/>
        </w:rPr>
        <w:t>d)</w:t>
        <w:tab/>
        <w:t>Expedited orde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6.4.1.5</w:t>
        <w:tab/>
        <w:t xml:space="preserve">An order may be canceled any time up to and including the service date.  Cancellation charges will apply.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ind w:left="1440" w:right="0" w:hanging="0"/>
        <w:jc w:val="both"/>
        <w:rPr>
          <w:rFonts w:ascii="Arial" w:hAnsi="Arial" w:eastAsia="Arial" w:cs="Arial"/>
          <w:color w:val="000000"/>
          <w:sz w:val="22"/>
          <w:szCs w:val="22"/>
        </w:rPr>
      </w:pPr>
      <w:r>
        <w:rPr>
          <w:rFonts w:eastAsia="Arial" w:cs="Arial" w:ascii="Arial" w:hAnsi="Arial"/>
          <w:color w:val="000000"/>
          <w:sz w:val="22"/>
          <w:szCs w:val="22"/>
        </w:rPr>
        <w:t>9.6.4.1.6</w:t>
        <w:tab/>
        <w:t>Definitions of the most common critical dates that occur during the ordering and installation process are included in Section 4 of this Agreeme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6.4.2</w:t>
        <w:tab/>
        <w:tab/>
        <w:t>UDIT is ordered with basic installation.  U S WEST will notify CLEC when the work activity is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6.4.3</w:t>
        <w:tab/>
        <w:tab/>
        <w:t>UDIT 3/1 multiplexing is provisioned as a complete system with terminations at the demarcation point and all multiplexing cards.  CLEC must order settings for all cards at the time of the multiplexing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6.4.4</w:t>
        <w:tab/>
        <w:tab/>
        <w:t>For UDIT 1/0 multiplexing, the high side is fully provisioned with the order.  The low side is provisioned when low side channels are ordered.  Optional card settings are selected by CLEC at the time of the DS0 orde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6.4.5</w:t>
        <w:tab/>
        <w:tab/>
        <w:t xml:space="preserve">U S WEST will perform industry standard tests when installing UDIT service.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6.4.6</w:t>
        <w:tab/>
        <w:tab/>
        <w:t>EUDIT requires coordinated testing.</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6.5</w:t>
        <w:tab/>
        <w:t>Maintenance and Repai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Arial" w:cs="Arial" w:ascii="Arial" w:hAnsi="Arial"/>
          <w:color w:val="000000"/>
          <w:sz w:val="22"/>
          <w:szCs w:val="22"/>
        </w:rPr>
        <w:t>9.6.5.1</w:t>
        <w:tab/>
        <w:tab/>
        <w:t>The Parties will perform cooperative testing and trouble isolation to identify where trouble points exist.  CLEC cross connections will be repaired by CLEC and U S WEST cross connections will be repaired by U S WEST.  Maintenance and Repair processes are contained in Section 12</w:t>
      </w:r>
      <w:r>
        <w:rPr>
          <w:rFonts w:eastAsia="Arial" w:cs="Arial" w:ascii="Arial" w:hAnsi="Arial"/>
          <w:i/>
          <w:iCs/>
          <w:color w:val="000000"/>
          <w:sz w:val="22"/>
          <w:szCs w:val="22"/>
        </w:rPr>
        <w:t xml:space="preserve"> </w:t>
      </w:r>
      <w:r>
        <w:rPr>
          <w:rFonts w:eastAsia="Arial" w:cs="Arial" w:ascii="Arial" w:hAnsi="Arial"/>
          <w:color w:val="000000"/>
          <w:sz w:val="22"/>
          <w:szCs w:val="22"/>
        </w:rPr>
        <w:t>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22"/>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9.7</w:t>
        <w:tab/>
        <w:t>Unbundled Dark Fi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7.1</w:t>
        <w:tab/>
        <w:t xml:space="preserv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7.1</w:t>
      </w:r>
      <w:r>
        <w:rPr>
          <w:rFonts w:eastAsia="Arial" w:cs="Arial" w:ascii="Arial" w:hAnsi="Arial"/>
          <w:color w:val="FF3333"/>
          <w:sz w:val="22"/>
          <w:szCs w:val="22"/>
        </w:rPr>
        <w:tab/>
      </w:r>
      <w:r>
        <w:rPr>
          <w:rFonts w:eastAsia="Arial" w:cs="Arial" w:ascii="Arial" w:hAnsi="Arial"/>
          <w:color w:val="000000"/>
          <w:sz w:val="22"/>
          <w:szCs w:val="22"/>
        </w:rPr>
        <w:tab/>
        <w:t>Unbundled Dark Fiber (UDF) is a deployed, unlit pair of fiber optic cable or strands that connects two points within U S WEST’s network.  UDF is a single transmission path between two U S WEST Wire Centers or between a U S WEST Wire Center and an end user customer premise in the same LATA and state.  UDF exists in two distinct forms: (a) UDF Interoffice Facility (UDF-IOF), which constitutes an existing route between two U S WEST Wire Centers; and (b) UDF-Loop, which constitutes an existing loop between a U S WEST Wire Center and either a fiber distribution panel located at an appropriate outside plant structure or an end-user customer premises.</w:t>
      </w:r>
      <w:r>
        <w:rPr>
          <w:rFonts w:eastAsia="Arial" w:cs="Arial" w:ascii="Arial" w:hAnsi="Arial"/>
          <w:color w:val="0000FF"/>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7.2</w:t>
        <w:tab/>
        <w:t>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7.2.1</w:t>
        <w:tab/>
        <w:tab/>
        <w:t>U S WEST will provide CLEC with non-discriminatory access to UDF-IOF and UDF-Loop.  U S WEST will provide UDF of substantially the same quality as the fiber facilities that U S WEST uses to provide service to its own end user customers within a reasonable time frame.</w:t>
      </w:r>
    </w:p>
    <w:p>
      <w:pPr>
        <w:pStyle w:val="Norma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7.2.2</w:t>
        <w:tab/>
        <w:tab/>
        <w:t>CLEC will provide U S WEST with non-discriminatory access to UDF-IOF and UDF-Loop.  CLEC will provide UDF of substantially the same quality as the fiber facilities that CLEC uses to provide service to its own end user customers within a reasonable time frame.</w:t>
      </w:r>
    </w:p>
    <w:p>
      <w:pPr>
        <w:pStyle w:val="Norma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7.2.3</w:t>
        <w:tab/>
        <w:tab/>
        <w:t>U S WEST will provide CLEC with access to existing Dark Fiber facilities.  CLEC shall be responsible for obtaining and connecting electronic equipment, whether light generating or light terminating equipment, to the Dark Fiber.  U S WEST will not remove, and CLEC shall be permitted to use, regenerating equipment that already exists in mid-span.</w:t>
      </w:r>
    </w:p>
    <w:p>
      <w:pPr>
        <w:pStyle w:val="Norma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7.2.4</w:t>
        <w:tab/>
        <w:tab/>
        <w:t>U S WEST will provide Unbundled Dark Fiber to CLEC in increments of two strands (by the pair).</w:t>
      </w:r>
    </w:p>
    <w:p>
      <w:pPr>
        <w:pStyle w:val="Norma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7.2.5</w:t>
        <w:tab/>
        <w:tab/>
        <w:t>U S WEST shall not have an obligation to unbundle Dark Fiber in the following circumstances:</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980" w:right="0" w:hanging="540"/>
        <w:jc w:val="both"/>
        <w:rPr>
          <w:rFonts w:ascii="Arial" w:hAnsi="Arial" w:eastAsia="Arial" w:cs="Arial"/>
          <w:color w:val="000000"/>
          <w:sz w:val="22"/>
          <w:szCs w:val="22"/>
        </w:rPr>
      </w:pPr>
      <w:r>
        <w:rPr>
          <w:rFonts w:eastAsia="Arial" w:cs="Arial" w:ascii="Arial" w:hAnsi="Arial"/>
          <w:color w:val="000000"/>
          <w:sz w:val="22"/>
          <w:szCs w:val="22"/>
        </w:rPr>
        <w:t>a)</w:t>
        <w:tab/>
        <w:t>U S WEST will not unbundle Dark Fiber utilized for maintenance  or reserved for maintenance spare.  U S WEST shall not reserve more than 5% of the fibers in a sheath for maintenance or maintenance spare.</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980" w:right="0" w:hanging="540"/>
        <w:jc w:val="both"/>
        <w:rPr>
          <w:rFonts w:ascii="Arial" w:hAnsi="Arial" w:eastAsia="Arial" w:cs="Arial"/>
          <w:color w:val="000000"/>
          <w:sz w:val="22"/>
          <w:szCs w:val="22"/>
        </w:rPr>
      </w:pPr>
      <w:r>
        <w:rPr>
          <w:rFonts w:eastAsia="Arial" w:cs="Arial" w:ascii="Arial" w:hAnsi="Arial"/>
          <w:color w:val="000000"/>
          <w:sz w:val="22"/>
          <w:szCs w:val="22"/>
        </w:rPr>
        <w:t>b)</w:t>
        <w:tab/>
        <w:t>U S WEST will not unbundle Dark Fiber that, as of the day CLEC submits its order for Unbundled Dark Fiber, U S WEST has already designated for use in an approved, or pending job on behalf of U S WEST or another CLEC.</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980" w:right="0" w:hanging="540"/>
        <w:jc w:val="both"/>
        <w:rPr>
          <w:rFonts w:ascii="Arial" w:hAnsi="Arial" w:eastAsia="Arial" w:cs="Arial"/>
          <w:color w:val="000000"/>
          <w:sz w:val="22"/>
          <w:szCs w:val="22"/>
        </w:rPr>
      </w:pPr>
      <w:r>
        <w:rPr>
          <w:rFonts w:eastAsia="Arial" w:cs="Arial" w:ascii="Arial" w:hAnsi="Arial"/>
          <w:color w:val="000000"/>
          <w:sz w:val="22"/>
          <w:szCs w:val="22"/>
        </w:rPr>
        <w:t>c)</w:t>
        <w:tab/>
        <w:t>U S WEST will not be required to unbundle Dark Fiber if U S WEST demonstrates to Commission by a preponderance of the evidence that such unbundling would create a likely and foreseeable threat to its ability to provide its services as required by law.  In such circumstances, U S WEST shall be relieved of its unbundling obligations during the pendancy of the proceeding before Commission.</w:t>
      </w:r>
    </w:p>
    <w:p>
      <w:pPr>
        <w:pStyle w:val="Norma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7.2.6</w:t>
        <w:tab/>
        <w:tab/>
        <w:t>U S WEST will provide CLEC with access to the existing Dark Fiber in its network in either single-mode or multi-mode.  During the inquiry process, U S WEST will inform CLEC of the availability of single-mode and multi-mode fiber.</w:t>
      </w:r>
    </w:p>
    <w:p>
      <w:pPr>
        <w:pStyle w:val="Norma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7.2.7</w:t>
        <w:tab/>
        <w:tab/>
        <w:t>Specifications, interfaces and parameters for Dark Fiber are described in U S WEST’s Technical Publication 77383.</w:t>
      </w:r>
    </w:p>
    <w:p>
      <w:pPr>
        <w:pStyle w:val="Norma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7.2.8</w:t>
        <w:tab/>
        <w:tab/>
        <w:t>CLEC is responsible for trouble isolation before reporting trouble to U S WEST.</w:t>
      </w:r>
    </w:p>
    <w:p>
      <w:pPr>
        <w:pStyle w:val="Norma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7.2.9</w:t>
        <w:tab/>
        <w:tab/>
        <w:t>CLEC shall not use UDF as a substitute for special or switched access services, except to the extent CLEC provides “a significant amount of local exchange traffic” to its end users over the UDF as set forth by the FCC.</w:t>
      </w:r>
    </w:p>
    <w:p>
      <w:pPr>
        <w:pStyle w:val="Norma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7.2.10</w:t>
        <w:tab/>
        <w:tab/>
        <w:t>Upon reasonable notification to the CLEC as defined by Commission, U S WEST reserves the right to reclaim in part or in whole, UDF previously obtained by the CLEC.  This condition would arise in those cases where U S WEST is in jeopardy of meeting or maintaining control of its obligation to provide services as required by law.</w:t>
      </w:r>
    </w:p>
    <w:p>
      <w:pPr>
        <w:pStyle w:val="Norma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7.2.11</w:t>
        <w:tab/>
        <w:tab/>
        <w:t>U S WEST will not combine a Dark Fiber element with another Unbundled Network Element or U S WEST services, or CLEC facilities.  CLEC is responsible for connecting Dark Fiber with CLEC fiber optic terminal or other equipment.</w:t>
      </w:r>
    </w:p>
    <w:p>
      <w:pPr>
        <w:pStyle w:val="Norma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7.2.12</w:t>
        <w:tab/>
        <w:tab/>
        <w:t>CLEC must have Collocation at both ends of the UDF-IOF or at the Serving Wire Center of the UDF-Lo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7.2.13</w:t>
        <w:tab/>
        <w:t>For UDF-Loop, CLEC is responsible for all work activities at the end-user premise.  All negotiations with the premise end-user and or premise owner are solely the responsibility of the CL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7.2.14</w:t>
        <w:tab/>
        <w:t xml:space="preserve">For a UDF-Loop terminating at an existing end-user premise FDP, U S WEST will provide to the CLEC an optical "jumper", not to exceed 30 feet in length, connected to the U S WEST UDF-Loop FD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7.2.15</w:t>
        <w:tab/>
        <w:t>CLEC is responsible for all permits, licenses, bonds, or other necessary legal authority and permission, at the CLEC's sole expense, in order to perform its obligations to gain access to UDF at an outside plant structure.  The CLEC shall contact all owners of public and private Rights-of-Way to obtain their permission required to perform the necessary work to access UDF.  CLEC facilities shall be placed and maintained in accordance with the requirements and specifications of applicable Fiber Communications Standards, the National Electrical code, the National Electrical Safety Code, the rules and regulations of the Occupational Safety and Health Act, and any governing authority having jurisdiction.  Access to Right-of-Way shall be in accordance with Section 10.8 (Access to Poles, Ducts, Conduit, and Right-of-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7.2.16</w:t>
        <w:tab/>
        <w:t>The CLEC will incur all costs associated with returning the UDF to its original condition when they disconnect U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7.3</w:t>
        <w:tab/>
        <w:t>Ordering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color w:val="000000"/>
          <w:sz w:val="22"/>
          <w:szCs w:val="22"/>
        </w:rPr>
      </w:pPr>
      <w:r>
        <w:rPr>
          <w:rFonts w:eastAsia="Arial" w:cs="Arial" w:ascii="Arial" w:hAnsi="Arial"/>
          <w:color w:val="000000"/>
          <w:sz w:val="22"/>
          <w:szCs w:val="22"/>
        </w:rPr>
        <w:t>Ordering processes and installation intervals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7.3.1</w:t>
        <w:tab/>
        <w:tab/>
        <w:t>Prior to placing an order for UDF, CLEC must first establish a Collocation arrangement in each of the necessary U S WEST Wire Centers.  The CLEC must establish proper ICDF demarcation points as part of their collocation build in order to accommodate the UDF optical ter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7.3.2</w:t>
        <w:tab/>
        <w:tab/>
        <w:t>The first step of the UDF ordering process is the inquiry process.  The CLEC must submit a UDF inquiry through their account team.  The UDF inquiry is used to determine the availability of UDF between the two requested locations, UDF-IOF or UDF-Loop.  The CLEC must specify the two U S WEST offices or End-user Premise location and the number of fibers requested.  U S WEST will inform CLEC of the availability of dark fiber that will meet the CLEC’s request, if any, within 10 business days for an Initial Records Inquiry (IRI) and 30 business days for a Mid-Point Structure Inquiry (MP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7.3.3</w:t>
        <w:tab/>
        <w:tab/>
        <w:t xml:space="preserve">Based on the CLEC request (UDF-Loop or UDF-IOF), there are two possible scenario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b/>
          <w:b/>
          <w:bCs/>
          <w:color w:val="000000"/>
          <w:sz w:val="22"/>
          <w:szCs w:val="22"/>
        </w:rPr>
      </w:pPr>
      <w:r>
        <w:rPr>
          <w:rFonts w:eastAsia="Arial" w:cs="Arial" w:ascii="Arial" w:hAnsi="Arial"/>
          <w:b/>
          <w:bCs/>
          <w:color w:val="000000"/>
          <w:sz w:val="22"/>
          <w:szCs w:val="22"/>
        </w:rPr>
        <w:t>Termination at a Mid-Point Structu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9.7.3.3.1</w:t>
        <w:tab/>
        <w:t xml:space="preserve">If spare fiber is available, and the CLEC chooses to proceed, and the request is for UDF-Loop going to a mid-point structure such as a Controlled Environmental Vault (CEV), or Remote Terminal (RT), the CLEC will submit the Field Verification Quote Preparation (FVQP) form.  U S WEST will prepare and submit to the CLEC a quote along with the original FVQP within 20 business days of the submission of the FVQP form by the CLEC.  Quotes are on an Individual Case Basis (ICB) and will include costs and number of days required to provision the servic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9.7.3.3.2</w:t>
        <w:tab/>
        <w:t>U S WEST will begin the provisioning process upon notification from the CLEC to proceed and the receipt of 50% of the quoted amount.  The notification to proceed is accomplished by completing, signing and returning the original FVQP to the account manager.   The account manager will notify the CLEC when provisioning is complete and the remaining quoted amount, the non-recurring charges, and recurring charges will be bill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b/>
          <w:b/>
          <w:bCs/>
          <w:color w:val="000000"/>
          <w:sz w:val="22"/>
          <w:szCs w:val="22"/>
        </w:rPr>
      </w:pPr>
      <w:r>
        <w:rPr>
          <w:rFonts w:eastAsia="Arial" w:cs="Arial" w:ascii="Arial" w:hAnsi="Arial"/>
          <w:b/>
          <w:bCs/>
          <w:color w:val="000000"/>
          <w:sz w:val="22"/>
          <w:szCs w:val="22"/>
        </w:rPr>
        <w:t>Termination at U S WEST Wire Center or End-user Premis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9.7.3.3.3</w:t>
        <w:tab/>
        <w:t>If spare fiber is available, and the CLEC chooses to proceed, and the request is for a UDF-IOF or a UDF-Loop going to a end-user premise, U S WEST will begin the provisioning process upon notification from the CLEC to proceed and the receipt of 50% of the non-recurring charges.  The notification to proceed is accomplished by completing, signing and returning the original inquiry request to the account manager.  Provisioning of this type of request will take 20 business days.  The CLEC will be notified that provisioning is complete and the remaining non-recurring charges and associated recurring charges will be b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7.3.4</w:t>
        <w:tab/>
        <w:tab/>
        <w:t xml:space="preserve">An order may be canceled any time up to and including the service date.  Cancellation charges will app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7.4</w:t>
        <w:tab/>
        <w:t>Maintenance and Repai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7.4.1</w:t>
        <w:tab/>
        <w:tab/>
        <w:t>The Parties will perform cooperative testing and trouble isolation to identify where trouble points exist.  CLEC cross connections will be repaired by CLEC and U S WEST cross connections will be repaired by U S WEST.  Maintenance and Repair processes are contained in Section 12 (Operational Support Systems (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7.5</w:t>
        <w:tab/>
        <w:t>Rate Element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7.5.1</w:t>
        <w:tab/>
        <w:tab/>
        <w:t>Dark Fiber rates are contained in Exhibit A of this Agreement and include the following element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800" w:right="0" w:hanging="360"/>
        <w:jc w:val="both"/>
        <w:rPr>
          <w:rFonts w:ascii="Arial" w:hAnsi="Arial" w:eastAsia="Arial" w:cs="Arial"/>
          <w:color w:val="000000"/>
          <w:sz w:val="22"/>
          <w:szCs w:val="22"/>
        </w:rPr>
      </w:pPr>
      <w:r>
        <w:rPr>
          <w:rFonts w:eastAsia="Arial" w:cs="Arial" w:ascii="Arial" w:hAnsi="Arial"/>
          <w:color w:val="000000"/>
          <w:sz w:val="22"/>
          <w:szCs w:val="22"/>
        </w:rPr>
        <w:t xml:space="preserve">Initial Records Inquiry (IRI).  This rate element is a pre-order work effort that investigates the availability of UDF.  This is a one-time charge for each route check requested by the CLEC.  U S WEST will bill the CLEC the IRI immediately upon receipt of the inquiry.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800" w:right="0" w:hanging="360"/>
        <w:jc w:val="both"/>
        <w:rPr>
          <w:rFonts w:ascii="Arial" w:hAnsi="Arial" w:eastAsia="Arial" w:cs="Arial"/>
          <w:color w:val="000000"/>
          <w:sz w:val="22"/>
          <w:szCs w:val="22"/>
        </w:rPr>
      </w:pPr>
      <w:r>
        <w:rPr>
          <w:rFonts w:eastAsia="Arial" w:cs="Arial" w:ascii="Arial" w:hAnsi="Arial"/>
          <w:color w:val="000000"/>
          <w:sz w:val="22"/>
          <w:szCs w:val="22"/>
        </w:rPr>
        <w:t>Mid-Point Structure Inquiry (MPSI) (Loop only).  This rate element is a pre-order records research effort that (1) includes IRI to determine the availability of UDF and (2) records research to locate the closest structure (CEV, Hut, etc.) along the Loop fiber route.  U S WEST will locate the closest point in which access is available (via an existing structure and FDP).</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800" w:right="0" w:hanging="360"/>
        <w:jc w:val="both"/>
        <w:rPr/>
      </w:pPr>
      <w:r>
        <w:rPr>
          <w:rFonts w:eastAsia="Arial" w:cs="Arial" w:ascii="Arial" w:hAnsi="Arial"/>
          <w:color w:val="000000"/>
          <w:sz w:val="22"/>
          <w:szCs w:val="22"/>
        </w:rPr>
        <w:t>Field Verification and Quote Preparation (FVQP).  This rate element is a pre-order work effort to estimate the cost of providing UDF access to the CLEC at locations other than U S WEST Wire Centers or a</w:t>
      </w:r>
      <w:r>
        <w:rPr>
          <w:rFonts w:eastAsia="Arial" w:cs="Arial" w:ascii="Arial" w:hAnsi="Arial"/>
          <w:color w:val="FF3333"/>
          <w:sz w:val="22"/>
          <w:szCs w:val="22"/>
        </w:rPr>
        <w:t>n</w:t>
      </w:r>
      <w:r>
        <w:rPr>
          <w:rFonts w:eastAsia="Arial" w:cs="Arial" w:ascii="Arial" w:hAnsi="Arial"/>
          <w:color w:val="000000"/>
          <w:sz w:val="22"/>
          <w:szCs w:val="22"/>
        </w:rPr>
        <w:t xml:space="preserve"> end-user premises.  U S WEST will prepare a quote which will explain what work activities, timeframes, and costs are associated with providing access to this FDP location.  This quote will be good for 90 calendar days.  This charge is not applied when the demarcation points are in a Wire Centers or an end-user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7.5.2</w:t>
        <w:tab/>
        <w:tab/>
        <w:t>The following rate elements are used once the availability of UDF has been established and the CLEC chooses to access UDF.</w:t>
      </w:r>
    </w:p>
    <w:p>
      <w:pPr>
        <w:pStyle w:val="Normal"/>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firstLine="360"/>
        <w:jc w:val="both"/>
        <w:rPr>
          <w:rFonts w:ascii="Arial" w:hAnsi="Arial" w:eastAsia="Arial" w:cs="Arial"/>
          <w:b/>
          <w:b/>
          <w:bCs/>
          <w:color w:val="000000"/>
          <w:sz w:val="22"/>
          <w:szCs w:val="22"/>
        </w:rPr>
      </w:pPr>
      <w:r>
        <w:rPr>
          <w:rFonts w:eastAsia="Arial" w:cs="Arial" w:ascii="Arial" w:hAnsi="Arial"/>
          <w:b/>
          <w:bCs/>
          <w:color w:val="000000"/>
          <w:sz w:val="22"/>
          <w:szCs w:val="22"/>
        </w:rPr>
        <w:t>9.7.5.2.1</w:t>
        <w:tab/>
        <w:t>Unbundled Dark Fiber - IOF Rate Element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800" w:right="0" w:hanging="0"/>
        <w:jc w:val="both"/>
        <w:rPr>
          <w:rFonts w:ascii="Arial" w:hAnsi="Arial" w:eastAsia="Arial" w:cs="Arial"/>
          <w:color w:val="000000"/>
          <w:sz w:val="22"/>
          <w:szCs w:val="22"/>
        </w:rPr>
      </w:pPr>
      <w:r>
        <w:rPr>
          <w:rFonts w:eastAsia="Arial" w:cs="Arial" w:ascii="Arial" w:hAnsi="Arial"/>
          <w:color w:val="000000"/>
          <w:sz w:val="22"/>
          <w:szCs w:val="22"/>
        </w:rPr>
        <w:t>a)</w:t>
        <w:tab/>
        <w:t>UDF-IOF Termination (Fixed) Rate Element.  This rate element has both a recurring and non-recurring component and provides a termination at the interoffice FDP within the U S WEST Wire Center.  Two UDF-IOF terminations appl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800" w:right="0" w:hanging="0"/>
        <w:jc w:val="both"/>
        <w:rPr>
          <w:rFonts w:ascii="Arial" w:hAnsi="Arial" w:eastAsia="Arial" w:cs="Arial"/>
          <w:color w:val="000000"/>
          <w:sz w:val="22"/>
          <w:szCs w:val="22"/>
        </w:rPr>
      </w:pPr>
      <w:r>
        <w:rPr>
          <w:rFonts w:eastAsia="Arial" w:cs="Arial" w:ascii="Arial" w:hAnsi="Arial"/>
          <w:color w:val="000000"/>
          <w:sz w:val="22"/>
          <w:szCs w:val="22"/>
        </w:rPr>
        <w:t>b)</w:t>
        <w:tab/>
        <w:t xml:space="preserve">UDF-IOF Fiber Transport, (Per Mile) Rate Element.  This recurring rate element provides a transmission path between U S WEST Wire Centers.  This is a mileage sensitive element based on the route miles of the UDF rounded up to the next mil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800" w:right="0" w:hanging="0"/>
        <w:jc w:val="both"/>
        <w:rPr>
          <w:rFonts w:ascii="Arial" w:hAnsi="Arial" w:eastAsia="Arial" w:cs="Arial"/>
          <w:color w:val="000000"/>
          <w:sz w:val="22"/>
          <w:szCs w:val="22"/>
        </w:rPr>
      </w:pPr>
      <w:r>
        <w:rPr>
          <w:rFonts w:eastAsia="Arial" w:cs="Arial" w:ascii="Arial" w:hAnsi="Arial"/>
          <w:color w:val="000000"/>
          <w:sz w:val="22"/>
          <w:szCs w:val="22"/>
        </w:rPr>
        <w:t>c)</w:t>
        <w:tab/>
        <w:t>UDF-IOF Fiber Cross-Connect Rate Element.  This rate element has both a recurring and non-recurring component and is used to extend the optical connection from the IOF FDP to the CLEC’s optical demarcation point (ICDF). Two UDF-IOF fiber cross-connects appl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800" w:right="0" w:hanging="0"/>
        <w:jc w:val="both"/>
        <w:rPr>
          <w:rFonts w:ascii="Arial" w:hAnsi="Arial" w:eastAsia="Arial" w:cs="Arial"/>
          <w:color w:val="000000"/>
          <w:sz w:val="22"/>
          <w:szCs w:val="22"/>
        </w:rPr>
      </w:pPr>
      <w:r>
        <w:rPr/>
      </w:r>
    </w:p>
    <w:p>
      <w:pPr>
        <w:pStyle w:val="Normal"/>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firstLine="360"/>
        <w:jc w:val="both"/>
        <w:rPr>
          <w:rFonts w:ascii="Arial" w:hAnsi="Arial" w:eastAsia="Arial" w:cs="Arial"/>
          <w:b/>
          <w:b/>
          <w:bCs/>
          <w:color w:val="000000"/>
          <w:sz w:val="22"/>
          <w:szCs w:val="22"/>
        </w:rPr>
      </w:pPr>
      <w:r>
        <w:rPr>
          <w:rFonts w:eastAsia="Arial" w:cs="Arial" w:ascii="Arial" w:hAnsi="Arial"/>
          <w:b/>
          <w:bCs/>
          <w:color w:val="000000"/>
          <w:sz w:val="22"/>
          <w:szCs w:val="22"/>
        </w:rPr>
        <w:t>9.7.5.2.2</w:t>
        <w:tab/>
        <w:t>Unbundled Dark Fiber - Loop Rate Element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800" w:right="0" w:hanging="0"/>
        <w:jc w:val="both"/>
        <w:rPr/>
      </w:pPr>
      <w:r>
        <w:rPr>
          <w:rFonts w:eastAsia="Arial" w:cs="Arial" w:ascii="Arial" w:hAnsi="Arial"/>
          <w:color w:val="000000"/>
          <w:sz w:val="22"/>
          <w:szCs w:val="22"/>
        </w:rPr>
        <w:t xml:space="preserve">a) </w:t>
      </w:r>
      <w:r>
        <w:rPr>
          <w:rFonts w:eastAsia="Arial" w:cs="Arial" w:ascii="Arial" w:hAnsi="Arial"/>
          <w:color w:val="FF3333"/>
          <w:sz w:val="22"/>
          <w:szCs w:val="22"/>
        </w:rPr>
        <w:tab/>
      </w:r>
      <w:r>
        <w:rPr>
          <w:rFonts w:eastAsia="Arial" w:cs="Arial" w:ascii="Arial" w:hAnsi="Arial"/>
          <w:color w:val="000000"/>
          <w:sz w:val="22"/>
          <w:szCs w:val="22"/>
        </w:rPr>
        <w:t>UDF-Loop Fiber Non-Recurring Charge: This rate element includes the termination and cross connects at both end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800" w:right="0" w:hanging="0"/>
        <w:jc w:val="both"/>
        <w:rPr/>
      </w:pPr>
      <w:r>
        <w:rPr>
          <w:rFonts w:eastAsia="Arial" w:cs="Arial" w:ascii="Arial" w:hAnsi="Arial"/>
          <w:color w:val="000000"/>
          <w:sz w:val="22"/>
          <w:szCs w:val="22"/>
        </w:rPr>
        <w:t>b)</w:t>
      </w:r>
      <w:r>
        <w:rPr>
          <w:rFonts w:eastAsia="Arial" w:cs="Arial" w:ascii="Arial" w:hAnsi="Arial"/>
          <w:strike/>
          <w:color w:val="000000"/>
          <w:sz w:val="22"/>
          <w:szCs w:val="22"/>
        </w:rPr>
        <w:t xml:space="preserve">   </w:t>
      </w:r>
      <w:r>
        <w:rPr>
          <w:rFonts w:eastAsia="Arial" w:cs="Arial" w:ascii="Arial" w:hAnsi="Arial"/>
          <w:color w:val="FF3333"/>
          <w:sz w:val="22"/>
          <w:szCs w:val="22"/>
        </w:rPr>
        <w:tab/>
      </w:r>
      <w:r>
        <w:rPr>
          <w:rFonts w:eastAsia="Arial" w:cs="Arial" w:ascii="Arial" w:hAnsi="Arial"/>
          <w:color w:val="000000"/>
          <w:sz w:val="22"/>
          <w:szCs w:val="22"/>
        </w:rPr>
        <w:t>UDF-Loop Fiber Recurring Charge: This rate element include transport per pair calculated as the average mileage between the originating U S WEST Wire Center and the End-user Premise and the terminations and cross connects at both ends.</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11"/>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9.8</w:t>
        <w:tab/>
        <w:t>Shared Interoffice Transport</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Exhibit A contains both the UNE rates and market rates for this component of Unbundled Shared Transport.  UNE Rates apply unless the end-user to be served has four access lines or more and the lines are located in density zone 1 in MSAs specified in Section 9.11.2.5.1.  In the latter circumstance, market rates apply. U S WEST shall provide Shared Interoffice Transport in a non-discriminatory manner according to the following terms and conditions.</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8.1</w:t>
        <w:tab/>
        <w:t>Description</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8.1.1</w:t>
        <w:tab/>
        <w:tab/>
        <w:t xml:space="preserve">Shared Transport is defined as interoffice transmission facilities shared by more than one carrier, including U S WEST, between end office switches, between end office switches and tandem switches, and between tandem switches.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260" w:right="0" w:hanging="1260"/>
        <w:jc w:val="both"/>
        <w:rPr>
          <w:rFonts w:ascii="Arial" w:hAnsi="Arial" w:eastAsia="Arial" w:cs="Arial"/>
          <w:b/>
          <w:b/>
          <w:bCs/>
          <w:color w:val="000000"/>
          <w:sz w:val="22"/>
          <w:szCs w:val="22"/>
        </w:rPr>
      </w:pPr>
      <w:r>
        <w:rPr>
          <w:rFonts w:eastAsia="Arial" w:cs="Arial" w:ascii="Arial" w:hAnsi="Arial"/>
          <w:b/>
          <w:bCs/>
          <w:color w:val="000000"/>
          <w:sz w:val="22"/>
          <w:szCs w:val="22"/>
        </w:rPr>
        <w:t>9.8.2</w:t>
        <w:tab/>
        <w:t>Terms and Conditions</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60" w:right="0" w:hanging="126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8.2.1</w:t>
        <w:tab/>
        <w:tab/>
        <w:t>Shared Transport is only provided with Unbundled Local Switch Ports and Unbundled Network Element-Platform (UNE-P), as described in Section 9.23.  The existing routing tables resident in the switch will direct both U S WEST and CLEC traffic over U S WEST's interoffice message trunk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9.8.2.2 </w:t>
        <w:tab/>
        <w:t>CLEC may custom route operator services or directory assistance calls to unique operator services/directory services trunks.</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8.3</w:t>
        <w:tab/>
        <w:t>Rate Element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8.3.1</w:t>
        <w:tab/>
        <w:tab/>
        <w:t xml:space="preserve">Shared Transport will be billed on a minute-of-use basis in accordance with the rates described in Exhibit A.  Exhibit A contains both the UNE rates and market rates for this component of Unbundled Shared Transport.  UNE Rates apply unless the end-user to be served has four access lines or more and the lines are located in density zone 1 in MSAs specified in Section 9.11.2.5.1.  In the latter circumstance, market rates ap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8.4</w:t>
        <w:tab/>
        <w:t xml:space="preserve">Ordering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Arial" w:cs="Arial" w:ascii="Arial" w:hAnsi="Arial"/>
          <w:color w:val="000000"/>
          <w:sz w:val="22"/>
          <w:szCs w:val="22"/>
        </w:rPr>
        <w:t>9.8.4.1</w:t>
        <w:tab/>
        <w:tab/>
        <w:t>Shared Transport is ordered with Unbundled Line Port and Unbundled Local Switching via the LSR process.  Shared transport is assumed to be the choice of routing when ordering a port, unless specified differently by CLEC.</w:t>
      </w:r>
      <w:r>
        <w:rPr>
          <w:rFonts w:eastAsia="Arial" w:cs="Arial" w:ascii="Arial" w:hAnsi="Arial"/>
          <w:strike/>
          <w:color w:val="000000"/>
          <w:sz w:val="22"/>
          <w:szCs w:val="22"/>
        </w:rPr>
        <w:t xml:space="preserve"> .</w:t>
      </w:r>
      <w:r>
        <w:rPr>
          <w:rFonts w:eastAsia="Arial" w:cs="Arial" w:ascii="Arial" w:hAnsi="Arial"/>
          <w:color w:val="000000"/>
          <w:sz w:val="22"/>
          <w:szCs w:val="22"/>
        </w:rPr>
        <w:t xml:space="preserve">  Installation intervals are incorporated in the Unbundled Line Port and are listed in the Interconnect and Resale Resource Gu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8.5</w:t>
        <w:tab/>
        <w:t>Maintenance and 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8.5.1</w:t>
        <w:tab/>
        <w:tab/>
        <w:t>Maintenance and Repair are the sole responsibility of U S WES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9.9</w:t>
        <w:tab/>
        <w:t>Unbundled Customer Controlled Rearrangement Element (UCCR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U S WEST shall provide Unbundled Customer Controlled Rearrangement Element (UCCRE) in a non-discriminatory manner according to the following terms and condition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9.1</w:t>
        <w:tab/>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9.1.1</w:t>
        <w:tab/>
        <w:tab/>
        <w:t>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U S WEST Wire Centers that contain a DCS and such DCS is UCCRE compatibl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9.2</w:t>
        <w:tab/>
        <w:t>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9.2.1</w:t>
        <w:tab/>
        <w:tab/>
        <w:t>DCS ports are DS1, DS3 and Virtual Ports (Virtual Ports are for connecting one end user to another).  The DCS port is connected to the demarcation point using tie cables via the appropriate DSX cross-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9.2.2</w:t>
        <w:tab/>
        <w:tab/>
        <w:t>The reconfiguration of the service is accomplished at the DS0 signal level.  Reconfiguration of these services can be accomplished through two methods:  Dial Up or Attendant Acces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9.2.2.1</w:t>
        <w:tab/>
        <w:t>Dial Up Access.  U S WEST will provide access to mutually agreed upon UCCRE points in those offices where UCCRE is available.  U S WEST will provide and engineer this service in the same manner that it is currently provided to U S WEST’s end use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9.9.2.2.2</w:t>
        <w:tab/>
        <w:t>Attendant Access.  When CLEC requests U S WEST to make changes on its behalf, an attendant access charge will apply per trans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9.3</w:t>
        <w:tab/>
        <w:t>Rate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9.3.1</w:t>
        <w:tab/>
        <w:tab/>
        <w:t>Recurring rate elements includ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1440"/>
        <w:jc w:val="both"/>
        <w:rPr>
          <w:rFonts w:ascii="Arial" w:hAnsi="Arial" w:eastAsia="Arial" w:cs="Arial"/>
          <w:color w:val="000000"/>
          <w:sz w:val="22"/>
          <w:szCs w:val="22"/>
        </w:rPr>
      </w:pPr>
      <w:r>
        <w:rPr>
          <w:rFonts w:eastAsia="Arial" w:cs="Arial" w:ascii="Arial" w:hAnsi="Arial"/>
          <w:color w:val="000000"/>
          <w:sz w:val="22"/>
          <w:szCs w:val="22"/>
        </w:rPr>
        <w:t>a)</w:t>
        <w:tab/>
        <w:t>DS1 Por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1440"/>
        <w:jc w:val="both"/>
        <w:rPr>
          <w:rFonts w:ascii="Arial" w:hAnsi="Arial" w:eastAsia="Arial" w:cs="Arial"/>
          <w:color w:val="000000"/>
          <w:sz w:val="22"/>
          <w:szCs w:val="22"/>
        </w:rPr>
      </w:pPr>
      <w:r>
        <w:rPr>
          <w:rFonts w:eastAsia="Arial" w:cs="Arial" w:ascii="Arial" w:hAnsi="Arial"/>
          <w:color w:val="000000"/>
          <w:sz w:val="22"/>
          <w:szCs w:val="22"/>
        </w:rPr>
        <w:t>b)</w:t>
        <w:tab/>
        <w:t>DS3 Por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1440"/>
        <w:jc w:val="both"/>
        <w:rPr>
          <w:rFonts w:ascii="Arial" w:hAnsi="Arial" w:eastAsia="Arial" w:cs="Arial"/>
          <w:color w:val="000000"/>
          <w:sz w:val="22"/>
          <w:szCs w:val="22"/>
        </w:rPr>
      </w:pPr>
      <w:r>
        <w:rPr>
          <w:rFonts w:eastAsia="Arial" w:cs="Arial" w:ascii="Arial" w:hAnsi="Arial"/>
          <w:color w:val="000000"/>
          <w:sz w:val="22"/>
          <w:szCs w:val="22"/>
        </w:rPr>
        <w:t>c)</w:t>
        <w:tab/>
        <w:t>Dial Up Access; and</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1440"/>
        <w:jc w:val="both"/>
        <w:rPr>
          <w:rFonts w:ascii="Arial" w:hAnsi="Arial" w:eastAsia="Arial" w:cs="Arial"/>
          <w:color w:val="000000"/>
          <w:sz w:val="22"/>
          <w:szCs w:val="22"/>
        </w:rPr>
      </w:pPr>
      <w:r>
        <w:rPr>
          <w:rFonts w:eastAsia="Arial" w:cs="Arial" w:ascii="Arial" w:hAnsi="Arial"/>
          <w:color w:val="000000"/>
          <w:sz w:val="22"/>
          <w:szCs w:val="22"/>
        </w:rPr>
        <w:t>d)</w:t>
        <w:tab/>
        <w:t>Attendant Acces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9.3.2</w:t>
        <w:tab/>
        <w:tab/>
        <w:t>Non-recurring rate elements includ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1440"/>
        <w:jc w:val="both"/>
        <w:rPr>
          <w:rFonts w:ascii="Arial" w:hAnsi="Arial" w:eastAsia="Arial" w:cs="Arial"/>
          <w:color w:val="000000"/>
          <w:sz w:val="22"/>
          <w:szCs w:val="22"/>
        </w:rPr>
      </w:pPr>
      <w:r>
        <w:rPr>
          <w:rFonts w:eastAsia="Arial" w:cs="Arial" w:ascii="Arial" w:hAnsi="Arial"/>
          <w:color w:val="000000"/>
          <w:sz w:val="22"/>
          <w:szCs w:val="22"/>
        </w:rPr>
        <w:t>a)</w:t>
        <w:tab/>
        <w:t>DS1 Por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1440"/>
        <w:jc w:val="both"/>
        <w:rPr>
          <w:rFonts w:ascii="Arial" w:hAnsi="Arial" w:eastAsia="Arial" w:cs="Arial"/>
          <w:color w:val="000000"/>
          <w:sz w:val="22"/>
          <w:szCs w:val="22"/>
        </w:rPr>
      </w:pPr>
      <w:r>
        <w:rPr>
          <w:rFonts w:eastAsia="Arial" w:cs="Arial" w:ascii="Arial" w:hAnsi="Arial"/>
          <w:color w:val="000000"/>
          <w:sz w:val="22"/>
          <w:szCs w:val="22"/>
        </w:rPr>
        <w:t>b)</w:t>
        <w:tab/>
        <w:t>DS3 Port; and</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1440"/>
        <w:jc w:val="both"/>
        <w:rPr>
          <w:rFonts w:ascii="Arial" w:hAnsi="Arial" w:eastAsia="Arial" w:cs="Arial"/>
          <w:color w:val="000000"/>
          <w:sz w:val="22"/>
          <w:szCs w:val="22"/>
        </w:rPr>
      </w:pPr>
      <w:r>
        <w:rPr>
          <w:rFonts w:eastAsia="Arial" w:cs="Arial" w:ascii="Arial" w:hAnsi="Arial"/>
          <w:color w:val="000000"/>
          <w:sz w:val="22"/>
          <w:szCs w:val="22"/>
        </w:rPr>
        <w:t>c)</w:t>
        <w:tab/>
        <w:t>Virtual Port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9.4</w:t>
        <w:tab/>
        <w:t>Order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9.4.1</w:t>
        <w:tab/>
        <w:tab/>
        <w:t>Ordering processes and installation intervals are specified in the Interconnection and Resale Resource Guide and are the same as specified in Section 9.4.4.1.3 for UDIT.  UCCRE is ordered via the ASR proces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9.4.2</w:t>
        <w:tab/>
        <w:tab/>
        <w:t>UCCRE is ordered with the Basic Installation option.  U S WEST will begin the work activity on the negotiated due date and notify CLEC when the work activity is complete.  Test results performed by U S WEST are not provided to CLEC.</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9.10</w:t>
        <w:tab/>
        <w:t>Local Tandem Swi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U S WEST shall provide Local Tandem Switching in a non-discriminatory manner according to the following 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9.10.1 </w:t>
        <w:tab/>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0.1.1</w:t>
        <w:tab/>
        <w:t>The local tandem switching element establishes a temporary transmission path between two other switches, but does not include the transport needed to complete the call.  The local tandem switching element also includes the functions that are centralized in local tandem switches rather than in separate end office switch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0.2</w:t>
        <w:tab/>
        <w:t>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0.2.1</w:t>
        <w:tab/>
        <w:t>If CLEC obtains its local tandem switching from a third party tandem provider, tandem to tandem connections will be required between U S WEST and the third party tandem provide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9.10.3  </w:t>
        <w:tab/>
        <w:t>Rate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0.3.1</w:t>
        <w:tab/>
        <w:t>A DS1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0.3.2</w:t>
        <w:tab/>
        <w:t>Use of local tandem switching is billed on an originating per minute of use basi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0.4</w:t>
        <w:tab/>
        <w:t>Order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Arial" w:cs="Arial" w:ascii="Arial" w:hAnsi="Arial"/>
          <w:color w:val="000000"/>
          <w:sz w:val="22"/>
          <w:szCs w:val="22"/>
        </w:rPr>
        <w:t>9.10.4.1</w:t>
        <w:tab/>
        <w:t xml:space="preserve">Requests for DS1 Trunk Port(s) must be followed by separate order(s) to channelize trunk ports into </w:t>
      </w:r>
      <w:r>
        <w:rPr>
          <w:rFonts w:eastAsia="Arial" w:cs="Arial" w:ascii="Arial" w:hAnsi="Arial"/>
          <w:strike/>
          <w:color w:val="000000"/>
          <w:sz w:val="22"/>
          <w:szCs w:val="22"/>
        </w:rPr>
        <w:t xml:space="preserve">DSO </w:t>
      </w:r>
      <w:r>
        <w:rPr>
          <w:rFonts w:eastAsia="Arial" w:cs="Arial" w:ascii="Arial" w:hAnsi="Arial"/>
          <w:color w:val="FF3333"/>
          <w:sz w:val="22"/>
          <w:szCs w:val="22"/>
        </w:rPr>
        <w:t xml:space="preserve">DS0 </w:t>
      </w:r>
      <w:r>
        <w:rPr>
          <w:rFonts w:eastAsia="Arial" w:cs="Arial" w:ascii="Arial" w:hAnsi="Arial"/>
          <w:color w:val="000000"/>
          <w:sz w:val="22"/>
          <w:szCs w:val="22"/>
        </w:rPr>
        <w:t>trunk group and members as defined in Section 9.</w:t>
      </w:r>
      <w:r>
        <w:rPr>
          <w:rFonts w:eastAsia="Arial" w:cs="Arial" w:ascii="Arial" w:hAnsi="Arial"/>
          <w:strike/>
          <w:color w:val="000000"/>
          <w:sz w:val="22"/>
          <w:szCs w:val="22"/>
        </w:rPr>
        <w:t xml:space="preserve">4 </w:t>
      </w:r>
      <w:r>
        <w:rPr>
          <w:rFonts w:eastAsia="Arial" w:cs="Arial" w:ascii="Arial" w:hAnsi="Arial"/>
          <w:color w:val="FF3333"/>
          <w:sz w:val="22"/>
          <w:szCs w:val="22"/>
        </w:rPr>
        <w:t xml:space="preserve">6 </w:t>
      </w:r>
      <w:r>
        <w:rPr>
          <w:rFonts w:eastAsia="Arial" w:cs="Arial" w:ascii="Arial" w:hAnsi="Arial"/>
          <w:color w:val="000000"/>
          <w:sz w:val="22"/>
          <w:szCs w:val="22"/>
        </w:rPr>
        <w:t>of this Agreemen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0.5</w:t>
        <w:tab/>
        <w:t xml:space="preserve">Maintenance and Repa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0.5.1</w:t>
        <w:tab/>
        <w:t>The Parties will perform cooperative testing and trouble isolation to identify where trouble points exist.  CLEC cross connections will be repaired by CLEC and U S WEST cross connections will be repaired by U S WEST.  Maintenance and Repair processes are contained in Section 12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9.11</w:t>
        <w:tab/>
        <w:t>Local Swi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U S WEST shall provide Unbundled Local Switching in a non-discriminatory manner according to the following 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1.1</w:t>
        <w:tab/>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1.1.1</w:t>
        <w:tab/>
        <w:t>Unbundled Local Switching encompasses line-side and trunk-side facilities, plus the features, functions, and capabilities of the switch.  The features, functions, and capabilities of the switch include the basic switching function, as well as the same basic capabilities that are available to U S WEST’s end-users.  Unbundled Local Switching also includes access to all vertical features that the switch is capable of providing, as well as any technically-feasible customized routing functions.  Moreover, CLEC may purchase Unbundled Local Switching in a manner that permits CLEC to offer, and bill for, exchange access and termination of EAS/local traffic.</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1.1.2</w:t>
        <w:tab/>
        <w:t>U S WEST’s trunk ports are utilized to access routing tables resident in U S WEST’s switch, as necessary to provide access to shared transport.  Shared transport is described in Section 9.8 of this Agreemen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1.1.3</w:t>
        <w:tab/>
        <w:t>Unbundled Local Switching also permits CLEC to purchase a dedicated trunk port on the local switch.  CLEC may direct originating traffic to such a dedicated trunk via customized routing.</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1.1.4</w:t>
        <w:tab/>
        <w:t>Line ports includ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1440"/>
        <w:jc w:val="both"/>
        <w:rPr>
          <w:rFonts w:ascii="Arial" w:hAnsi="Arial" w:eastAsia="Arial" w:cs="Arial"/>
          <w:color w:val="000000"/>
          <w:sz w:val="22"/>
          <w:szCs w:val="22"/>
        </w:rPr>
      </w:pPr>
      <w:r>
        <w:rPr>
          <w:rFonts w:eastAsia="Arial" w:cs="Arial" w:ascii="Arial" w:hAnsi="Arial"/>
          <w:color w:val="000000"/>
          <w:sz w:val="22"/>
          <w:szCs w:val="22"/>
        </w:rPr>
        <w:t>a)</w:t>
        <w:tab/>
        <w:t>Analog Line Port; and</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1440"/>
        <w:jc w:val="both"/>
        <w:rPr>
          <w:rFonts w:ascii="Arial" w:hAnsi="Arial" w:eastAsia="Arial" w:cs="Arial"/>
          <w:color w:val="000000"/>
          <w:sz w:val="22"/>
          <w:szCs w:val="22"/>
        </w:rPr>
      </w:pPr>
      <w:r>
        <w:rPr>
          <w:rFonts w:eastAsia="Arial" w:cs="Arial" w:ascii="Arial" w:hAnsi="Arial"/>
          <w:color w:val="000000"/>
          <w:sz w:val="22"/>
          <w:szCs w:val="22"/>
        </w:rPr>
        <w:t>b)</w:t>
        <w:tab/>
        <w:t>Digital Line Por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1.1.5</w:t>
        <w:tab/>
        <w:t>Trunk ports includ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1440"/>
        <w:jc w:val="both"/>
        <w:rPr>
          <w:rFonts w:ascii="Arial" w:hAnsi="Arial" w:eastAsia="Arial" w:cs="Arial"/>
          <w:color w:val="000000"/>
          <w:sz w:val="22"/>
          <w:szCs w:val="22"/>
        </w:rPr>
      </w:pPr>
      <w:r>
        <w:rPr>
          <w:rFonts w:eastAsia="Arial" w:cs="Arial" w:ascii="Arial" w:hAnsi="Arial"/>
          <w:color w:val="000000"/>
          <w:sz w:val="22"/>
          <w:szCs w:val="22"/>
        </w:rPr>
        <w:t>a)</w:t>
        <w:tab/>
        <w:t>DS1 Local Message Trunk Por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1.1.6</w:t>
        <w:tab/>
        <w:t>The following are attributes of line port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1440"/>
        <w:jc w:val="both"/>
        <w:rPr>
          <w:rFonts w:ascii="Arial" w:hAnsi="Arial" w:eastAsia="Arial" w:cs="Arial"/>
          <w:color w:val="000000"/>
          <w:sz w:val="22"/>
          <w:szCs w:val="22"/>
        </w:rPr>
      </w:pPr>
      <w:r>
        <w:rPr>
          <w:rFonts w:eastAsia="Arial" w:cs="Arial" w:ascii="Arial" w:hAnsi="Arial"/>
          <w:color w:val="000000"/>
          <w:sz w:val="22"/>
          <w:szCs w:val="22"/>
        </w:rPr>
        <w:t>a)</w:t>
        <w:tab/>
        <w:t>Telephone Numbe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1440"/>
        <w:jc w:val="both"/>
        <w:rPr>
          <w:rFonts w:ascii="Arial" w:hAnsi="Arial" w:eastAsia="Arial" w:cs="Arial"/>
          <w:color w:val="000000"/>
          <w:sz w:val="22"/>
          <w:szCs w:val="22"/>
        </w:rPr>
      </w:pPr>
      <w:r>
        <w:rPr>
          <w:rFonts w:eastAsia="Arial" w:cs="Arial" w:ascii="Arial" w:hAnsi="Arial"/>
          <w:color w:val="000000"/>
          <w:sz w:val="22"/>
          <w:szCs w:val="22"/>
        </w:rPr>
        <w:t>b)</w:t>
        <w:tab/>
        <w:t>Directory Listing;</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1440"/>
        <w:jc w:val="both"/>
        <w:rPr>
          <w:rFonts w:ascii="Arial" w:hAnsi="Arial" w:eastAsia="Arial" w:cs="Arial"/>
          <w:color w:val="000000"/>
          <w:sz w:val="22"/>
          <w:szCs w:val="22"/>
        </w:rPr>
      </w:pPr>
      <w:r>
        <w:rPr>
          <w:rFonts w:eastAsia="Arial" w:cs="Arial" w:ascii="Arial" w:hAnsi="Arial"/>
          <w:color w:val="000000"/>
          <w:sz w:val="22"/>
          <w:szCs w:val="22"/>
        </w:rPr>
        <w:t>c)</w:t>
        <w:tab/>
        <w:t>Dial Ton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1440"/>
        <w:jc w:val="both"/>
        <w:rPr>
          <w:rFonts w:ascii="Arial" w:hAnsi="Arial" w:eastAsia="Arial" w:cs="Arial"/>
          <w:color w:val="000000"/>
          <w:sz w:val="22"/>
          <w:szCs w:val="22"/>
        </w:rPr>
      </w:pPr>
      <w:r>
        <w:rPr>
          <w:rFonts w:eastAsia="Arial" w:cs="Arial" w:ascii="Arial" w:hAnsi="Arial"/>
          <w:color w:val="000000"/>
          <w:sz w:val="22"/>
          <w:szCs w:val="22"/>
        </w:rPr>
        <w:t>d)</w:t>
        <w:tab/>
        <w:t>Signaling (loop or ground star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1440"/>
        <w:jc w:val="both"/>
        <w:rPr>
          <w:rFonts w:ascii="Arial" w:hAnsi="Arial" w:eastAsia="Arial" w:cs="Arial"/>
          <w:color w:val="000000"/>
          <w:sz w:val="22"/>
          <w:szCs w:val="22"/>
        </w:rPr>
      </w:pPr>
      <w:r>
        <w:rPr>
          <w:rFonts w:eastAsia="Arial" w:cs="Arial" w:ascii="Arial" w:hAnsi="Arial"/>
          <w:color w:val="000000"/>
          <w:sz w:val="22"/>
          <w:szCs w:val="22"/>
        </w:rPr>
        <w:t>e)</w:t>
        <w:tab/>
        <w:t>On/Off Hook Detectio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1440"/>
        <w:jc w:val="both"/>
        <w:rPr>
          <w:rFonts w:ascii="Arial" w:hAnsi="Arial" w:eastAsia="Arial" w:cs="Arial"/>
          <w:color w:val="000000"/>
          <w:sz w:val="22"/>
          <w:szCs w:val="22"/>
        </w:rPr>
      </w:pPr>
      <w:r>
        <w:rPr>
          <w:rFonts w:eastAsia="Arial" w:cs="Arial" w:ascii="Arial" w:hAnsi="Arial"/>
          <w:color w:val="000000"/>
          <w:sz w:val="22"/>
          <w:szCs w:val="22"/>
        </w:rPr>
        <w:t>f)</w:t>
        <w:tab/>
        <w:t>Audible and Power Ringing;</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1440"/>
        <w:jc w:val="both"/>
        <w:rPr>
          <w:rFonts w:ascii="Arial" w:hAnsi="Arial" w:eastAsia="Arial" w:cs="Arial"/>
          <w:color w:val="000000"/>
          <w:sz w:val="22"/>
          <w:szCs w:val="22"/>
        </w:rPr>
      </w:pPr>
      <w:r>
        <w:rPr>
          <w:rFonts w:eastAsia="Arial" w:cs="Arial" w:ascii="Arial" w:hAnsi="Arial"/>
          <w:color w:val="000000"/>
          <w:sz w:val="22"/>
          <w:szCs w:val="22"/>
        </w:rPr>
        <w:t>g)</w:t>
        <w:tab/>
        <w:t>Automatic Message Accounting (AMA) Recording;</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1440"/>
        <w:jc w:val="both"/>
        <w:rPr>
          <w:rFonts w:ascii="Arial" w:hAnsi="Arial" w:eastAsia="Arial" w:cs="Arial"/>
          <w:color w:val="000000"/>
          <w:sz w:val="22"/>
          <w:szCs w:val="22"/>
        </w:rPr>
      </w:pPr>
      <w:r>
        <w:rPr>
          <w:rFonts w:eastAsia="Arial" w:cs="Arial" w:ascii="Arial" w:hAnsi="Arial"/>
          <w:color w:val="000000"/>
          <w:sz w:val="22"/>
          <w:szCs w:val="22"/>
        </w:rPr>
        <w:t>h)</w:t>
        <w:tab/>
        <w:t>Access to 911, Operator Services, and Directory Assistance; and</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1440"/>
        <w:jc w:val="both"/>
        <w:rPr>
          <w:rFonts w:ascii="Arial" w:hAnsi="Arial" w:eastAsia="Arial" w:cs="Arial"/>
          <w:color w:val="000000"/>
          <w:sz w:val="22"/>
          <w:szCs w:val="22"/>
        </w:rPr>
      </w:pPr>
      <w:r>
        <w:rPr>
          <w:rFonts w:eastAsia="Arial" w:cs="Arial" w:ascii="Arial" w:hAnsi="Arial"/>
          <w:color w:val="000000"/>
          <w:sz w:val="22"/>
          <w:szCs w:val="22"/>
        </w:rPr>
        <w:t>i)</w:t>
        <w:tab/>
        <w:t>Blocking Options (900 servic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1.1.7</w:t>
        <w:tab/>
        <w:t>Analog Line Port.  The analog line port is a two wire interface on the line-side of the end office switch that is extended to the MDF.  A separate ITP must be ordered for each analog line-side port to provide the connection from the MDF to the demarcation point.  The analog line port enables CLEC to access vertical featur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1.1.8</w:t>
        <w:tab/>
        <w:t>Vertical features are software attributes on end office switches.  Vertical features for the Analog Line Side Port are available separately as follow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26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Arial" w:hAnsi="Arial" w:eastAsia="Arial" w:cs="Arial"/>
          <w:color w:val="000000"/>
          <w:sz w:val="22"/>
          <w:szCs w:val="22"/>
        </w:rPr>
      </w:pPr>
      <w:r>
        <w:rPr>
          <w:rFonts w:eastAsia="Arial" w:cs="Arial" w:ascii="Arial" w:hAnsi="Arial"/>
          <w:color w:val="000000"/>
          <w:sz w:val="22"/>
          <w:szCs w:val="22"/>
        </w:rPr>
        <w:t>a)</w:t>
        <w:tab/>
        <w:t>Call Hold;</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Arial" w:hAnsi="Arial" w:eastAsia="Arial" w:cs="Arial"/>
          <w:color w:val="000000"/>
          <w:sz w:val="22"/>
          <w:szCs w:val="22"/>
        </w:rPr>
      </w:pPr>
      <w:r>
        <w:rPr>
          <w:rFonts w:eastAsia="Arial" w:cs="Arial" w:ascii="Arial" w:hAnsi="Arial"/>
          <w:color w:val="000000"/>
          <w:sz w:val="22"/>
          <w:szCs w:val="22"/>
        </w:rPr>
        <w:t>b)</w:t>
        <w:tab/>
        <w:t>Call Transfe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Arial" w:hAnsi="Arial" w:eastAsia="Arial" w:cs="Arial"/>
          <w:color w:val="000000"/>
          <w:sz w:val="22"/>
          <w:szCs w:val="22"/>
        </w:rPr>
      </w:pPr>
      <w:r>
        <w:rPr>
          <w:rFonts w:eastAsia="Arial" w:cs="Arial" w:ascii="Arial" w:hAnsi="Arial"/>
          <w:color w:val="000000"/>
          <w:sz w:val="22"/>
          <w:szCs w:val="22"/>
        </w:rPr>
        <w:t>c)</w:t>
        <w:tab/>
        <w:t>Three Way Calling;</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Arial" w:hAnsi="Arial" w:eastAsia="Arial" w:cs="Arial"/>
          <w:color w:val="000000"/>
          <w:sz w:val="22"/>
          <w:szCs w:val="22"/>
        </w:rPr>
      </w:pPr>
      <w:r>
        <w:rPr>
          <w:rFonts w:eastAsia="Arial" w:cs="Arial" w:ascii="Arial" w:hAnsi="Arial"/>
          <w:color w:val="000000"/>
          <w:sz w:val="22"/>
          <w:szCs w:val="22"/>
        </w:rPr>
        <w:t>d)</w:t>
        <w:tab/>
        <w:t>Call Pickup;</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Arial" w:hAnsi="Arial" w:eastAsia="Arial" w:cs="Arial"/>
          <w:color w:val="000000"/>
          <w:sz w:val="22"/>
          <w:szCs w:val="22"/>
        </w:rPr>
      </w:pPr>
      <w:r>
        <w:rPr>
          <w:rFonts w:eastAsia="Arial" w:cs="Arial" w:ascii="Arial" w:hAnsi="Arial"/>
          <w:color w:val="000000"/>
          <w:sz w:val="22"/>
          <w:szCs w:val="22"/>
        </w:rPr>
        <w:t>e)</w:t>
        <w:tab/>
        <w:t>Call Waiting/Cancel Call Waiting;</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Arial" w:hAnsi="Arial" w:eastAsia="Arial" w:cs="Arial"/>
          <w:color w:val="000000"/>
          <w:sz w:val="22"/>
          <w:szCs w:val="22"/>
        </w:rPr>
      </w:pPr>
      <w:r>
        <w:rPr>
          <w:rFonts w:eastAsia="Arial" w:cs="Arial" w:ascii="Arial" w:hAnsi="Arial"/>
          <w:color w:val="000000"/>
          <w:sz w:val="22"/>
          <w:szCs w:val="22"/>
        </w:rPr>
        <w:t>f)</w:t>
        <w:tab/>
        <w:t>Distinctive Ringing;</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Arial" w:hAnsi="Arial" w:eastAsia="Arial" w:cs="Arial"/>
          <w:color w:val="000000"/>
          <w:sz w:val="22"/>
          <w:szCs w:val="22"/>
        </w:rPr>
      </w:pPr>
      <w:r>
        <w:rPr>
          <w:rFonts w:eastAsia="Arial" w:cs="Arial" w:ascii="Arial" w:hAnsi="Arial"/>
          <w:color w:val="000000"/>
          <w:sz w:val="22"/>
          <w:szCs w:val="22"/>
        </w:rPr>
        <w:t>g)</w:t>
        <w:tab/>
        <w:t>Speed Call Long – End-user Changeabl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Arial" w:hAnsi="Arial" w:eastAsia="Arial" w:cs="Arial"/>
          <w:color w:val="000000"/>
          <w:sz w:val="22"/>
          <w:szCs w:val="22"/>
        </w:rPr>
      </w:pPr>
      <w:r>
        <w:rPr>
          <w:rFonts w:eastAsia="Arial" w:cs="Arial" w:ascii="Arial" w:hAnsi="Arial"/>
          <w:color w:val="000000"/>
          <w:sz w:val="22"/>
          <w:szCs w:val="22"/>
        </w:rPr>
        <w:t>h)</w:t>
        <w:tab/>
        <w:t>Station Dial Conferencing;</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60" w:right="0" w:firstLine="900"/>
        <w:jc w:val="both"/>
        <w:rPr>
          <w:rFonts w:ascii="Arial" w:hAnsi="Arial" w:eastAsia="Arial" w:cs="Arial"/>
          <w:color w:val="000000"/>
          <w:sz w:val="22"/>
          <w:szCs w:val="22"/>
        </w:rPr>
      </w:pPr>
      <w:r>
        <w:rPr>
          <w:rFonts w:eastAsia="Arial" w:cs="Arial" w:ascii="Arial" w:hAnsi="Arial"/>
          <w:color w:val="000000"/>
          <w:sz w:val="22"/>
          <w:szCs w:val="22"/>
        </w:rPr>
        <w:t>i)</w:t>
        <w:tab/>
        <w:t>Call Forwarding Busy Line;</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60" w:right="0" w:firstLine="900"/>
        <w:jc w:val="both"/>
        <w:rPr>
          <w:rFonts w:ascii="Arial" w:hAnsi="Arial" w:eastAsia="Arial" w:cs="Arial"/>
          <w:color w:val="000000"/>
          <w:sz w:val="22"/>
          <w:szCs w:val="22"/>
        </w:rPr>
      </w:pPr>
      <w:r>
        <w:rPr>
          <w:rFonts w:eastAsia="Arial" w:cs="Arial" w:ascii="Arial" w:hAnsi="Arial"/>
          <w:color w:val="000000"/>
          <w:sz w:val="22"/>
          <w:szCs w:val="22"/>
        </w:rPr>
        <w:t>j)</w:t>
        <w:tab/>
        <w:t>Call Forwarding Don’t Answer;</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60" w:right="0" w:firstLine="900"/>
        <w:jc w:val="both"/>
        <w:rPr>
          <w:rFonts w:ascii="Arial" w:hAnsi="Arial" w:eastAsia="Arial" w:cs="Arial"/>
          <w:color w:val="000000"/>
          <w:sz w:val="22"/>
          <w:szCs w:val="22"/>
        </w:rPr>
      </w:pPr>
      <w:r>
        <w:rPr>
          <w:rFonts w:eastAsia="Arial" w:cs="Arial" w:ascii="Arial" w:hAnsi="Arial"/>
          <w:color w:val="000000"/>
          <w:sz w:val="22"/>
          <w:szCs w:val="22"/>
        </w:rPr>
        <w:t>k)</w:t>
        <w:tab/>
        <w:t>Call Forwarding Variable;</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60" w:right="0" w:firstLine="900"/>
        <w:jc w:val="both"/>
        <w:rPr>
          <w:rFonts w:ascii="Arial" w:hAnsi="Arial" w:eastAsia="Arial" w:cs="Arial"/>
          <w:color w:val="000000"/>
          <w:sz w:val="22"/>
          <w:szCs w:val="22"/>
        </w:rPr>
      </w:pPr>
      <w:r>
        <w:rPr>
          <w:rFonts w:eastAsia="Arial" w:cs="Arial" w:ascii="Arial" w:hAnsi="Arial"/>
          <w:color w:val="000000"/>
          <w:sz w:val="22"/>
          <w:szCs w:val="22"/>
        </w:rPr>
        <w:t>l)</w:t>
        <w:tab/>
        <w:t>Call Forwarding Variable Remot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Arial" w:hAnsi="Arial" w:eastAsia="Arial" w:cs="Arial"/>
          <w:color w:val="000000"/>
          <w:sz w:val="22"/>
          <w:szCs w:val="22"/>
        </w:rPr>
      </w:pPr>
      <w:r>
        <w:rPr>
          <w:rFonts w:eastAsia="Arial" w:cs="Arial" w:ascii="Arial" w:hAnsi="Arial"/>
          <w:color w:val="000000"/>
          <w:sz w:val="22"/>
          <w:szCs w:val="22"/>
        </w:rPr>
        <w:t>m)</w:t>
        <w:tab/>
        <w:t>CLASS Call Waiting ID;</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Arial" w:hAnsi="Arial" w:eastAsia="Arial" w:cs="Arial"/>
          <w:color w:val="000000"/>
          <w:sz w:val="22"/>
          <w:szCs w:val="22"/>
        </w:rPr>
      </w:pPr>
      <w:r>
        <w:rPr>
          <w:rFonts w:eastAsia="Arial" w:cs="Arial" w:ascii="Arial" w:hAnsi="Arial"/>
          <w:color w:val="000000"/>
          <w:sz w:val="22"/>
          <w:szCs w:val="22"/>
        </w:rPr>
        <w:t>n)</w:t>
        <w:tab/>
        <w:t>CLASS Calling Name &amp; Numbe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Arial" w:hAnsi="Arial" w:eastAsia="Arial" w:cs="Arial"/>
          <w:color w:val="000000"/>
          <w:sz w:val="22"/>
          <w:szCs w:val="22"/>
        </w:rPr>
      </w:pPr>
      <w:r>
        <w:rPr>
          <w:rFonts w:eastAsia="Arial" w:cs="Arial" w:ascii="Arial" w:hAnsi="Arial"/>
          <w:color w:val="000000"/>
          <w:sz w:val="22"/>
          <w:szCs w:val="22"/>
        </w:rPr>
        <w:t>o)</w:t>
        <w:tab/>
        <w:t>CLASS Calling Number Delivery;</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Arial" w:hAnsi="Arial" w:eastAsia="Arial" w:cs="Arial"/>
          <w:color w:val="000000"/>
          <w:sz w:val="22"/>
          <w:szCs w:val="22"/>
        </w:rPr>
      </w:pPr>
      <w:r>
        <w:rPr>
          <w:rFonts w:eastAsia="Arial" w:cs="Arial" w:ascii="Arial" w:hAnsi="Arial"/>
          <w:color w:val="000000"/>
          <w:sz w:val="22"/>
          <w:szCs w:val="22"/>
        </w:rPr>
        <w:t>p)</w:t>
        <w:tab/>
        <w:t>CLASS Calling Number Delivery Blocking;</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Arial" w:hAnsi="Arial" w:eastAsia="Arial" w:cs="Arial"/>
          <w:color w:val="000000"/>
          <w:sz w:val="22"/>
          <w:szCs w:val="22"/>
        </w:rPr>
      </w:pPr>
      <w:r>
        <w:rPr>
          <w:rFonts w:eastAsia="Arial" w:cs="Arial" w:ascii="Arial" w:hAnsi="Arial"/>
          <w:color w:val="000000"/>
          <w:sz w:val="22"/>
          <w:szCs w:val="22"/>
        </w:rPr>
        <w:t>q)</w:t>
        <w:tab/>
        <w:t>CLASS Continuous Redial;</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Arial" w:hAnsi="Arial" w:eastAsia="Arial" w:cs="Arial"/>
          <w:color w:val="000000"/>
          <w:sz w:val="22"/>
          <w:szCs w:val="22"/>
        </w:rPr>
      </w:pPr>
      <w:r>
        <w:rPr>
          <w:rFonts w:eastAsia="Arial" w:cs="Arial" w:ascii="Arial" w:hAnsi="Arial"/>
          <w:color w:val="000000"/>
          <w:sz w:val="22"/>
          <w:szCs w:val="22"/>
        </w:rPr>
        <w:t>r)</w:t>
        <w:tab/>
        <w:t>CLASS Last Call Retur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Arial" w:hAnsi="Arial" w:eastAsia="Arial" w:cs="Arial"/>
          <w:color w:val="000000"/>
          <w:sz w:val="22"/>
          <w:szCs w:val="22"/>
        </w:rPr>
      </w:pPr>
      <w:r>
        <w:rPr>
          <w:rFonts w:eastAsia="Arial" w:cs="Arial" w:ascii="Arial" w:hAnsi="Arial"/>
          <w:color w:val="000000"/>
          <w:sz w:val="22"/>
          <w:szCs w:val="22"/>
        </w:rPr>
        <w:t>s)</w:t>
        <w:tab/>
        <w:t>CLASS Priority Calling;</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Arial" w:hAnsi="Arial" w:eastAsia="Arial" w:cs="Arial"/>
          <w:color w:val="000000"/>
          <w:sz w:val="22"/>
          <w:szCs w:val="22"/>
        </w:rPr>
      </w:pPr>
      <w:r>
        <w:rPr>
          <w:rFonts w:eastAsia="Arial" w:cs="Arial" w:ascii="Arial" w:hAnsi="Arial"/>
          <w:color w:val="000000"/>
          <w:sz w:val="22"/>
          <w:szCs w:val="22"/>
        </w:rPr>
        <w:t>t)</w:t>
        <w:tab/>
        <w:t>CLASS Selective Call Forwarding;</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Arial" w:hAnsi="Arial" w:eastAsia="Arial" w:cs="Arial"/>
          <w:color w:val="000000"/>
          <w:sz w:val="22"/>
          <w:szCs w:val="22"/>
        </w:rPr>
      </w:pPr>
      <w:r>
        <w:rPr>
          <w:rFonts w:eastAsia="Arial" w:cs="Arial" w:ascii="Arial" w:hAnsi="Arial"/>
          <w:color w:val="000000"/>
          <w:sz w:val="22"/>
          <w:szCs w:val="22"/>
        </w:rPr>
        <w:t>u)</w:t>
        <w:tab/>
        <w:t>CLASS Selective Call Reject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Arial" w:hAnsi="Arial" w:eastAsia="Arial" w:cs="Arial"/>
          <w:color w:val="000000"/>
          <w:sz w:val="22"/>
          <w:szCs w:val="22"/>
        </w:rPr>
      </w:pPr>
      <w:r>
        <w:rPr>
          <w:rFonts w:eastAsia="Arial" w:cs="Arial" w:ascii="Arial" w:hAnsi="Arial"/>
          <w:color w:val="000000"/>
          <w:sz w:val="22"/>
          <w:szCs w:val="22"/>
        </w:rPr>
        <w:t>v)</w:t>
        <w:tab/>
        <w:t>CLASS Anonymous Call Reject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Arial" w:hAnsi="Arial" w:eastAsia="Arial" w:cs="Arial"/>
          <w:color w:val="000000"/>
          <w:sz w:val="22"/>
          <w:szCs w:val="22"/>
        </w:rPr>
      </w:pPr>
      <w:r>
        <w:rPr>
          <w:rFonts w:eastAsia="Arial" w:cs="Arial" w:ascii="Arial" w:hAnsi="Arial"/>
          <w:color w:val="000000"/>
          <w:sz w:val="22"/>
          <w:szCs w:val="22"/>
        </w:rPr>
        <w:t>w)</w:t>
        <w:tab/>
        <w:t>Call Park (Store &amp; Retrieve); and</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Arial" w:hAnsi="Arial" w:eastAsia="Arial" w:cs="Arial"/>
          <w:color w:val="000000"/>
          <w:sz w:val="22"/>
          <w:szCs w:val="22"/>
        </w:rPr>
      </w:pPr>
      <w:r>
        <w:rPr>
          <w:rFonts w:eastAsia="Arial" w:cs="Arial" w:ascii="Arial" w:hAnsi="Arial"/>
          <w:color w:val="000000"/>
          <w:sz w:val="22"/>
          <w:szCs w:val="22"/>
        </w:rPr>
        <w:t>x)</w:t>
        <w:tab/>
        <w:t>Message Waiting Indication 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1.1.9</w:t>
        <w:tab/>
        <w:t>Digital Line Side Port (Supporting BRI ISD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1.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side switch connection with BRI ISDN voice and data basic elements.  The BRI ISDN Port has interLATA and intraLATA (where available) carrier choice, access to 911, and U S WEST Operator Service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9.11.1.9.2</w:t>
        <w:tab/>
        <w:t>Vertical features for the Digital Line Side Port supporting BRI/ISDN include the following:</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22"/>
        <w:ind w:left="2700" w:right="0" w:hanging="0"/>
        <w:jc w:val="both"/>
        <w:rPr>
          <w:rFonts w:ascii="Arial" w:hAnsi="Arial" w:eastAsia="Arial" w:cs="Arial"/>
          <w:color w:val="000000"/>
          <w:sz w:val="24"/>
          <w:szCs w:val="24"/>
        </w:rPr>
      </w:pPr>
      <w:r>
        <w:rPr>
          <w:rFonts w:eastAsia="Arial" w:cs="Arial" w:ascii="Arial" w:hAnsi="Arial"/>
          <w:color w:val="000000"/>
          <w:sz w:val="24"/>
          <w:szCs w:val="24"/>
        </w:rPr>
        <w:t>a)</w:t>
        <w:tab/>
        <w:t>2 B &amp; D;</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700" w:right="0" w:hanging="0"/>
        <w:jc w:val="both"/>
        <w:rPr>
          <w:rFonts w:ascii="Arial" w:hAnsi="Arial" w:eastAsia="Arial" w:cs="Arial"/>
          <w:color w:val="000000"/>
          <w:sz w:val="24"/>
          <w:szCs w:val="24"/>
        </w:rPr>
      </w:pPr>
      <w:r>
        <w:rPr>
          <w:rFonts w:eastAsia="Arial" w:cs="Arial" w:ascii="Arial" w:hAnsi="Arial"/>
          <w:color w:val="000000"/>
          <w:sz w:val="24"/>
          <w:szCs w:val="24"/>
        </w:rPr>
        <w:t xml:space="preserve">b) </w:t>
        <w:tab/>
        <w:t>2 Primary Directory Numbers (PDNs);</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700" w:right="0" w:hanging="0"/>
        <w:jc w:val="both"/>
        <w:rPr>
          <w:rFonts w:ascii="Arial" w:hAnsi="Arial" w:eastAsia="Arial" w:cs="Arial"/>
          <w:color w:val="000000"/>
          <w:sz w:val="24"/>
          <w:szCs w:val="24"/>
        </w:rPr>
      </w:pPr>
      <w:r>
        <w:rPr>
          <w:rFonts w:eastAsia="Arial" w:cs="Arial" w:ascii="Arial" w:hAnsi="Arial"/>
          <w:color w:val="000000"/>
          <w:sz w:val="24"/>
          <w:szCs w:val="24"/>
        </w:rPr>
        <w:t>c)</w:t>
        <w:tab/>
        <w:t>Call Appearances – Two per Terminal;</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700" w:right="0" w:hanging="0"/>
        <w:jc w:val="both"/>
        <w:rPr>
          <w:rFonts w:ascii="Arial" w:hAnsi="Arial" w:eastAsia="Arial" w:cs="Arial"/>
          <w:color w:val="000000"/>
          <w:sz w:val="24"/>
          <w:szCs w:val="24"/>
        </w:rPr>
      </w:pPr>
      <w:r>
        <w:rPr>
          <w:rFonts w:eastAsia="Arial" w:cs="Arial" w:ascii="Arial" w:hAnsi="Arial"/>
          <w:color w:val="000000"/>
          <w:sz w:val="24"/>
          <w:szCs w:val="24"/>
        </w:rPr>
        <w:t>d)</w:t>
        <w:tab/>
        <w:t>Normal Ringing; and</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700" w:right="0" w:hanging="0"/>
        <w:jc w:val="both"/>
        <w:rPr>
          <w:rFonts w:ascii="Arial" w:hAnsi="Arial" w:eastAsia="Arial" w:cs="Arial"/>
          <w:color w:val="000000"/>
          <w:sz w:val="22"/>
          <w:szCs w:val="22"/>
        </w:rPr>
      </w:pPr>
      <w:r>
        <w:rPr>
          <w:rFonts w:eastAsia="Arial" w:cs="Arial" w:ascii="Arial" w:hAnsi="Arial"/>
          <w:color w:val="000000"/>
          <w:sz w:val="22"/>
          <w:szCs w:val="22"/>
        </w:rPr>
        <w:t>e)</w:t>
        <w:tab/>
        <w:t>Caller ID Blocking per call.</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70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Additional Vertical Features in each switch are available on an individual case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1.1.10</w:t>
        <w:tab/>
        <w:t>Digital Trunk Por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9.11.1.10.1</w:t>
        <w:tab/>
        <w:tab/>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9.11.1.10.2</w:t>
        <w:tab/>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9.11.1.10.3</w:t>
        <w:tab/>
        <w:tab/>
        <w:t>Requests for establishing new outgoing and two-way Message Trunk Groups must be coordinated with and followed by requests for Customized Routing.  Incoming only trunk groups do not require Custom Rou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1.1.11</w:t>
        <w:tab/>
        <w:t>Unbundled DS1 PRI ISDN Trunk Port (Supporting DID/DOD/PBX).  A DS1 trunk Port is a DS1 trunk-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hanging="1440"/>
        <w:jc w:val="left"/>
        <w:rPr>
          <w:rFonts w:ascii="Arial" w:hAnsi="Arial" w:eastAsia="Arial" w:cs="Arial"/>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1.1.11.1</w:t>
        <w:tab/>
        <w:t xml:space="preserve">Digital PRI ISDN Trunk Port.  A Digital Trunk PRI ISDN Port is a four wire DS1 with connection at the DSX-1 bay (or equivalent ). Digital Trunk DS1 activation is a logical subset or channel of a DS1 facility port. </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960" w:right="0" w:hanging="0"/>
        <w:jc w:val="both"/>
        <w:rPr>
          <w:rFonts w:ascii="Arial" w:hAnsi="Arial" w:eastAsia="Arial" w:cs="Arial"/>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Fonts w:eastAsia="Arial" w:cs="Arial" w:ascii="Arial" w:hAnsi="Arial"/>
          <w:color w:val="000000"/>
          <w:sz w:val="22"/>
          <w:szCs w:val="22"/>
        </w:rPr>
        <w:t>9.11.1.11.1.1</w:t>
        <w:tab/>
        <w:t xml:space="preserve">Primary Rate ISDN Trunk Ports are provisioned at a DS1 level. B-channels are provisioned to transmit information such as voice, circuit switched data, or video. A D-channel is provisioned to carry the control or signaling on a 64kbit(s) channel. </w:t>
      </w:r>
    </w:p>
    <w:p>
      <w:pPr>
        <w:pStyle w:val="Normal"/>
        <w:tabs>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040" w:right="0" w:hanging="1080"/>
        <w:jc w:val="both"/>
        <w:rPr>
          <w:rFonts w:ascii="Arial" w:hAnsi="Arial" w:eastAsia="Arial" w:cs="Arial"/>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Fonts w:eastAsia="Arial" w:cs="Arial" w:ascii="Arial" w:hAnsi="Arial"/>
          <w:color w:val="000000"/>
          <w:sz w:val="22"/>
          <w:szCs w:val="22"/>
        </w:rPr>
        <w:t>9.11.1.11.1.2</w:t>
        <w:tab/>
        <w:t xml:space="preserve">PRI Trunk Port requires a digital four-wire full duplex transmission path between ISDN capable customer Premise Equipment (CPE) and a PRI ISDN- equipped U S WEST Central office. </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960" w:right="0" w:hanging="0"/>
        <w:jc w:val="both"/>
        <w:rPr>
          <w:rFonts w:ascii="Arial" w:hAnsi="Arial" w:eastAsia="Arial" w:cs="Arial"/>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pPr>
      <w:r>
        <w:rPr>
          <w:rFonts w:eastAsia="Arial" w:cs="Arial" w:ascii="Arial" w:hAnsi="Arial"/>
          <w:color w:val="000000"/>
          <w:sz w:val="22"/>
          <w:szCs w:val="22"/>
        </w:rPr>
        <w:t>9.11.1.11.1.3</w:t>
        <w:tab/>
        <w:t>The PRI central office trunk port is a DS1 which provides 24 64kbps channels. This product is dedicated call type of PRI with Custom protocol, up to 23 of the channels may be used as 64kbps B channels. The 24</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channel must be configured as a D channel, which will carry the signaling and control information. The B channels transmit voice and data or Circuit Switched Data (only). </w:t>
      </w:r>
    </w:p>
    <w:p>
      <w:pPr>
        <w:pStyle w:val="Normal"/>
        <w:tabs>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040" w:right="0" w:hanging="1080"/>
        <w:jc w:val="both"/>
        <w:rPr>
          <w:rFonts w:ascii="Arial" w:hAnsi="Arial" w:eastAsia="Arial" w:cs="Arial"/>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Fonts w:eastAsia="Arial" w:cs="Arial" w:ascii="Arial" w:hAnsi="Arial"/>
          <w:color w:val="000000"/>
          <w:sz w:val="22"/>
          <w:szCs w:val="22"/>
        </w:rPr>
        <w:t>9.11.1.11.1.4</w:t>
        <w:tab/>
        <w:t>PRI ISDN comes with the following standard features where technically feasibl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firstLine="720"/>
        <w:jc w:val="left"/>
        <w:rPr>
          <w:rFonts w:ascii="Arial" w:hAnsi="Arial" w:eastAsia="Arial" w:cs="Arial"/>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firstLine="720"/>
        <w:jc w:val="left"/>
        <w:rPr/>
      </w:pPr>
      <w:r>
        <w:rPr>
          <w:rFonts w:eastAsia="Arial" w:cs="Arial" w:ascii="Arial" w:hAnsi="Arial"/>
          <w:color w:val="000000"/>
          <w:sz w:val="22"/>
          <w:szCs w:val="22"/>
        </w:rPr>
        <w:t>a)</w:t>
        <w:tab/>
        <w:t>2B+D</w:t>
      </w:r>
      <w:r>
        <w:rPr>
          <w:rFonts w:eastAsia="Arial" w:cs="Arial" w:ascii="Arial" w:hAnsi="Arial"/>
          <w:color w:val="FF3333"/>
          <w:sz w:val="22"/>
          <w:szCs w:val="22"/>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firstLine="720"/>
        <w:jc w:val="left"/>
        <w:rPr/>
      </w:pPr>
      <w:r>
        <w:rPr>
          <w:rFonts w:eastAsia="Arial" w:cs="Arial" w:ascii="Arial" w:hAnsi="Arial"/>
          <w:color w:val="000000"/>
          <w:sz w:val="22"/>
          <w:szCs w:val="22"/>
        </w:rPr>
        <w:t>b)</w:t>
        <w:tab/>
        <w:t>Direct Inward Dialing (DID)</w:t>
      </w:r>
      <w:r>
        <w:rPr>
          <w:rFonts w:eastAsia="Arial" w:cs="Arial" w:ascii="Arial" w:hAnsi="Arial"/>
          <w:color w:val="FF3333"/>
          <w:sz w:val="22"/>
          <w:szCs w:val="22"/>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firstLine="720"/>
        <w:jc w:val="left"/>
        <w:rPr/>
      </w:pPr>
      <w:r>
        <w:rPr>
          <w:rFonts w:eastAsia="Arial" w:cs="Arial" w:ascii="Arial" w:hAnsi="Arial"/>
          <w:color w:val="000000"/>
          <w:sz w:val="22"/>
          <w:szCs w:val="22"/>
        </w:rPr>
        <w:t>c)</w:t>
        <w:tab/>
        <w:t>Direct Outward Dialing DOD)</w:t>
      </w:r>
      <w:r>
        <w:rPr>
          <w:rFonts w:eastAsia="Arial" w:cs="Arial" w:ascii="Arial" w:hAnsi="Arial"/>
          <w:color w:val="FF3333"/>
          <w:sz w:val="22"/>
          <w:szCs w:val="22"/>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firstLine="720"/>
        <w:jc w:val="left"/>
        <w:rPr/>
      </w:pPr>
      <w:r>
        <w:rPr>
          <w:rFonts w:eastAsia="Arial" w:cs="Arial" w:ascii="Arial" w:hAnsi="Arial"/>
          <w:color w:val="000000"/>
          <w:sz w:val="22"/>
          <w:szCs w:val="22"/>
        </w:rPr>
        <w:t>d)</w:t>
        <w:tab/>
        <w:t>Calling Number Identification</w:t>
      </w:r>
      <w:r>
        <w:rPr>
          <w:rFonts w:eastAsia="Arial" w:cs="Arial" w:ascii="Arial" w:hAnsi="Arial"/>
          <w:color w:val="FF3333"/>
          <w:sz w:val="22"/>
          <w:szCs w:val="22"/>
        </w:rPr>
        <w:t>;</w:t>
      </w:r>
      <w:r>
        <w:rPr>
          <w:rFonts w:eastAsia="Arial" w:cs="Arial" w:ascii="Arial" w:hAnsi="Arial"/>
          <w:color w:val="000000"/>
          <w:sz w:val="22"/>
          <w:szCs w:val="22"/>
        </w:rPr>
        <w:t xml:space="preserve">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firstLine="720"/>
        <w:jc w:val="left"/>
        <w:rPr/>
      </w:pPr>
      <w:r>
        <w:rPr>
          <w:rFonts w:eastAsia="Arial" w:cs="Arial" w:ascii="Arial" w:hAnsi="Arial"/>
          <w:color w:val="000000"/>
          <w:sz w:val="22"/>
          <w:szCs w:val="22"/>
        </w:rPr>
        <w:t>e)</w:t>
        <w:tab/>
        <w:t>Calling Number Identification Blocking –All Calls</w:t>
      </w:r>
      <w:r>
        <w:rPr>
          <w:rFonts w:eastAsia="Arial" w:cs="Arial" w:ascii="Arial" w:hAnsi="Arial"/>
          <w:color w:val="FF3333"/>
          <w:sz w:val="22"/>
          <w:szCs w:val="22"/>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firstLine="720"/>
        <w:jc w:val="left"/>
        <w:rPr/>
      </w:pPr>
      <w:r>
        <w:rPr>
          <w:rFonts w:eastAsia="Arial" w:cs="Arial" w:ascii="Arial" w:hAnsi="Arial"/>
          <w:color w:val="000000"/>
          <w:sz w:val="22"/>
          <w:szCs w:val="22"/>
        </w:rPr>
        <w:t>f)</w:t>
        <w:tab/>
        <w:t>Circuit Switched Data or Voice Data</w:t>
      </w:r>
      <w:r>
        <w:rPr>
          <w:rFonts w:eastAsia="Arial" w:cs="Arial" w:ascii="Arial" w:hAnsi="Arial"/>
          <w:color w:val="FF3333"/>
          <w:sz w:val="22"/>
          <w:szCs w:val="22"/>
        </w:rPr>
        <w:t>.</w:t>
      </w:r>
      <w:r>
        <w:rPr>
          <w:rFonts w:eastAsia="Arial" w:cs="Arial" w:ascii="Arial" w:hAnsi="Arial"/>
          <w:color w:val="000000"/>
          <w:sz w:val="22"/>
          <w:szCs w:val="22"/>
        </w:rPr>
        <w:t xml:space="preserve"> </w:t>
      </w:r>
    </w:p>
    <w:p>
      <w:pPr>
        <w:pStyle w:val="Normal"/>
        <w:tabs>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040" w:right="0" w:hanging="1080"/>
        <w:jc w:val="left"/>
        <w:rPr>
          <w:rFonts w:ascii="Arial" w:hAnsi="Arial" w:eastAsia="Arial" w:cs="Arial"/>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Fonts w:eastAsia="Arial" w:cs="Arial" w:ascii="Arial" w:hAnsi="Arial"/>
          <w:color w:val="000000"/>
          <w:sz w:val="22"/>
          <w:szCs w:val="22"/>
        </w:rPr>
        <w:t>9.11.1.11.1.5</w:t>
        <w:tab/>
        <w:t xml:space="preserve">PRI ISDN includes 2-way DID functionality. DID is a special trunking arrangement that permits incoming calls from the exchange network to reach a specific PBX station directly without attendant assistance. </w:t>
      </w:r>
    </w:p>
    <w:p>
      <w:pPr>
        <w:pStyle w:val="Normal"/>
        <w:tabs>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040" w:right="0" w:hanging="1800"/>
        <w:jc w:val="both"/>
        <w:rPr>
          <w:rFonts w:ascii="Arial" w:hAnsi="Arial" w:eastAsia="Arial" w:cs="Arial"/>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Fonts w:eastAsia="Arial" w:cs="Arial" w:ascii="Arial" w:hAnsi="Arial"/>
          <w:color w:val="000000"/>
          <w:sz w:val="22"/>
          <w:szCs w:val="22"/>
        </w:rPr>
        <w:t>9.11.1.11.1.6</w:t>
        <w:tab/>
        <w:t xml:space="preserve">DID service is offered with an analog or digital 2-way. If digital, the individual DS0’s are 2-way trunks using advanced service that requires DID ports. </w:t>
      </w:r>
    </w:p>
    <w:p>
      <w:pPr>
        <w:pStyle w:val="Normal"/>
        <w:tabs>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040" w:right="0" w:hanging="1080"/>
        <w:jc w:val="both"/>
        <w:rPr>
          <w:rFonts w:ascii="Arial" w:hAnsi="Arial" w:eastAsia="Arial" w:cs="Arial"/>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Fonts w:eastAsia="Arial" w:cs="Arial" w:ascii="Arial" w:hAnsi="Arial"/>
          <w:color w:val="000000"/>
          <w:sz w:val="22"/>
          <w:szCs w:val="22"/>
        </w:rPr>
        <w:t>9.11.1.11.1.7</w:t>
        <w:tab/>
        <w:t xml:space="preserve">The 23B+D Trunk Port configuration provides Ports for 23B-channels and 1 D-channel. </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960" w:right="0" w:hanging="0"/>
        <w:jc w:val="left"/>
        <w:rPr>
          <w:rFonts w:ascii="Arial" w:hAnsi="Arial" w:eastAsia="Arial" w:cs="Arial"/>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Arial" w:hAnsi="Arial" w:eastAsia="Arial" w:cs="Arial"/>
          <w:color w:val="000000"/>
          <w:sz w:val="22"/>
          <w:szCs w:val="22"/>
        </w:rPr>
      </w:pPr>
      <w:r>
        <w:rPr>
          <w:rFonts w:eastAsia="Arial" w:cs="Arial" w:ascii="Arial" w:hAnsi="Arial"/>
          <w:color w:val="000000"/>
          <w:sz w:val="22"/>
          <w:szCs w:val="22"/>
        </w:rPr>
        <w:t>9.11.1.11.1.8</w:t>
        <w:tab/>
        <w:t>The 24-B Trunk Port configuration provides 24 B-channels on a DS1 Port. The signaling information is provided by the D-channel on the first D-channel Port.</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960" w:right="0" w:hanging="0"/>
        <w:jc w:val="left"/>
        <w:rPr>
          <w:rFonts w:ascii="Arial" w:hAnsi="Arial" w:eastAsia="Arial" w:cs="Arial"/>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Arial" w:hAnsi="Arial" w:eastAsia="Arial" w:cs="Arial"/>
          <w:color w:val="000000"/>
          <w:sz w:val="22"/>
          <w:szCs w:val="22"/>
        </w:rPr>
      </w:pPr>
      <w:r>
        <w:rPr>
          <w:rFonts w:eastAsia="Arial" w:cs="Arial" w:ascii="Arial" w:hAnsi="Arial"/>
          <w:color w:val="000000"/>
          <w:sz w:val="22"/>
          <w:szCs w:val="22"/>
        </w:rPr>
        <w:t>9.11.1.11.1.9</w:t>
        <w:tab/>
        <w:t>The 23B Backup D Trunk Port configuration provides 23 B-channels and a backup D-channel Port is used if the primary D-channel Port fails.</w:t>
      </w:r>
    </w:p>
    <w:p>
      <w:pPr>
        <w:pStyle w:val="Normal"/>
        <w:tabs>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040" w:right="0" w:hanging="1080"/>
        <w:jc w:val="left"/>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1.1.12</w:t>
        <w:tab/>
        <w:t>DS0 Analog Trunk Ports are available on an individual cas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pPr>
      <w:r>
        <w:rPr>
          <w:rFonts w:eastAsia="Arial" w:cs="Arial" w:ascii="Arial" w:hAnsi="Arial"/>
          <w:color w:val="000000"/>
          <w:sz w:val="22"/>
          <w:szCs w:val="22"/>
        </w:rPr>
        <w:t xml:space="preserve">9.11.2 </w:t>
        <w:tab/>
      </w:r>
      <w:r>
        <w:rPr>
          <w:rFonts w:eastAsia="Arial" w:cs="Arial" w:ascii="Arial" w:hAnsi="Arial"/>
          <w:b/>
          <w:bCs/>
          <w:color w:val="000000"/>
          <w:sz w:val="22"/>
          <w:szCs w:val="22"/>
        </w:rPr>
        <w:t>Terms and Condition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1.2.1</w:t>
        <w:tab/>
        <w:t>CLEC may purchase all vertical features that are loaded in U S WEST’s end office switch.  CLEC may request features that are not activated in a U S WEST end office switch utilizing the BFR Process contained in Section 17 of this Agreement.  If CLEC requests features that are loaded, but not activated in a U S WEST end office switch, appropriate recurring and nonrecurring charges will apply.</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1.2.2</w:t>
        <w:tab/>
        <w:t>Local switch ports include CLEC use of U S WEST’s signaling network for traffic originated from the line-side switching port.  CLEC access to the U S WEST signaling network shall be of substantially the same quality as the access that U S WEST uses to provide service to its own end-user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1.2.3</w:t>
        <w:tab/>
        <w:t>CLEC shall be responsible for updating the 911/E911 database through U S WEST’s third party database provider for any unbundled switch port ordered.  Additional 911/E911 provisions are contained in Section 10.3 of this Agreemen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1.2.4</w:t>
        <w:tab/>
        <w:t>The line-side port includes the connection between the end office switch and the MDF.  The connection from the MDF to the demarcation point shall be an ITP provided by U S WEST pursuant to the rates in Exhibit A.  The trunk-side port includes the connection between the end office switch and the TMDF.  The connection from the TMDF to the demarcation point shall be an ITP provided by U S WEST pursuant to the rates in Exhibit A.  The demarcation point for line-side and trunk-side ports shall be as described in Section 9.1.4.</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1.2.5</w:t>
        <w:tab/>
        <w:t>Unbundled Switching (and therefore Shared Transport) does not constitute a UNE, and is therefore not available at UNE rates when the end-user to be served with Unbundled Local Switching has four access lines or more and the lines are located in density zone 1 in specified Metropolitan Statistical Areas (MSA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9.11.2.5.1</w:t>
        <w:tab/>
        <w:tab/>
        <w:t>For the purposes of the above paragraph, the following Wire Centers constitute density zone 1 in each of the specified MSA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Arial" w:cs="Arial" w:ascii="Arial" w:hAnsi="Arial"/>
          <w:color w:val="000000"/>
          <w:sz w:val="22"/>
          <w:szCs w:val="22"/>
        </w:rPr>
        <w:t xml:space="preserve">       </w:t>
      </w:r>
      <w:r>
        <w:rPr>
          <w:rFonts w:eastAsia="Arial" w:cs="Arial" w:ascii="Arial" w:hAnsi="Arial"/>
          <w:color w:val="000000"/>
          <w:sz w:val="22"/>
          <w:szCs w:val="22"/>
        </w:rPr>
        <w:tab/>
        <w:tab/>
        <w:tab/>
        <w:tab/>
      </w:r>
      <w:r>
        <w:rPr>
          <w:rFonts w:eastAsia="Arial" w:cs="Arial" w:ascii="Arial" w:hAnsi="Arial"/>
          <w:b/>
          <w:bCs/>
          <w:color w:val="000000"/>
          <w:sz w:val="22"/>
          <w:szCs w:val="22"/>
        </w:rPr>
        <w:t>MSA</w:t>
        <w:tab/>
        <w:tab/>
        <w:tab/>
        <w:t>CLLI</w:t>
        <w:tab/>
        <w:tab/>
        <w:tab/>
        <w:t>Wire Center Nam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b/>
        <w:tab/>
        <w:tab/>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b/>
        <w:tab/>
        <w:tab/>
        <w:t>Seattle/Tacoma</w:t>
        <w:tab/>
        <w:tab/>
        <w:t>STTLWA06</w:t>
        <w:tab/>
        <w:tab/>
        <w:t>Seattle Mai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b/>
        <w:tab/>
        <w:tab/>
        <w:tab/>
        <w:tab/>
        <w:tab/>
        <w:tab/>
        <w:t>STTLWAEL</w:t>
        <w:tab/>
        <w:tab/>
        <w:t>Seattle Elliot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2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Fonts w:eastAsia="Arial" w:cs="Arial" w:ascii="Arial" w:hAnsi="Arial"/>
          <w:color w:val="000000"/>
          <w:sz w:val="22"/>
          <w:szCs w:val="22"/>
        </w:rPr>
        <w:t>9.11.2.5.1.1</w:t>
        <w:tab/>
        <w:t xml:space="preserve">For end user customers located within the Wire Centers specified above, CLEC will determine whether end-users it intends to serve with UNEs have four access lines or more in advance of submitting an order to U S WEST for Unbundled Local Switching at UNE rates.  If the end-user is served by four access lines or more, CLEC will not submit an order to U S WEST for Unbundled Local Switching at UNE rates.  </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60" w:right="0" w:hanging="0"/>
        <w:jc w:val="both"/>
        <w:rPr>
          <w:rFonts w:ascii="Arial" w:hAnsi="Arial" w:eastAsia="Arial" w:cs="Arial"/>
          <w:color w:val="000000"/>
          <w:sz w:val="22"/>
          <w:szCs w:val="22"/>
        </w:rPr>
      </w:pPr>
      <w:r>
        <w:rPr>
          <w:rFonts w:eastAsia="Arial" w:cs="Arial" w:ascii="Arial" w:hAnsi="Arial"/>
          <w:color w:val="000000"/>
          <w:sz w:val="22"/>
          <w:szCs w:val="22"/>
        </w:rPr>
        <w:t>9.11.2.5.2</w:t>
        <w:tab/>
        <w:t>For end user customers with four or more access lines located within the Wire Centers specified above, U S WEST will charge market rates for Shared Transport in accordance with Exhibit A.</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60" w:right="0" w:hanging="0"/>
        <w:jc w:val="both"/>
        <w:rPr>
          <w:rFonts w:ascii="Arial" w:hAnsi="Arial" w:eastAsia="Arial" w:cs="Arial"/>
          <w:color w:val="000000"/>
          <w:sz w:val="22"/>
          <w:szCs w:val="22"/>
        </w:rPr>
      </w:pPr>
      <w:r>
        <w:rPr>
          <w:rFonts w:eastAsia="Arial" w:cs="Arial" w:ascii="Arial" w:hAnsi="Arial"/>
          <w:color w:val="000000"/>
          <w:sz w:val="22"/>
          <w:szCs w:val="22"/>
        </w:rPr>
        <w:t>9.11.2.5.3</w:t>
        <w:tab/>
        <w:t xml:space="preserve">UNE-P is not available for end user customers with four or more access lines located within the Wire Centers specified above.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60" w:right="0" w:hanging="126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1.2.6</w:t>
        <w:tab/>
        <w:t xml:space="preserve">CLEC must order DID numbers in blocks of 20. One primary directory listing in the main directory is provided for each PBX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1.2.7</w:t>
        <w:tab/>
        <w:t>CLEC is required to subscribe to a sufficient number of trunk ports to adequately handle volume of incoming c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1.2.8</w:t>
        <w:tab/>
        <w:t xml:space="preserve">Additional line or trunk features not offered with the basic DID/PBX product, are available to the CLEC on an individual case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1.2.9</w:t>
        <w:tab/>
        <w:t>Additional arrangements not offered with the basic PRI product are available to the CLEC on an individual cas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1.3</w:t>
        <w:tab/>
        <w:t>Rate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1.3.1</w:t>
        <w:tab/>
        <w:t xml:space="preserve">Each port type described above will have a separate associated port charge, including monthly recurring charges and one-time non-recurring charges which are contained in Exhibit A of this Agreement.  Exhibit A contains both the UNE rates and market rates for this component of Unbundled Local Switching.  UNE Rates apply unless the end-user to be served has four access lines or more and the lines are located in density zone 1 in MSAs specified in Section 9.11.2.5.1.  In the latter circumstance, market rates apply.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Arial" w:cs="Arial" w:ascii="Arial" w:hAnsi="Arial"/>
          <w:color w:val="000000"/>
          <w:sz w:val="22"/>
          <w:szCs w:val="22"/>
        </w:rPr>
        <w:t>9.11.3.3</w:t>
        <w:tab/>
        <w:t xml:space="preserve">Local usage will be measured and billed on minutes of use. </w:t>
      </w:r>
      <w:r>
        <w:rPr>
          <w:rFonts w:eastAsia="Arial" w:cs="Arial" w:ascii="Arial" w:hAnsi="Arial"/>
          <w:color w:val="000000"/>
          <w:sz w:val="22"/>
          <w:szCs w:val="22"/>
        </w:rPr>
        <w:t>Exhibit A contains both the UNE rates and market rates for this component of Unbundled Local Switching.  UNE Rates apply unless the end-user to be served has four access lines or more and the lines are located in density zone 1 in MSAs specified in Section 9.11.2.5.1.  In the latter circumstance, market rates apply.</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1.3.4</w:t>
        <w:tab/>
        <w:t xml:space="preserve">Vertical features will be offered as options for unbundled local switching at rates set forth in Exhibit A of this Agreement.  Exhibit A contains both the UNE rates and market rates for this component of Unbundled Local Switching.  UNE Rates apply unless the end-user to be served has four access lines or more and the lines are located in density zone 1 in MSAs specified in Section 9.11.2.5.1.  In the latter circumstance, market rates apply.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1.3.5</w:t>
        <w:tab/>
        <w:t>Subsequent Order Charge. A subsequent order charge, as set forth in Exhibit A of this Agreement, applies when CLEC orders additional vertical features to an existing por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1.4</w:t>
        <w:tab/>
        <w:t>Ordering</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Arial" w:cs="Arial" w:ascii="Arial" w:hAnsi="Arial"/>
          <w:color w:val="000000"/>
          <w:sz w:val="22"/>
          <w:szCs w:val="22"/>
        </w:rPr>
        <w:t>9.11.4.1</w:t>
        <w:tab/>
        <w:t>Ordering intervals for Unbundled Switch Ports and switch-activated Vertical Features are contained in the Interconnect &amp; Resale Resource Guide. This interval may be impacted by order volumes and load control considerations. The interval will start when U S WEST receives a complete and accurate Line Service Request</w:t>
      </w:r>
      <w:r>
        <w:rPr>
          <w:rFonts w:eastAsia="Arial" w:cs="Arial" w:ascii="Arial" w:hAnsi="Arial"/>
          <w:strike/>
          <w:color w:val="000000"/>
          <w:sz w:val="22"/>
          <w:szCs w:val="22"/>
        </w:rPr>
        <w:t xml:space="preserve"> </w:t>
      </w:r>
      <w:r>
        <w:rPr>
          <w:rFonts w:eastAsia="Arial" w:cs="Arial" w:ascii="Arial" w:hAnsi="Arial"/>
          <w:color w:val="000000"/>
          <w:sz w:val="22"/>
          <w:szCs w:val="22"/>
        </w:rPr>
        <w:t>/</w:t>
      </w:r>
      <w:r>
        <w:rPr>
          <w:rFonts w:eastAsia="Arial" w:cs="Arial" w:ascii="Arial" w:hAnsi="Arial"/>
          <w:strike/>
          <w:color w:val="000000"/>
          <w:sz w:val="22"/>
          <w:szCs w:val="22"/>
        </w:rPr>
        <w:t xml:space="preserve"> </w:t>
      </w:r>
      <w:r>
        <w:rPr>
          <w:rFonts w:eastAsia="Arial" w:cs="Arial" w:ascii="Arial" w:hAnsi="Arial"/>
          <w:color w:val="000000"/>
          <w:sz w:val="22"/>
          <w:szCs w:val="22"/>
        </w:rPr>
        <w:t>Access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following service intervals have been established:</w:t>
      </w:r>
      <w:r>
        <w:br w:type="page"/>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b/>
          <w:b/>
          <w:bCs/>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b/>
          <w:b/>
          <w:bCs/>
          <w:color w:val="000000"/>
          <w:sz w:val="22"/>
          <w:szCs w:val="22"/>
        </w:rPr>
      </w:pPr>
      <w:r>
        <w:rPr/>
      </w:r>
    </w:p>
    <w:tbl>
      <w:tblPr>
        <w:tblW w:w="10800" w:type="dxa"/>
        <w:jc w:val="left"/>
        <w:tblInd w:w="-1080" w:type="dxa"/>
        <w:tblLayout w:type="fixed"/>
        <w:tblCellMar>
          <w:top w:w="55" w:type="dxa"/>
          <w:left w:w="55" w:type="dxa"/>
          <w:bottom w:w="55" w:type="dxa"/>
          <w:right w:w="55" w:type="dxa"/>
        </w:tblCellMar>
      </w:tblPr>
      <w:tblGrid>
        <w:gridCol w:w="3870"/>
        <w:gridCol w:w="2430"/>
        <w:gridCol w:w="2610"/>
        <w:gridCol w:w="1890"/>
      </w:tblGrid>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Arial" w:hAnsi="Arial" w:eastAsia="Arial" w:cs="Arial"/>
                <w:b/>
                <w:b/>
                <w:bCs/>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Arial" w:hAnsi="Arial" w:eastAsia="Arial" w:cs="Arial"/>
                <w:b/>
                <w:b/>
                <w:bCs/>
                <w:color w:val="000000"/>
                <w:sz w:val="22"/>
                <w:szCs w:val="22"/>
              </w:rPr>
            </w:pPr>
            <w:r>
              <w:rPr>
                <w:rFonts w:eastAsia="Arial" w:cs="Arial" w:ascii="Arial" w:hAnsi="Arial"/>
                <w:b/>
                <w:bCs/>
                <w:color w:val="000000"/>
                <w:sz w:val="22"/>
                <w:szCs w:val="22"/>
              </w:rPr>
              <w:t>Product</w:t>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Arial" w:hAnsi="Arial" w:eastAsia="Arial" w:cs="Arial"/>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Services Ordered</w:t>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Installation Commitments</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 xml:space="preserve">Repair </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Commitments</w:t>
            </w:r>
          </w:p>
        </w:tc>
      </w:tr>
      <w:tr>
        <w:trPr/>
        <w:tc>
          <w:tcPr>
            <w:tcW w:w="3870" w:type="dxa"/>
            <w:tcBorders>
              <w:top w:val="single" w:sz="2" w:space="0" w:color="000000"/>
              <w:left w:val="single" w:sz="2" w:space="0" w:color="000000"/>
            </w:tcBorders>
            <w:shd w:fill="CCCCCC"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Unbundled Switching</w:t>
            </w:r>
          </w:p>
        </w:tc>
        <w:tc>
          <w:tcPr>
            <w:tcW w:w="2430" w:type="dxa"/>
            <w:tcBorders>
              <w:top w:val="single" w:sz="2" w:space="0" w:color="000000"/>
              <w:left w:val="single" w:sz="2" w:space="0" w:color="000000"/>
            </w:tcBorders>
            <w:shd w:fill="CCCCCC"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
          </w:p>
        </w:tc>
        <w:tc>
          <w:tcPr>
            <w:tcW w:w="2610" w:type="dxa"/>
            <w:tcBorders>
              <w:top w:val="single" w:sz="2" w:space="0" w:color="000000"/>
              <w:left w:val="single" w:sz="2" w:space="0" w:color="000000"/>
            </w:tcBorders>
            <w:shd w:fill="CCCCCC"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
          </w:p>
        </w:tc>
        <w:tc>
          <w:tcPr>
            <w:tcW w:w="1890" w:type="dxa"/>
            <w:tcBorders>
              <w:top w:val="single" w:sz="2" w:space="0" w:color="000000"/>
              <w:left w:val="single" w:sz="2" w:space="0" w:color="000000"/>
              <w:right w:val="single" w:sz="2" w:space="0" w:color="000000"/>
            </w:tcBorders>
            <w:shd w:fill="CCCCCC"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
          </w:p>
        </w:tc>
      </w:tr>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pPr>
            <w:r>
              <w:rPr>
                <w:rFonts w:eastAsia="Arial" w:cs="Arial" w:ascii="Arial" w:hAnsi="Arial"/>
                <w:b/>
                <w:bCs/>
                <w:color w:val="000000"/>
                <w:sz w:val="24"/>
                <w:szCs w:val="24"/>
              </w:rPr>
              <w:t xml:space="preserve">Unbundled Switching – Line Side Analog </w:t>
            </w:r>
            <w:r>
              <w:rPr>
                <w:rFonts w:eastAsia="Arial" w:cs="Arial" w:ascii="Arial" w:hAnsi="Arial"/>
                <w:color w:val="000000"/>
                <w:sz w:val="24"/>
                <w:szCs w:val="24"/>
              </w:rPr>
              <w:t>With Line Class Code (LCC) already supported in requested switch.</w:t>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1 to 8</w:t>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High Density: Five (5) Business Days</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Low Density: Six (6)  Business Days</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24 hrs. High Density</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11"/>
              <w:jc w:val="left"/>
              <w:rPr>
                <w:rFonts w:ascii="Arial" w:hAnsi="Arial" w:eastAsia="Arial" w:cs="Arial"/>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02"/>
              <w:jc w:val="left"/>
              <w:rPr>
                <w:rFonts w:ascii="Arial" w:hAnsi="Arial" w:eastAsia="Arial" w:cs="Arial"/>
                <w:smallCaps/>
                <w:color w:val="000000"/>
                <w:sz w:val="22"/>
                <w:szCs w:val="22"/>
              </w:rPr>
            </w:pPr>
            <w:r>
              <w:rPr>
                <w:rFonts w:eastAsia="Arial" w:cs="Arial" w:ascii="Arial" w:hAnsi="Arial"/>
                <w:smallCaps/>
                <w:color w:val="000000"/>
                <w:sz w:val="22"/>
                <w:szCs w:val="22"/>
              </w:rPr>
              <w:t>24 HRS. LOW DENSITY</w:t>
            </w:r>
          </w:p>
        </w:tc>
      </w:tr>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9-16</w:t>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High Density:  Six (6) Business Days</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Low Density:  Seven (7) Business Days</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24 hrs. High Density</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24 hrs. Low Density</w:t>
            </w:r>
          </w:p>
        </w:tc>
      </w:tr>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17 to 24</w:t>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High Density:  Seven (7) Business Days</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Low Density:  Eight (8) Business Days</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24 hrs. High Density</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24 hrs. Low Density</w:t>
            </w:r>
          </w:p>
        </w:tc>
      </w:tr>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25 or more</w:t>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ICB</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24 hrs.</w:t>
            </w:r>
          </w:p>
        </w:tc>
      </w:tr>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pPr>
            <w:r>
              <w:rPr>
                <w:rFonts w:eastAsia="Arial" w:cs="Arial" w:ascii="Arial" w:hAnsi="Arial"/>
                <w:b/>
                <w:bCs/>
                <w:color w:val="000000"/>
                <w:sz w:val="24"/>
                <w:szCs w:val="24"/>
              </w:rPr>
              <w:t>Unbundled Switching – Line Side Analog – Existing</w:t>
            </w:r>
            <w:r>
              <w:rPr>
                <w:rFonts w:eastAsia="Arial" w:cs="Arial" w:ascii="Arial" w:hAnsi="Arial"/>
                <w:color w:val="000000"/>
                <w:sz w:val="24"/>
                <w:szCs w:val="24"/>
              </w:rPr>
              <w:t xml:space="preserve"> – Vertical Feature(s) (Features change without inward line activity and not impacting the design of the circuit.)</w:t>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1 to 19</w:t>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Two (2) Business Days</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24 hrs. OOS</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48 hrs. AS</w:t>
            </w:r>
          </w:p>
        </w:tc>
      </w:tr>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20 to 39</w:t>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Four (4) Business Days</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24 hrs. OOS</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48 hrs. AS</w:t>
            </w:r>
          </w:p>
        </w:tc>
      </w:tr>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40 or more</w:t>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ICB</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24 hrs. OOS</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48 hrs. AS</w:t>
            </w:r>
          </w:p>
        </w:tc>
      </w:tr>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pPr>
            <w:r>
              <w:rPr>
                <w:rFonts w:eastAsia="Arial" w:cs="Arial" w:ascii="Arial" w:hAnsi="Arial"/>
                <w:b/>
                <w:bCs/>
                <w:color w:val="000000"/>
                <w:sz w:val="24"/>
                <w:szCs w:val="24"/>
              </w:rPr>
              <w:t xml:space="preserve">Unbundled Switching – Line Side Analog </w:t>
            </w:r>
            <w:r>
              <w:rPr>
                <w:rFonts w:eastAsia="Arial" w:cs="Arial" w:ascii="Arial" w:hAnsi="Arial"/>
                <w:color w:val="000000"/>
                <w:sz w:val="24"/>
                <w:szCs w:val="24"/>
              </w:rPr>
              <w:t>New Line Class Code (LCC) ordered through customized routing</w:t>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ICB</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24 hrs.</w:t>
            </w:r>
          </w:p>
        </w:tc>
      </w:tr>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pPr>
            <w:r>
              <w:rPr>
                <w:rFonts w:eastAsia="Arial" w:cs="Arial" w:ascii="Arial" w:hAnsi="Arial"/>
                <w:b/>
                <w:bCs/>
                <w:color w:val="000000"/>
                <w:sz w:val="24"/>
                <w:szCs w:val="24"/>
              </w:rPr>
              <w:t xml:space="preserve">Unbundled Switching – BRI-ISDN Line-side Port. </w:t>
            </w:r>
            <w:r>
              <w:rPr>
                <w:rFonts w:eastAsia="Arial" w:cs="Arial" w:ascii="Arial" w:hAnsi="Arial"/>
                <w:color w:val="000000"/>
                <w:sz w:val="24"/>
                <w:szCs w:val="24"/>
              </w:rPr>
              <w:t>With a U S WEST standard configuration and Line Class Code (LCC) already supported in the requested switch</w:t>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1 to 3 Lines</w:t>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High Density:  Seven (7) Business Days</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Low Density:  ICB</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24 hrs. High Density</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24 hrs. Low Density</w:t>
            </w:r>
          </w:p>
        </w:tc>
      </w:tr>
      <w:tr>
        <w:trPr/>
        <w:tc>
          <w:tcPr>
            <w:tcW w:w="387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
          </w:p>
        </w:tc>
        <w:tc>
          <w:tcPr>
            <w:tcW w:w="243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4 or more</w:t>
            </w:r>
          </w:p>
        </w:tc>
        <w:tc>
          <w:tcPr>
            <w:tcW w:w="261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ICB</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24 hr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br w:type="page"/>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10800" w:type="dxa"/>
        <w:jc w:val="left"/>
        <w:tblInd w:w="-1080" w:type="dxa"/>
        <w:tblLayout w:type="fixed"/>
        <w:tblCellMar>
          <w:top w:w="55" w:type="dxa"/>
          <w:left w:w="55" w:type="dxa"/>
          <w:bottom w:w="55" w:type="dxa"/>
          <w:right w:w="55" w:type="dxa"/>
        </w:tblCellMar>
      </w:tblPr>
      <w:tblGrid>
        <w:gridCol w:w="3870"/>
        <w:gridCol w:w="2430"/>
        <w:gridCol w:w="2610"/>
        <w:gridCol w:w="1890"/>
      </w:tblGrid>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2"/>
                <w:szCs w:val="22"/>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2"/>
                <w:szCs w:val="22"/>
              </w:rPr>
            </w:pPr>
            <w:r>
              <w:rPr>
                <w:rFonts w:eastAsia="Arial" w:cs="Arial" w:ascii="Arial" w:hAnsi="Arial"/>
                <w:b/>
                <w:bCs/>
                <w:color w:val="000000"/>
                <w:sz w:val="22"/>
                <w:szCs w:val="22"/>
              </w:rPr>
              <w:t>Product</w:t>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color w:val="000000"/>
                <w:sz w:val="22"/>
                <w:szCs w:val="22"/>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color w:val="000000"/>
                <w:sz w:val="22"/>
                <w:szCs w:val="22"/>
              </w:rPr>
            </w:pPr>
            <w:r>
              <w:rPr>
                <w:rFonts w:eastAsia="Arial" w:cs="Arial" w:ascii="Arial" w:hAnsi="Arial"/>
                <w:color w:val="000000"/>
                <w:sz w:val="22"/>
                <w:szCs w:val="22"/>
              </w:rPr>
              <w:t>Services Ordered</w:t>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color w:val="000000"/>
                <w:sz w:val="22"/>
                <w:szCs w:val="22"/>
              </w:rPr>
            </w:pPr>
            <w:r>
              <w:rPr>
                <w:rFonts w:eastAsia="Arial" w:cs="Arial" w:ascii="Arial" w:hAnsi="Arial"/>
                <w:color w:val="000000"/>
                <w:sz w:val="22"/>
                <w:szCs w:val="22"/>
              </w:rPr>
              <w:t>Installation Commitments</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color w:val="000000"/>
                <w:sz w:val="22"/>
                <w:szCs w:val="22"/>
              </w:rPr>
            </w:pPr>
            <w:r>
              <w:rPr>
                <w:rFonts w:eastAsia="Arial" w:cs="Arial" w:ascii="Arial" w:hAnsi="Arial"/>
                <w:color w:val="000000"/>
                <w:sz w:val="22"/>
                <w:szCs w:val="22"/>
              </w:rPr>
              <w:t xml:space="preserve">Repair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color w:val="000000"/>
                <w:sz w:val="22"/>
                <w:szCs w:val="22"/>
              </w:rPr>
            </w:pPr>
            <w:r>
              <w:rPr>
                <w:rFonts w:eastAsia="Arial" w:cs="Arial" w:ascii="Arial" w:hAnsi="Arial"/>
                <w:color w:val="000000"/>
                <w:sz w:val="22"/>
                <w:szCs w:val="22"/>
              </w:rPr>
              <w:t>Commitments</w:t>
            </w:r>
          </w:p>
        </w:tc>
      </w:tr>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Unbundled Switching – BRI-ISDN Line-side Port.  With non-standard configuration and Line Class Code (LCC) already supported in the requested switch</w:t>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1 to 3 Lines</w:t>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High Density:  Seventeen (17) Business Days (includes 10 days for complex translation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Low Density:  ICB</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24 hrs. High Density</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24 hrs. Low Density</w:t>
            </w:r>
          </w:p>
        </w:tc>
      </w:tr>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4 or more</w:t>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ICB</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24 hrs.</w:t>
            </w:r>
          </w:p>
        </w:tc>
      </w:tr>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pPr>
            <w:r>
              <w:rPr>
                <w:rFonts w:eastAsia="Arial" w:cs="Arial" w:ascii="Arial" w:hAnsi="Arial"/>
                <w:b/>
                <w:bCs/>
                <w:color w:val="000000"/>
                <w:sz w:val="22"/>
                <w:szCs w:val="22"/>
              </w:rPr>
              <w:t xml:space="preserve">Unbundled Switching – BRI-ISDN Line-side Port. </w:t>
            </w:r>
            <w:r>
              <w:rPr>
                <w:rFonts w:eastAsia="Arial" w:cs="Arial" w:ascii="Arial" w:hAnsi="Arial"/>
                <w:color w:val="000000"/>
                <w:sz w:val="22"/>
                <w:szCs w:val="22"/>
              </w:rPr>
              <w:t>Non supported Line Class Code (LCC) ordered through Customized Routing</w:t>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ICB</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24 hrs.</w:t>
            </w:r>
          </w:p>
        </w:tc>
      </w:tr>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2"/>
                <w:szCs w:val="22"/>
              </w:rPr>
            </w:pPr>
            <w:r>
              <w:rPr>
                <w:rFonts w:eastAsia="Arial" w:cs="Arial" w:ascii="Arial" w:hAnsi="Arial"/>
                <w:b/>
                <w:bCs/>
                <w:color w:val="000000"/>
                <w:sz w:val="22"/>
                <w:szCs w:val="22"/>
              </w:rPr>
              <w:t>Unbundled Switching – DS1 Trunk Port</w:t>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1 to 8 Ports</w:t>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High Density:  Five (5) Business Day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Low Density:  Six (6) Business Days</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24 hrs. High Density</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24 hrs. Low Density</w:t>
            </w:r>
          </w:p>
        </w:tc>
      </w:tr>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9 to 16 Ports</w:t>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High Density:  Six (6) Business Day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Low Density:  Seven (7) Business Days</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24 hrs. High Density</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24 hrs. Low Density</w:t>
            </w:r>
          </w:p>
        </w:tc>
      </w:tr>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17 to 24 Ports</w:t>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High Density:  Seven (7) Business Day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Low Density:  Eight (8) Business Days</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24 hrs. High Density</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24 hrs. Low Density</w:t>
            </w:r>
          </w:p>
        </w:tc>
      </w:tr>
      <w:tr>
        <w:trPr/>
        <w:tc>
          <w:tcPr>
            <w:tcW w:w="387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
          </w:p>
        </w:tc>
        <w:tc>
          <w:tcPr>
            <w:tcW w:w="243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25 or more Ports</w:t>
            </w:r>
          </w:p>
        </w:tc>
        <w:tc>
          <w:tcPr>
            <w:tcW w:w="261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ICB</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24 hr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br w:type="page"/>
      </w:r>
      <w:r>
        <w:rPr/>
      </w:r>
    </w:p>
    <w:tbl>
      <w:tblPr>
        <w:tblW w:w="10800" w:type="dxa"/>
        <w:jc w:val="left"/>
        <w:tblInd w:w="-1080" w:type="dxa"/>
        <w:tblLayout w:type="fixed"/>
        <w:tblCellMar>
          <w:top w:w="55" w:type="dxa"/>
          <w:left w:w="55" w:type="dxa"/>
          <w:bottom w:w="55" w:type="dxa"/>
          <w:right w:w="55" w:type="dxa"/>
        </w:tblCellMar>
      </w:tblPr>
      <w:tblGrid>
        <w:gridCol w:w="3870"/>
        <w:gridCol w:w="2430"/>
        <w:gridCol w:w="2610"/>
        <w:gridCol w:w="1890"/>
      </w:tblGrid>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t>Product</w:t>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Services Ordered</w:t>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Installation Commitments</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 xml:space="preserve">Repair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Commitments</w:t>
            </w:r>
          </w:p>
        </w:tc>
      </w:tr>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 xml:space="preserve">Unbundled Switching – Message Trunk Groups </w:t>
            </w:r>
          </w:p>
          <w:p>
            <w:pPr>
              <w:pStyle w:val="TableContents"/>
              <w:tabs>
                <w:tab w:val="clear" w:pos="720"/>
                <w:tab w:val="left" w:pos="554" w:leader="none"/>
                <w:tab w:val="left" w:pos="914" w:leader="none"/>
                <w:tab w:val="left" w:pos="1274" w:leader="none"/>
                <w:tab w:val="left" w:pos="1994" w:leader="none"/>
                <w:tab w:val="left" w:pos="2714" w:leader="none"/>
                <w:tab w:val="left" w:pos="3434" w:leader="none"/>
                <w:tab w:val="left" w:pos="4154"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Translation questionnaire required</w:t>
            </w:r>
          </w:p>
          <w:p>
            <w:pPr>
              <w:pStyle w:val="TableContents"/>
              <w:tabs>
                <w:tab w:val="clear" w:pos="720"/>
                <w:tab w:val="left" w:pos="554" w:leader="none"/>
                <w:tab w:val="left" w:pos="914" w:leader="none"/>
                <w:tab w:val="left" w:pos="1274" w:leader="none"/>
                <w:tab w:val="left" w:pos="1994" w:leader="none"/>
                <w:tab w:val="left" w:pos="2714" w:leader="none"/>
                <w:tab w:val="left" w:pos="3434" w:leader="none"/>
                <w:tab w:val="left" w:pos="4154"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Routing to trunks is ordered separately as Customized Routing</w:t>
            </w:r>
          </w:p>
          <w:p>
            <w:pPr>
              <w:pStyle w:val="TableContents"/>
              <w:tabs>
                <w:tab w:val="clear" w:pos="720"/>
                <w:tab w:val="left" w:pos="554" w:leader="none"/>
                <w:tab w:val="left" w:pos="914" w:leader="none"/>
                <w:tab w:val="left" w:pos="1274" w:leader="none"/>
                <w:tab w:val="left" w:pos="1994" w:leader="none"/>
                <w:tab w:val="left" w:pos="2714" w:leader="none"/>
                <w:tab w:val="left" w:pos="3434" w:leader="none"/>
                <w:tab w:val="left" w:pos="4154"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DS1 trunk port &amp; UDIT in place.</w:t>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b/>
                <w:b/>
                <w:bCs/>
                <w:color w:val="000000"/>
                <w:sz w:val="22"/>
                <w:szCs w:val="22"/>
              </w:rPr>
            </w:pPr>
            <w:r>
              <w:rPr>
                <w:rFonts w:eastAsia="Arial" w:cs="Arial" w:ascii="Arial" w:hAnsi="Arial"/>
                <w:b/>
                <w:bCs/>
                <w:color w:val="000000"/>
                <w:sz w:val="22"/>
                <w:szCs w:val="22"/>
              </w:rPr>
              <w:t>High Density</w:t>
            </w:r>
          </w:p>
          <w:p>
            <w:pPr>
              <w:pStyle w:val="TableContents"/>
              <w:tabs>
                <w:tab w:val="left" w:pos="0" w:leader="none"/>
                <w:tab w:val="left" w:pos="720" w:leader="none"/>
                <w:tab w:val="left" w:pos="1440" w:leader="none"/>
                <w:tab w:val="left" w:pos="2160" w:leader="none"/>
              </w:tabs>
              <w:bidi w:val="0"/>
              <w:spacing w:lineRule="auto" w:line="240" w:before="0" w:after="102"/>
              <w:jc w:val="left"/>
              <w:rPr>
                <w:rFonts w:ascii="Arial" w:hAnsi="Arial" w:eastAsia="Arial" w:cs="Arial"/>
                <w:color w:val="000000"/>
                <w:sz w:val="22"/>
                <w:szCs w:val="22"/>
              </w:rPr>
            </w:pPr>
            <w:r>
              <w:rPr/>
            </w:r>
          </w:p>
          <w:p>
            <w:pPr>
              <w:pStyle w:val="TableContents"/>
              <w:tabs>
                <w:tab w:val="left" w:pos="0" w:leader="none"/>
                <w:tab w:val="left" w:pos="720" w:leader="none"/>
                <w:tab w:val="left" w:pos="1440" w:leader="none"/>
                <w:tab w:val="left" w:pos="2160" w:leader="none"/>
              </w:tabs>
              <w:bidi w:val="0"/>
              <w:spacing w:lineRule="auto" w:line="240" w:before="0" w:after="102"/>
              <w:jc w:val="left"/>
              <w:rPr>
                <w:rFonts w:ascii="Arial" w:hAnsi="Arial" w:eastAsia="Arial" w:cs="Arial"/>
                <w:smallCaps/>
                <w:color w:val="000000"/>
                <w:sz w:val="22"/>
                <w:szCs w:val="22"/>
              </w:rPr>
            </w:pPr>
            <w:r>
              <w:rPr>
                <w:rFonts w:eastAsia="Arial" w:cs="Arial" w:ascii="Arial" w:hAnsi="Arial"/>
                <w:smallCaps/>
                <w:color w:val="000000"/>
                <w:sz w:val="22"/>
                <w:szCs w:val="22"/>
              </w:rPr>
              <w:t>1 TO 24</w:t>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102"/>
              <w:jc w:val="left"/>
              <w:rPr>
                <w:rFonts w:ascii="Arial" w:hAnsi="Arial" w:eastAsia="Arial" w:cs="Arial"/>
                <w:color w:val="000000"/>
                <w:sz w:val="22"/>
                <w:szCs w:val="22"/>
              </w:rPr>
            </w:pPr>
            <w:r>
              <w:rPr>
                <w:rFonts w:eastAsia="Arial" w:cs="Arial" w:ascii="Arial" w:hAnsi="Arial"/>
                <w:color w:val="000000"/>
                <w:sz w:val="22"/>
                <w:szCs w:val="22"/>
              </w:rPr>
              <w:t>Seven (7) Business Days</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24 hrs.</w:t>
            </w:r>
          </w:p>
        </w:tc>
      </w:tr>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02"/>
              <w:jc w:val="left"/>
              <w:rPr>
                <w:rFonts w:ascii="Arial" w:hAnsi="Arial" w:eastAsia="Arial" w:cs="Arial"/>
                <w:smallCaps/>
                <w:color w:val="000000"/>
                <w:sz w:val="22"/>
                <w:szCs w:val="22"/>
              </w:rPr>
            </w:pPr>
            <w:r>
              <w:rPr/>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02"/>
              <w:jc w:val="left"/>
              <w:rPr>
                <w:rFonts w:ascii="Arial" w:hAnsi="Arial" w:eastAsia="Arial" w:cs="Arial"/>
                <w:smallCaps/>
                <w:color w:val="000000"/>
                <w:sz w:val="22"/>
                <w:szCs w:val="22"/>
              </w:rPr>
            </w:pPr>
            <w:r>
              <w:rPr>
                <w:rFonts w:eastAsia="Arial" w:cs="Arial" w:ascii="Arial" w:hAnsi="Arial"/>
                <w:smallCaps/>
                <w:color w:val="000000"/>
                <w:sz w:val="22"/>
                <w:szCs w:val="22"/>
              </w:rPr>
              <w:t>25 TO 48</w:t>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02"/>
              <w:jc w:val="left"/>
              <w:rPr>
                <w:rFonts w:ascii="Arial" w:hAnsi="Arial" w:eastAsia="Arial" w:cs="Arial"/>
                <w:color w:val="000000"/>
                <w:sz w:val="22"/>
                <w:szCs w:val="22"/>
              </w:rPr>
            </w:pPr>
            <w:r>
              <w:rPr>
                <w:rFonts w:eastAsia="Arial" w:cs="Arial" w:ascii="Arial" w:hAnsi="Arial"/>
                <w:color w:val="000000"/>
                <w:sz w:val="22"/>
                <w:szCs w:val="22"/>
              </w:rPr>
              <w:t>Eight (8) Business Days</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24 hrs.</w:t>
            </w:r>
          </w:p>
        </w:tc>
      </w:tr>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02"/>
              <w:jc w:val="left"/>
              <w:rPr>
                <w:rFonts w:ascii="Arial" w:hAnsi="Arial" w:eastAsia="Arial" w:cs="Arial"/>
                <w:smallCaps/>
                <w:color w:val="000000"/>
                <w:sz w:val="22"/>
                <w:szCs w:val="22"/>
              </w:rPr>
            </w:pPr>
            <w:r>
              <w:rPr/>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02"/>
              <w:jc w:val="left"/>
              <w:rPr>
                <w:rFonts w:ascii="Arial" w:hAnsi="Arial" w:eastAsia="Arial" w:cs="Arial"/>
                <w:smallCaps/>
                <w:color w:val="000000"/>
                <w:sz w:val="22"/>
                <w:szCs w:val="22"/>
              </w:rPr>
            </w:pPr>
            <w:r>
              <w:rPr>
                <w:rFonts w:eastAsia="Arial" w:cs="Arial" w:ascii="Arial" w:hAnsi="Arial"/>
                <w:smallCaps/>
                <w:color w:val="000000"/>
                <w:sz w:val="22"/>
                <w:szCs w:val="22"/>
              </w:rPr>
              <w:t>49 TO 72</w:t>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02"/>
              <w:jc w:val="left"/>
              <w:rPr>
                <w:rFonts w:ascii="Arial" w:hAnsi="Arial" w:eastAsia="Arial" w:cs="Arial"/>
                <w:color w:val="000000"/>
                <w:sz w:val="22"/>
                <w:szCs w:val="22"/>
              </w:rPr>
            </w:pPr>
            <w:r>
              <w:rPr>
                <w:rFonts w:eastAsia="Arial" w:cs="Arial" w:ascii="Arial" w:hAnsi="Arial"/>
                <w:color w:val="000000"/>
                <w:sz w:val="22"/>
                <w:szCs w:val="22"/>
              </w:rPr>
              <w:t>Ten (10) Business Days</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24 hrs.</w:t>
            </w:r>
          </w:p>
        </w:tc>
      </w:tr>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02"/>
              <w:jc w:val="left"/>
              <w:rPr>
                <w:rFonts w:ascii="Arial" w:hAnsi="Arial" w:eastAsia="Arial" w:cs="Arial"/>
                <w:smallCaps/>
                <w:color w:val="000000"/>
                <w:sz w:val="22"/>
                <w:szCs w:val="22"/>
              </w:rPr>
            </w:pPr>
            <w:r>
              <w:rPr/>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02"/>
              <w:jc w:val="left"/>
              <w:rPr>
                <w:rFonts w:ascii="Arial" w:hAnsi="Arial" w:eastAsia="Arial" w:cs="Arial"/>
                <w:smallCaps/>
                <w:color w:val="000000"/>
                <w:sz w:val="22"/>
                <w:szCs w:val="22"/>
              </w:rPr>
            </w:pPr>
            <w:r>
              <w:rPr>
                <w:rFonts w:eastAsia="Arial" w:cs="Arial" w:ascii="Arial" w:hAnsi="Arial"/>
                <w:smallCaps/>
                <w:color w:val="000000"/>
                <w:sz w:val="22"/>
                <w:szCs w:val="22"/>
              </w:rPr>
              <w:t>73 TO 96</w:t>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02"/>
              <w:jc w:val="left"/>
              <w:rPr>
                <w:rFonts w:ascii="Arial" w:hAnsi="Arial" w:eastAsia="Arial" w:cs="Arial"/>
                <w:color w:val="000000"/>
                <w:sz w:val="22"/>
                <w:szCs w:val="22"/>
              </w:rPr>
            </w:pPr>
            <w:r>
              <w:rPr>
                <w:rFonts w:eastAsia="Arial" w:cs="Arial" w:ascii="Arial" w:hAnsi="Arial"/>
                <w:color w:val="000000"/>
                <w:sz w:val="22"/>
                <w:szCs w:val="22"/>
              </w:rPr>
              <w:t>Twelve (12) Business Days</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24 hrs.</w:t>
            </w:r>
          </w:p>
        </w:tc>
      </w:tr>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02"/>
              <w:jc w:val="left"/>
              <w:rPr>
                <w:rFonts w:ascii="Arial" w:hAnsi="Arial" w:eastAsia="Arial" w:cs="Arial"/>
                <w:smallCaps/>
                <w:color w:val="000000"/>
                <w:sz w:val="22"/>
                <w:szCs w:val="22"/>
              </w:rPr>
            </w:pPr>
            <w:r>
              <w:rPr/>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02"/>
              <w:jc w:val="left"/>
              <w:rPr>
                <w:rFonts w:ascii="Arial" w:hAnsi="Arial" w:eastAsia="Arial" w:cs="Arial"/>
                <w:smallCaps/>
                <w:color w:val="000000"/>
                <w:sz w:val="22"/>
                <w:szCs w:val="22"/>
              </w:rPr>
            </w:pPr>
            <w:r>
              <w:rPr>
                <w:rFonts w:eastAsia="Arial" w:cs="Arial" w:ascii="Arial" w:hAnsi="Arial"/>
                <w:smallCaps/>
                <w:color w:val="000000"/>
                <w:sz w:val="22"/>
                <w:szCs w:val="22"/>
              </w:rPr>
              <w:t>97 TO 120</w:t>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02"/>
              <w:jc w:val="left"/>
              <w:rPr>
                <w:rFonts w:ascii="Arial" w:hAnsi="Arial" w:eastAsia="Arial" w:cs="Arial"/>
                <w:color w:val="000000"/>
                <w:sz w:val="22"/>
                <w:szCs w:val="22"/>
              </w:rPr>
            </w:pPr>
            <w:r>
              <w:rPr>
                <w:rFonts w:eastAsia="Arial" w:cs="Arial" w:ascii="Arial" w:hAnsi="Arial"/>
                <w:color w:val="000000"/>
                <w:sz w:val="22"/>
                <w:szCs w:val="22"/>
              </w:rPr>
              <w:t>Fourteen (14) Business Days</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24 hrs.</w:t>
            </w:r>
          </w:p>
        </w:tc>
      </w:tr>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02"/>
              <w:jc w:val="left"/>
              <w:rPr>
                <w:rFonts w:ascii="Arial" w:hAnsi="Arial" w:eastAsia="Arial" w:cs="Arial"/>
                <w:smallCaps/>
                <w:color w:val="000000"/>
                <w:sz w:val="22"/>
                <w:szCs w:val="22"/>
              </w:rPr>
            </w:pPr>
            <w:r>
              <w:rPr/>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02"/>
              <w:jc w:val="left"/>
              <w:rPr>
                <w:rFonts w:ascii="Arial" w:hAnsi="Arial" w:eastAsia="Arial" w:cs="Arial"/>
                <w:smallCaps/>
                <w:color w:val="000000"/>
                <w:sz w:val="22"/>
                <w:szCs w:val="22"/>
              </w:rPr>
            </w:pPr>
            <w:r>
              <w:rPr>
                <w:rFonts w:eastAsia="Arial" w:cs="Arial" w:ascii="Arial" w:hAnsi="Arial"/>
                <w:smallCaps/>
                <w:color w:val="000000"/>
                <w:sz w:val="22"/>
                <w:szCs w:val="22"/>
              </w:rPr>
              <w:t xml:space="preserve">121 TO 144 </w:t>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02"/>
              <w:jc w:val="left"/>
              <w:rPr>
                <w:rFonts w:ascii="Arial" w:hAnsi="Arial" w:eastAsia="Arial" w:cs="Arial"/>
                <w:color w:val="000000"/>
                <w:sz w:val="22"/>
                <w:szCs w:val="22"/>
              </w:rPr>
            </w:pPr>
            <w:r>
              <w:rPr>
                <w:rFonts w:eastAsia="Arial" w:cs="Arial" w:ascii="Arial" w:hAnsi="Arial"/>
                <w:color w:val="000000"/>
                <w:sz w:val="22"/>
                <w:szCs w:val="22"/>
              </w:rPr>
              <w:t>Fifteen (15) Business Days</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24 hrs.</w:t>
            </w:r>
          </w:p>
        </w:tc>
      </w:tr>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02"/>
              <w:jc w:val="left"/>
              <w:rPr>
                <w:rFonts w:ascii="Arial" w:hAnsi="Arial" w:eastAsia="Arial" w:cs="Arial"/>
                <w:smallCaps/>
                <w:color w:val="000000"/>
                <w:sz w:val="22"/>
                <w:szCs w:val="22"/>
              </w:rPr>
            </w:pPr>
            <w:r>
              <w:rPr/>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02"/>
              <w:jc w:val="left"/>
              <w:rPr>
                <w:rFonts w:ascii="Arial" w:hAnsi="Arial" w:eastAsia="Arial" w:cs="Arial"/>
                <w:smallCaps/>
                <w:color w:val="000000"/>
                <w:sz w:val="22"/>
                <w:szCs w:val="22"/>
              </w:rPr>
            </w:pPr>
            <w:r>
              <w:rPr>
                <w:rFonts w:eastAsia="Arial" w:cs="Arial" w:ascii="Arial" w:hAnsi="Arial"/>
                <w:smallCaps/>
                <w:color w:val="000000"/>
                <w:sz w:val="22"/>
                <w:szCs w:val="22"/>
              </w:rPr>
              <w:t>145 TO 168</w:t>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02"/>
              <w:jc w:val="left"/>
              <w:rPr>
                <w:rFonts w:ascii="Arial" w:hAnsi="Arial" w:eastAsia="Arial" w:cs="Arial"/>
                <w:color w:val="000000"/>
                <w:sz w:val="22"/>
                <w:szCs w:val="22"/>
              </w:rPr>
            </w:pPr>
            <w:r>
              <w:rPr>
                <w:rFonts w:eastAsia="Arial" w:cs="Arial" w:ascii="Arial" w:hAnsi="Arial"/>
                <w:color w:val="000000"/>
                <w:sz w:val="22"/>
                <w:szCs w:val="22"/>
              </w:rPr>
              <w:t>Sixteen (16) Business Days</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24 hrs.</w:t>
            </w:r>
          </w:p>
        </w:tc>
      </w:tr>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02"/>
              <w:jc w:val="left"/>
              <w:rPr>
                <w:rFonts w:ascii="Arial" w:hAnsi="Arial" w:eastAsia="Arial" w:cs="Arial"/>
                <w:smallCaps/>
                <w:color w:val="000000"/>
                <w:sz w:val="22"/>
                <w:szCs w:val="22"/>
              </w:rPr>
            </w:pPr>
            <w:r>
              <w:rPr/>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02"/>
              <w:jc w:val="left"/>
              <w:rPr>
                <w:rFonts w:ascii="Arial" w:hAnsi="Arial" w:eastAsia="Arial" w:cs="Arial"/>
                <w:smallCaps/>
                <w:color w:val="000000"/>
                <w:sz w:val="22"/>
                <w:szCs w:val="22"/>
              </w:rPr>
            </w:pPr>
            <w:r>
              <w:rPr>
                <w:rFonts w:eastAsia="Arial" w:cs="Arial" w:ascii="Arial" w:hAnsi="Arial"/>
                <w:smallCaps/>
                <w:color w:val="000000"/>
                <w:sz w:val="22"/>
                <w:szCs w:val="22"/>
              </w:rPr>
              <w:t>169 TO 240</w:t>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02"/>
              <w:jc w:val="left"/>
              <w:rPr>
                <w:rFonts w:ascii="Arial" w:hAnsi="Arial" w:eastAsia="Arial" w:cs="Arial"/>
                <w:color w:val="000000"/>
                <w:sz w:val="22"/>
                <w:szCs w:val="22"/>
              </w:rPr>
            </w:pPr>
            <w:r>
              <w:rPr>
                <w:rFonts w:eastAsia="Arial" w:cs="Arial" w:ascii="Arial" w:hAnsi="Arial"/>
                <w:color w:val="000000"/>
                <w:sz w:val="22"/>
                <w:szCs w:val="22"/>
              </w:rPr>
              <w:t>Eighteen (18) Business Days</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24 hrs.</w:t>
            </w:r>
          </w:p>
        </w:tc>
      </w:tr>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02"/>
              <w:jc w:val="left"/>
              <w:rPr>
                <w:rFonts w:ascii="Arial" w:hAnsi="Arial" w:eastAsia="Arial" w:cs="Arial"/>
                <w:smallCaps/>
                <w:color w:val="000000"/>
                <w:sz w:val="22"/>
                <w:szCs w:val="22"/>
              </w:rPr>
            </w:pPr>
            <w:r>
              <w:rPr/>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02"/>
              <w:jc w:val="left"/>
              <w:rPr>
                <w:rFonts w:ascii="Arial" w:hAnsi="Arial" w:eastAsia="Arial" w:cs="Arial"/>
                <w:smallCaps/>
                <w:color w:val="000000"/>
                <w:sz w:val="22"/>
                <w:szCs w:val="22"/>
              </w:rPr>
            </w:pPr>
            <w:r>
              <w:rPr>
                <w:rFonts w:eastAsia="Arial" w:cs="Arial" w:ascii="Arial" w:hAnsi="Arial"/>
                <w:smallCaps/>
                <w:color w:val="000000"/>
                <w:sz w:val="22"/>
                <w:szCs w:val="22"/>
              </w:rPr>
              <w:t>241 OR MORE</w:t>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02"/>
              <w:jc w:val="left"/>
              <w:rPr>
                <w:rFonts w:ascii="Arial" w:hAnsi="Arial" w:eastAsia="Arial" w:cs="Arial"/>
                <w:color w:val="000000"/>
                <w:sz w:val="22"/>
                <w:szCs w:val="22"/>
              </w:rPr>
            </w:pPr>
            <w:r>
              <w:rPr>
                <w:rFonts w:eastAsia="Arial" w:cs="Arial" w:ascii="Arial" w:hAnsi="Arial"/>
                <w:color w:val="000000"/>
                <w:sz w:val="22"/>
                <w:szCs w:val="22"/>
              </w:rPr>
              <w:t>ICB</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24 hrs.</w:t>
            </w:r>
          </w:p>
        </w:tc>
      </w:tr>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02"/>
              <w:jc w:val="left"/>
              <w:rPr>
                <w:rFonts w:ascii="Arial" w:hAnsi="Arial" w:eastAsia="Arial" w:cs="Arial"/>
                <w:smallCaps/>
                <w:color w:val="000000"/>
                <w:sz w:val="22"/>
                <w:szCs w:val="22"/>
              </w:rPr>
            </w:pPr>
            <w:r>
              <w:rPr/>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02"/>
              <w:jc w:val="left"/>
              <w:rPr>
                <w:rFonts w:ascii="Arial" w:hAnsi="Arial" w:eastAsia="Arial" w:cs="Arial"/>
                <w:smallCaps/>
                <w:color w:val="000000"/>
                <w:sz w:val="22"/>
                <w:szCs w:val="22"/>
              </w:rPr>
            </w:pPr>
            <w:r>
              <w:rPr>
                <w:rFonts w:eastAsia="Arial" w:cs="Arial" w:ascii="Arial" w:hAnsi="Arial"/>
                <w:smallCaps/>
                <w:color w:val="000000"/>
                <w:sz w:val="22"/>
                <w:szCs w:val="22"/>
              </w:rPr>
              <w:t>LOW DENSITY</w:t>
            </w:r>
          </w:p>
          <w:p>
            <w:pPr>
              <w:pStyle w:val="TableContents"/>
              <w:tabs>
                <w:tab w:val="clear" w:pos="720"/>
                <w:tab w:val="right" w:pos="5543" w:leader="dot"/>
              </w:tabs>
              <w:bidi w:val="0"/>
              <w:spacing w:lineRule="auto" w:line="240" w:before="0" w:after="0"/>
              <w:jc w:val="left"/>
              <w:rPr>
                <w:rFonts w:ascii="Arial" w:hAnsi="Arial" w:eastAsia="Arial" w:cs="Arial"/>
                <w:color w:val="000000"/>
                <w:sz w:val="22"/>
                <w:szCs w:val="22"/>
              </w:rPr>
            </w:pPr>
            <w:r>
              <w:rPr/>
            </w:r>
          </w:p>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1 to 24</w:t>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Eighteen (18) Business Days</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24 hrs.</w:t>
            </w:r>
          </w:p>
        </w:tc>
      </w:tr>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02"/>
              <w:jc w:val="left"/>
              <w:rPr>
                <w:rFonts w:ascii="Arial" w:hAnsi="Arial" w:eastAsia="Arial" w:cs="Arial"/>
                <w:smallCaps/>
                <w:color w:val="000000"/>
                <w:sz w:val="22"/>
                <w:szCs w:val="22"/>
              </w:rPr>
            </w:pPr>
            <w:r>
              <w:rPr/>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02"/>
              <w:jc w:val="left"/>
              <w:rPr>
                <w:rFonts w:ascii="Arial" w:hAnsi="Arial" w:eastAsia="Arial" w:cs="Arial"/>
                <w:smallCaps/>
                <w:color w:val="000000"/>
                <w:sz w:val="22"/>
                <w:szCs w:val="22"/>
              </w:rPr>
            </w:pPr>
            <w:r>
              <w:rPr>
                <w:rFonts w:eastAsia="Arial" w:cs="Arial" w:ascii="Arial" w:hAnsi="Arial"/>
                <w:smallCaps/>
                <w:color w:val="000000"/>
                <w:sz w:val="22"/>
                <w:szCs w:val="22"/>
              </w:rPr>
              <w:t>25 TO 72</w:t>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02"/>
              <w:jc w:val="left"/>
              <w:rPr>
                <w:rFonts w:ascii="Arial" w:hAnsi="Arial" w:eastAsia="Arial" w:cs="Arial"/>
                <w:color w:val="000000"/>
                <w:sz w:val="22"/>
                <w:szCs w:val="22"/>
              </w:rPr>
            </w:pPr>
            <w:r>
              <w:rPr>
                <w:rFonts w:eastAsia="Arial" w:cs="Arial" w:ascii="Arial" w:hAnsi="Arial"/>
                <w:color w:val="000000"/>
                <w:sz w:val="22"/>
                <w:szCs w:val="22"/>
              </w:rPr>
              <w:t>Nineteen (19) Business Days</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24 hrs.</w:t>
            </w:r>
          </w:p>
        </w:tc>
      </w:tr>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02"/>
              <w:jc w:val="left"/>
              <w:rPr>
                <w:rFonts w:ascii="Arial" w:hAnsi="Arial" w:eastAsia="Arial" w:cs="Arial"/>
                <w:smallCaps/>
                <w:color w:val="000000"/>
                <w:sz w:val="22"/>
                <w:szCs w:val="22"/>
              </w:rPr>
            </w:pPr>
            <w:r>
              <w:rPr/>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02"/>
              <w:jc w:val="left"/>
              <w:rPr>
                <w:rFonts w:ascii="Arial" w:hAnsi="Arial" w:eastAsia="Arial" w:cs="Arial"/>
                <w:smallCaps/>
                <w:color w:val="000000"/>
                <w:sz w:val="22"/>
                <w:szCs w:val="22"/>
              </w:rPr>
            </w:pPr>
            <w:r>
              <w:rPr>
                <w:rFonts w:eastAsia="Arial" w:cs="Arial" w:ascii="Arial" w:hAnsi="Arial"/>
                <w:smallCaps/>
                <w:color w:val="000000"/>
                <w:sz w:val="22"/>
                <w:szCs w:val="22"/>
              </w:rPr>
              <w:t>73 TO 120</w:t>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02"/>
              <w:jc w:val="left"/>
              <w:rPr>
                <w:rFonts w:ascii="Arial" w:hAnsi="Arial" w:eastAsia="Arial" w:cs="Arial"/>
                <w:color w:val="000000"/>
                <w:sz w:val="22"/>
                <w:szCs w:val="22"/>
              </w:rPr>
            </w:pPr>
            <w:r>
              <w:rPr>
                <w:rFonts w:eastAsia="Arial" w:cs="Arial" w:ascii="Arial" w:hAnsi="Arial"/>
                <w:color w:val="000000"/>
                <w:sz w:val="22"/>
                <w:szCs w:val="22"/>
              </w:rPr>
              <w:t>Twenty (20) Business Days</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24 hrs.</w:t>
            </w:r>
          </w:p>
        </w:tc>
      </w:tr>
      <w:tr>
        <w:trPr/>
        <w:tc>
          <w:tcPr>
            <w:tcW w:w="387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02"/>
              <w:jc w:val="left"/>
              <w:rPr>
                <w:rFonts w:ascii="Arial" w:hAnsi="Arial" w:eastAsia="Arial" w:cs="Arial"/>
                <w:smallCaps/>
                <w:color w:val="000000"/>
                <w:sz w:val="22"/>
                <w:szCs w:val="22"/>
              </w:rPr>
            </w:pPr>
            <w:r>
              <w:rPr/>
            </w:r>
          </w:p>
        </w:tc>
        <w:tc>
          <w:tcPr>
            <w:tcW w:w="243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02"/>
              <w:jc w:val="left"/>
              <w:rPr>
                <w:rFonts w:ascii="Arial" w:hAnsi="Arial" w:eastAsia="Arial" w:cs="Arial"/>
                <w:smallCaps/>
                <w:color w:val="000000"/>
                <w:sz w:val="22"/>
                <w:szCs w:val="22"/>
              </w:rPr>
            </w:pPr>
            <w:r>
              <w:rPr>
                <w:rFonts w:eastAsia="Arial" w:cs="Arial" w:ascii="Arial" w:hAnsi="Arial"/>
                <w:smallCaps/>
                <w:color w:val="000000"/>
                <w:sz w:val="22"/>
                <w:szCs w:val="22"/>
              </w:rPr>
              <w:t>121 OR MORE</w:t>
            </w:r>
          </w:p>
        </w:tc>
        <w:tc>
          <w:tcPr>
            <w:tcW w:w="261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102"/>
              <w:jc w:val="left"/>
              <w:rPr>
                <w:rFonts w:ascii="Arial" w:hAnsi="Arial" w:eastAsia="Arial" w:cs="Arial"/>
                <w:color w:val="000000"/>
                <w:sz w:val="22"/>
                <w:szCs w:val="22"/>
              </w:rPr>
            </w:pPr>
            <w:r>
              <w:rPr>
                <w:rFonts w:eastAsia="Arial" w:cs="Arial" w:ascii="Arial" w:hAnsi="Arial"/>
                <w:color w:val="000000"/>
                <w:sz w:val="22"/>
                <w:szCs w:val="22"/>
              </w:rPr>
              <w:t>ICB</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24 hr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br w:type="page"/>
      </w:r>
      <w:r>
        <w:rPr/>
      </w:r>
    </w:p>
    <w:tbl>
      <w:tblPr>
        <w:tblW w:w="10800" w:type="dxa"/>
        <w:jc w:val="left"/>
        <w:tblInd w:w="-1080" w:type="dxa"/>
        <w:tblLayout w:type="fixed"/>
        <w:tblCellMar>
          <w:top w:w="55" w:type="dxa"/>
          <w:left w:w="55" w:type="dxa"/>
          <w:bottom w:w="55" w:type="dxa"/>
          <w:right w:w="55" w:type="dxa"/>
        </w:tblCellMar>
      </w:tblPr>
      <w:tblGrid>
        <w:gridCol w:w="3870"/>
        <w:gridCol w:w="2430"/>
        <w:gridCol w:w="2610"/>
        <w:gridCol w:w="1890"/>
      </w:tblGrid>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t>Product</w:t>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Services Ordered</w:t>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Installation Commitments</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 xml:space="preserve">Repair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Commitments</w:t>
            </w:r>
          </w:p>
        </w:tc>
      </w:tr>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Unbundled Switching – Two Way and DID Equivalent Group (add/change/increase)</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DS1 trunk port in place</w:t>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jc w:val="left"/>
              <w:rPr>
                <w:rFonts w:ascii="Arial" w:hAnsi="Arial" w:eastAsia="Arial" w:cs="Arial"/>
                <w:smallCaps/>
                <w:color w:val="000000"/>
                <w:sz w:val="22"/>
                <w:szCs w:val="22"/>
              </w:rPr>
            </w:pPr>
            <w:r>
              <w:rPr>
                <w:rFonts w:eastAsia="Arial" w:cs="Arial" w:ascii="Arial" w:hAnsi="Arial"/>
                <w:smallCaps/>
                <w:color w:val="000000"/>
                <w:sz w:val="22"/>
                <w:szCs w:val="22"/>
              </w:rPr>
              <w:t>1 TO 8 TRUNKS</w:t>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jc w:val="left"/>
              <w:rPr>
                <w:rFonts w:ascii="Arial" w:hAnsi="Arial" w:eastAsia="Arial" w:cs="Arial"/>
                <w:color w:val="000000"/>
                <w:sz w:val="22"/>
                <w:szCs w:val="22"/>
              </w:rPr>
            </w:pPr>
            <w:r>
              <w:rPr>
                <w:rFonts w:eastAsia="Arial" w:cs="Arial" w:ascii="Arial" w:hAnsi="Arial"/>
                <w:color w:val="000000"/>
                <w:sz w:val="22"/>
                <w:szCs w:val="22"/>
              </w:rPr>
              <w:t>High Density:  Five (5) Business Day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Low Density:  Six (6) Business Days</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24 hrs. High Density</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24 hrs. Low Density</w:t>
            </w:r>
          </w:p>
        </w:tc>
      </w:tr>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jc w:val="left"/>
              <w:rPr>
                <w:rFonts w:ascii="Arial" w:hAnsi="Arial" w:eastAsia="Arial" w:cs="Arial"/>
                <w:smallCaps/>
                <w:color w:val="000000"/>
                <w:sz w:val="22"/>
                <w:szCs w:val="22"/>
              </w:rPr>
            </w:pPr>
            <w:r>
              <w:rPr/>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jc w:val="left"/>
              <w:rPr>
                <w:rFonts w:ascii="Arial" w:hAnsi="Arial" w:eastAsia="Arial" w:cs="Arial"/>
                <w:smallCaps/>
                <w:color w:val="000000"/>
                <w:sz w:val="22"/>
                <w:szCs w:val="22"/>
              </w:rPr>
            </w:pPr>
            <w:r>
              <w:rPr>
                <w:rFonts w:eastAsia="Arial" w:cs="Arial" w:ascii="Arial" w:hAnsi="Arial"/>
                <w:smallCaps/>
                <w:color w:val="000000"/>
                <w:sz w:val="22"/>
                <w:szCs w:val="22"/>
              </w:rPr>
              <w:t>9 TO 16 TRUNKS</w:t>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jc w:val="left"/>
              <w:rPr>
                <w:rFonts w:ascii="Arial" w:hAnsi="Arial" w:eastAsia="Arial" w:cs="Arial"/>
                <w:color w:val="000000"/>
                <w:sz w:val="22"/>
                <w:szCs w:val="22"/>
              </w:rPr>
            </w:pPr>
            <w:r>
              <w:rPr>
                <w:rFonts w:eastAsia="Arial" w:cs="Arial" w:ascii="Arial" w:hAnsi="Arial"/>
                <w:color w:val="000000"/>
                <w:sz w:val="22"/>
                <w:szCs w:val="22"/>
              </w:rPr>
              <w:t>High Density:  Six (6) Business Day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Low Density:  Seven (7) Business Days</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24 hrs. High Density</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24 hrs. Low Density</w:t>
            </w:r>
          </w:p>
        </w:tc>
      </w:tr>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jc w:val="left"/>
              <w:rPr>
                <w:rFonts w:ascii="Arial" w:hAnsi="Arial" w:eastAsia="Arial" w:cs="Arial"/>
                <w:smallCaps/>
                <w:color w:val="000000"/>
                <w:sz w:val="22"/>
                <w:szCs w:val="22"/>
              </w:rPr>
            </w:pPr>
            <w:r>
              <w:rPr/>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jc w:val="left"/>
              <w:rPr>
                <w:rFonts w:ascii="Arial" w:hAnsi="Arial" w:eastAsia="Arial" w:cs="Arial"/>
                <w:smallCaps/>
                <w:color w:val="000000"/>
                <w:sz w:val="22"/>
                <w:szCs w:val="22"/>
              </w:rPr>
            </w:pPr>
            <w:r>
              <w:rPr>
                <w:rFonts w:eastAsia="Arial" w:cs="Arial" w:ascii="Arial" w:hAnsi="Arial"/>
                <w:smallCaps/>
                <w:color w:val="000000"/>
                <w:sz w:val="22"/>
                <w:szCs w:val="22"/>
              </w:rPr>
              <w:t>17 TO 24 TRUNKS</w:t>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jc w:val="left"/>
              <w:rPr>
                <w:rFonts w:ascii="Arial" w:hAnsi="Arial" w:eastAsia="Arial" w:cs="Arial"/>
                <w:color w:val="000000"/>
                <w:sz w:val="22"/>
                <w:szCs w:val="22"/>
              </w:rPr>
            </w:pPr>
            <w:r>
              <w:rPr>
                <w:rFonts w:eastAsia="Arial" w:cs="Arial" w:ascii="Arial" w:hAnsi="Arial"/>
                <w:color w:val="000000"/>
                <w:sz w:val="22"/>
                <w:szCs w:val="22"/>
              </w:rPr>
              <w:t>High Density:  Seven (7) Business Day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Low Density:  Eight (8) Business Days</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24 hrs. High Density</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24 hrs. Low Density</w:t>
            </w:r>
          </w:p>
        </w:tc>
      </w:tr>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jc w:val="left"/>
              <w:rPr>
                <w:rFonts w:ascii="Arial" w:hAnsi="Arial" w:eastAsia="Arial" w:cs="Arial"/>
                <w:smallCaps/>
                <w:color w:val="000000"/>
                <w:sz w:val="22"/>
                <w:szCs w:val="22"/>
              </w:rPr>
            </w:pPr>
            <w:r>
              <w:rPr/>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jc w:val="left"/>
              <w:rPr>
                <w:rFonts w:ascii="Arial" w:hAnsi="Arial" w:eastAsia="Arial" w:cs="Arial"/>
                <w:smallCaps/>
                <w:color w:val="000000"/>
                <w:sz w:val="22"/>
                <w:szCs w:val="22"/>
              </w:rPr>
            </w:pPr>
            <w:r>
              <w:rPr>
                <w:rFonts w:eastAsia="Arial" w:cs="Arial" w:ascii="Arial" w:hAnsi="Arial"/>
                <w:smallCaps/>
                <w:color w:val="000000"/>
                <w:sz w:val="22"/>
                <w:szCs w:val="22"/>
              </w:rPr>
              <w:t>25 OR MORE TRUNKS</w:t>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jc w:val="left"/>
              <w:rPr>
                <w:rFonts w:ascii="Arial" w:hAnsi="Arial" w:eastAsia="Arial" w:cs="Arial"/>
                <w:color w:val="000000"/>
                <w:sz w:val="22"/>
                <w:szCs w:val="22"/>
              </w:rPr>
            </w:pPr>
            <w:r>
              <w:rPr>
                <w:rFonts w:eastAsia="Arial" w:cs="Arial" w:ascii="Arial" w:hAnsi="Arial"/>
                <w:color w:val="000000"/>
                <w:sz w:val="22"/>
                <w:szCs w:val="22"/>
              </w:rPr>
              <w:t>ICB</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24 hrs.</w:t>
            </w:r>
          </w:p>
        </w:tc>
      </w:tr>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2"/>
                <w:szCs w:val="22"/>
              </w:rPr>
            </w:pPr>
            <w:r>
              <w:rPr>
                <w:rFonts w:eastAsia="Arial" w:cs="Arial" w:ascii="Arial" w:hAnsi="Arial"/>
                <w:b/>
                <w:bCs/>
                <w:color w:val="000000"/>
                <w:sz w:val="22"/>
                <w:szCs w:val="22"/>
              </w:rPr>
              <w:t>Unbundled Switching – PRI-ISDN Capable Trunk-Side</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DS1 Trunk port in place</w:t>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jc w:val="left"/>
              <w:rPr>
                <w:rFonts w:ascii="Arial" w:hAnsi="Arial" w:eastAsia="Arial" w:cs="Arial"/>
                <w:smallCaps/>
                <w:color w:val="000000"/>
                <w:sz w:val="22"/>
                <w:szCs w:val="22"/>
              </w:rPr>
            </w:pPr>
            <w:r>
              <w:rPr>
                <w:rFonts w:eastAsia="Arial" w:cs="Arial" w:ascii="Arial" w:hAnsi="Arial"/>
                <w:smallCaps/>
                <w:color w:val="000000"/>
                <w:sz w:val="22"/>
                <w:szCs w:val="22"/>
              </w:rPr>
              <w:t>1 TO 8</w:t>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jc w:val="left"/>
              <w:rPr>
                <w:rFonts w:ascii="Arial" w:hAnsi="Arial" w:eastAsia="Arial" w:cs="Arial"/>
                <w:color w:val="000000"/>
                <w:sz w:val="22"/>
                <w:szCs w:val="22"/>
              </w:rPr>
            </w:pPr>
            <w:r>
              <w:rPr>
                <w:rFonts w:eastAsia="Arial" w:cs="Arial" w:ascii="Arial" w:hAnsi="Arial"/>
                <w:color w:val="000000"/>
                <w:sz w:val="22"/>
                <w:szCs w:val="22"/>
              </w:rPr>
              <w:t>High Density:  Five (5) Business Day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Low Density:  Six (6) Business Days</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4 hrs. High Density</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4 hrs. Low Density</w:t>
            </w:r>
          </w:p>
        </w:tc>
      </w:tr>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jc w:val="left"/>
              <w:rPr>
                <w:rFonts w:ascii="Arial" w:hAnsi="Arial" w:eastAsia="Arial" w:cs="Arial"/>
                <w:smallCaps/>
                <w:color w:val="000000"/>
                <w:sz w:val="22"/>
                <w:szCs w:val="22"/>
              </w:rPr>
            </w:pPr>
            <w:r>
              <w:rPr/>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jc w:val="left"/>
              <w:rPr>
                <w:rFonts w:ascii="Arial" w:hAnsi="Arial" w:eastAsia="Arial" w:cs="Arial"/>
                <w:smallCaps/>
                <w:color w:val="000000"/>
                <w:sz w:val="22"/>
                <w:szCs w:val="22"/>
              </w:rPr>
            </w:pPr>
            <w:r>
              <w:rPr>
                <w:rFonts w:eastAsia="Arial" w:cs="Arial" w:ascii="Arial" w:hAnsi="Arial"/>
                <w:smallCaps/>
                <w:color w:val="000000"/>
                <w:sz w:val="22"/>
                <w:szCs w:val="22"/>
              </w:rPr>
              <w:t>9 TO 16</w:t>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jc w:val="left"/>
              <w:rPr>
                <w:rFonts w:ascii="Arial" w:hAnsi="Arial" w:eastAsia="Arial" w:cs="Arial"/>
                <w:color w:val="000000"/>
                <w:sz w:val="22"/>
                <w:szCs w:val="22"/>
              </w:rPr>
            </w:pPr>
            <w:r>
              <w:rPr>
                <w:rFonts w:eastAsia="Arial" w:cs="Arial" w:ascii="Arial" w:hAnsi="Arial"/>
                <w:color w:val="000000"/>
                <w:sz w:val="22"/>
                <w:szCs w:val="22"/>
              </w:rPr>
              <w:t>High Density:  Six (6) Business Day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Low Density:  Seven (7) Business Days</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4 hrs. High Density</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4 hrs. Low Density</w:t>
            </w:r>
          </w:p>
        </w:tc>
      </w:tr>
      <w:tr>
        <w:trPr/>
        <w:tc>
          <w:tcPr>
            <w:tcW w:w="38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jc w:val="left"/>
              <w:rPr>
                <w:rFonts w:ascii="Arial" w:hAnsi="Arial" w:eastAsia="Arial" w:cs="Arial"/>
                <w:smallCaps/>
                <w:color w:val="000000"/>
                <w:sz w:val="22"/>
                <w:szCs w:val="22"/>
              </w:rPr>
            </w:pPr>
            <w:r>
              <w:rPr/>
            </w:r>
          </w:p>
        </w:tc>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jc w:val="left"/>
              <w:rPr>
                <w:rFonts w:ascii="Arial" w:hAnsi="Arial" w:eastAsia="Arial" w:cs="Arial"/>
                <w:smallCaps/>
                <w:color w:val="000000"/>
                <w:sz w:val="22"/>
                <w:szCs w:val="22"/>
              </w:rPr>
            </w:pPr>
            <w:r>
              <w:rPr>
                <w:rFonts w:eastAsia="Arial" w:cs="Arial" w:ascii="Arial" w:hAnsi="Arial"/>
                <w:smallCaps/>
                <w:color w:val="000000"/>
                <w:sz w:val="22"/>
                <w:szCs w:val="22"/>
              </w:rPr>
              <w:t>17 TO 24</w:t>
            </w:r>
          </w:p>
        </w:tc>
        <w:tc>
          <w:tcPr>
            <w:tcW w:w="26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jc w:val="left"/>
              <w:rPr>
                <w:rFonts w:ascii="Arial" w:hAnsi="Arial" w:eastAsia="Arial" w:cs="Arial"/>
                <w:color w:val="000000"/>
                <w:sz w:val="22"/>
                <w:szCs w:val="22"/>
              </w:rPr>
            </w:pPr>
            <w:r>
              <w:rPr>
                <w:rFonts w:eastAsia="Arial" w:cs="Arial" w:ascii="Arial" w:hAnsi="Arial"/>
                <w:color w:val="000000"/>
                <w:sz w:val="22"/>
                <w:szCs w:val="22"/>
              </w:rPr>
              <w:t>High Density:  Seven (7) Business Day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Low Density:  Eight (8) Business Days</w:t>
            </w:r>
          </w:p>
        </w:tc>
        <w:tc>
          <w:tcPr>
            <w:tcW w:w="189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4 hrs. High Density</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4 hrs. Low Density</w:t>
            </w:r>
          </w:p>
        </w:tc>
      </w:tr>
      <w:tr>
        <w:trPr/>
        <w:tc>
          <w:tcPr>
            <w:tcW w:w="387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jc w:val="left"/>
              <w:rPr>
                <w:rFonts w:ascii="Arial" w:hAnsi="Arial" w:eastAsia="Arial" w:cs="Arial"/>
                <w:smallCaps/>
                <w:color w:val="000000"/>
                <w:sz w:val="22"/>
                <w:szCs w:val="22"/>
              </w:rPr>
            </w:pPr>
            <w:r>
              <w:rPr/>
            </w:r>
          </w:p>
        </w:tc>
        <w:tc>
          <w:tcPr>
            <w:tcW w:w="243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jc w:val="left"/>
              <w:rPr>
                <w:rFonts w:ascii="Arial" w:hAnsi="Arial" w:eastAsia="Arial" w:cs="Arial"/>
                <w:smallCaps/>
                <w:color w:val="000000"/>
                <w:sz w:val="22"/>
                <w:szCs w:val="22"/>
              </w:rPr>
            </w:pPr>
            <w:r>
              <w:rPr>
                <w:rFonts w:eastAsia="Arial" w:cs="Arial" w:ascii="Arial" w:hAnsi="Arial"/>
                <w:smallCaps/>
                <w:color w:val="000000"/>
                <w:sz w:val="22"/>
                <w:szCs w:val="22"/>
              </w:rPr>
              <w:t>25 OR MORE</w:t>
            </w:r>
          </w:p>
        </w:tc>
        <w:tc>
          <w:tcPr>
            <w:tcW w:w="261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jc w:val="left"/>
              <w:rPr>
                <w:rFonts w:ascii="Arial" w:hAnsi="Arial" w:eastAsia="Arial" w:cs="Arial"/>
                <w:color w:val="000000"/>
                <w:sz w:val="22"/>
                <w:szCs w:val="22"/>
              </w:rPr>
            </w:pPr>
            <w:r>
              <w:rPr>
                <w:rFonts w:eastAsia="Arial" w:cs="Arial" w:ascii="Arial" w:hAnsi="Arial"/>
                <w:color w:val="000000"/>
                <w:sz w:val="22"/>
                <w:szCs w:val="22"/>
              </w:rPr>
              <w:t>ICB</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4 hrs.</w:t>
            </w:r>
          </w:p>
        </w:tc>
      </w:tr>
    </w:tbl>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1.4.2</w:t>
        <w:tab/>
        <w:t xml:space="preserve">Switch-activated Vertical Features shall be ordered using the LSR (Local Service Request) process as described in the Interconnect &amp; Resale Resource Guide.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1.4.3</w:t>
        <w:tab/>
        <w:t>Non-switch activated Vertical Features shall be ordered using the Bona Fide Request (BFR) process.  U S WEST will provide the cost and timeframe for activation of the requested vertical feature(s) to the CLEC within 15 days of receipt of the BFR as described in the Interconnect &amp; Resale Resource Guid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1.4.4</w:t>
        <w:tab/>
        <w:t>Non-switch resident Vertical Features shall be ordered using the Bona Fide Request (BFR) process.  U S WEST will provide information to the CLEC on the feasibility of providing the vertical feature(s) within 15 days of receipt of the BFR as described in the Interconnect &amp; Resale Resource Guid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1843"/>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1.4.5</w:t>
        <w:tab/>
        <w:t>Unbundled local switch ports are required when ordering unbundled shared transport as described in the Interconnect &amp; Resale Resource Guid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9.11.5</w:t>
        <w:tab/>
        <w:t>Usage Bill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ind w:left="0" w:right="0" w:hanging="0"/>
        <w:jc w:val="left"/>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ind w:left="0" w:right="0" w:firstLine="720"/>
        <w:jc w:val="both"/>
        <w:rPr>
          <w:rFonts w:ascii="Arial" w:hAnsi="Arial" w:eastAsia="Arial" w:cs="Arial"/>
          <w:color w:val="000000"/>
          <w:sz w:val="22"/>
          <w:szCs w:val="22"/>
        </w:rPr>
      </w:pPr>
      <w:r>
        <w:rPr>
          <w:rFonts w:eastAsia="Arial" w:cs="Arial" w:ascii="Arial" w:hAnsi="Arial"/>
          <w:color w:val="000000"/>
          <w:sz w:val="22"/>
          <w:szCs w:val="22"/>
        </w:rPr>
        <w:t>9.11.5.1</w:t>
        <w:tab/>
        <w:t xml:space="preserve">Exchange Access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ind w:left="0" w:right="0" w:hanging="0"/>
        <w:jc w:val="left"/>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ind w:left="720" w:right="0" w:hanging="0"/>
        <w:jc w:val="both"/>
        <w:rPr>
          <w:rFonts w:ascii="Arial" w:hAnsi="Arial" w:eastAsia="Arial" w:cs="Arial"/>
          <w:color w:val="000000"/>
          <w:sz w:val="22"/>
          <w:szCs w:val="22"/>
        </w:rPr>
      </w:pPr>
      <w:r>
        <w:rPr>
          <w:rFonts w:eastAsia="Arial" w:cs="Arial" w:ascii="Arial" w:hAnsi="Arial"/>
          <w:color w:val="000000"/>
          <w:sz w:val="22"/>
          <w:szCs w:val="22"/>
        </w:rPr>
        <w:t>U S WEST shall provide CLEC with usage information necessary to bill for interLATA and intraLATA exchange access in the form of either the actual usage or a negotiated or state-approved surrogate for thi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Arial" w:hAnsi="Arial" w:eastAsia="Arial" w:cs="Arial"/>
          <w:color w:val="000000"/>
          <w:sz w:val="22"/>
          <w:szCs w:val="22"/>
        </w:rPr>
      </w:pPr>
      <w:r>
        <w:rPr>
          <w:rFonts w:eastAsia="Arial" w:cs="Arial" w:ascii="Arial" w:hAnsi="Arial"/>
          <w:color w:val="000000"/>
          <w:sz w:val="22"/>
          <w:szCs w:val="22"/>
        </w:rPr>
        <w:t>9.11.5.2</w:t>
        <w:tab/>
        <w:t xml:space="preserve">Retail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ind w:left="0" w:right="0" w:hanging="0"/>
        <w:jc w:val="left"/>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ind w:left="720" w:right="0" w:hanging="0"/>
        <w:jc w:val="both"/>
        <w:rPr>
          <w:rFonts w:ascii="Arial" w:hAnsi="Arial" w:eastAsia="Arial" w:cs="Arial"/>
          <w:color w:val="000000"/>
          <w:sz w:val="22"/>
          <w:szCs w:val="22"/>
        </w:rPr>
      </w:pPr>
      <w:r>
        <w:rPr>
          <w:rFonts w:eastAsia="Arial" w:cs="Arial" w:ascii="Arial" w:hAnsi="Arial"/>
          <w:color w:val="000000"/>
          <w:sz w:val="22"/>
          <w:szCs w:val="22"/>
        </w:rPr>
        <w:t>U S WEST shall provide CLEC with information necessary for CLEC to bill its end users in the form of the actual information that is comparable to the information U S WEST uses to bill its own end u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Arial" w:hAnsi="Arial" w:eastAsia="Arial" w:cs="Arial"/>
          <w:color w:val="000000"/>
          <w:sz w:val="22"/>
          <w:szCs w:val="22"/>
        </w:rPr>
      </w:pPr>
      <w:r>
        <w:rPr>
          <w:rFonts w:eastAsia="Arial" w:cs="Arial" w:ascii="Arial" w:hAnsi="Arial"/>
          <w:color w:val="000000"/>
          <w:sz w:val="22"/>
          <w:szCs w:val="22"/>
        </w:rPr>
        <w:t>9.11.5.3</w:t>
        <w:tab/>
        <w:t xml:space="preserve">Reciprocal Compens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ind w:left="0" w:right="0" w:hanging="0"/>
        <w:jc w:val="left"/>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ind w:left="720" w:right="0" w:hanging="0"/>
        <w:jc w:val="both"/>
        <w:rPr>
          <w:rFonts w:ascii="Arial" w:hAnsi="Arial" w:eastAsia="Arial" w:cs="Arial"/>
          <w:color w:val="000000"/>
          <w:sz w:val="22"/>
          <w:szCs w:val="22"/>
        </w:rPr>
      </w:pPr>
      <w:r>
        <w:rPr>
          <w:rFonts w:eastAsia="Arial" w:cs="Arial" w:ascii="Arial" w:hAnsi="Arial"/>
          <w:color w:val="000000"/>
          <w:sz w:val="22"/>
          <w:szCs w:val="22"/>
        </w:rPr>
        <w:t>U S WEST shall provide CLEC with information to bill for reciprocal compensation for the transport and termination of telecommunications in the form of either terminating local/EAS usage data or a reasonable surrogate for this informatio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9.12</w:t>
        <w:tab/>
        <w:t>Customized Rou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9.12.1  </w:t>
        <w:tab/>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2.1.1</w:t>
        <w:tab/>
        <w:t>Customized Routing permits CLEC to designate a particular outgoing trunk that will carry certain classes of traffic originating from CLEC’s end-users.  Customized routing enables CLEC to direct particular classes of calls to particular outgoing trunks which will permit CLEC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2.1.2</w:t>
        <w:tab/>
        <w:t>CLEC may elect to route its end-user customers’ traffic in the same manner as U S WEST routes its end-user customers’ calls using existing U S WEST line class code(s).  This option eliminates assignment and deployment charges applicable to new CLEC line class code(s) required for custom or unique CLEC routing requests, as described in Sections 9.12.3 and 9.12.3.</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9.12.2  </w:t>
        <w:tab/>
        <w:t>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2.2.1</w:t>
        <w:tab/>
        <w:t>Customized Routing will be offered on a first-come, first-served basi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4"/>
          <w:szCs w:val="24"/>
        </w:rPr>
      </w:pPr>
      <w:r>
        <w:rPr>
          <w:rFonts w:eastAsia="Arial" w:cs="Arial" w:ascii="Arial" w:hAnsi="Arial"/>
          <w:color w:val="000000"/>
          <w:sz w:val="24"/>
          <w:szCs w:val="24"/>
        </w:rPr>
        <w:t>9.12.2.2</w:t>
        <w:tab/>
        <w:t>CLEC has two options by which to route its end-user customers’ c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Arial" w:cs="Arial" w:ascii="Arial" w:hAnsi="Arial"/>
          <w:color w:val="000000"/>
          <w:sz w:val="24"/>
          <w:szCs w:val="24"/>
        </w:rPr>
        <w:t>(a)</w:t>
        <w:tab/>
        <w:t>CLEC may elect to route all of its end-user customers’ calls in the same</w:t>
      </w:r>
      <w:r>
        <w:rPr>
          <w:rFonts w:eastAsia="Arial" w:cs="Arial" w:ascii="Arial" w:hAnsi="Arial"/>
          <w:color w:val="000000"/>
          <w:sz w:val="24"/>
          <w:szCs w:val="24"/>
          <w:u w:val="single"/>
        </w:rPr>
        <w:t xml:space="preserve"> </w:t>
      </w:r>
      <w:r>
        <w:rPr>
          <w:rFonts w:eastAsia="Arial" w:cs="Arial" w:ascii="Arial" w:hAnsi="Arial"/>
          <w:color w:val="000000"/>
          <w:sz w:val="24"/>
          <w:szCs w:val="24"/>
        </w:rPr>
        <w:t>manner as U S WEST routes its end-user customers’ calls.  This option allows CLEC to use the same line class code(s) used by U S WEST and thus eliminates line class code(s) and deployment charges to the CL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4"/>
          <w:szCs w:val="24"/>
        </w:rPr>
      </w:pPr>
      <w:r>
        <w:rPr>
          <w:rFonts w:eastAsia="Arial" w:cs="Arial" w:ascii="Arial" w:hAnsi="Arial"/>
          <w:color w:val="000000"/>
          <w:sz w:val="24"/>
          <w:szCs w:val="24"/>
        </w:rPr>
        <w:t>(b)</w:t>
        <w:tab/>
        <w:t>CLEC may elect to custom route its end-user customers’ calls differently than U S WEST routes its end user traffic.  CLEC may choose different routing by traffic type, by prefix, etc.  In this option, there will be a charge for the establishment and deployment of a new CLEC line class code(s).  If a CLEC line class code(s) was previously established and deployed at a particular end office, only a deployment charge will apply per new end office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Arial" w:cs="Arial" w:ascii="Arial" w:hAnsi="Arial"/>
          <w:color w:val="000000"/>
          <w:sz w:val="24"/>
          <w:szCs w:val="24"/>
        </w:rPr>
        <w:t>9.12.2.3</w:t>
        <w:tab/>
        <w:t>In both option (a) and (b) above, CLEC shall provide comprehensive routing information associated with any routing request.  U S WEST will provide line class code(s) to the CLEC for inclusion in the CLEC LSR (Local Service Request).</w:t>
      </w:r>
      <w:r>
        <w:rPr>
          <w:rFonts w:eastAsia="Arial" w:cs="Arial" w:ascii="Arial" w:hAnsi="Arial"/>
          <w:color w:val="008080"/>
          <w:sz w:val="24"/>
          <w:szCs w:val="24"/>
        </w:rPr>
        <w:t xml:space="preserve">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9.12.3  </w:t>
        <w:tab/>
        <w:t xml:space="preserve"> Rate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2.3.1</w:t>
        <w:tab/>
        <w:t>Charges for development of a new CLEC line class code(s) for routing of Directory Assistance and Operator Services traffic is included in Exhibit A.  All other custom routing arrangements shall be billed on an individual case basis for each custom routed reques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2.3.2</w:t>
        <w:tab/>
        <w:t>Charges for the installation of new line class codes for custom routing arrangements for directory assistance and operator services traffic is included in Exhibit A.  Installation charges for all other custom routing arrangements shall be billed on an individual case basis for each switch in which the code is deployed.</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2.4</w:t>
        <w:tab/>
        <w:t>Ordering Proces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2.4.1</w:t>
        <w:tab/>
        <w:t>CLEC shall issue a Service Inquiry form detailing its routing and facility requirements prior to a pre-order meeting with U S WEST.  Refer to the New Customer Questionnaire contained in the Interconnect &amp; Resale Resource Guide for a copy of the Service Inquiry.</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2.4.2</w:t>
        <w:tab/>
        <w:t>After the Service Inquiry form is completed and provided to U S WEST, the pre-order meeting will be jointly established to provide U S WEST with the comprehensive network plan, specific routing requirements and desired due dat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2.4.3</w:t>
        <w:tab/>
        <w:t>U S WEST will provide CLEC a detailed time and cost estimate thirty (30) business days after the pre-order meeting.</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2.4.4</w:t>
        <w:tab/>
        <w:t>If custom routing is requested, the CLEC shall submit a 50% deposit for the establishment and deployment of a new CLEC line class code(s).   U S WEST will assign a new CLEC line class code(s) and provide it to the CLEC for inclusion in the LSR (Local Service Request) which the CLEC will subsequently issue for deployment of the line class code(s) by U S WES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2.4.5</w:t>
        <w:tab/>
        <w:t>If CLEC elects to route their end-users’ calls in the same manner in which U S WEST routes its end-user customers’ calls, establishment and deployment charges for new CLEC line class code(s) will not apply.  U S WEST will assign existing U S WEST line class code(s) and provide to the CLEC for inclusion in the LSR (Local Service Reques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2.4.6</w:t>
        <w:tab/>
        <w:t>CLEC must place the associated trunk orders prior to the establishment or deployment of Line Class Codes in specific end offic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2.5</w:t>
        <w:tab/>
        <w:t>Maintenance and Repai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Maintenance and Repair are the sole responsibility of U S WEST.  Maintenance and Repair processes are contained in Section 12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9.13</w:t>
        <w:tab/>
        <w:t>Access to Sign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95"/>
        <w:ind w:left="0" w:right="0" w:hanging="0"/>
        <w:jc w:val="left"/>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95"/>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9.13.1 </w:t>
        <w:tab/>
        <w:t>Descriptio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3.1.1</w:t>
        <w:tab/>
        <w:t>U S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Arial" w:cs="Arial" w:ascii="Arial" w:hAnsi="Arial"/>
          <w:color w:val="000000"/>
          <w:sz w:val="22"/>
          <w:szCs w:val="22"/>
        </w:rPr>
        <w:t xml:space="preserve">will provide CLEC with non-discriminatory access to signaling networks, including signaling links and Signaling Transfer Points (STP).  Access to U S WEST’s signaling network provides for the exchange of signaling information between U S WEST and CLEC necessary to exchange traffic and access call-related databases.  Signaling networks enable CLEC the ability to send SS7 messages between its switches and U S WEST's switches, and between CLEC’s switches and those third party networks with which U S WEST's signaling network is connected.  CLEC may access U S WEST’s signaling network from a CLEC switch via unbundled transport elements between CLEC’s switch and U S WEST STPs.  CLEC may access U S WEST's signaling network from each of its switches via a signaling link pair between its switch and the U S WEST STPs.  CLEC may make such connection in the same manner as U S WEST connects one of its own switches to STPs.  </w:t>
      </w:r>
      <w:r>
        <w:rPr>
          <w:rFonts w:eastAsia="Arial" w:cs="Arial" w:ascii="Arial" w:hAnsi="Arial"/>
          <w:color w:val="000000"/>
          <w:sz w:val="24"/>
          <w:szCs w:val="24"/>
        </w:rPr>
        <w:t>The Common Channel Signaling used by the parties shall be Signaling System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Courier New" w:cs="Courier New" w:ascii="Courier New" w:hAnsi="Courier New"/>
          <w:color w:val="000000"/>
          <w:sz w:val="24"/>
          <w:szCs w:val="24"/>
        </w:rPr>
        <w:t>9.13.1.3</w:t>
        <w:tab/>
        <w:t>Optional Features of CCSAC/SS7 are dependent on specific CLEC design requirements as well as the existence of adequate transport facilities.  Transport facilities must be in place to accommodate Call Set Up of related Feature Group D and/or LIS messages, transient messages, and other ancillary services (</w:t>
      </w:r>
      <w:r>
        <w:rPr>
          <w:rFonts w:eastAsia="Courier New" w:cs="Courier New" w:ascii="Courier New" w:hAnsi="Courier New"/>
          <w:i/>
          <w:iCs/>
          <w:color w:val="000000"/>
          <w:sz w:val="24"/>
          <w:szCs w:val="24"/>
        </w:rPr>
        <w:t>e.g.,</w:t>
      </w:r>
      <w:r>
        <w:rPr>
          <w:rFonts w:eastAsia="Courier New" w:cs="Courier New" w:ascii="Courier New" w:hAnsi="Courier New"/>
          <w:color w:val="000000"/>
          <w:sz w:val="24"/>
          <w:szCs w:val="24"/>
        </w:rPr>
        <w:t xml:space="preserve"> LIDB data and 8XX set up informat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3.2</w:t>
        <w:tab/>
        <w:t xml:space="preserve"> 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3.2.1</w:t>
        <w:tab/>
        <w:t>All elements of the unbundled CCSAC/SS7 arrangement will be developed on an individual case basis based on CLEC’s design requirements.  All of CLEC’s unbundled design elements are subject to facility requirements identified below.</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3.2.2</w:t>
        <w:tab/>
        <w:t>At a minimum, transport facilities must exist from CLEC’s Point of Presence or Signaling Point of Interface (SPOI) to the identified U S WEST STP location.  Unbundled transport facilities to accommodate CCSAC/SS7 signaling may be developed using unbundled network elements (UNEs) as defined in Section 9.</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3.2.3</w:t>
        <w:tab/>
        <w:t>CLEC’s CCSAC/SS7 design requirements will include, but are not limited t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3.2.3.1</w:t>
        <w:tab/>
        <w:t>STP Port - This element is the point of termination to the signal switching capabilities of the STP.  Access to a U S WEST STP Port is required at a DS0 leve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Arial" w:cs="Arial" w:ascii="Arial" w:hAnsi="Arial"/>
          <w:color w:val="000000"/>
          <w:sz w:val="22"/>
          <w:szCs w:val="22"/>
        </w:rPr>
        <w:t>9.13.2.3.2</w:t>
        <w:tab/>
        <w:t>Specific Point Code detail including the identification of CLEC’s Originating, Destination and Signaling Options (</w:t>
      </w:r>
      <w:r>
        <w:rPr>
          <w:rFonts w:eastAsia="Arial" w:cs="Arial" w:ascii="Arial" w:hAnsi="Arial"/>
          <w:i/>
          <w:iCs/>
          <w:color w:val="000000"/>
          <w:sz w:val="22"/>
          <w:szCs w:val="22"/>
        </w:rPr>
        <w:t>i.e.,</w:t>
      </w:r>
      <w:r>
        <w:rPr>
          <w:rFonts w:eastAsia="Arial" w:cs="Arial" w:ascii="Arial" w:hAnsi="Arial"/>
          <w:color w:val="000000"/>
          <w:sz w:val="22"/>
          <w:szCs w:val="22"/>
        </w:rPr>
        <w:t xml:space="preserve"> ISDN User Part [ISUP] or Transaction Capabilities Application Part [TCAP] requireme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3.2.3.3</w:t>
        <w:tab/>
        <w:t>All signaling routing requirements will be identified in CLEC’s design.  CLEC will provide industry standard codes identifying U S WEST end offices, tandems, sub-tending end offices and STPs that will be included in the designed unbundled signaling arrangeme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3.2.4</w:t>
        <w:tab/>
        <w:t>The CCSAC/SS7 unbundled arrangement must meet the following requireme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3.2.4.1</w:t>
        <w:tab/>
        <w:t>Both U S WEST and CLEC are obligated to follow existing industry standards as described in Bellcore documents including but not limited to GR-905 CORE, GR-954-CORE, GR-394-CORE and U S WEST Technical Publication 77342.</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Arial" w:cs="Arial" w:ascii="Arial" w:hAnsi="Arial"/>
          <w:color w:val="000000"/>
          <w:sz w:val="22"/>
          <w:szCs w:val="22"/>
        </w:rPr>
        <w:t>9.13.2.4.2</w:t>
      </w:r>
      <w:r>
        <w:rPr>
          <w:rFonts w:eastAsia="Arial" w:cs="Arial" w:ascii="Arial" w:hAnsi="Arial"/>
          <w:b/>
          <w:bCs/>
          <w:color w:val="000000"/>
          <w:sz w:val="22"/>
          <w:szCs w:val="22"/>
        </w:rPr>
        <w:tab/>
      </w:r>
      <w:r>
        <w:rPr>
          <w:rFonts w:eastAsia="Arial" w:cs="Arial" w:ascii="Arial" w:hAnsi="Arial"/>
          <w:color w:val="000000"/>
          <w:sz w:val="22"/>
          <w:szCs w:val="22"/>
        </w:rPr>
        <w:t xml:space="preserve">CLEC’s switch or network SS7 node must meet industry and U S WEST certification standard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3.2.4.3</w:t>
        <w:tab/>
        <w:t>Unbundled transport facilities as identified in Section 9 of this Agreement must be provisioned at a minimum DS1 capacity at CLEC’s Point of Presence or SPOI.  This facility must be exclusively used for the transmission of network control signaling dat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3.2.4.4</w:t>
        <w:tab/>
        <w:t>Calling Party Number (CPN) will be delivered by CLEC to U S WEST in accordance with FCC requireme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3.2.4.5</w:t>
        <w:tab/>
        <w:t>Carrier Identification Parameter (CIP) will be delivered by CLEC to U S WEST in accordance with industry standards, where technically feasib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Arial" w:cs="Arial" w:ascii="Arial" w:hAnsi="Arial"/>
          <w:color w:val="000000"/>
          <w:sz w:val="22"/>
          <w:szCs w:val="22"/>
        </w:rPr>
        <w:t>9.13.2.4.6</w:t>
        <w:tab/>
        <w:t>Provisions relating to call related databases (</w:t>
      </w:r>
      <w:r>
        <w:rPr>
          <w:rFonts w:eastAsia="Arial" w:cs="Arial" w:ascii="Arial" w:hAnsi="Arial"/>
          <w:i/>
          <w:iCs/>
          <w:color w:val="000000"/>
          <w:sz w:val="22"/>
          <w:szCs w:val="22"/>
        </w:rPr>
        <w:t>i.e.,</w:t>
      </w:r>
      <w:r>
        <w:rPr>
          <w:rFonts w:eastAsia="Arial" w:cs="Arial" w:ascii="Arial" w:hAnsi="Arial"/>
          <w:color w:val="000000"/>
          <w:sz w:val="22"/>
          <w:szCs w:val="22"/>
        </w:rPr>
        <w:t xml:space="preserve"> 8XX, LIDB, Advanced Intelligent Network (AIN), etc.) are contained in other Sections of this Agreement.  For example, LNP is described in Section 10.2, AIN in Section 9.14, LIDB in Section 9.15, 8XX in Section 9.16, and ICNAM in Section 9.17.</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3.3  Rate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Rates and charges for the unbundled CCSAC/SS7 elements will be assessed based on CLEC’s specific design requirements.  Both nonrecurring and monthly recurring rates may be applicable.  Message rating applies to all messages traversing the U S WEST signaling network.  Messages which are transient in nature (not destined for U S WEST databases) will be assessed message rates.  Pricing detail is provided in Exhibit A of this Agreement.  Rate elements for unbundled CCSAC/SS7 elements ar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3.3.1</w:t>
        <w:tab/>
        <w:t>Nonrecurring Rates.  CCSAC Option Activation Charge – Assessed for adding or changing a point code in the signaling network.  U S WEST will charge CLEC based upon its selection of either basic or database activation, as detailed in Exhibit A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3.3.2</w:t>
        <w:tab/>
        <w:t>Recurring Rat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9.13.3.2.1</w:t>
        <w:tab/>
        <w:t>STP Port - a monthly recurring charge, per connection into the STP.</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3.3.2.2</w:t>
        <w:tab/>
        <w:t>Signal Formulation Charge - a per call set up charge for formulating the ISUP message at a SS7  SP/SSP.</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3.3.2.4</w:t>
        <w:tab/>
        <w:t>Signal Switching Charge - a per  call set up request or data request charge for switching an SS7 message at the local STP.  This rate element includes separate charges for ISUP and TCAP messag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3.4</w:t>
        <w:tab/>
        <w:t>Ord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3.4.1</w:t>
        <w:tab/>
        <w:t>CCSAC/SS7 unbundled CLEC-designed elements will initially require design information from CLEC.  Ordering for CCSAC/SS7 will be handled on an individual basis, using service activation meetings between CLEC and U S WEST.  CLEC will provide a Translation Questionnaire, Link Data Sheet and ASR during the service activation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3.4.2</w:t>
        <w:tab/>
        <w:t>U S WEST will provide jeopardy notification, Design Layout Reports (DLR), Completion Notification and Firm Order Confirmation (FOC) in a non-discriminatory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3.4.3</w:t>
        <w:tab/>
        <w:t>Due date intervals for CCSAC/SS7 will be established on an individual cas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3.5    Maintenance and Repai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Arial" w:cs="Arial" w:ascii="Arial" w:hAnsi="Arial"/>
          <w:color w:val="000000"/>
          <w:sz w:val="22"/>
          <w:szCs w:val="22"/>
        </w:rPr>
        <w:t>The Parties will perform cooperative testing and trouble isolation to identify where trouble points exist.  CLEC cross connections will be repaired by CLEC and U S WEST cross connections will be repaired by U S WEST.  Maintenance and Repair processes are contained in Section 12</w:t>
      </w:r>
      <w:r>
        <w:rPr>
          <w:rFonts w:eastAsia="Arial" w:cs="Arial" w:ascii="Arial" w:hAnsi="Arial"/>
          <w:i/>
          <w:iCs/>
          <w:color w:val="000000"/>
          <w:sz w:val="22"/>
          <w:szCs w:val="22"/>
        </w:rPr>
        <w:t xml:space="preserve"> </w:t>
      </w:r>
      <w:r>
        <w:rPr>
          <w:rFonts w:eastAsia="Arial" w:cs="Arial" w:ascii="Arial" w:hAnsi="Arial"/>
          <w:color w:val="000000"/>
          <w:sz w:val="22"/>
          <w:szCs w:val="22"/>
        </w:rPr>
        <w:t>of this Agreemen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9.14</w:t>
        <w:tab/>
        <w:t>AI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4.1</w:t>
        <w:tab/>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AIN services are offered and available as an enhancement to CLEC’s SS7 capable network structure and operation of AIN Version 0.1 capable swi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4.1.1</w:t>
        <w:tab/>
        <w:t>AIN Customized Services (ACS) - Allows CLEC to utilize U S WEST‘s AIN service application development process to develop new AIN services or features.  ACS is determined on an individual case basis.  The elements are also combined on an individual case basis to meet CLEC’s request.  Services developed through the ACS process can either be implemented in U S WEST’s network or handed off to CLEC to be installed in its own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4.1.2</w:t>
        <w:tab/>
        <w:t>AIN Platform Access (APA) - This service allows CLEC to provide to its end users any AIN service that is deployed for CLEC utilizing the ACS process in U S WEST’s SCP.  U S WEST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4.1.3</w:t>
        <w:tab/>
        <w:t xml:space="preserve">AIN Query Processing (AQP) - TCAP queries are used to collect information from the AIN database for use in call processing of the AIN based services above.  CLEC launches a query from an AIN capable switch over the SS7 network to the U S WEST Signal Transfer Point (STP). This query is directed to U S WEST’s SCP to collect data for the response to the originating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4.2</w:t>
        <w:tab/>
        <w:t xml:space="preserve"> Terms and Conditions</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9.14.2.1 </w:t>
        <w:tab/>
        <w:t>AIN Customized Services (ACS) - Since each proposed service is unique and complex, when ACS is ordered, U S WEST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Section 17.  The service is developed and tested in a U S WEST lab environment.  If the service is implemented in U S WEST’s network, it goes through network test prior to implement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4.2.2</w:t>
        <w:tab/>
        <w:t>AIN Platform Access (APA)</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4.2.2.1</w:t>
        <w:tab/>
        <w:t>Prior to activation of the AIN feature, CLEC’s switch point code must be activated for AIN processing on the CCSAC/SS7 link (described in Section 9.13) that is transporting the AIN quer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4.2.2.2</w:t>
        <w:tab/>
        <w:t>U S WEST will provide requirements for data load preparation and delivery by CLEC.</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4.2.2.3</w:t>
        <w:tab/>
        <w:t>In order to make AAOS service work, service logic must be loaded in the AIN application to provision an AIN service on the platform for CLEC.  U S WEST is responsible for provisioning the Call Processing Record (CPR) in the SCP.</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4.2.2.4</w:t>
        <w:tab/>
        <w:t>Each end user line must be provisioned by the facility owner.  CLEC is responsible for setting the AIN trigger in its switc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4.2.2.5</w:t>
        <w:tab/>
        <w:t>AIN Query Processing.  U S WEST will certify and test the CLEC switch for AIN message transmission to assure quality performance as described in Section 9.13.  U S WEST and CLEC will test cooperative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4.3</w:t>
        <w:tab/>
        <w:t>Rate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4.3.2</w:t>
        <w:tab/>
        <w:t>AIN Platform Access (APA).  APA is billed a monthly recurring and a one-time nonrecurring charge for each AIN feature activated, per tele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4.3.3</w:t>
        <w:tab/>
        <w:t>AIN Query Processing.  The AIN service rates will be developed and assessed in accordance with the specific service requested by CL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720"/>
        <w:jc w:val="both"/>
        <w:rPr>
          <w:rFonts w:ascii="Arial" w:hAnsi="Arial" w:eastAsia="Arial" w:cs="Arial"/>
          <w:b/>
          <w:b/>
          <w:bCs/>
          <w:color w:val="000000"/>
          <w:sz w:val="22"/>
          <w:szCs w:val="22"/>
        </w:rPr>
      </w:pPr>
      <w:r>
        <w:rPr>
          <w:rFonts w:eastAsia="Arial" w:cs="Arial" w:ascii="Arial" w:hAnsi="Arial"/>
          <w:b/>
          <w:bCs/>
          <w:color w:val="000000"/>
          <w:sz w:val="22"/>
          <w:szCs w:val="22"/>
        </w:rPr>
        <w:t>9.14.4</w:t>
        <w:tab/>
        <w:t>Ord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4.4.1</w:t>
        <w:tab/>
        <w:t xml:space="preserve">ACS is ordered on an individual case basis and is coordinated through the U S WEST Account Manager and Product Manager.  Due date intervals for the proposal phase are detailed below: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a)</w:t>
        <w:tab/>
        <w:t>Within five business days of an inquiry, U S WEST will provide CLEC with the Service Request For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b)</w:t>
        <w:tab/>
        <w:t>Within ten business days of receiving the Service Request, U S WEST will provide a written acknowledgment of receip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c)</w:t>
        <w:tab/>
        <w:t>Within 15 business days of acknowledgment, U S WEST will assess the Service Request and prepare for a meeting with CLEC to review the Service Reques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d)</w:t>
        <w:tab/>
        <w:t>U S WEST will be available to attend a Service Request Meeting within five business days of the completion of the assessment.  The Service Request will be considered accepted once U S WEST and CLEC come to an agreed-upon understanding of the service feature set and scop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e)</w:t>
        <w:tab/>
        <w:t>Within 30 business days of acceptance of the Service Request, U S WEST will provide a response, the Service Evaluation, which includes an initial service evaluation and development time and cost estimat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f)</w:t>
        <w:tab/>
        <w:t>Within 90 business days of end-user approval of the Service Evaluation, U S WEST will complete a Feasibility Analysis, which includes development time and cos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Remaining deliverables are negotiated with CLEC so that mutually-agreeable due dates based on service complexity are establis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4.4.2</w:t>
        <w:tab/>
        <w:t>APA is ordered using the LSR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4.4.3</w:t>
        <w:tab/>
        <w:t>In the event that miscellaneous charges apply, they will be applied consistent with the application used for equivalent services ordered by U S WEST end u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4.4.4</w:t>
        <w:tab/>
        <w:t xml:space="preserve">Upon receipt of a complete and accurate LSR, U S WEST will load CLEC records into the AIN database within ten days.  U S WEST will also establish translations at the STP to allow query access from CLEC switch within ten d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4.4.5</w:t>
        <w:tab/>
        <w:t>Completion notification will be either by e-mail or by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4.4.6</w:t>
        <w:tab/>
        <w:t>AIN Query Processing (AQP) – is specific to the service ordered and must be established at the time of the APA order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22"/>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9.15</w:t>
        <w:tab/>
        <w:t>Interconnection to Line Information Database (LID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5.1</w:t>
        <w:tab/>
        <w:tab/>
        <w:t>Line Information Database (LIDB)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1440"/>
        <w:jc w:val="both"/>
        <w:rPr>
          <w:rFonts w:ascii="Arial" w:hAnsi="Arial" w:eastAsia="Arial" w:cs="Arial"/>
          <w:b/>
          <w:b/>
          <w:bCs/>
          <w:color w:val="000000"/>
          <w:sz w:val="22"/>
          <w:szCs w:val="22"/>
        </w:rPr>
      </w:pPr>
      <w:r>
        <w:rPr>
          <w:rFonts w:eastAsia="Arial" w:cs="Arial" w:ascii="Arial" w:hAnsi="Arial"/>
          <w:b/>
          <w:bCs/>
          <w:color w:val="000000"/>
          <w:sz w:val="22"/>
          <w:szCs w:val="22"/>
        </w:rPr>
        <w:t>9.15.1.1</w:t>
        <w:tab/>
        <w:t>Description -- LIDB Storag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9.15.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5.1.1.2</w:t>
        <w:tab/>
        <w:t>Bellcore’s GR-446-CORE defines the interface between the administration system and LIDB including specific message formats (Bellcore’s TR-NWP-000029, Section 1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b/>
          <w:b/>
          <w:bC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5.1.2</w:t>
        <w:tab/>
        <w:t>Terms and Conditions -- LIDB Sto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CLEC will provide initial data, add, update or delete data, and license said data to U S WEST for placement in U S WEST's LIDB.  CLEC will provide and maintain necessary information to enable U S WEST to provide LIDB services.  CLEC will ensure, to the extent possible, the accuracy of the data provided to U S WEST for storage in U S WEST’s LIDB, and supply updated and changed data in a timely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5.1.3</w:t>
        <w:tab/>
        <w:t>Rate Elements -- LIDB Sto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LIDB Data Storage does not have a recurring charge.  When electronic access becomes available, a one-time non-recurring fee may be charged for the initial load of CLEC's data into LID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9.15.1.4 </w:t>
        <w:tab/>
        <w:t>Ordering -- LIDB Sto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pPr>
      <w:r>
        <w:rPr>
          <w:rFonts w:eastAsia="Arial" w:cs="Arial" w:ascii="Arial" w:hAnsi="Arial"/>
          <w:color w:val="000000"/>
          <w:sz w:val="22"/>
          <w:szCs w:val="22"/>
        </w:rPr>
        <w:t xml:space="preserve">U S WEST will be responsible for loading and updating CLEC’s line records into the LIDB database from the data provided by CLEC.  The establishment of CLEC line records will be provisioned through an interim manual process.  </w:t>
      </w:r>
      <w:r>
        <w:rPr>
          <w:rFonts w:eastAsia="Arial" w:cs="Arial" w:ascii="Arial" w:hAnsi="Arial"/>
          <w:color w:val="FF3333"/>
          <w:sz w:val="22"/>
          <w:szCs w:val="22"/>
        </w:rPr>
        <w:t xml:space="preserve"> </w:t>
      </w:r>
      <w:r>
        <w:rPr>
          <w:rFonts w:eastAsia="Arial" w:cs="Arial" w:ascii="Arial" w:hAnsi="Arial"/>
          <w:color w:val="000000"/>
          <w:sz w:val="22"/>
          <w:szCs w:val="22"/>
        </w:rPr>
        <w:t>Updates, adds, changes and deletions subsequent to the initial file for establishment must be e-mailed to U S WEST.  Emergency updates (adds, changes, deletes) may be faxed.  CLEC is responsible for the accuracy of the data which is sent to U S WEST.   Inquiries from CLEC must be faxed to U S WEST using the approved forms appropriate for the type of inquiry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5.2</w:t>
        <w:tab/>
        <w:t>Line Validation Administration System (LVAS) Acces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5.2.1</w:t>
        <w:tab/>
        <w:t>Description -- LVAS Acces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5.2.1.1</w:t>
        <w:tab/>
        <w:t>LVAS is the comprehensive administrative management tool which loads the LIDB data and coordinates line record updates in U S WEST’s  redundant LIDB databases.  LVAS is the vehicle which audits stored information and assures accurate respons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5.2.1.2</w:t>
        <w:tab/>
        <w:t>LVAS access is available only to facility-based CLEC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5.2.2</w:t>
        <w:tab/>
        <w:t>Terms and Conditions -- LVAS Acces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5.2.2.1</w:t>
        <w:tab/>
        <w:t>CLEC will provide U S WEST with the following informat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pPr>
      <w:r>
        <w:rPr>
          <w:rFonts w:eastAsia="Arial" w:cs="Arial" w:ascii="Arial" w:hAnsi="Arial"/>
          <w:color w:val="000000"/>
          <w:sz w:val="22"/>
          <w:szCs w:val="22"/>
        </w:rPr>
        <w:t>a)</w:t>
        <w:tab/>
        <w:t>The LIDB service requested (</w:t>
      </w:r>
      <w:r>
        <w:rPr>
          <w:rFonts w:eastAsia="Arial" w:cs="Arial" w:ascii="Arial" w:hAnsi="Arial"/>
          <w:i/>
          <w:iCs/>
          <w:color w:val="000000"/>
          <w:sz w:val="22"/>
          <w:szCs w:val="22"/>
        </w:rPr>
        <w:t xml:space="preserve">i.e., </w:t>
      </w:r>
      <w:r>
        <w:rPr>
          <w:rFonts w:eastAsia="Arial" w:cs="Arial" w:ascii="Arial" w:hAnsi="Arial"/>
          <w:color w:val="000000"/>
          <w:sz w:val="22"/>
          <w:szCs w:val="22"/>
        </w:rPr>
        <w:t>calling name, calling cards, Originating Line Number Screening (OLNS), ABS, etc.);</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Fonts w:eastAsia="Arial" w:cs="Arial" w:ascii="Arial" w:hAnsi="Arial"/>
          <w:color w:val="000000"/>
          <w:sz w:val="22"/>
          <w:szCs w:val="22"/>
        </w:rPr>
        <w:t>b)</w:t>
        <w:tab/>
        <w:t>CLEC’s Revenue Accounting Office (RAO), Operating Customer Number (OCN), and/or Local Service Provider Identification (LSP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Fonts w:eastAsia="Arial" w:cs="Arial" w:ascii="Arial" w:hAnsi="Arial"/>
          <w:color w:val="000000"/>
          <w:sz w:val="22"/>
          <w:szCs w:val="22"/>
        </w:rPr>
        <w:t>c)</w:t>
        <w:tab/>
        <w:t>The NPA NXX and signaling point codes for the operator or end office switches from which queries are launche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Fonts w:eastAsia="Arial" w:cs="Arial" w:ascii="Arial" w:hAnsi="Arial"/>
          <w:color w:val="000000"/>
          <w:sz w:val="22"/>
          <w:szCs w:val="22"/>
        </w:rPr>
        <w:t>d)</w:t>
        <w:tab/>
        <w:t>The identity of CLEC’s SS7 provider for Number Portability, ABS, OLNS and calling nam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Fonts w:eastAsia="Arial" w:cs="Arial" w:ascii="Arial" w:hAnsi="Arial"/>
          <w:color w:val="000000"/>
          <w:sz w:val="22"/>
          <w:szCs w:val="22"/>
        </w:rPr>
        <w:t>e)</w:t>
        <w:tab/>
        <w:t>The identity of CLEC’s operator services provider for ABS queri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Fonts w:eastAsia="Arial" w:cs="Arial" w:ascii="Arial" w:hAnsi="Arial"/>
          <w:color w:val="000000"/>
          <w:sz w:val="22"/>
          <w:szCs w:val="22"/>
        </w:rPr>
        <w:t>f)</w:t>
        <w:tab/>
        <w:t>A forecast for changes in volumes of line records, both increases and decreases; an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Fonts w:eastAsia="Arial" w:cs="Arial" w:ascii="Arial" w:hAnsi="Arial"/>
          <w:color w:val="000000"/>
          <w:sz w:val="22"/>
          <w:szCs w:val="22"/>
        </w:rPr>
        <w:t>g)</w:t>
        <w:tab/>
        <w:t>The contact names and fax numbers of all CLEC personnel to be contacted for fraud notification and LIDB data administr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5.2.2.2</w:t>
        <w:tab/>
        <w:t>CLEC will e-mail to U S WEST all updates, adds, changes, and deletions to the initial file in ASCII forma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5.2.2.3</w:t>
        <w:tab/>
        <w:t>Within one business day of receipt of the file, U S WEST will attempt to load the file into LVAS.  If U S WEST successfully loads the file into LVAS, the originator of CLEC’s files will be notified by U S WES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5.2.2.4</w:t>
        <w:tab/>
        <w:t>In the event that U S WEST is not successful in loading the file because errors were detected, U S WEST will e-mail the file back to CLEC with an error noti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5.2.2.5</w:t>
        <w:tab/>
        <w:t>Reserved for future us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5.2.2.6</w:t>
        <w:tab/>
        <w:t>U S WEST will provide to CLEC the necessary methods and procedures when the LVAS electronic interface becomes availab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b/>
          <w:b/>
          <w:bC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5.2.3</w:t>
        <w:tab/>
        <w:t>Rate Elements --  LVAS Acces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5.2.3.1</w:t>
        <w:tab/>
        <w:t>LIDB Line Record Initial Load Charge - CLEC shall reimburse U S WEST for all charges U S WEST incurs relating to the input of CLEC’s end user line record information, including the formatting of data so that it may be loaded into L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5.2.3.2</w:t>
        <w:tab/>
        <w:t>Mechanized Service Account Update - LVAS Access is the product which allows CLEC to add, update and delete telephone line numbers from the U S WEST LIDB for CLEC's end users.  U S WEST will charge CLEC for each addition or update process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5.2.3.3</w:t>
        <w:tab/>
        <w:t>Individual Line Record Audit - CLEC may verify the data for a given ten digit line number using an inquiry of its end user dat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5.2.3.4</w:t>
        <w:tab/>
        <w:t>Account Group Audit - CLEC may audit an individual Account Group NPA-NXX.</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Arial" w:cs="Arial" w:ascii="Arial" w:hAnsi="Arial"/>
          <w:color w:val="000000"/>
          <w:sz w:val="22"/>
          <w:szCs w:val="22"/>
        </w:rPr>
        <w:t>9.15.2.4</w:t>
        <w:tab/>
        <w:t>Expedited Request Charge for Manual Updates - CLEC may request an expedited manual update to the LIDB database that requires immediate action (</w:t>
      </w:r>
      <w:r>
        <w:rPr>
          <w:rFonts w:eastAsia="Arial" w:cs="Arial" w:ascii="Arial" w:hAnsi="Arial"/>
          <w:i/>
          <w:iCs/>
          <w:color w:val="000000"/>
          <w:sz w:val="22"/>
          <w:szCs w:val="22"/>
        </w:rPr>
        <w:t>i.e.,</w:t>
      </w:r>
      <w:r>
        <w:rPr>
          <w:rFonts w:eastAsia="Arial" w:cs="Arial" w:ascii="Arial" w:hAnsi="Arial"/>
          <w:color w:val="000000"/>
          <w:sz w:val="22"/>
          <w:szCs w:val="22"/>
        </w:rPr>
        <w:t xml:space="preserve"> deny PIN number).  U S WEST shall assess CLEC an expedited request charge for each manual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5.2.5</w:t>
        <w:tab/>
        <w:t>Ordering -- LVAS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LVAS report queries from CLEC must be faxed to U S WEST MIDAS center using the approved forms appropriate for the type of inquiry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5.2.6</w:t>
        <w:tab/>
        <w:t>Billing - Line Validation Administration System (LVAS)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When electronic access becomes available, a per query rate may apply to each Mechanized Service Account Update, Individual Line Record Audit, Account Group Audit, and Expedited Request Charge for Manual Up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5.3  LIDB Query Servic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5.3.1</w:t>
        <w:tab/>
        <w:t>Description - LIDB Query Servi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5.3.1.1</w:t>
        <w:tab/>
        <w:t>LIDB Query Service provides information to query originators for use in processing Alternately Billed Services (ABS) calls.  ABS call types  include calling card, billed to third number, and collect cal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5.3.1.2</w:t>
        <w:tab/>
        <w:t>On behalf of CLEC, U S WEST will process LIDB queries from query originators (Telecommunications Carriers) requesting CLEC telephone line number data.  U S WEST allows LIDB query access through U S WEST regional STP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5.3.2</w:t>
        <w:tab/>
        <w:t>Terms and Conditions - LIDB Query Servic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5.3.2.1</w:t>
        <w:tab/>
        <w:t>All LIDB queries and responses from operator services systems and end offices are transmitted over a CCS network using a Signaling System 7 (SS7) protocol (TR-NWT-000246, Bell Communications Research Specification of Signaling System 7).</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5.3.2.2</w:t>
        <w:tab/>
        <w:t>The application data needed for processing LIDB data are formatted as Transaction Capabilities Application Part (TCAP) messages.  TCAP messages may be carried as an application level protocol using SS7 protocols for basic message transpor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5.3.2.3</w:t>
        <w:tab/>
        <w:t>The SCP node provides all protocol and interface support.  CLEC SS7 connections will be required to meet Bellcore’s GR905, TR954 and U S WEST’s Technical Publication 77342 specifica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5.3.2.4</w:t>
        <w:tab/>
        <w:t>U S WEST will include CLEC-provided data in U S WEST’s LIDB in accordance with section 9.15.1 (LIDB Storage), and allow access to the data subject to U S WEST negotiated agreements with Telecommunications Carriers, allowing CLEC's end users the same benefits of said agreements as enjoyed by U S WEST end users.  U S WEST will update CLEC data, as requested by CLEC.  U S WEST will perform services provided hereunder and determine the applicable standard for the data, in accordance with operating methods, practices and standards in effec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9.15.3.3  </w:t>
        <w:tab/>
        <w:t>Rate Elements -  LIDB Query Servi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9.15.3.3.1</w:t>
        <w:tab/>
        <w:t xml:space="preserve">The recurring charges for LIDB queries for Alternately Billed Services (ABS) calls processed by an Operator Services Switch are contained in Exhibit A of this Agreement.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5.3.3.2</w:t>
        <w:tab/>
        <w:t>LIDB Query rates apply in addition to all applicable CCSAC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5.3.4</w:t>
        <w:tab/>
        <w:t>Ordering - LIDB Inquiry Servi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9.15.3.4.1</w:t>
        <w:tab/>
        <w:t>LIDB requires a connection to the Common Channel Signaling Network (CCSN).  Therefore, CLEC must have Common Channel Signaling Access Capability (CCSAC).</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5.3.4.2</w:t>
        <w:tab/>
        <w:t>Provisioning of LIDB is done via the LIDB Access Request Form.  Upon receipt of an accurate LIDB Access Request Form, U S WEST will complete all necessary work and service will be available within seven (7) business day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9.15.3.4.3</w:t>
        <w:tab/>
        <w:t>In addition to the LIDB Request Form, hub providers requesting LIDB services on behalf of end users must furnish U S WEST a Proof of Authorization to prove that they have end-user authorization to provide these services.  This letter must be on file prior to provisioning.</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5.4</w:t>
        <w:tab/>
        <w:t>Fraud Alert No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5.4.1</w:t>
        <w:tab/>
        <w:t>Description - Fraud Alert No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The WatchDog Fraud Management System (FMS) processes the LIDB query detail records to establish patterns and identify potential fraudulent situations.  WatchDog issues an alert to the U S WEST Fraud Investigation Unit (FIU).  U S WEST will notify CLEC of system alerts on CLEC end user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5.4.2</w:t>
        <w:tab/>
        <w:t>Terms and Conditions - Fraud Alert No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U S WEST will notify CLEC of system alerts on CLEC end user lines.  At the direction of CLEC, U S WEST will institute a block to prevent any further occurrence of fraud or uncollectible toll charges in accordance with practices used by U S WEST for its own end users.   Such practices include, but are not limited to, removing from valid data those data which incur fraud or uncollectible toll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5.4.3</w:t>
        <w:tab/>
        <w:t>Rate Elements - Fraud Alert No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Fraud Alert Notification will be billed on a time and material basis per al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5.4.4</w:t>
        <w:tab/>
        <w:t>Ordering - Fraud Alert No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As part of the planning for LIDB Data Storage, CLEC will provide U S WEST a contact for fraud notification.  The contact must be available 24 hours a day, 7 days a week.  U S WEST will not take any action when fraud notification is received other than to notify CLEC.  CLEC may request that U S WEST deny a calling card.  Any request of this type must be followed up by a fax as a confi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22"/>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9.16</w:t>
        <w:tab/>
        <w:t>8XX Database Query Servic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9.16.1 </w:t>
        <w:tab/>
        <w:tab/>
        <w:t>8XX Database Query Servic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9.16.2  </w:t>
        <w:tab/>
        <w:t>8XX Optional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6.2.1</w:t>
        <w:tab/>
        <w:t>POTS Translation - Delivers the ten-digit Plain Old Telephone Service (POTS) number to  CLEC.  To determine that the call originated as an 8XX number, the trunk group must be provisioned with Automatic Number Identification (ANI).  ANI digit 24 will be delivered to the trunk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a)</w:t>
        <w:tab/>
        <w:t>Routing by originating NPA-NXX-XXXX;</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b)</w:t>
        <w:tab/>
        <w:t>Time of da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c)</w:t>
        <w:tab/>
        <w:t>Day of week;</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d)</w:t>
        <w:tab/>
        <w:t>Specified date; and</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Arial" w:hAnsi="Arial" w:eastAsia="Arial" w:cs="Arial"/>
          <w:color w:val="000000"/>
          <w:sz w:val="22"/>
          <w:szCs w:val="22"/>
        </w:rPr>
      </w:pPr>
      <w:r>
        <w:rPr>
          <w:rFonts w:eastAsia="Arial" w:cs="Arial" w:ascii="Arial" w:hAnsi="Arial"/>
          <w:color w:val="000000"/>
          <w:sz w:val="22"/>
          <w:szCs w:val="22"/>
        </w:rPr>
        <w:t>e)</w:t>
        <w:tab/>
        <w:t>Allocation by percentag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6.3</w:t>
        <w:tab/>
        <w:t>Rate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6.3.1</w:t>
        <w:tab/>
        <w:t>The recurring charges for 8XX Database Query Service, POTS Translation, and Call Handling and Destination Features are contained in Exhibit A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6.3.2</w:t>
        <w:tab/>
        <w:t>The rates for 8XX Database Query Service only apply to queries from CLEC’s switch to the U S WEST 8XX Database.  If CLEC routes 8XX traffic to U S WEST for delivery to an interexchange carrier, the call shall be handled as jointly provided switched access.  If the CLEC routes such traffic to U S WEST without performing the query, U S WEST shall perform the query in accordance with its switched access tar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6.3.3</w:t>
        <w:tab/>
        <w:t>Non-recurring Options Activations Charge will apply for CLEC to activate 8XX Database Query Service.  These rate elements are contained in the CCSAC/SS7 section of 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6.4</w:t>
        <w:tab/>
        <w:t>Order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6.4.1</w:t>
        <w:tab/>
        <w:t>CLEC shall order access to U S WEST local STP (links and ports) prior to or in conjunction with 8XX Database Query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6.4.2</w:t>
        <w:tab/>
        <w:t>The information and time intervals to order STP (links and ports) are contained in the Common Channel Signaling Capability/SS7 Section of this Agreement.  STP links and ports are required with 8XX Database Query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6.4.3</w:t>
        <w:tab/>
        <w:t>8XX Database Query Service shall be provided within 30 days after CLEC has access to the U S WEST local S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6.5</w:t>
        <w:tab/>
        <w:t>Technic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6.5.1</w:t>
        <w:tab/>
        <w:t>U S WEST shall make U S WEST’s Toll Free Number Database available, through its STPs, for CLEC to query from CLEC’s designated swi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6.5.2</w:t>
        <w:tab/>
        <w:t>The Toll Free Number Database shall return carrier identification and, where applicable, the queried toll free number, translated numbers and instructions as it would in response to a query from a U S WEST sw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6.6</w:t>
        <w:tab/>
        <w:t>Interfa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The signaling interface between CLEC's or other local switch and the Toll-Free Number Database shall use the TCAP protocol as specified in the technical references together with the signaling network inte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6.7</w:t>
        <w:tab/>
        <w:t>Technical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SCPs/Databases shall be consistent with the following technical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6.7.1</w:t>
        <w:tab/>
        <w:t>GR-246-CORE, Bell Communications Research Specification of Signaling System Number 7, Issue 1 (Bellcore, December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6.7.2</w:t>
        <w:tab/>
        <w:t>GR-1432-CORE, CCS Network Interface Specification (CCSNIS) Supporting Signaling Connection Control Part (SCCP) and Transaction Capabilities Application Part (TCAP) (Bellcore, March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6.7.3</w:t>
        <w:tab/>
        <w:t>GR-954-CORE, CCS Network Interface Specification (CCSNIS) Supporting Line Information Database (LIDB) Service 6, Issue 1, Rev. 1 (Bellcore, October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6.7.4</w:t>
        <w:tab/>
        <w:t>GR-1149-CORE, OSSGR Section 10: System Interfaces, Issue 1 (Bellcore, October 1995) (Replaces TR-NWT-0011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6.7.5</w:t>
        <w:tab/>
        <w:t>GR-1158-CORE, OSSGR Section 22.3: Line Information Database 6, Issue (Bellcore, October 1995);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6.7.6</w:t>
        <w:tab/>
        <w:t>GR-1428-CORE, CCS Network Interface Specification (CCSNIS) Supporting Toll Free Service (Bellcore, May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22"/>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9.17</w:t>
        <w:tab/>
        <w:t>InterNetwork Calling Name (ICN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7.1</w:t>
        <w:tab/>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7.1.1</w:t>
        <w:tab/>
        <w:t>InterNetwork Calling Name (ICNAM) is a U S WEST service that allows CLEC to query U S WEST’s ICNAM database and secure the listed name information for the requested telephone number (calling number), in order to deliver that information to CLEC’s end u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7.1.2</w:t>
        <w:tab/>
        <w:t>ICNAM database contains current listed name data by working telephone number served or administered by U S WEST, including listed name data provided by other Telecommunications Carriers participating in the Calling Name Delivery Service arr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7.2</w:t>
        <w:tab/>
        <w:t>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ind w:left="0" w:right="0" w:hanging="0"/>
        <w:jc w:val="left"/>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ind w:left="720" w:right="0" w:hanging="0"/>
        <w:jc w:val="both"/>
        <w:rPr>
          <w:rFonts w:ascii="Arial" w:hAnsi="Arial" w:eastAsia="Arial" w:cs="Arial"/>
          <w:color w:val="000000"/>
          <w:sz w:val="22"/>
          <w:szCs w:val="22"/>
        </w:rPr>
      </w:pPr>
      <w:r>
        <w:rPr>
          <w:rFonts w:eastAsia="Arial" w:cs="Arial" w:ascii="Arial" w:hAnsi="Arial"/>
          <w:color w:val="000000"/>
          <w:sz w:val="22"/>
          <w:szCs w:val="22"/>
        </w:rPr>
        <w:t>9.17.2.1</w:t>
        <w:tab/>
        <w:t>In response to queries properly received at U S WEST’s ICNAM database, U S WEST will provide the listed name of the calling party that relates to the calling telephone number (when the information is actually available in U S WEST’s database and the delivery thereof is not blocked or otherwise limited by the calling party or other appropriate request).  CLEC is responsible for properly and accurately launching and transmitting the query from its serving office to the U S WEST data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7.2.2</w:t>
        <w:tab/>
        <w:t>In response to proper signaling queries, U S WEST will provide CLEC with ICNAM database end user information if the calling party’s end user information is stored in the U S WEST ICNAM database. As a result, the called party end user can identify the calling party listed name prior to receiving the call, except in those cases where the calling party end user has its ICNAM information bloc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7.2.3</w:t>
        <w:tab/>
        <w:t>U S WEST will allow CLEC to query U S WEST’s ICNAM database in order to obtain ICNAM information which identifies the calling party end u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7.2.4</w:t>
        <w:tab/>
        <w:t>The ICNAM service shall include the database dip and transport from U S WEST’s regional STP to U S WEST’s SCP where the database is located.  Transport from CLEC’s network to U S WEST’s local STP is provided via Links, which are described and priced in the CCSAC/SS7 Section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7.2.5</w:t>
        <w:tab/>
        <w:t>CLEC shall send queries conforming to the American National Standards Institute’s (ANSI) approved standards for SS7 protocol and per the following  specification standard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firstLine="720"/>
        <w:jc w:val="both"/>
        <w:rPr>
          <w:rFonts w:ascii="Arial" w:hAnsi="Arial" w:eastAsia="Arial" w:cs="Arial"/>
          <w:color w:val="000000"/>
          <w:sz w:val="22"/>
          <w:szCs w:val="22"/>
        </w:rPr>
      </w:pPr>
      <w:r>
        <w:rPr>
          <w:rFonts w:eastAsia="Arial" w:cs="Arial" w:ascii="Arial" w:hAnsi="Arial"/>
          <w:color w:val="000000"/>
          <w:sz w:val="22"/>
          <w:szCs w:val="22"/>
        </w:rPr>
        <w:t>a)</w:t>
        <w:tab/>
        <w:t>Bellcore-SS7 Specification, TR-NPL-0002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b)</w:t>
        <w:tab/>
        <w:t>ANSI-SS7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c)</w:t>
        <w:tab/>
        <w:t>Message Transfer Part T1.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d)</w:t>
        <w:tab/>
        <w:t>Signaling Connection Control Part T1.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e)</w:t>
        <w:tab/>
        <w:t>Transaction Capabilities Application Part T1.1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f)</w:t>
        <w:tab/>
        <w:t>Bellcore-CLASS Calling Name Deli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g)</w:t>
        <w:tab/>
        <w:t>Generic Requirements, TR-NWT-001188;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h)</w:t>
        <w:tab/>
        <w:t>Bellcore-CCS Network Interface Specifications, TR-TSV-0009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7.2.6</w:t>
        <w:tab/>
        <w:t>CLEC acknowledges that transmission in the above protocol is necessary for U S WEST to provision its ICNAM services.  CLEC will adhere to other applicable standards, which include Bellcore specifications defining service applications, message types and formats.  U S WEST may modify its network pursuant to other specification standards that may become necessary to meet the prevailing demands within the United States telecommunications industry.  All such changes shall be announced in advance and coordinated with CL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7.2.7</w:t>
        <w:tab/>
        <w:t>All queries to U S WEST’s ICNAM database shall use a subsystem number (the designation of application) value of 250 with a translation type value of 5.  CLEC acknowledges that such subsystem number and translation type values are necessary for U S WEST to properly process queries to U S WEST’s ICNAM data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7.2.8</w:t>
        <w:tab/>
        <w:t>CLEC acknowledges and agrees that SS7 network overload due to extraordinary volumes of queries and/or other SS7 network messages can and will have a detrimental effect on the performance of U S WEST’s SS7 network.  CLEC further agrees that U S WEST, in its sole discretion, shall employ certain automatic and/or manual overload controls within the U S WEST SS7 network to safeguard against any detrimental effects.  U S WEST shall report to CLEC any instances where overload controls are invoked due to CLEC’s SS7 network, and CLEC agrees in such cases to take immediate corrective actions as necessary to cure the conditions causing the overload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7.2.9</w:t>
        <w:tab/>
        <w:t>U S WEST shall exercise reasonable efforts to provide accurate and complete ICNAM information in U S WEST’s ICNAM database.  The ICNAM information is provided on an as-is Basis with all faults.  U S WEST does not warrant or guarantee the correctness or the completeness of such information; however, U S WEST will access the same ICNAM database for CLEC’s queries as U S WEST accesses for its own queries.  In no event shall U S WEST have any liability for system outage or inaccessibility or for losses arising from the authorized use of the ICNAM data by CL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7.2.10</w:t>
        <w:tab/>
        <w:t>CLEC shall arrange its Calling Party Number based services in such a manner that when a calling party requests privacy, CLEC will not reveal that caller’s name or number to the called party (CLEC’s end user).  CLEC will comply with all FCC guidelines and, if applicable, the appropriate Commission rules, with regard to honoring the privacy indic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7.2.11</w:t>
        <w:tab/>
        <w:t>U S WEST retains full and complete ownership and control over the ICNAM database and all information in its database.  CLEC agrees not to copy, store, maintain or create any table or database of any kind from any response received after initiating an ICNAM query to U S WEST’s database.  CLEC will prohibit its end users from copying, storing, maintaining, or creating any table or database of any kind from any response provided by CLEC to its end user after CLEC initiated an ICNAM query to U S WEST’s ICNAM data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7.2.12</w:t>
        <w:tab/>
        <w:t>U S WEST reserves the right to temporarily discontinue the ICNAM service if CLEC’s incoming calls are so excessive as determined by U S WEST to jeopardize the viability of the ICNAM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7.3</w:t>
        <w:tab/>
        <w:t>Rate Element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Rate elements for ICNAM services are contained in Exhibit A of this Agreeme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both"/>
        <w:rPr>
          <w:rFonts w:ascii="Arial" w:hAnsi="Arial" w:eastAsia="Arial" w:cs="Arial"/>
          <w:b/>
          <w:b/>
          <w:bCs/>
          <w:color w:val="000000"/>
          <w:sz w:val="22"/>
          <w:szCs w:val="22"/>
        </w:rPr>
      </w:pPr>
      <w:r>
        <w:rPr>
          <w:rFonts w:eastAsia="Arial" w:cs="Arial" w:ascii="Arial" w:hAnsi="Arial"/>
          <w:b/>
          <w:bCs/>
          <w:color w:val="000000"/>
          <w:sz w:val="22"/>
          <w:szCs w:val="22"/>
        </w:rPr>
        <w:t>9.17.4</w:t>
        <w:tab/>
        <w:t>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17.4.1</w:t>
        <w:tab/>
        <w:t>CLEC agrees to pay U S WEST for each and every query initiated into U S WEST’s ICNAM database for any information, whether or not any information is actually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7.4.2</w:t>
        <w:tab/>
        <w:t>ICNAM rates will be billed to CLEC monthly by U S WEST for the previous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17.5</w:t>
        <w:tab/>
        <w:t>Order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Arial" w:cs="Arial" w:ascii="Arial" w:hAnsi="Arial"/>
          <w:color w:val="000000"/>
          <w:sz w:val="22"/>
          <w:szCs w:val="22"/>
        </w:rPr>
        <w:t>9.17.5.1</w:t>
        <w:tab/>
        <w:t>CLEC shall order access to U S WEST local STP (links and ports) prior to or in conjunction with ICNAM Services.  Section 9.</w:t>
      </w:r>
      <w:r>
        <w:rPr>
          <w:rFonts w:eastAsia="Arial" w:cs="Arial" w:ascii="Arial" w:hAnsi="Arial"/>
          <w:strike/>
          <w:color w:val="000000"/>
          <w:sz w:val="22"/>
          <w:szCs w:val="22"/>
        </w:rPr>
        <w:t xml:space="preserve">10 </w:t>
      </w:r>
      <w:r>
        <w:rPr>
          <w:rFonts w:eastAsia="Arial" w:cs="Arial" w:ascii="Arial" w:hAnsi="Arial"/>
          <w:color w:val="FF3333"/>
          <w:sz w:val="22"/>
          <w:szCs w:val="22"/>
        </w:rPr>
        <w:t xml:space="preserve">13 </w:t>
      </w:r>
      <w:r>
        <w:rPr>
          <w:rFonts w:eastAsia="Arial" w:cs="Arial" w:ascii="Arial" w:hAnsi="Arial"/>
          <w:color w:val="000000"/>
          <w:sz w:val="22"/>
          <w:szCs w:val="22"/>
        </w:rPr>
        <w:t>contains information on ordering SS7 and STP links and 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7.5.2</w:t>
        <w:tab/>
        <w:t>If CLEC has an existing database of names that needs to be compiled into the appropriate format, ICNAM service will begin 30 days after U S WEST has received from CLEC its databas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17.5.3</w:t>
        <w:tab/>
        <w:t>If CLEC has no existing end-user base, then ICNAM service will begin seven (7) days after U S WEST receives the CLEC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22"/>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9.18</w:t>
        <w:tab/>
        <w:t>Additional Unbundled Element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CLEC may request non-discriminatory access to and, where appropriate, development of, additional UNEs not covered in this Agreement pursuant to the Bona Fide Request Proces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9.19</w:t>
        <w:tab/>
        <w:t xml:space="preserve">Construction Charges </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U S WEST will conduct an individual financial assessment of any request which requires construction of network capacity, facilities, or space for access to or use of unbundled loops, ancillary and finished services.  When U S WEST constructs to fulfill CLEC's request for unbundled loops, ancillary and finished services, U S WEST will bid this construction on a case-by-case basis.  U S WEST will charge for the construction through non-recurring charges and a term agreement for the remaining recurring charge, as described in Section 19.  When the CLEC orders the same or substantially similar service available to U S WEST end users, nothing in this Section shall be interpreted to authorize U S WEST to charge CLEC for special construction where such charges are not provided for in a tariff or where such charges would not be applied to a U S WEST end user.</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6"/>
        <w:ind w:left="0" w:right="0" w:hanging="0"/>
        <w:jc w:val="left"/>
        <w:rPr>
          <w:rFonts w:ascii="Arial" w:hAnsi="Arial" w:eastAsia="Arial" w:cs="Arial"/>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6"/>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9.20</w:t>
        <w:tab/>
        <w:t>Reserved for Futu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Arial" w:hAnsi="Arial" w:eastAsia="Arial" w:cs="Arial"/>
          <w:b/>
          <w:b/>
          <w:bCs/>
          <w:color w:val="000000"/>
          <w:sz w:val="24"/>
          <w:szCs w:val="24"/>
        </w:rPr>
      </w:pPr>
      <w:r>
        <w:rPr>
          <w:rFonts w:eastAsia="Arial" w:cs="Arial" w:ascii="Arial" w:hAnsi="Arial"/>
          <w:b/>
          <w:bCs/>
          <w:color w:val="000000"/>
          <w:sz w:val="24"/>
          <w:szCs w:val="24"/>
        </w:rPr>
        <w:t>9.21</w:t>
        <w:tab/>
        <w:t>Reserved for Futu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Arial" w:hAnsi="Arial" w:eastAsia="Arial" w:cs="Arial"/>
          <w:b/>
          <w:b/>
          <w:bCs/>
          <w:color w:val="000000"/>
          <w:sz w:val="24"/>
          <w:szCs w:val="24"/>
        </w:rPr>
      </w:pPr>
      <w:r>
        <w:rPr>
          <w:rFonts w:eastAsia="Arial" w:cs="Arial" w:ascii="Arial" w:hAnsi="Arial"/>
          <w:b/>
          <w:bCs/>
          <w:color w:val="000000"/>
          <w:sz w:val="24"/>
          <w:szCs w:val="24"/>
        </w:rPr>
        <w:t>9.22</w:t>
        <w:tab/>
        <w:t>Reserved for Futu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 xml:space="preserve">9.23 </w:t>
        <w:tab/>
        <w:t>Unbundled Network Elements Combinations (UNE Combinations)</w:t>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080" w:right="0" w:hanging="0"/>
        <w:jc w:val="both"/>
        <w:rPr>
          <w:rFonts w:ascii="Arial" w:hAnsi="Arial" w:eastAsia="Arial" w:cs="Arial"/>
          <w:b/>
          <w:b/>
          <w:bCs/>
          <w:color w:val="000000"/>
          <w:sz w:val="22"/>
          <w:szCs w:val="22"/>
        </w:rPr>
      </w:pPr>
      <w:r>
        <w:rPr/>
      </w:r>
    </w:p>
    <w:p>
      <w:pPr>
        <w:pStyle w:val="Norma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b/>
          <w:b/>
          <w:bCs/>
          <w:color w:val="000000"/>
          <w:sz w:val="22"/>
          <w:szCs w:val="22"/>
        </w:rPr>
      </w:pPr>
      <w:r>
        <w:rPr>
          <w:rFonts w:eastAsia="Arial" w:cs="Arial" w:ascii="Arial" w:hAnsi="Arial"/>
          <w:b/>
          <w:bCs/>
          <w:color w:val="000000"/>
          <w:sz w:val="22"/>
          <w:szCs w:val="22"/>
        </w:rPr>
        <w:t>9.23.1</w:t>
        <w:tab/>
        <w:t>General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23.1.1</w:t>
        <w:tab/>
        <w:t xml:space="preserve">U S WEST shall provide CLEC with non-discriminatory combinations of unbundled network elements including but not limited to the UNE-Platform (UNE-P), according to the following terms and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23.1.2</w:t>
        <w:tab/>
        <w:t xml:space="preserve">The Federal Communications Commission released its new list of unbundled network elements (UNEs) that purportedly satisfied the “necessary” and “impair” standards of Section 251(d)(2).  See In the Matter of Implementation of the Local Competition Provisions of the Telecommunications Act of 1996, CC Docket No. 96-98 (rel. Nov. 5, 1999) (hereinafter “UNE Remand Order”).  According to the ordering clauses of the UNE Remand Order, some portions of this UNE list become effective on February 17, 2000 and others on May 17, 2000.  U S WEST will, upon request, allow CLEC to access combinations of such unbundled network elements. </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1260"/>
        <w:jc w:val="both"/>
        <w:rPr>
          <w:rFonts w:ascii="Arial" w:hAnsi="Arial" w:eastAsia="Arial" w:cs="Arial"/>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Fonts w:eastAsia="Arial" w:cs="Arial" w:ascii="Arial" w:hAnsi="Arial"/>
          <w:color w:val="000000"/>
          <w:sz w:val="22"/>
          <w:szCs w:val="22"/>
        </w:rPr>
        <w:t>9.23.1.2.1</w:t>
        <w:tab/>
        <w:t>U S WEST will only provide combinations of those unbundled network elements that are currently on the FCC’s then effective list of UNEs or are properly added by the State Commission according to 47 C.F.R. 51.317.  Therefore, if a court of competent jurisdiction stays the effectiveness of any portion of the list of UNEs or vacates any portion of the list of UNEs or if the FCC or State Commission takes an item off of its list of UNEs, that effected element or elements will no longer be available as part of a preexisting combination of element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1260"/>
        <w:jc w:val="both"/>
        <w:rPr>
          <w:rFonts w:ascii="Arial" w:hAnsi="Arial" w:eastAsia="Arial" w:cs="Arial"/>
          <w:color w:val="000000"/>
          <w:sz w:val="22"/>
          <w:szCs w:val="22"/>
        </w:rPr>
      </w:pPr>
      <w:r>
        <w:rPr/>
      </w:r>
    </w:p>
    <w:p>
      <w:pPr>
        <w:pStyle w:val="Normal"/>
        <w:tabs>
          <w:tab w:val="clear" w:pos="720"/>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Fonts w:eastAsia="Arial" w:cs="Arial" w:ascii="Arial" w:hAnsi="Arial"/>
          <w:color w:val="000000"/>
          <w:sz w:val="22"/>
          <w:szCs w:val="22"/>
        </w:rPr>
        <w:t>9.23.1.2.5</w:t>
        <w:tab/>
        <w:tab/>
        <w:t>UNE Combinations will not be directly connected to a U S WEST finished service, whether found in a tariff or otherwise, without going through a collocation.  Notwithstanding the foregoing, CLEC can connect its UNE Combination to U S WEST’s Directory Assistance and Operator Services platform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1440"/>
        <w:jc w:val="both"/>
        <w:rPr>
          <w:rFonts w:ascii="Arial" w:hAnsi="Arial" w:eastAsia="Arial" w:cs="Arial"/>
          <w:color w:val="000000"/>
          <w:sz w:val="22"/>
          <w:szCs w:val="22"/>
        </w:rPr>
      </w:pPr>
      <w:r>
        <w:rPr/>
      </w:r>
    </w:p>
    <w:p>
      <w:pPr>
        <w:pStyle w:val="Normal"/>
        <w:tabs>
          <w:tab w:val="clear" w:pos="720"/>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Fonts w:eastAsia="Arial" w:cs="Arial" w:ascii="Arial" w:hAnsi="Arial"/>
          <w:color w:val="000000"/>
          <w:sz w:val="22"/>
          <w:szCs w:val="22"/>
        </w:rPr>
        <w:t>9.23.1.2.6</w:t>
        <w:tab/>
        <w:tab/>
        <w:t>If, at any time, a court, the FCC, the State Commission, or any other body of competent jurisdiction determines that a network element previously required to be unbundled under Section 251(c)(3) of the Act no longer meets the necessary or impair standards of the Act or otherwise is taken off of the UNE list, temporarily or permanently, then the 252(d)(1) prices for elements in CLEC’s Agreement or Exhibit A shall no longer apply to such network element.  When this occurs, U S WEST shall have the right to increase the price of the network element according to any and all applicable law, rules and regulations.  The element will also no longer be available to be included as part of a UNE Combination.</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520" w:right="0" w:hanging="108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080"/>
        <w:jc w:val="both"/>
        <w:rPr>
          <w:rFonts w:ascii="Arial" w:hAnsi="Arial" w:eastAsia="Arial" w:cs="Arial"/>
          <w:b/>
          <w:b/>
          <w:bCs/>
          <w:color w:val="000000"/>
          <w:sz w:val="22"/>
          <w:szCs w:val="22"/>
        </w:rPr>
      </w:pPr>
      <w:r>
        <w:rPr>
          <w:rFonts w:eastAsia="Arial" w:cs="Arial" w:ascii="Arial" w:hAnsi="Arial"/>
          <w:b/>
          <w:bCs/>
          <w:color w:val="000000"/>
          <w:sz w:val="22"/>
          <w:szCs w:val="22"/>
        </w:rPr>
        <w:t>9.23.2</w:t>
        <w:tab/>
        <w:t>Descrip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0"/>
        <w:jc w:val="both"/>
        <w:rPr>
          <w:rFonts w:ascii="Arial" w:hAnsi="Arial" w:eastAsia="Arial" w:cs="Arial"/>
          <w:color w:val="000000"/>
          <w:sz w:val="22"/>
          <w:szCs w:val="22"/>
        </w:rPr>
      </w:pPr>
      <w:r>
        <w:rPr>
          <w:rFonts w:eastAsia="Arial" w:cs="Arial" w:ascii="Arial" w:hAnsi="Arial"/>
          <w:color w:val="000000"/>
          <w:sz w:val="22"/>
          <w:szCs w:val="22"/>
        </w:rPr>
        <w:t>UNE Combinations are available in five (5) categories:  (i) 1FR/1FB Plain Old Telephone Service (POTS), (ii) Local Exchange Private Line (subject to the limitations set forth below) (iii) ISDN – either Basic Rate or Primary Rate, (iv) Digital Switched Service (DSS) and (v) PBX Trunks.  If CLEC desires access to a different UNE Combination pursuant to 47 C.F.R. 51.315(b), CLEC may request access through the BFR Process set forth in CLEC’s Agreeme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Arial" w:hAnsi="Arial" w:eastAsia="Arial" w:cs="Arial"/>
          <w:color w:val="000000"/>
          <w:sz w:val="22"/>
          <w:szCs w:val="22"/>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0"/>
        <w:jc w:val="left"/>
        <w:rPr>
          <w:rFonts w:ascii="Arial" w:hAnsi="Arial" w:eastAsia="Arial" w:cs="Arial"/>
          <w:b/>
          <w:b/>
          <w:bCs/>
          <w:color w:val="000000"/>
          <w:sz w:val="24"/>
          <w:szCs w:val="24"/>
        </w:rPr>
      </w:pPr>
      <w:r>
        <w:rPr>
          <w:rFonts w:eastAsia="Arial" w:cs="Arial" w:ascii="Arial" w:hAnsi="Arial"/>
          <w:b/>
          <w:bCs/>
          <w:color w:val="000000"/>
          <w:sz w:val="24"/>
          <w:szCs w:val="24"/>
        </w:rPr>
        <w:t>9.23.3</w:t>
        <w:tab/>
        <w:t>Terms and Conditions</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6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3.3.1</w:t>
        <w:tab/>
        <w:t>U S WEST shall provide CLEC with non-discriminatory access to UNE Combinations, meaning:  (a) of substantially the same quality as the comparable services that U S WEST provides service to its own retail end-users, (b) in substantially the same time and manner as the comparable service that U S WEST provides to its own retail end-users and (c) with a minimum of service disru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1260"/>
        <w:jc w:val="left"/>
        <w:rPr>
          <w:rFonts w:ascii="Arial" w:hAnsi="Arial" w:eastAsia="Arial" w:cs="Arial"/>
          <w:color w:val="000000"/>
          <w:sz w:val="24"/>
          <w:szCs w:val="24"/>
        </w:rPr>
      </w:pPr>
      <w:r>
        <w:rPr/>
      </w:r>
    </w:p>
    <w:p>
      <w:pPr>
        <w:pStyle w:val="Normal"/>
        <w:tabs>
          <w:tab w:val="clear" w:pos="72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Arial" w:cs="Arial" w:ascii="Arial" w:hAnsi="Arial"/>
          <w:color w:val="000000"/>
          <w:sz w:val="22"/>
          <w:szCs w:val="22"/>
        </w:rPr>
        <w:t>9.23.3.2</w:t>
        <w:tab/>
        <w:t xml:space="preserve">“UNE-P-POTS”:  Retail and/or Resale 1FR/1FB lines are available to CLEC as a UNE Combination.  UNE-P POTS is comprised of the following unbundled network elements: Analog - 2 wire voice grade loop, Analog Line Side Port, Shared Transport and, if desired, Vertical Features </w:t>
      </w:r>
      <w:r>
        <w:rPr>
          <w:rFonts w:eastAsia="Arial" w:cs="Arial" w:ascii="Arial" w:hAnsi="Arial"/>
          <w:strike/>
          <w:color w:val="000000"/>
          <w:sz w:val="22"/>
          <w:szCs w:val="22"/>
        </w:rPr>
        <w:t>(</w:t>
      </w:r>
      <w:r>
        <w:rPr>
          <w:rFonts w:eastAsia="Arial" w:cs="Arial" w:ascii="Arial" w:hAnsi="Arial"/>
          <w:color w:val="000000"/>
          <w:sz w:val="22"/>
          <w:szCs w:val="22"/>
        </w:rPr>
        <w:t>For complete descriptions please refer to the appropriate unbundled network elements in this Agreement or CLEC’s Agreement</w:t>
      </w:r>
      <w:r>
        <w:rPr>
          <w:rFonts w:eastAsia="Arial" w:cs="Arial" w:ascii="Arial" w:hAnsi="Arial"/>
          <w:strike/>
          <w:color w:val="000000"/>
          <w:sz w:val="22"/>
          <w:szCs w:val="22"/>
        </w:rPr>
        <w:t>)</w:t>
      </w:r>
      <w:r>
        <w:rPr>
          <w:rFonts w:eastAsia="Arial" w:cs="Arial" w:ascii="Arial" w:hAnsi="Arial"/>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1260"/>
        <w:jc w:val="both"/>
        <w:rPr>
          <w:rFonts w:ascii="Arial" w:hAnsi="Arial" w:eastAsia="Arial" w:cs="Arial"/>
          <w:color w:val="000000"/>
          <w:sz w:val="22"/>
          <w:szCs w:val="22"/>
        </w:rPr>
      </w:pPr>
      <w:r>
        <w:rPr/>
      </w:r>
    </w:p>
    <w:p>
      <w:pPr>
        <w:pStyle w:val="Norma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Arial" w:cs="Arial" w:ascii="Arial" w:hAnsi="Arial"/>
          <w:color w:val="000000"/>
          <w:sz w:val="22"/>
          <w:szCs w:val="22"/>
        </w:rPr>
        <w:t>9.23.3.3</w:t>
        <w:tab/>
      </w:r>
      <w:r>
        <w:rPr>
          <w:rFonts w:eastAsia="Arial" w:cs="Arial" w:ascii="Arial" w:hAnsi="Arial"/>
          <w:color w:val="FF3333"/>
          <w:sz w:val="22"/>
          <w:szCs w:val="22"/>
        </w:rPr>
        <w:tab/>
      </w:r>
      <w:r>
        <w:rPr>
          <w:rFonts w:eastAsia="Arial" w:cs="Arial" w:ascii="Arial" w:hAnsi="Arial"/>
          <w:color w:val="000000"/>
          <w:sz w:val="22"/>
          <w:szCs w:val="22"/>
        </w:rPr>
        <w:t xml:space="preserve">“UNE-P-PBX”:  Retail and/or resale PBX Trunks are available to CLEC as a UNE Combination.   UNE-P-PBX includes the following combination of unbundled network elements: DS1 capable loop, DS-1 PRI ISDN Trunk Port and Shared Transport. The standard offering is under development.  </w:t>
      </w:r>
      <w:r>
        <w:rPr>
          <w:rFonts w:eastAsia="Arial" w:cs="Arial" w:ascii="Arial" w:hAnsi="Arial"/>
          <w:strike/>
          <w:color w:val="000000"/>
          <w:sz w:val="22"/>
          <w:szCs w:val="22"/>
        </w:rPr>
        <w:t>(</w:t>
      </w:r>
      <w:r>
        <w:rPr>
          <w:rFonts w:eastAsia="Arial" w:cs="Arial" w:ascii="Arial" w:hAnsi="Arial"/>
          <w:color w:val="000000"/>
          <w:sz w:val="22"/>
          <w:szCs w:val="22"/>
        </w:rPr>
        <w:t>For complete descriptions please refer to the appropriate unbundled network elements in this Agreement.</w:t>
      </w:r>
      <w:r>
        <w:rPr>
          <w:rFonts w:eastAsia="Arial" w:cs="Arial" w:ascii="Arial" w:hAnsi="Arial"/>
          <w:strike/>
          <w:color w:val="000000"/>
          <w:sz w:val="22"/>
          <w:szCs w:val="22"/>
        </w:rPr>
        <w:t>)</w:t>
      </w:r>
      <w:r>
        <w:rPr>
          <w:rFonts w:eastAsia="Arial" w:cs="Arial" w:ascii="Arial" w:hAnsi="Arial"/>
          <w:color w:val="000000"/>
          <w:sz w:val="22"/>
          <w:szCs w:val="22"/>
        </w:rPr>
        <w:tab/>
      </w:r>
      <w:r>
        <w:rPr>
          <w:rFonts w:eastAsia="Arial" w:cs="Arial" w:ascii="Arial" w:hAnsi="Arial"/>
          <w:color w:val="FF0000"/>
          <w:sz w:val="22"/>
          <w:szCs w:val="22"/>
        </w:rPr>
        <w:t xml:space="preserve">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hanging="0"/>
        <w:jc w:val="both"/>
        <w:rPr>
          <w:rFonts w:ascii="Arial" w:hAnsi="Arial" w:eastAsia="Arial" w:cs="Arial"/>
          <w:color w:val="000000"/>
          <w:sz w:val="22"/>
          <w:szCs w:val="22"/>
        </w:rPr>
      </w:pPr>
      <w:r>
        <w:rPr>
          <w:rFonts w:eastAsia="Arial" w:cs="Arial" w:ascii="Arial" w:hAnsi="Arial"/>
          <w:color w:val="000000"/>
          <w:sz w:val="22"/>
          <w:szCs w:val="22"/>
        </w:rPr>
        <w:t>9.23.3.3.1</w:t>
        <w:tab/>
        <w:t>U S WEST will begin making UNE-P-PBX combinations available to CLEC upon request beginning February 17, 2000.  Until June 17, 2000, U S WEST will accept orders for such UNE Combinations on an Individual Case Basis.  After this date, U S WEST will provide CLEC with access to PBX Trunk combinations according to the standard intervals set forth in Section 9.23.5</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1260"/>
        <w:jc w:val="both"/>
        <w:rPr>
          <w:rFonts w:ascii="Arial" w:hAnsi="Arial" w:eastAsia="Arial" w:cs="Arial"/>
          <w:color w:val="000000"/>
          <w:sz w:val="22"/>
          <w:szCs w:val="22"/>
        </w:rPr>
      </w:pPr>
      <w:r>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Arial" w:cs="Arial" w:ascii="Arial" w:hAnsi="Arial"/>
          <w:color w:val="000000"/>
          <w:sz w:val="22"/>
          <w:szCs w:val="22"/>
        </w:rPr>
        <w:t>9.23.3.4</w:t>
        <w:tab/>
        <w:t>“UNE-P-DSS”:  Retail and/or Resale Digital Switched Service (DSS) are available to CLEC as a UNE Combination.  UNE-P-DSS is comprised of the following unbundled network elements:  The standard offering is under development.</w:t>
      </w:r>
      <w:r>
        <w:rPr>
          <w:rFonts w:eastAsia="Arial" w:cs="Arial" w:ascii="Arial" w:hAnsi="Arial"/>
          <w:color w:val="FF3333"/>
          <w:sz w:val="22"/>
          <w:szCs w:val="22"/>
        </w:rPr>
        <w:t xml:space="preserve"> </w:t>
      </w:r>
      <w:r>
        <w:rPr>
          <w:rFonts w:eastAsia="Arial" w:cs="Arial" w:ascii="Arial" w:hAnsi="Arial"/>
          <w:strike/>
          <w:color w:val="000000"/>
          <w:sz w:val="22"/>
          <w:szCs w:val="22"/>
        </w:rPr>
        <w:t>(</w:t>
      </w:r>
      <w:r>
        <w:rPr>
          <w:rFonts w:eastAsia="Arial" w:cs="Arial" w:ascii="Arial" w:hAnsi="Arial"/>
          <w:color w:val="000000"/>
          <w:sz w:val="22"/>
          <w:szCs w:val="22"/>
        </w:rPr>
        <w:t>For complete descriptions please refer to the appropriate unbundled network elements in this Agreement</w:t>
      </w:r>
      <w:r>
        <w:rPr>
          <w:rFonts w:eastAsia="Arial" w:cs="Arial" w:ascii="Arial" w:hAnsi="Arial"/>
          <w:strike/>
          <w:color w:val="000000"/>
          <w:sz w:val="22"/>
          <w:szCs w:val="22"/>
        </w:rPr>
        <w:t>)</w:t>
      </w:r>
      <w:r>
        <w:rPr>
          <w:rFonts w:eastAsia="Arial" w:cs="Arial" w:ascii="Arial" w:hAnsi="Arial"/>
          <w:color w:val="000000"/>
          <w:sz w:val="22"/>
          <w:szCs w:val="22"/>
        </w:rPr>
        <w:t>.</w:t>
        <w:tab/>
      </w:r>
      <w:r>
        <w:rPr>
          <w:rFonts w:eastAsia="Arial" w:cs="Arial" w:ascii="Arial" w:hAnsi="Arial"/>
          <w:color w:val="FF0000"/>
          <w:sz w:val="22"/>
          <w:szCs w:val="22"/>
        </w:rPr>
        <w:t xml:space="preserve"> </w:t>
      </w:r>
    </w:p>
    <w:p>
      <w:pPr>
        <w:pStyle w:val="Normal"/>
        <w:tabs>
          <w:tab w:val="clear" w:pos="720"/>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hanging="0"/>
        <w:jc w:val="both"/>
        <w:rPr>
          <w:rFonts w:ascii="Arial" w:hAnsi="Arial" w:eastAsia="Arial" w:cs="Arial"/>
          <w:color w:val="000000"/>
          <w:sz w:val="22"/>
          <w:szCs w:val="22"/>
        </w:rPr>
      </w:pPr>
      <w:r>
        <w:rPr>
          <w:rFonts w:eastAsia="Arial" w:cs="Arial" w:ascii="Arial" w:hAnsi="Arial"/>
          <w:color w:val="000000"/>
          <w:sz w:val="22"/>
          <w:szCs w:val="22"/>
        </w:rPr>
        <w:t>9.23.3.4.1</w:t>
        <w:tab/>
        <w:t xml:space="preserve">   U S WEST will begin making UNE-P-DSS combinations available to CLEC upon request beginning February 17, 2000.  Until June 17, 2000, U S WEST will accept orders for such UNE Combinations on an Individual Case Basis.  After this date, U S WEST will provide CLEC with access to UNE-P-DSS combinations according to the standard intervals set forth in Section 9.2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pPr>
      <w:r>
        <w:rPr>
          <w:rFonts w:eastAsia="Arial" w:cs="Arial" w:ascii="Arial" w:hAnsi="Arial"/>
          <w:color w:val="000000"/>
          <w:sz w:val="22"/>
          <w:szCs w:val="22"/>
        </w:rPr>
        <w:t>9.23.3.5</w:t>
        <w:tab/>
        <w:t xml:space="preserve">“UNE-P-ISDN”:  Retail and/or resale ISDN lines are available to CLEC as a UNE Combination.  There are two types of UNE-P-ISDN: basic rate (UNE-P-ISDN-BRI) and primary rate (UNE-P-ISDN-PRI).  UNE-P-ISDN-BRI is comprised of the following unbundled network elements:  Basic ISDN Capable Loop, Digital Line Side Port and Shared Transport.  The standard offering is under development.  In addition, vertical features not already associated with the Digital Line Side Port are handled ICB.  UNE-P-ISDN-PRI is comprised of the following unbundled network elements: The standard offering is under development.  </w:t>
      </w:r>
      <w:r>
        <w:rPr>
          <w:rFonts w:eastAsia="Arial" w:cs="Arial" w:ascii="Arial" w:hAnsi="Arial"/>
          <w:strike/>
          <w:color w:val="000000"/>
          <w:sz w:val="22"/>
          <w:szCs w:val="22"/>
        </w:rPr>
        <w:t>(</w:t>
      </w:r>
      <w:r>
        <w:rPr>
          <w:rFonts w:eastAsia="Arial" w:cs="Arial" w:ascii="Arial" w:hAnsi="Arial"/>
          <w:color w:val="000000"/>
          <w:sz w:val="22"/>
          <w:szCs w:val="22"/>
        </w:rPr>
        <w:t>For complete descriptions please refer to the appropriate unbundled network elements in this Agreement</w:t>
      </w:r>
      <w:r>
        <w:rPr>
          <w:rFonts w:eastAsia="Arial" w:cs="Arial" w:ascii="Arial" w:hAnsi="Arial"/>
          <w:strike/>
          <w:color w:val="000000"/>
          <w:sz w:val="22"/>
          <w:szCs w:val="22"/>
        </w:rPr>
        <w:t>)</w:t>
      </w:r>
      <w:r>
        <w:rPr>
          <w:rFonts w:eastAsia="Arial" w:cs="Arial" w:ascii="Arial" w:hAnsi="Arial"/>
          <w:color w:val="000000"/>
          <w:sz w:val="22"/>
          <w:szCs w:val="22"/>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hanging="0"/>
        <w:jc w:val="both"/>
        <w:rPr>
          <w:rFonts w:ascii="Arial" w:hAnsi="Arial" w:eastAsia="Arial" w:cs="Arial"/>
          <w:color w:val="000000"/>
          <w:sz w:val="22"/>
          <w:szCs w:val="22"/>
        </w:rPr>
      </w:pPr>
      <w:r>
        <w:rPr>
          <w:rFonts w:eastAsia="Arial" w:cs="Arial" w:ascii="Arial" w:hAnsi="Arial"/>
          <w:color w:val="000000"/>
          <w:sz w:val="22"/>
          <w:szCs w:val="22"/>
        </w:rPr>
        <w:t>9.23.3.5.1</w:t>
        <w:tab/>
        <w:t>U S WEST will begin making UNE-P-ISDN combinations available to CLEC upon request beginning February 17, 2000.  Until June 17, 2000, U S WEST will accept orders for such UNE Combinations on an Individual Case Basis.  After this date, U S WEST will provide CLEC with access to UNE-P-ISDN combinations according to the standard intervals set forth in Section 9.23.5.</w:t>
      </w:r>
    </w:p>
    <w:p>
      <w:pPr>
        <w:pStyle w:val="Normal"/>
        <w:tabs>
          <w:tab w:val="clear" w:pos="720"/>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pPr>
      <w:r>
        <w:rPr>
          <w:rFonts w:eastAsia="Arial" w:cs="Arial" w:ascii="Arial" w:hAnsi="Arial"/>
          <w:color w:val="000000"/>
          <w:sz w:val="22"/>
          <w:szCs w:val="22"/>
        </w:rPr>
        <w:t>9.23.3.6</w:t>
      </w:r>
      <w:r>
        <w:rPr>
          <w:rFonts w:eastAsia="Arial" w:cs="Arial" w:ascii="Arial" w:hAnsi="Arial"/>
          <w:color w:val="FF3333"/>
          <w:sz w:val="22"/>
          <w:szCs w:val="22"/>
        </w:rPr>
        <w:tab/>
      </w:r>
      <w:r>
        <w:rPr>
          <w:rFonts w:eastAsia="Arial" w:cs="Arial" w:ascii="Arial" w:hAnsi="Arial"/>
          <w:strike/>
          <w:color w:val="000000"/>
          <w:sz w:val="22"/>
          <w:szCs w:val="22"/>
        </w:rPr>
        <w:t>.</w:t>
      </w:r>
      <w:r>
        <w:rPr>
          <w:rFonts w:eastAsia="Arial" w:cs="Arial" w:ascii="Arial" w:hAnsi="Arial"/>
          <w:color w:val="000000"/>
          <w:sz w:val="22"/>
          <w:szCs w:val="22"/>
        </w:rPr>
        <w:tab/>
        <w:t xml:space="preserve">“Private Line Local Exchange UNE Combinations” (UNE-PL-X):  Retail and/or resale private line circuits are available to CLEC as a UNE Combination.  There are many types of Private Line Local Exchange UNE Combinations.  U S WEST will provide access to the following as a standard offering:  UNE-PL-DS1 private line circuits are comprised of the following unbundled network elements: DS1 Capable Loop and DS1 Unbundled Dedicated Interoffice Transport. The remaining standard offerings are under development. </w:t>
      </w:r>
      <w:r>
        <w:rPr>
          <w:rFonts w:eastAsia="Arial" w:cs="Arial" w:ascii="Arial" w:hAnsi="Arial"/>
          <w:strike/>
          <w:color w:val="000000"/>
          <w:sz w:val="22"/>
          <w:szCs w:val="22"/>
        </w:rPr>
        <w:t>(</w:t>
      </w:r>
      <w:r>
        <w:rPr>
          <w:rFonts w:eastAsia="Arial" w:cs="Arial" w:ascii="Arial" w:hAnsi="Arial"/>
          <w:color w:val="000000"/>
          <w:sz w:val="22"/>
          <w:szCs w:val="22"/>
        </w:rPr>
        <w:t>For complete descriptions please refer to the appropriate unbundled network elements in this Agreement.  Other Private Line Local Exchange UNE Combinations (DS0 and DS3 with multiplexing) are under develop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hanging="0"/>
        <w:jc w:val="both"/>
        <w:rPr>
          <w:rFonts w:ascii="Arial" w:hAnsi="Arial" w:eastAsia="Arial" w:cs="Arial"/>
          <w:color w:val="000000"/>
          <w:sz w:val="22"/>
          <w:szCs w:val="22"/>
        </w:rPr>
      </w:pPr>
      <w:r>
        <w:rPr>
          <w:rFonts w:eastAsia="Arial" w:cs="Arial" w:ascii="Arial" w:hAnsi="Arial"/>
          <w:color w:val="000000"/>
          <w:sz w:val="22"/>
          <w:szCs w:val="22"/>
        </w:rPr>
        <w:t>9.23.3.6.1</w:t>
        <w:tab/>
        <w:t>U S WEST will begin making Private Line Local Exchange UNE Combinations available to CLEC upon request beginning February 17, 2000.  Until June 17, 2000, U S WEST will accept orders for such UNE Combinations on an Individual Case Basis.  After this date, U S WEST will provide CLEC with access to Private Line Local Exchange UNE Combinations according to the standard intervals set forth in Section 9.23.5.</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1260"/>
        <w:jc w:val="both"/>
        <w:rPr>
          <w:rFonts w:ascii="Arial" w:hAnsi="Arial" w:eastAsia="Arial" w:cs="Arial"/>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Fonts w:eastAsia="Arial" w:cs="Arial" w:ascii="Arial" w:hAnsi="Arial"/>
          <w:color w:val="000000"/>
          <w:sz w:val="22"/>
          <w:szCs w:val="22"/>
        </w:rPr>
        <w:t>9.23.3.6.2</w:t>
        <w:tab/>
        <w:t>CLEC cannot utilize combinations of unbundled network elements that include unbundled loop and unbundled interoffice dedicated transport to create a UNE Combination when the combination of network elements is either a special access circuit or is otherwise used primarily as a basis to avoid payment of Switched Access charges unless CLEC establishes to U S WEST that it is using the combination of network elements to provide a significant amount of local exchange traffic to a particular end-user.</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1260"/>
        <w:jc w:val="both"/>
        <w:rPr>
          <w:rFonts w:ascii="Arial" w:hAnsi="Arial" w:eastAsia="Arial" w:cs="Arial"/>
          <w:color w:val="000000"/>
          <w:sz w:val="22"/>
          <w:szCs w:val="22"/>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both"/>
        <w:rPr>
          <w:rFonts w:ascii="Arial" w:hAnsi="Arial" w:eastAsia="Arial" w:cs="Arial"/>
          <w:color w:val="000000"/>
          <w:sz w:val="22"/>
          <w:szCs w:val="22"/>
        </w:rPr>
      </w:pPr>
      <w:r>
        <w:rPr>
          <w:rFonts w:eastAsia="Arial" w:cs="Arial" w:ascii="Arial" w:hAnsi="Arial"/>
          <w:color w:val="000000"/>
          <w:sz w:val="22"/>
          <w:szCs w:val="22"/>
        </w:rPr>
        <w:t>9.23.3.6.2.1</w:t>
        <w:tab/>
        <w:t>No private line or other unbundled loop dedicated transport combination is available for conversion into a UNE Combination if it utilizes shared use billing, commonly referred to as ratcheting.</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1260"/>
        <w:jc w:val="both"/>
        <w:rPr>
          <w:rFonts w:ascii="Arial" w:hAnsi="Arial" w:eastAsia="Arial" w:cs="Arial"/>
          <w:color w:val="000000"/>
          <w:sz w:val="22"/>
          <w:szCs w:val="22"/>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both"/>
        <w:rPr>
          <w:rFonts w:ascii="Arial" w:hAnsi="Arial" w:eastAsia="Arial" w:cs="Arial"/>
          <w:color w:val="000000"/>
          <w:sz w:val="22"/>
          <w:szCs w:val="22"/>
        </w:rPr>
      </w:pPr>
      <w:r>
        <w:rPr>
          <w:rFonts w:eastAsia="Arial" w:cs="Arial" w:ascii="Arial" w:hAnsi="Arial"/>
          <w:color w:val="000000"/>
          <w:sz w:val="22"/>
          <w:szCs w:val="22"/>
        </w:rPr>
        <w:t>9.23.3.6.2.2</w:t>
        <w:tab/>
        <w:t>To find that a private line is carrying a “Significant Amount of Local Exchange Traffic,” one of the following three (3) conditions must exist:</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both"/>
        <w:rPr>
          <w:rFonts w:ascii="Arial" w:hAnsi="Arial" w:eastAsia="Arial" w:cs="Arial"/>
          <w:color w:val="000000"/>
          <w:sz w:val="22"/>
          <w:szCs w:val="22"/>
        </w:rPr>
      </w:pPr>
      <w:r>
        <w:rPr/>
      </w:r>
    </w:p>
    <w:p>
      <w:pPr>
        <w:pStyle w:val="Normal"/>
        <w:tabs>
          <w:tab w:val="clear" w:pos="720"/>
          <w:tab w:val="left" w:pos="39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960" w:right="0" w:hanging="0"/>
        <w:jc w:val="both"/>
        <w:rPr>
          <w:rFonts w:ascii="Arial" w:hAnsi="Arial" w:eastAsia="Arial" w:cs="Arial"/>
          <w:color w:val="000000"/>
          <w:sz w:val="22"/>
          <w:szCs w:val="22"/>
        </w:rPr>
      </w:pPr>
      <w:r>
        <w:rPr>
          <w:rFonts w:eastAsia="Arial" w:cs="Arial" w:ascii="Arial" w:hAnsi="Arial"/>
          <w:color w:val="000000"/>
          <w:sz w:val="22"/>
          <w:szCs w:val="22"/>
        </w:rPr>
        <w:t>9.23.3.6.2.2.1</w:t>
        <w:tab/>
        <w:t>CLEC is the exclusive provider of an end user’s local exchange service and the loop transport combination originates at a customer’s premises and terminates at the CLEC’s collocation arrangement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both"/>
        <w:rPr>
          <w:rFonts w:ascii="Arial" w:hAnsi="Arial" w:eastAsia="Arial" w:cs="Arial"/>
          <w:color w:val="000000"/>
          <w:sz w:val="22"/>
          <w:szCs w:val="22"/>
        </w:rPr>
      </w:pPr>
      <w:r>
        <w:rPr/>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960" w:right="0" w:hanging="0"/>
        <w:jc w:val="both"/>
        <w:rPr>
          <w:rFonts w:ascii="Arial" w:hAnsi="Arial" w:eastAsia="Arial" w:cs="Arial"/>
          <w:color w:val="000000"/>
          <w:sz w:val="22"/>
          <w:szCs w:val="22"/>
        </w:rPr>
      </w:pPr>
      <w:r>
        <w:rPr>
          <w:rFonts w:eastAsia="Arial" w:cs="Arial" w:ascii="Arial" w:hAnsi="Arial"/>
          <w:color w:val="000000"/>
          <w:sz w:val="22"/>
          <w:szCs w:val="22"/>
        </w:rPr>
        <w:t>9.23.3.6.2.2.2</w:t>
        <w:tab/>
        <w:t>CLEC provides local exchange and exchange access service to the end user and handles at least one-third (1/3) of the end user’s local traffic measured as a percent of total end user lines; and for DS1 level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the CLEC’s collocation arrangement;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w:t>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240" w:right="0" w:hanging="0"/>
        <w:jc w:val="both"/>
        <w:rPr>
          <w:rFonts w:ascii="Arial" w:hAnsi="Arial" w:eastAsia="Arial" w:cs="Arial"/>
          <w:color w:val="000000"/>
          <w:sz w:val="22"/>
          <w:szCs w:val="22"/>
        </w:rPr>
      </w:pPr>
      <w:r>
        <w:rPr/>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960" w:right="0" w:hanging="0"/>
        <w:jc w:val="both"/>
        <w:rPr>
          <w:rFonts w:ascii="Arial" w:hAnsi="Arial" w:eastAsia="Arial" w:cs="Arial"/>
          <w:color w:val="000000"/>
          <w:sz w:val="22"/>
          <w:szCs w:val="22"/>
        </w:rPr>
      </w:pPr>
      <w:r>
        <w:rPr>
          <w:rFonts w:eastAsia="Arial" w:cs="Arial" w:ascii="Arial" w:hAnsi="Arial"/>
          <w:color w:val="000000"/>
          <w:sz w:val="22"/>
          <w:szCs w:val="22"/>
        </w:rPr>
        <w:t>9.23.3.6.2.2.3</w:t>
        <w:tab/>
        <w:t>For the conversion of services to combinations of unbundled network elements, at least fifty percent (50%) of the activated channels are used to provide originating and terminating local dial tone service and at least fifty percent (50%) of the traffic on each of these local dial tone channels is local voice traffic (measured based on the incumbent’s local exchange calling area);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w:t>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240" w:right="0" w:hanging="1260"/>
        <w:jc w:val="both"/>
        <w:rPr>
          <w:rFonts w:ascii="Arial" w:hAnsi="Arial" w:eastAsia="Arial" w:cs="Arial"/>
          <w:color w:val="000000"/>
          <w:sz w:val="22"/>
          <w:szCs w:val="22"/>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both"/>
        <w:rPr/>
      </w:pPr>
      <w:r>
        <w:rPr>
          <w:rFonts w:eastAsia="Arial" w:cs="Arial" w:ascii="Arial" w:hAnsi="Arial"/>
          <w:color w:val="000000"/>
          <w:sz w:val="22"/>
          <w:szCs w:val="22"/>
        </w:rPr>
        <w:t>9.23.3.6.2.3</w:t>
        <w:tab/>
        <w:t xml:space="preserve">There is a legal presumption that any and all Special Access circuits purchased out of federal tariffs are not available as UNE Combinations.  If CLEC can establish to U S WEST through documentary and, if available, other evidence that the combination of elements is carrying a “Significant Amount of Local Exchange” Traffic, then U S WEST will convert the Special Access circuit to a UNE Combination.  If after CLEC presents its evidence to U S WEST, CLEC and U S WEST disagree as to whether the special access circuit is carrying a Significant Amount of Local Exchange Traffic, CLEC can then go to the </w:t>
      </w:r>
      <w:r>
        <w:rPr>
          <w:rFonts w:eastAsia="Arial" w:cs="Arial" w:ascii="Arial" w:hAnsi="Arial"/>
          <w:strike/>
          <w:color w:val="000000"/>
          <w:sz w:val="22"/>
          <w:szCs w:val="22"/>
        </w:rPr>
        <w:t xml:space="preserve">State </w:t>
      </w:r>
      <w:r>
        <w:rPr>
          <w:rFonts w:eastAsia="Arial" w:cs="Arial" w:ascii="Arial" w:hAnsi="Arial"/>
          <w:color w:val="000000"/>
          <w:sz w:val="22"/>
          <w:szCs w:val="22"/>
        </w:rPr>
        <w:t>Commission at which time CLEC has the burden to establish to the Commission by a preponderance of the evidence that the special access circuit is carrying a “Significant Amount of Local Exchange Traffic”.  If CLEC meets its burden, the Special Access circuit will be converted to a UNE Combination.  All rights of appeal will be preserved by both Partie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both"/>
        <w:rPr>
          <w:rFonts w:ascii="Arial" w:hAnsi="Arial" w:eastAsia="Arial" w:cs="Arial"/>
          <w:color w:val="000000"/>
          <w:sz w:val="22"/>
          <w:szCs w:val="22"/>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both"/>
        <w:rPr/>
      </w:pPr>
      <w:r>
        <w:rPr>
          <w:rFonts w:eastAsia="Arial" w:cs="Arial" w:ascii="Arial" w:hAnsi="Arial"/>
          <w:color w:val="000000"/>
          <w:sz w:val="22"/>
          <w:szCs w:val="22"/>
        </w:rPr>
        <w:t>9.23.3.6.2.4</w:t>
        <w:tab/>
        <w:t xml:space="preserve">U S WEST has the right to verify CLEC’s actual usage on a representative sample of CLEC’s private line circuits to determine the percentage of local exchange usage.  If U S WEST can establish to CLEC through documentary and, if available, other evidence that such a combination of unbundled network elements is not currently being used to carry a ”Significant Amount of Local Exchange Traffic” then that combination of elements will not be available to CLEC as a UNE Combination.  If after U S WEST presents its evidence to CLEC, U S WEST and CLEC disagree as to whether the circuit is carrying a “Significant Amount of Local Exchange Traffic”, U S WEST can then go to the Commission at which time U S WEST has the burden to establish to the Commission by a preponderance of the evidence that the combination does not meet the requisite requirements is carrying less than a “Significant Amount of Local Exchange Traffic”.  If U S WEST meets its burden, the combination of unbundled network elements will not be available as a UNE Combination. </w:t>
      </w:r>
      <w:r>
        <w:rPr>
          <w:rFonts w:eastAsia="Arial" w:cs="Arial" w:ascii="Arial" w:hAnsi="Arial"/>
          <w:color w:val="000000"/>
          <w:sz w:val="22"/>
          <w:szCs w:val="22"/>
        </w:rPr>
        <w:t>All rights of appeal will be preserved by both Partie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both"/>
        <w:rPr>
          <w:rFonts w:ascii="Arial" w:hAnsi="Arial" w:eastAsia="Arial" w:cs="Arial"/>
          <w:color w:val="000000"/>
          <w:sz w:val="22"/>
          <w:szCs w:val="22"/>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both"/>
        <w:rPr>
          <w:rFonts w:ascii="Arial" w:hAnsi="Arial" w:eastAsia="Arial" w:cs="Arial"/>
          <w:color w:val="000000"/>
          <w:sz w:val="22"/>
          <w:szCs w:val="22"/>
        </w:rPr>
      </w:pPr>
      <w:r>
        <w:rPr>
          <w:rFonts w:eastAsia="Arial" w:cs="Arial" w:ascii="Arial" w:hAnsi="Arial"/>
          <w:color w:val="000000"/>
          <w:sz w:val="22"/>
          <w:szCs w:val="22"/>
        </w:rPr>
        <w:t>9.23.3.6.2.5</w:t>
        <w:tab/>
        <w:t>In order to confirm reasonable compliance with these requirements, U S WEST may perform periodic audits of CLEC’s records according to the following guideline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both"/>
        <w:rPr>
          <w:rFonts w:ascii="Arial" w:hAnsi="Arial" w:eastAsia="Arial" w:cs="Arial"/>
          <w:color w:val="000000"/>
          <w:sz w:val="22"/>
          <w:szCs w:val="22"/>
        </w:rPr>
      </w:pPr>
      <w:r>
        <w:rPr/>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firstLine="720"/>
        <w:jc w:val="both"/>
        <w:rPr>
          <w:rFonts w:ascii="Arial" w:hAnsi="Arial" w:eastAsia="Arial" w:cs="Arial"/>
          <w:color w:val="000000"/>
          <w:sz w:val="22"/>
          <w:szCs w:val="22"/>
        </w:rPr>
      </w:pPr>
      <w:r>
        <w:rPr>
          <w:rFonts w:eastAsia="Arial" w:cs="Arial" w:ascii="Arial" w:hAnsi="Arial"/>
          <w:color w:val="000000"/>
          <w:sz w:val="22"/>
          <w:szCs w:val="22"/>
        </w:rPr>
        <w:t>a)</w:t>
        <w:tab/>
        <w:t>U S 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both"/>
        <w:rPr>
          <w:rFonts w:ascii="Arial" w:hAnsi="Arial" w:eastAsia="Arial" w:cs="Arial"/>
          <w:color w:val="000000"/>
          <w:sz w:val="22"/>
          <w:szCs w:val="22"/>
        </w:rPr>
      </w:pPr>
      <w:r>
        <w:rPr/>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firstLine="720"/>
        <w:jc w:val="both"/>
        <w:rPr/>
      </w:pPr>
      <w:r>
        <w:rPr>
          <w:rFonts w:eastAsia="Arial" w:cs="Arial" w:ascii="Arial" w:hAnsi="Arial"/>
          <w:color w:val="000000"/>
          <w:sz w:val="22"/>
          <w:szCs w:val="22"/>
        </w:rPr>
        <w:t>b)</w:t>
        <w:tab/>
        <w:t>CLEC shall make reasonable efforts to cooperate with any audit by U S WEST and shall collect, compile, maintain and, in connection with an audit, provide U S WEST with rel</w:t>
      </w:r>
      <w:r>
        <w:rPr>
          <w:rFonts w:eastAsia="Arial" w:cs="Arial" w:ascii="Arial" w:hAnsi="Arial"/>
          <w:strike/>
          <w:color w:val="000000"/>
          <w:sz w:val="22"/>
          <w:szCs w:val="22"/>
        </w:rPr>
        <w:t>4</w:t>
      </w:r>
      <w:r>
        <w:rPr>
          <w:rFonts w:eastAsia="Arial" w:cs="Arial" w:ascii="Arial" w:hAnsi="Arial"/>
          <w:color w:val="000000"/>
          <w:sz w:val="22"/>
          <w:szCs w:val="22"/>
        </w:rPr>
        <w:t>evant records (for example, call detail records) for all traffic that has been transmitted over all loop/transport combinations subject to the audit.  CLEC must maintain auditable records for at least twelve (12) months, or, in the event of an audit or dispute, until such audit or dispute is resolved, whichever is longer.</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hanging="0"/>
        <w:jc w:val="both"/>
        <w:rPr>
          <w:rFonts w:ascii="Arial" w:hAnsi="Arial" w:eastAsia="Arial" w:cs="Arial"/>
          <w:color w:val="000000"/>
          <w:sz w:val="22"/>
          <w:szCs w:val="22"/>
        </w:rPr>
      </w:pPr>
      <w:r>
        <w:rPr/>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firstLine="720"/>
        <w:jc w:val="both"/>
        <w:rPr>
          <w:rFonts w:ascii="Arial" w:hAnsi="Arial" w:eastAsia="Arial" w:cs="Arial"/>
          <w:color w:val="000000"/>
          <w:sz w:val="22"/>
          <w:szCs w:val="22"/>
        </w:rPr>
      </w:pPr>
      <w:r>
        <w:rPr>
          <w:rFonts w:eastAsia="Arial" w:cs="Arial" w:ascii="Arial" w:hAnsi="Arial"/>
          <w:color w:val="000000"/>
          <w:sz w:val="22"/>
          <w:szCs w:val="22"/>
        </w:rPr>
        <w:t>c)</w:t>
        <w:tab/>
        <w:t>An independent auditor hired and paid for by U S WEST shall perform any audits, provided, however, that if an audit reveals that CLEC’s UNE-PL-X circuit(s) do not meet or have not met the certification requirements, then CLEC shall reimburse U S WEST for the cost of the audit.</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hanging="0"/>
        <w:jc w:val="both"/>
        <w:rPr>
          <w:rFonts w:ascii="Arial" w:hAnsi="Arial" w:eastAsia="Arial" w:cs="Arial"/>
          <w:color w:val="000000"/>
          <w:sz w:val="22"/>
          <w:szCs w:val="22"/>
        </w:rPr>
      </w:pPr>
      <w:r>
        <w:rPr/>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firstLine="720"/>
        <w:jc w:val="both"/>
        <w:rPr>
          <w:rFonts w:ascii="Arial" w:hAnsi="Arial" w:eastAsia="Arial" w:cs="Arial"/>
          <w:color w:val="000000"/>
          <w:sz w:val="22"/>
          <w:szCs w:val="22"/>
        </w:rPr>
      </w:pPr>
      <w:r>
        <w:rPr>
          <w:rFonts w:eastAsia="Arial" w:cs="Arial" w:ascii="Arial" w:hAnsi="Arial"/>
          <w:color w:val="000000"/>
          <w:sz w:val="22"/>
          <w:szCs w:val="22"/>
        </w:rPr>
        <w:t>d)</w:t>
        <w:tab/>
        <w:t>An audit shall be performed using industry audit standards during normal business hours, unless there is a mutual agreement otherwise.</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hanging="0"/>
        <w:jc w:val="both"/>
        <w:rPr>
          <w:rFonts w:ascii="Arial" w:hAnsi="Arial" w:eastAsia="Arial" w:cs="Arial"/>
          <w:color w:val="000000"/>
          <w:sz w:val="22"/>
          <w:szCs w:val="22"/>
        </w:rPr>
      </w:pPr>
      <w:r>
        <w:rPr/>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firstLine="720"/>
        <w:jc w:val="both"/>
        <w:rPr>
          <w:rFonts w:ascii="Arial" w:hAnsi="Arial" w:eastAsia="Arial" w:cs="Arial"/>
          <w:color w:val="000000"/>
          <w:sz w:val="22"/>
          <w:szCs w:val="22"/>
        </w:rPr>
      </w:pPr>
      <w:r>
        <w:rPr>
          <w:rFonts w:eastAsia="Arial" w:cs="Arial" w:ascii="Arial" w:hAnsi="Arial"/>
          <w:color w:val="000000"/>
          <w:sz w:val="22"/>
          <w:szCs w:val="22"/>
        </w:rPr>
        <w:t>e)</w:t>
        <w:tab/>
        <w:t>U S WEST may not exercise its audit rights with respect to a particular CLEC (excluding affiliates) more than twice in any calendar year, unless an audit finds noncompliance.</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hanging="0"/>
        <w:jc w:val="both"/>
        <w:rPr>
          <w:rFonts w:ascii="Arial" w:hAnsi="Arial" w:eastAsia="Arial" w:cs="Arial"/>
          <w:color w:val="000000"/>
          <w:sz w:val="22"/>
          <w:szCs w:val="22"/>
        </w:rPr>
      </w:pPr>
      <w:r>
        <w:rPr/>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firstLine="720"/>
        <w:jc w:val="both"/>
        <w:rPr>
          <w:rFonts w:ascii="Arial" w:hAnsi="Arial" w:eastAsia="Arial" w:cs="Arial"/>
          <w:color w:val="000000"/>
          <w:sz w:val="22"/>
          <w:szCs w:val="22"/>
        </w:rPr>
      </w:pPr>
      <w:r>
        <w:rPr>
          <w:rFonts w:eastAsia="Arial" w:cs="Arial" w:ascii="Arial" w:hAnsi="Arial"/>
          <w:color w:val="000000"/>
          <w:sz w:val="22"/>
          <w:szCs w:val="22"/>
        </w:rPr>
        <w:t>f)</w:t>
        <w:tab/>
        <w:t>Audits conducted by U S WEST for the purpose of determining compliance with certification criteria are “over and above” any audit rights that U S WEST may have pursuant to an interconnection agreement between CLEC and U S WEST.</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126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3.3.7</w:t>
        <w:tab/>
        <w:t>CLEC may request access to and, where appropriate, development of, additional UNE Combinations pursuant to the Bona Fide Request Process in CLEC’s Agreement.  In its BFR request, CLEC must identify the specific combination of UNEs, identifying each individual UNE by name as described in this Agreement or CLEC’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1843"/>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3.3.8</w:t>
        <w:tab/>
        <w:t>The following terms and conditions are available for all types of UNE-P:</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1260"/>
        <w:jc w:val="both"/>
        <w:rPr>
          <w:rFonts w:ascii="Arial" w:hAnsi="Arial" w:eastAsia="Arial" w:cs="Arial"/>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Fonts w:eastAsia="Arial" w:cs="Arial" w:ascii="Arial" w:hAnsi="Arial"/>
          <w:color w:val="000000"/>
          <w:sz w:val="22"/>
          <w:szCs w:val="22"/>
        </w:rPr>
        <w:t>9.23.3.8.1</w:t>
        <w:tab/>
        <w:t>UNE-P will include the capability to access long distance service (interLATA and intraLATA) of the CLEC’s customer’s choice on a 2-PIC basis, access to 911 emergency services, capability to access CLEC’s Operator Services platform, capability to access CLEC’s Directory Assistance platform and U S WEST customized routing service; and, if desired by CLEC, access to U S WEST Operator Services and Directory Assistance Service.</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1260"/>
        <w:jc w:val="both"/>
        <w:rPr>
          <w:rFonts w:ascii="Arial" w:hAnsi="Arial" w:eastAsia="Arial" w:cs="Arial"/>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Fonts w:eastAsia="Arial" w:cs="Arial" w:ascii="Arial" w:hAnsi="Arial"/>
          <w:color w:val="000000"/>
          <w:sz w:val="22"/>
          <w:szCs w:val="22"/>
        </w:rPr>
        <w:t>9.23.3.8.2</w:t>
        <w:tab/>
        <w:t>If U S WEST provides and CLEC accepts operator services, directory assistance, and intraLATA long distance as a part of the basic exchange line, it will be offered with standard U S WEST branding.  CLEC is not permitted to alter the branding of these services in any manner when the services are a part of the UNE-P line without the prior written approval of U S WEST.  However, at the request of CLEC and where technically feasible, U S WEST will rebrand operator services and directory assistance in CLEC’s name, in accordance with terms and conditions set forth in CLEC’s Agreement.</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1260"/>
        <w:jc w:val="both"/>
        <w:rPr>
          <w:rFonts w:ascii="Arial" w:hAnsi="Arial" w:eastAsia="Arial" w:cs="Arial"/>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Fonts w:eastAsia="Arial" w:cs="Arial" w:ascii="Arial" w:hAnsi="Arial"/>
          <w:color w:val="000000"/>
          <w:sz w:val="22"/>
          <w:szCs w:val="22"/>
        </w:rPr>
        <w:t xml:space="preserve">9.23.3.8.3 </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Section 9.12. </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1260"/>
        <w:jc w:val="both"/>
        <w:rPr>
          <w:rFonts w:ascii="Arial" w:hAnsi="Arial" w:eastAsia="Arial" w:cs="Arial"/>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pPr>
      <w:r>
        <w:rPr>
          <w:rFonts w:eastAsia="Arial" w:cs="Arial" w:ascii="Arial" w:hAnsi="Arial"/>
          <w:color w:val="000000"/>
          <w:sz w:val="22"/>
          <w:szCs w:val="22"/>
        </w:rPr>
        <w:t>9.23.3.8.4</w:t>
        <w:tab/>
        <w:t>U S WEST shall provide to CLEC, for CLEC’s end users, E911/911 call routing to the appropriate Public Safety Answering Point (“PSAP”)</w:t>
      </w:r>
      <w:r>
        <w:rPr>
          <w:rFonts w:eastAsia="Arial" w:cs="Arial" w:ascii="Arial" w:hAnsi="Arial"/>
          <w:color w:val="FF3333"/>
          <w:sz w:val="22"/>
          <w:szCs w:val="22"/>
        </w:rPr>
        <w:t xml:space="preserve">. </w:t>
      </w:r>
      <w:r>
        <w:rPr>
          <w:rFonts w:eastAsia="Arial" w:cs="Arial" w:ascii="Arial" w:hAnsi="Arial"/>
          <w:color w:val="000000"/>
          <w:sz w:val="22"/>
          <w:szCs w:val="22"/>
        </w:rPr>
        <w:t xml:space="preserve">.U S WEST shall not be responsible for any failure of CLEC to provide accurate end-user information for listings in any databases in which U S WEST is required to retain and/or maintain end-user information.  U S WEST shall provide CLEC’s end user information to the ALI/DMS (“Automatic Location Identification/Database Management System”).  U S WEST shall use its standard process to update and maintain, on the same schedule that it uses for its end users, CLEC’s end user service information in the ALI/DMS used to support E911/911 services.  U S WEST assumes no liability for the accuracy of information provided by CLEC. </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1260"/>
        <w:jc w:val="both"/>
        <w:rPr>
          <w:rFonts w:ascii="Arial" w:hAnsi="Arial" w:eastAsia="Arial" w:cs="Arial"/>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Fonts w:eastAsia="Arial" w:cs="Arial" w:ascii="Arial" w:hAnsi="Arial"/>
          <w:color w:val="000000"/>
          <w:sz w:val="22"/>
          <w:szCs w:val="22"/>
        </w:rPr>
        <w:t>9.23.3.8.5</w:t>
        <w:tab/>
        <w:t xml:space="preserve">CLEC shall designate the Primary Interexchange Carrier (PIC) assignments on behalf of its end users for interLATA and intraLATA services.  CLEC shall follow all applicable laws, rules and regulations with respect to PIC changes and U S WEST shall disclaim any liability for CLEC’s improper PIC change requests.  </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1260"/>
        <w:jc w:val="both"/>
        <w:rPr>
          <w:rFonts w:ascii="Arial" w:hAnsi="Arial" w:eastAsia="Arial" w:cs="Arial"/>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Fonts w:eastAsia="Arial" w:cs="Arial" w:ascii="Arial" w:hAnsi="Arial"/>
          <w:color w:val="000000"/>
          <w:sz w:val="22"/>
          <w:szCs w:val="22"/>
        </w:rPr>
        <w:t>9.23.3.8.6</w:t>
        <w:tab/>
        <w:t>Feature and interLATA or intraLATA PIC changes or additions for UNE-P, will be processed concurrently with the UNE-P order as specified by the CLEC.</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1260"/>
        <w:jc w:val="both"/>
        <w:rPr>
          <w:rFonts w:ascii="Arial" w:hAnsi="Arial" w:eastAsia="Arial" w:cs="Arial"/>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Fonts w:eastAsia="Arial" w:cs="Arial" w:ascii="Arial" w:hAnsi="Arial"/>
          <w:color w:val="000000"/>
          <w:sz w:val="22"/>
          <w:szCs w:val="22"/>
        </w:rPr>
        <w:t>9.23.3.8.7</w:t>
        <w:tab/>
        <w:t>CLEC agrees to work in good faith with U S WEST, on all issues, including, if necessary, extending standard provisioning intervals, if CLEC orders and/or projects orders for more than 500 UNE-P lines in any one month.</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126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3.3.9</w:t>
        <w:tab/>
        <w:t>If a retail contract or tariff agreement exists between U S WEST and the end user customer or reseller utilizing the combination of elements, all applicable Termination Liability Assessment (TLA) or minimum period charge whether contained within tariffs, contracts or any other applicable legal document, will apply and must be paid in full by the responsible party before the combination of elements is available for conversion into a UNE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23.3.10</w:t>
        <w:tab/>
        <w:t xml:space="preserve">If CLEC requests that an existing resale end-user be converted into a UNE Combination, the resale rate will continue to apply until the date U S WEST completes conversion of the order into UNE Combination pursuant to the standard provisioning intervals set forth in Section 9.23.5  </w:t>
      </w:r>
    </w:p>
    <w:p>
      <w:pPr>
        <w:pStyle w:val="Norma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9.23.3.11</w:t>
        <w:tab/>
        <w:t>CLEC shall provide U S WEST with an eighteen (18) month forecast of its expected UNE Combination orders within thirty (30) calendar days of requesting service pursuant to CLEC’s Agreement and this Amendment.  The forecast shall be updated every six months for the first year of the contract and each November CLEC shall provide a forecast for the following calendar year.  Each forecast shall provide:  (a) proposed volumes by month for each type of UNE Combination (by city and/or state); (b) CLEC’s anticipated number of UNE Combination service orders; and (c) the name and identifying information of CLEC’s key contact personnel.  The information provided pursuant to this paragraph shall be considered Proprietary Information under the Nondisclosure Sectio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126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3.3.12</w:t>
        <w:tab/>
        <w:t>When end users switch from U S WEST to CLEC, or to CLEC from any other competitor and is obtaining service through a UNE Combination, such end users shall be permitted to retain their current telephone numbers if they so desir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126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3.3.13</w:t>
        <w:tab/>
        <w:t>In the event U S WEST terminates the provisioning of any UNE Combination service to CLEC for any reason, including CLEC’s non-payment of charges, CLEC shall be responsible for providing any and all necessary notice to its end users of the termination.  In no case shall U S WEST be responsible for providing such notice to CLEC’s end users.  U S WEST shall only be required to notify CLEC of U S WEST’s termination of the UNE Combination service on a timely basis consistent with Commission rules and notice requirement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126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3.3.14</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s end users contacting U S WEST will be instructed to contact CLEC; however, unless specifically provided otherwise, nothing in this Agreement shall be deemed to prohibit U S WEST from discussing its products and services with CLEC’s end users who call U S WES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126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3.3.15</w:t>
        <w:tab/>
        <w:t xml:space="preserve">Local circuit switching is not available as a UNE in certain circumstances.  Where unbundled local circuit switching is one of the elements in a combination of elements, CLEC will not request UNE-P where the following conditions exist:  The end-user to be served with the UNE Combination is an end-user with four access lines or more and the lines are located in density zone 1 in specified MSAs as defined in Section 9.11.2.5.1.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Arial" w:cs="Arial" w:ascii="Arial" w:hAnsi="Arial"/>
          <w:b/>
          <w:bCs/>
          <w:color w:val="000000"/>
          <w:sz w:val="24"/>
          <w:szCs w:val="24"/>
        </w:rPr>
        <w:t>9.23.4</w:t>
      </w:r>
      <w:r>
        <w:rPr>
          <w:rFonts w:eastAsia="Arial" w:cs="Arial" w:ascii="Arial" w:hAnsi="Arial"/>
          <w:color w:val="000000"/>
          <w:sz w:val="24"/>
          <w:szCs w:val="24"/>
        </w:rPr>
        <w:tab/>
        <w:tab/>
      </w:r>
      <w:r>
        <w:rPr>
          <w:rFonts w:eastAsia="Arial" w:cs="Arial" w:ascii="Arial" w:hAnsi="Arial"/>
          <w:b/>
          <w:bCs/>
          <w:color w:val="000000"/>
          <w:sz w:val="24"/>
          <w:szCs w:val="24"/>
        </w:rPr>
        <w:t>Rates and Charge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126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3.4.1</w:t>
        <w:tab/>
        <w:t xml:space="preserve">The rates and charges for the individual unbundled network elements that comprise UNE Combinations can be found in CLEC’s Agreement and Exhibit A for both recurring and non-recurring application. </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1260"/>
        <w:jc w:val="both"/>
        <w:rPr>
          <w:rFonts w:ascii="Arial" w:hAnsi="Arial" w:eastAsia="Arial" w:cs="Arial"/>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Fonts w:eastAsia="Arial" w:cs="Arial" w:ascii="Arial" w:hAnsi="Arial"/>
          <w:color w:val="000000"/>
          <w:sz w:val="22"/>
          <w:szCs w:val="22"/>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described in CLEC’s Agreement and Exhibit A.</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1260"/>
        <w:jc w:val="both"/>
        <w:rPr>
          <w:rFonts w:ascii="Arial" w:hAnsi="Arial" w:eastAsia="Arial" w:cs="Arial"/>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Fonts w:eastAsia="Arial" w:cs="Arial" w:ascii="Arial" w:hAnsi="Arial"/>
          <w:color w:val="000000"/>
          <w:sz w:val="22"/>
          <w:szCs w:val="22"/>
        </w:rPr>
        <w:t>9.23.4.1.2</w:t>
        <w:tab/>
        <w:t>Nonrecurring charges for each unbundled network element that comprise the UNE Combination shall apply when a UNE Combination is ordered.  These non-recurring charges are described in CLEC’s Agreement and Exhibit A.</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126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3.4.2</w:t>
        <w:tab/>
        <w:t xml:space="preserve">If the Commission takes any action to adjust the rates previously ordered, U S WEST will make a compliance filing to incorporate the adjusted rates into Exhibit A.  Upon the compliance filing by U S WEST, the Parties will abide by the adjusted rates on a going-forward basis.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126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3.4.3</w:t>
        <w:tab/>
        <w:t>CLEC shall be responsible for billing its end user customers served over UNE Combinations for all miscellaneous charges and surcharges required by statute, regulation or otherwise required.  These charges and surcharges will be consistent with the charges and surcharges for equivalent services ordered by U S WEST end user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126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3.4.4</w:t>
        <w:tab/>
        <w:t xml:space="preserve">CLEC shall pay U S WEST the PIC change charge associated with CLEC end user changes of interLATA or intraLATA carriers.  Any change in CLEC’s end users' interLATA or intraLATA carrier must be requested by CLEC on behalf of its end user.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1260"/>
        <w:jc w:val="both"/>
        <w:rPr>
          <w:rFonts w:ascii="Arial" w:hAnsi="Arial" w:eastAsia="Arial" w:cs="Arial"/>
          <w:color w:val="000000"/>
          <w:sz w:val="22"/>
          <w:szCs w:val="22"/>
        </w:rPr>
      </w:pPr>
      <w:r>
        <w:rPr/>
      </w:r>
    </w:p>
    <w:p>
      <w:pPr>
        <w:pStyle w:val="Normal"/>
        <w:tabs>
          <w:tab w:val="clear" w:pos="720"/>
          <w:tab w:val="left" w:pos="720" w:leader="none"/>
          <w:tab w:val="left" w:pos="126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3.4.5</w:t>
        <w:tab/>
        <w:t xml:space="preserve">If an end-user is served by CLEC through a UNE combination, U S WEST will not charge, assess, or collect Switched Access charges for interLATA or intraLATA calls originating or terminating from that end-user’s phone after conversion to a UNE Combination is complete.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126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3.4.6</w:t>
        <w:tab/>
        <w:t>U S WEST shall have a reasonable amount of time to implement system or other changes necessary to bill CLEC for Commission-ordered rates or charges associated with UNE Combination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126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9.23.5</w:t>
        <w:tab/>
        <w:tab/>
        <w:t>Ordering Proces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126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3.5.1</w:t>
        <w:tab/>
        <w:t>All UNE Combinations and associated products and services are ordered via an LSR.  Ordering processes are contained in CLEC’S Agreement and in the UNE-P and UNE Combination Resource Guid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1843"/>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3.5.2</w:t>
        <w:tab/>
        <w:t>Prior to placing an order on behalf of each end user, CLEC shall be responsible for obtaining and have in its possession a Proof of Authorization as set forth in CLEC’S Agreemen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1843"/>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3.5.3</w:t>
        <w:tab/>
        <w:t xml:space="preserve">Standard service intervals for each UNE Combination will be identified in the UNE-P and UNE Combination Resource Guide which includes the Standard Interval Guide for Interconnection and Resale Services.  When the standard interval does apply, CLEC and U S WEST will use the standard provisioning interval for the equivalent retail service.  Standard intervals do not apply when certain circumstances exist as specifically set forth in other aspects of this UNE Combination section.   CLEC and U S WEST can separately agree to due dates other than the standard interval.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1843"/>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3.5.4</w:t>
        <w:tab/>
        <w:t>Due date intervals are established when US WEST receives a complete and accurate Local Service Request (LSR) made through the IMA or EDI interfaces or through facsimile.  The date the LSR is received is considered the start of the service interval if the order is received on a business day prior to 3:00 p.m.  The service interval will begin on the next business day for service requests received on a weekend day or after 3:00 p.m. on a business day.  This interval may be impacted by order volumes and load control consideration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1843"/>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3.5.5</w:t>
        <w:tab/>
        <w:t>CLEC shall provide U S WEST with complete and accurate end user listing information for Directory Assistance, Directory Listings, and 911 Emergency Services for all end-users served by UNE Combination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1843"/>
        <w:jc w:val="both"/>
        <w:rPr>
          <w:rFonts w:ascii="Arial" w:hAnsi="Arial" w:eastAsia="Arial" w:cs="Arial"/>
          <w:color w:val="000000"/>
          <w:sz w:val="22"/>
          <w:szCs w:val="22"/>
        </w:rPr>
      </w:pPr>
      <w:r>
        <w:rPr/>
      </w:r>
    </w:p>
    <w:p>
      <w:pPr>
        <w:pStyle w:val="Normal"/>
        <w:tabs>
          <w:tab w:val="clear" w:pos="7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3.5.6</w:t>
        <w:tab/>
        <w:t xml:space="preserve">When U S WEST’s end user or the end user’s new service provider orders the discontinuance of the end user’s existing service in anticipation of moving to another service provider, U S WEST will render its closing bill to the end user effective with the disconnection.  If U S WEST is not the local service provider, U S WEST will issue a bill to CLEC for that portion of the service provided to CLEC should CLEC’s end user, a new service provider, or CLEC request service be discontinued to the end user.  U S WEST will notify CLEC by FAX, OSS interface, or other agreed upon processes when an end user moves to another service provider.  U S WEST will not provide CLEC with the name of the other service provider selected by the end user.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126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9.23.5.7</w:t>
        <w:tab/>
        <w:t>For UNE Combinations, CLEC shall provide U S WEST and U S WEST shall provide CLEC with points of contact for order entry, problem resolution, repair, and  in the event special attention is required on service reques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9.23.6</w:t>
        <w:tab/>
        <w:tab/>
        <w:t xml:space="preserve">Billing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6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U S WEST shall provide CLEC, on a monthly basis, within 7-10 calendar days of the last day of the most recent billing period, in an agreed upon standard electronic billing format, billing information including (1) a summary bill, and (2) individual end user sub-account information consistent with the samples available for CLEC review.</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9.23.7</w:t>
        <w:tab/>
        <w:tab/>
        <w:t>Maintenance and Repair</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1260"/>
        <w:jc w:val="both"/>
        <w:rPr>
          <w:rFonts w:ascii="Arial" w:hAnsi="Arial" w:eastAsia="Arial" w:cs="Arial"/>
          <w:color w:val="000000"/>
          <w:sz w:val="22"/>
          <w:szCs w:val="22"/>
        </w:rPr>
      </w:pPr>
      <w:r>
        <w:rPr/>
      </w:r>
    </w:p>
    <w:p>
      <w:pPr>
        <w:sectPr>
          <w:headerReference w:type="default" r:id="rId23"/>
          <w:footerReference w:type="default" r:id="rId24"/>
          <w:type w:val="nextPage"/>
          <w:pgSz w:w="12240" w:h="15840"/>
          <w:pgMar w:left="1440" w:right="1440" w:gutter="0" w:header="720" w:top="1180" w:footer="432" w:bottom="1053"/>
          <w:pgNumType w:fmt="decimal"/>
          <w:formProt w:val="false"/>
          <w:textDirection w:val="lrTb"/>
          <w:docGrid w:type="default" w:linePitch="600" w:charSpace="32768"/>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9.23.7.1 </w:t>
        <w:tab/>
        <w:t>U S WEST will maintain facilities and equipment that comprise the service provided to CLEC as a UNE Combination.  CLEC or its end users may not rearrange, move, disconnect or attempt to repair U S WEST facilities or equipment, other than by connection or disconnection to any interface between U S WEST and the end user, without the written consent of U S WES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Section 10.0 - ANCILLARY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10.1</w:t>
        <w:tab/>
        <w:t>Interim Number Por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0.1.1</w:t>
        <w:tab/>
        <w:t>Descript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1.1.1</w:t>
        <w:tab/>
        <w:t>Interim Number Portability (“INP”) service is an arrangement that allows an end user customer to retain its dialed telephone number when switching to another service provider.  INP service can be provided by U S WEST to CLEC or by CLEC to U S WEST.  For the purposes of this section, the Party porting traffic to the other Party shall be referred to as the “INP Provider” and the Party receiving INP traffic for termination shall be referred to as the “INP Requesto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54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1.1.2</w:t>
        <w:tab/>
        <w:t>INP applies to those situations where an end user elects to transfer to a new service provider and such end user also wishes to retain its existing telephone number.  INP consists of INP Provider’s provision to the INP Requestor the capability to route calls placed to telephone numbers assigned to the INP Provider’s switches to the INP Requestor’s switches.  INP is available only for working telephone numbers assigned to the INP Provider’s end users who request to transfer to the INP Requestor’s service.  Local Interconnect Service (LIS) is required for INP.</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54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10.1.1.3 </w:t>
        <w:tab/>
        <w:t>INP is available as INP-Remote Call Forwarding (“INP-RCF”), Direct Inward Dialing ("DID"), and Directory Number Route Index ("DNRI") and NXX Migration.  DNRI is available as either direct to an end office or through a tandem, also referred to as DNRI Tandem (“RIPH”) or portability hub.  NXX Migration, or Local Exchange Routing Guide Reassignment, reassigns the entire central office code (NXX) to the CLEC switch if the code is used solely for one end-use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1.1.4</w:t>
        <w:tab/>
        <w:t>Remote Call Forwarding (RCF)</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 xml:space="preserve">10.1.1.4.1 </w:t>
        <w:tab/>
        <w:t>RCF permits a call to an INP Provider’s assigned telephone number to be translated to the INP Requestor’s dialable local number.  With the RCF solution, a permanent RCF is established in U S WEST’s switch forwarding any incoming call to the number assigned and maintained in the CLEC switc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 xml:space="preserve">10.1.1.4.2 </w:t>
        <w:tab/>
        <w:t>INP via RCF also requires Office Equipment (OE), on a per telephone number basis.  The INP Requestor will need to provide a forecast of deployment sites and estimated quantities of ported numbers to assist in an assessment of available porting methods.  Each request for INP via RCF will be analyzed by the Infrastructure Availability Center, IAC, to determine if OE is availabl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1.1.5</w:t>
        <w:tab/>
        <w:t>Direct Inward Dialing (DID)</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DID permits incoming calls to be ported to the INP Requestor's switch via a DID trunk configuration.  Each DID trunk group used for INP is dedicated to carrying DID INP traffic between U S WEST’s End Office and CLEC’s switch.  The traffic on these trunks cannot overflow to other trunks.  In addition, inter-switch signaling for DID is limited to multi-frequency (MF).  This precludes passing the Calling Line ID to the CLEC switch. With DID, because there is no SS7 capability, there are CLASS feature limitations.  For DID, the INP Provider will deliver the dialed telephone number to the INP Requestor's Central Offic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1.1.6</w:t>
        <w:tab/>
        <w:t>Directory Number Route Indexing (DNRI)</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DNRI permits incoming calls to be ported to the INP Requestor's switch via a route index.  A permanent route index is assigned to the end user's ported number in the INP Provider's switch.  The INP Provider will deliver the dialed seven digit telephone number to the INP Requestor’s Central Office.  INP Requestor may terminate the call as desired.  Additional capacity for simultaneous call forwarding is available where technically feasible.  The INP Requestor will need to specify the number of simultaneous calls to be forwarded for each number ported. DNRI tandem routing requires an additional 30 day lead time to establish technical requirements for routing the ported call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10.1.2 </w:t>
        <w:tab/>
        <w:t>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1.2.1</w:t>
        <w:tab/>
        <w:t>U S WEST and CLEC will provide INP service in a non-discriminatory manner and with as little impairment of functioning, quality, reliability and convenience as possib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firstLine="72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1.2.2</w:t>
        <w:tab/>
        <w:t>U S WEST will coordinate INP with unbundled loop cutovers in a reasonable amount of time and with minimum service disruptio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1.2.3</w:t>
        <w:tab/>
        <w:t>The Parties shall provide INP on a reciprocal basis to each other to the extent technically feasible, and in accordance with rules and regulations as, from time to time, prescribed by the FCC and/or the Commissio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54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1.2.4</w:t>
        <w:tab/>
        <w:t>Until the long term number portability solution, referred to as Local Number Portability (LNP), is implemented by the industry pursuant to regulations issued by the FCC or the Commission, the Parties agree to provide INP to each other through RCF, DID, DNRI and NXX migration.  Local Interconnect Service (LIS) is required for INP.</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10.1.2.5 </w:t>
        <w:tab/>
        <w:t>Once Local Number Portability has been implemented within a Wire Center, INP will no longer be available for ordering within that Wire Cente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1.2.6</w:t>
        <w:tab/>
        <w:t>Upon LNP implementation, the INP offerings will be withdrawn subject to advance notice to the other Party.  Both Parties will conform to the Western Region LNP Technical and Operations team guidelines and agreements for completion of INP to LNP conversion activity.</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54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10.1.2.7 </w:t>
        <w:tab/>
        <w:t>The INP Requestor’s designated INP switch must return answer and disconnect supervision to the INP Provider’s switch.</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1.2.8</w:t>
        <w:tab/>
        <w:t>The INP Requestor will provide to the E911 database provider the network telephone number that the INP Requestor assigned to the INP Provider-assigned, ported telephone number.  Updates to and maintenance of the INP information to the E911 database are the responsibility of the INP Requestor.  For consistency in administration, the INP Requestor shall enter into a separate agreement with the E911 database provide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1.2.9</w:t>
        <w:tab/>
        <w:t>U S WEST will update its Line Information Database (“LIDB”) listings for ported numbers as directed by CLEC.  U S WEST will restrict or cancel calling cards associated with these ported numbers.  LIDB updates shall be completed by the Parties on the same business day each INP arrangement is activated.</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1.2.10.</w:t>
        <w:tab/>
        <w:t>An INP telephone number may be assigned by INP Requestor only to the INP Requestor’s end users located within the INP Provider’s local calling area and toll rating area that is associated with the NXX of the ported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1.2.11</w:t>
        <w:tab/>
        <w:t>INP is applicable only if the INP Requestor is engaged in a reciprocal traffic exchange arrangement with the INP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1.2.12</w:t>
        <w:tab/>
        <w:t>Only the existing INP Provider assigned end user telephone number may be used as a ported number for IN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1.2.13</w:t>
        <w:tab/>
        <w:t>An INP telephone number must be active and assigned to an end user to accommodate IN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1.2.14</w:t>
        <w:tab/>
        <w:t>INP services shall not be re-sold, shared or assigned by either Party to another LEC or CL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pPr>
      <w:r>
        <w:rPr>
          <w:rFonts w:eastAsia="Arial" w:cs="Arial" w:ascii="Arial" w:hAnsi="Arial"/>
          <w:color w:val="000000"/>
          <w:sz w:val="22"/>
          <w:szCs w:val="22"/>
        </w:rPr>
        <w:t>10.1.2.15</w:t>
        <w:tab/>
        <w:t>INP is not offered for NXX Codes 555, 976, 960, and coin telephones, and Service Access Codes (</w:t>
      </w:r>
      <w:r>
        <w:rPr>
          <w:rFonts w:eastAsia="Arial" w:cs="Arial" w:ascii="Arial" w:hAnsi="Arial"/>
          <w:i/>
          <w:iCs/>
          <w:color w:val="000000"/>
          <w:sz w:val="22"/>
          <w:szCs w:val="22"/>
        </w:rPr>
        <w:t>i.e.,</w:t>
      </w:r>
      <w:r>
        <w:rPr>
          <w:rFonts w:eastAsia="Arial" w:cs="Arial" w:ascii="Arial" w:hAnsi="Arial"/>
          <w:color w:val="000000"/>
          <w:sz w:val="22"/>
          <w:szCs w:val="22"/>
        </w:rPr>
        <w:t xml:space="preserve"> 500, 700, 8XX, 900).  INP is not available for Feature Group A seven-digit numbers, including Foreign Exchange.  Furthermore, INP numbers may not be used for mass calling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1.2.16</w:t>
        <w:tab/>
        <w:t>The ported telephone number will be returned to the switch which originally had the ported number when the end user disconnects service from the INP Requestor.  The INP Requestor shall not retain it and reassign it to another end user.  The normal intercept announcement will be provided by the INP Provider for the period of time until the telephone number is reassigned by the INP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1.2.17</w:t>
        <w:tab/>
        <w:t>Forecasts for INP must be included in the forecasting process detailed in Section 7 of this Agreemen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1.2.18</w:t>
        <w:tab/>
        <w:t>NXX Migration, or Local Exchange Routing Guide Reassignment, reassigns the entire central office code (NXX) to the CLEC switch if the code is used solely for one end-user.  Where one Party has activated an entire NXX for a single end user, or activated a substantial portion of an NXX for a single end user with the remaining numbers in that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guidelines and the Central Office Code Administration guidelines) for movement of NXXs from one switch to another.  Other applications of NXX migration will be discussed by the Parties as circumstances a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0.1.3</w:t>
        <w:tab/>
        <w:tab/>
        <w:t>Ord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10.1.3.1 </w:t>
        <w:tab/>
        <w:t>Both parties shall comply with ordering standards as developed by the industry.  INP service is ordered via a Local Service Request and associated Number Portability forms.  Specific details regarding the ordering of INP service is contained in the Interconnect &amp; Resale Resource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10.1.3.2 </w:t>
        <w:tab/>
        <w:t>CLEC may order INP service either manually or through an electronic interface.  The electronic gateway solution for ordering service is described in Section 12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18"/>
          <w:szCs w:val="18"/>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10.1.3.3 </w:t>
        <w:tab/>
        <w:t xml:space="preserve">Service intervals for INP are described below.  These intervals apply when facilities and network capacity is available.  Where facilities or network capacity is not available, intervals are on an Individual Case Basis (ICB).  Orders received after 3:00 P.M. are considered the next business day.  The following service intervals have been established for interim number portability: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firstLine="1620"/>
        <w:jc w:val="both"/>
        <w:rPr/>
      </w:pPr>
      <w:r>
        <w:rPr>
          <w:rFonts w:eastAsia="Arial" w:cs="Arial" w:ascii="Arial" w:hAnsi="Arial"/>
          <w:color w:val="000000"/>
          <w:sz w:val="22"/>
          <w:szCs w:val="22"/>
          <w:u w:val="single"/>
        </w:rPr>
        <w:t>Number of Lines</w:t>
      </w:r>
      <w:r>
        <w:rPr>
          <w:rFonts w:eastAsia="Arial" w:cs="Arial" w:ascii="Arial" w:hAnsi="Arial"/>
          <w:color w:val="000000"/>
          <w:sz w:val="22"/>
          <w:szCs w:val="22"/>
        </w:rPr>
        <w:tab/>
        <w:tab/>
        <w:t xml:space="preserve">       </w:t>
      </w:r>
      <w:r>
        <w:rPr>
          <w:rFonts w:eastAsia="Arial" w:cs="Arial" w:ascii="Arial" w:hAnsi="Arial"/>
          <w:color w:val="000000"/>
          <w:sz w:val="22"/>
          <w:szCs w:val="22"/>
          <w:u w:val="single"/>
        </w:rPr>
        <w:t>Interval</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hanging="720"/>
        <w:jc w:val="both"/>
        <w:rPr>
          <w:rFonts w:ascii="Arial" w:hAnsi="Arial" w:eastAsia="Arial" w:cs="Arial"/>
          <w:color w:val="000000"/>
          <w:sz w:val="22"/>
          <w:szCs w:val="22"/>
        </w:rPr>
      </w:pPr>
      <w:r>
        <w:rPr>
          <w:rFonts w:eastAsia="Arial" w:cs="Arial" w:ascii="Arial" w:hAnsi="Arial"/>
          <w:color w:val="000000"/>
          <w:sz w:val="22"/>
          <w:szCs w:val="22"/>
        </w:rPr>
        <w:t>Simple (1FR/1FB)</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firstLine="162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1-49 lines</w:t>
        <w:tab/>
        <w:tab/>
        <w:tab/>
        <w:t>3 business days</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firstLine="1620"/>
        <w:jc w:val="both"/>
        <w:rPr>
          <w:rFonts w:ascii="Arial" w:hAnsi="Arial" w:eastAsia="Arial" w:cs="Arial"/>
          <w:color w:val="000000"/>
          <w:sz w:val="22"/>
          <w:szCs w:val="22"/>
        </w:rPr>
      </w:pPr>
      <w:r>
        <w:rPr>
          <w:rFonts w:eastAsia="Arial" w:cs="Arial" w:ascii="Arial" w:hAnsi="Arial"/>
          <w:color w:val="000000"/>
          <w:sz w:val="22"/>
          <w:szCs w:val="22"/>
        </w:rPr>
        <w:t>50 or more lines</w:t>
        <w:tab/>
        <w:tab/>
        <w:t xml:space="preserve">       ICB</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hanging="720"/>
        <w:jc w:val="both"/>
        <w:rPr>
          <w:rFonts w:ascii="Arial" w:hAnsi="Arial" w:eastAsia="Arial" w:cs="Arial"/>
          <w:color w:val="000000"/>
          <w:sz w:val="22"/>
          <w:szCs w:val="22"/>
        </w:rPr>
      </w:pPr>
      <w:r>
        <w:rPr/>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hanging="720"/>
        <w:jc w:val="both"/>
        <w:rPr>
          <w:rFonts w:ascii="Arial" w:hAnsi="Arial" w:eastAsia="Arial" w:cs="Arial"/>
          <w:color w:val="000000"/>
          <w:sz w:val="22"/>
          <w:szCs w:val="22"/>
        </w:rPr>
      </w:pPr>
      <w:r>
        <w:rPr>
          <w:rFonts w:eastAsia="Arial" w:cs="Arial" w:ascii="Arial" w:hAnsi="Arial"/>
          <w:color w:val="000000"/>
          <w:sz w:val="22"/>
          <w:szCs w:val="22"/>
        </w:rPr>
        <w:t>Complex (PBX Trunks/ISDN)</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firstLine="162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1-8 lines or trunks</w:t>
        <w:tab/>
        <w:tab/>
        <w:t>5 business days</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firstLine="162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9-16 lines or trunks</w:t>
        <w:tab/>
        <w:tab/>
        <w:t>6 business days</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firstLine="162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17-24 lines or trunks</w:t>
        <w:tab/>
        <w:t>7 business days</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firstLine="1620"/>
        <w:jc w:val="both"/>
        <w:rPr>
          <w:rFonts w:ascii="Arial" w:hAnsi="Arial" w:eastAsia="Arial" w:cs="Arial"/>
          <w:color w:val="000000"/>
          <w:sz w:val="22"/>
          <w:szCs w:val="22"/>
        </w:rPr>
      </w:pPr>
      <w:r>
        <w:rPr>
          <w:rFonts w:eastAsia="Arial" w:cs="Arial" w:ascii="Arial" w:hAnsi="Arial"/>
          <w:color w:val="000000"/>
          <w:sz w:val="22"/>
          <w:szCs w:val="22"/>
        </w:rPr>
        <w:t>25 or more lines or trunks</w:t>
        <w:tab/>
        <w:t xml:space="preserve">       ICB</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hanging="720"/>
        <w:jc w:val="both"/>
        <w:rPr>
          <w:rFonts w:ascii="Arial" w:hAnsi="Arial" w:eastAsia="Arial" w:cs="Arial"/>
          <w:color w:val="000000"/>
          <w:sz w:val="22"/>
          <w:szCs w:val="22"/>
        </w:rPr>
      </w:pPr>
      <w:r>
        <w:rPr/>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hanging="720"/>
        <w:jc w:val="both"/>
        <w:rPr>
          <w:rFonts w:ascii="Arial" w:hAnsi="Arial" w:eastAsia="Arial" w:cs="Arial"/>
          <w:color w:val="000000"/>
          <w:sz w:val="22"/>
          <w:szCs w:val="22"/>
        </w:rPr>
      </w:pPr>
      <w:r>
        <w:rPr>
          <w:rFonts w:eastAsia="Arial" w:cs="Arial" w:ascii="Arial" w:hAnsi="Arial"/>
          <w:color w:val="000000"/>
          <w:sz w:val="22"/>
          <w:szCs w:val="22"/>
        </w:rPr>
        <w:t>Centrex</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firstLine="162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1-10 lines</w:t>
        <w:tab/>
        <w:tab/>
        <w:tab/>
        <w:t>5 business days</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firstLine="162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11-20 lines</w:t>
        <w:tab/>
        <w:tab/>
        <w:tab/>
        <w:t>10 business days</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firstLine="1620"/>
        <w:jc w:val="both"/>
        <w:rPr>
          <w:rFonts w:ascii="Arial" w:hAnsi="Arial" w:eastAsia="Arial" w:cs="Arial"/>
          <w:color w:val="000000"/>
          <w:sz w:val="22"/>
          <w:szCs w:val="22"/>
        </w:rPr>
      </w:pPr>
      <w:r>
        <w:rPr>
          <w:rFonts w:eastAsia="Arial" w:cs="Arial" w:ascii="Arial" w:hAnsi="Arial"/>
          <w:color w:val="000000"/>
          <w:sz w:val="22"/>
          <w:szCs w:val="22"/>
        </w:rPr>
        <w:t>21 or more lines</w:t>
        <w:tab/>
        <w:tab/>
        <w:t xml:space="preserve">       ICB</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hanging="720"/>
        <w:jc w:val="both"/>
        <w:rPr>
          <w:rFonts w:ascii="Arial" w:hAnsi="Arial" w:eastAsia="Arial" w:cs="Arial"/>
          <w:color w:val="000000"/>
          <w:sz w:val="22"/>
          <w:szCs w:val="22"/>
        </w:rPr>
      </w:pPr>
      <w:r>
        <w:rPr/>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hanging="720"/>
        <w:jc w:val="both"/>
        <w:rPr>
          <w:rFonts w:ascii="Arial" w:hAnsi="Arial" w:eastAsia="Arial" w:cs="Arial"/>
          <w:color w:val="000000"/>
          <w:sz w:val="22"/>
          <w:szCs w:val="22"/>
        </w:rPr>
      </w:pPr>
      <w:r>
        <w:rPr>
          <w:rFonts w:eastAsia="Arial" w:cs="Arial" w:ascii="Arial" w:hAnsi="Arial"/>
          <w:color w:val="000000"/>
          <w:sz w:val="22"/>
          <w:szCs w:val="22"/>
        </w:rPr>
        <w:t>Out of Hours Conversions</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firstLine="1620"/>
        <w:jc w:val="both"/>
        <w:rPr>
          <w:rFonts w:ascii="Arial" w:hAnsi="Arial" w:eastAsia="Arial" w:cs="Arial"/>
          <w:color w:val="000000"/>
          <w:sz w:val="22"/>
          <w:szCs w:val="22"/>
        </w:rPr>
      </w:pPr>
      <w:r>
        <w:rPr>
          <w:rFonts w:eastAsia="Arial" w:cs="Arial" w:ascii="Arial" w:hAnsi="Arial"/>
          <w:color w:val="000000"/>
          <w:sz w:val="22"/>
          <w:szCs w:val="22"/>
        </w:rPr>
        <w:t>Any quantity</w:t>
        <w:tab/>
        <w:tab/>
        <w:tab/>
        <w:t xml:space="preserve">       IC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1.3.4</w:t>
        <w:tab/>
        <w:t>U S WEST will provide FOCs to CLECs within a reasonable time, no later than 48 hours after receipt of complete and accurate orders for Regular POTS or Simple Business end-users.  The FOC interval for all other complex orders will be within a reasonable time, no later than 8 business days from receipt of complete and accurate orders.  The FOC for ICB orders will reflect an ICB FOC dat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1.3.5</w:t>
        <w:tab/>
        <w:t>For purposes of this Section, U S WEST’s normal business hours are 7:00 a.m. to 7:00 p.m., local time, Monday through Friday.  CLEC may also request a Frame Due Time (FDT) of 5:00 a.m. as a normal business hour, Monday through Friday.  Requests for Frame Due Times other than the 5:00 a.m. or 7:00 a.m. to 7:00 p.m. normal business hours shall be considered an out of hours c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10.1.3.6  </w:t>
        <w:tab/>
        <w:t>CLEC shall request service within the normal business hours by submitting a Local Service Request (LSR) and designating the requested Frame Due Time.  Requests for Frame Due Times within normal business hours will be proactively managed by U S WEST to ensure that the Frame Due Time is me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10.1.3.7        </w:t>
        <w:tab/>
        <w:t>Out of Hours Cu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1.3.7.1</w:t>
        <w:tab/>
        <w:t>Out of hours cuts permit a CLEC to select either a coordinated or non-coordinated cut for INP service outside of U S WEST’s normal business hours.  For planning purposes, CLEC shall provide U S WEST with a forecast of out of hours coordinated cuts at least two weeks prior to a CLEC placing an order in a particular state.  Forecasts should include the anticipated Frame Due Times and volumes to be ported out of hour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1.3.7.2</w:t>
        <w:tab/>
        <w:t>CLEC shall request out of hours cuts by submitting a Local Service Request (LSR) and designating the desired FDT outside of the normal business hours.  In the Remarks section of the LSR, CLEC must specify an Out of Hours cut and the type of cut (coordinated or non-coordinated).</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1.3.7.3</w:t>
        <w:tab/>
        <w:t>The date and time for the coordinated cut may need to be negotiated between U S WEST and CLEC because of system downtime, switch upgrades, switch maintenance, and the possibility of other CLECs requesting the same FDT in the same switch (switch contention).  Because of this up-front coordination and FDT negotiation efforts, Firm Order Confirmation (FOC) of the FDT will require additional time.  In the event that this situation would occur, U S WEST will negotiate with CLEC to provide the FOC within a reasonable time fram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1.3.7.4</w:t>
        <w:tab/>
        <w:t>Non-Coordinated Out of Hours Cu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10.1.3.7.4.1</w:t>
        <w:tab/>
        <w:t>CLEC shall request out of hours non-coordinated cuts by submitting a LSR and designating a 1:00 a.m. FDT (due date) which is outside of the normal business hours.  Non-coordinated cuts allow CLEC  to request a U S WEST FDT of 1:00 a.m. where the actual cut occurs between the hours of 1:00 a.m. and 7:00 a.m., with the cut completed by 7:30 a.m. of that day (if the requested date is a business day, or by 7:30 a.m. of the next business da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0.1.3.7.4.2</w:t>
        <w:tab/>
        <w:t>Conversion desk activities and escalation processes for non-coordinated out of hour cuts are accomplished during the business day prior to the cu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0.1.3.7.4.3</w:t>
        <w:tab/>
        <w:t>CLEC will not incur additional charges for non-coordinated out of hours cut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1.3.7.5</w:t>
        <w:tab/>
        <w:t>Coordinated Out of Hours Cu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10.1.3.7.5.1</w:t>
        <w:tab/>
        <w:t>CLECs shall request a coordinated out of hours cut by submitting a LSR and designating the requested FD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0.1.3.7.5.2</w:t>
        <w:tab/>
        <w:t>Out of hours coordinated cuts will be managed by a U S WEST project manager. Coordination of this effort requires an up-front internal planning session.  Any changes to the original FDT will be negotiated with CLEC and will occur prior to issuing an FOC.</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0.1.3.7.5.3</w:t>
        <w:tab/>
        <w:t>CLEC will incur additional charges for coordinated out of hours cut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1.3.8</w:t>
        <w:tab/>
        <w:t>End User Impact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Arial" w:cs="Arial" w:ascii="Arial" w:hAnsi="Arial"/>
          <w:color w:val="000000"/>
          <w:sz w:val="22"/>
          <w:szCs w:val="22"/>
        </w:rPr>
        <w:t>10.1.3.8.1</w:t>
        <w:tab/>
        <w:t>The INP Requestor is responsible for all dealings with and on behalf of its end users, including all end user account activity (</w:t>
      </w:r>
      <w:r>
        <w:rPr>
          <w:rFonts w:eastAsia="Arial" w:cs="Arial" w:ascii="Arial" w:hAnsi="Arial"/>
          <w:i/>
          <w:iCs/>
          <w:color w:val="000000"/>
          <w:sz w:val="22"/>
          <w:szCs w:val="22"/>
        </w:rPr>
        <w:t>e.g.,</w:t>
      </w:r>
      <w:r>
        <w:rPr>
          <w:rFonts w:eastAsia="Arial" w:cs="Arial" w:ascii="Arial" w:hAnsi="Arial"/>
          <w:color w:val="000000"/>
          <w:sz w:val="22"/>
          <w:szCs w:val="22"/>
        </w:rPr>
        <w:t xml:space="preserve"> end user inquiries and complai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0.1.3.8.2</w:t>
        <w:tab/>
        <w:t>Each Party is responsible for obtaining a Proof of Authorization from its end users who request a transfer of the end user’s telephone number from the other Par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pPr>
      <w:r>
        <w:rPr>
          <w:rFonts w:eastAsia="Arial" w:cs="Arial" w:ascii="Arial" w:hAnsi="Arial"/>
          <w:color w:val="000000"/>
          <w:sz w:val="22"/>
          <w:szCs w:val="22"/>
        </w:rPr>
        <w:t>10.1.3.8.3</w:t>
        <w:tab/>
        <w:t>The INP Provider will work cooperatively with the INP Requestor to ensure a smooth end user transition and to provide for coordination with other facilities (</w:t>
      </w:r>
      <w:r>
        <w:rPr>
          <w:rFonts w:eastAsia="Arial" w:cs="Arial" w:ascii="Arial" w:hAnsi="Arial"/>
          <w:i/>
          <w:iCs/>
          <w:color w:val="000000"/>
          <w:sz w:val="22"/>
          <w:szCs w:val="22"/>
        </w:rPr>
        <w:t>e.g.,</w:t>
      </w:r>
      <w:r>
        <w:rPr>
          <w:rFonts w:eastAsia="Arial" w:cs="Arial" w:ascii="Arial" w:hAnsi="Arial"/>
          <w:color w:val="000000"/>
          <w:sz w:val="22"/>
          <w:szCs w:val="22"/>
        </w:rPr>
        <w:t xml:space="preserve"> Loop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pPr>
      <w:r>
        <w:rPr>
          <w:rFonts w:eastAsia="Arial" w:cs="Arial" w:ascii="Arial" w:hAnsi="Arial"/>
          <w:color w:val="000000"/>
          <w:sz w:val="22"/>
          <w:szCs w:val="22"/>
        </w:rPr>
        <w:t>10.1.3.8.4</w:t>
        <w:tab/>
        <w:t>If an end user requests transfer of service from the INP Requestor back to the INP Provider, the INP Provider may rely on that end user request to institute cancellation of the INP service. The INP Provider will provide at least 48 hours notice to the INP Requestor of the cancellation of INP service, and will work cooperatively with the INP Requestor to ensure a smooth end user transition and to provide for coordination with other facilities (</w:t>
      </w:r>
      <w:r>
        <w:rPr>
          <w:rFonts w:eastAsia="Arial" w:cs="Arial" w:ascii="Arial" w:hAnsi="Arial"/>
          <w:i/>
          <w:iCs/>
          <w:color w:val="000000"/>
          <w:sz w:val="22"/>
          <w:szCs w:val="22"/>
        </w:rPr>
        <w:t>e.g.,</w:t>
      </w:r>
      <w:r>
        <w:rPr>
          <w:rFonts w:eastAsia="Arial" w:cs="Arial" w:ascii="Arial" w:hAnsi="Arial"/>
          <w:color w:val="000000"/>
          <w:sz w:val="22"/>
          <w:szCs w:val="22"/>
        </w:rPr>
        <w:t xml:space="preserve"> Loop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0.1.3.8.5</w:t>
        <w:tab/>
        <w:t>The INP Requestor will submit to the INP Provider a disconnect order for each ported number that is relinquished by the INP Requestor’s end users.  U S WEST will provide an electronic interface for the purpose of ordering INP service.  This interface may be accomplished by either a GUI (Graphical User Interface) or EDI (Electronic Data Interchang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0.1.4</w:t>
        <w:tab/>
        <w:tab/>
        <w:t>Maintenance and 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1.4.1</w:t>
        <w:tab/>
        <w:t>CLEC is responsible for its own end users and will have the responsibility for resolution of any service trouble report(s) from its end users.  End user customers of CLEC will be instructed to report all cases of trouble to their Service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1.4.2</w:t>
        <w:tab/>
        <w:t>CLEC and U S WEST will provide to their respective end user customers the correct telephone numbers to call for access to their respective repair bureaus.  CLEC and U S WEST will provide their repair contact numbers to one another on a reciprocal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1.4.3</w:t>
        <w:tab/>
        <w:t>U S WEST will work cooperatively with CLEC to resolve trouble reports when the trouble condition has been isolated and found to be within a portion of the U S WEST network.  U S WEST will perform standard tests to isolate and repair the trouble.  For INP trouble reports, U S WEST will not be responsible for testing the unbundled loop leased by CL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1.4.4</w:t>
        <w:tab/>
        <w:t>The trouble ticket will be closed by the functional group that corrected the trouble.  This group will also contact CLEC to inform them that the ticket has been closed.  Current trouble codes and analysis codes will be entered to the trouble ti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0.1.5</w:t>
        <w:tab/>
        <w:tab/>
        <w:t>Rate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1.5.1</w:t>
        <w:tab/>
        <w:t>INP Rate Element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The Parties will comply with the FCC rules and Commission decisions on cost recovery for interim number portability.  Exhibit A of this Agreement contains Interim Number Portability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60" w:right="0" w:hanging="0"/>
        <w:jc w:val="both"/>
        <w:rPr>
          <w:rFonts w:ascii="Arial" w:hAnsi="Arial" w:eastAsia="Arial" w:cs="Arial"/>
          <w:color w:val="000000"/>
          <w:sz w:val="22"/>
          <w:szCs w:val="22"/>
        </w:rPr>
      </w:pPr>
      <w:r>
        <w:rPr>
          <w:rFonts w:eastAsia="Arial" w:cs="Arial" w:ascii="Arial" w:hAnsi="Arial"/>
          <w:color w:val="000000"/>
          <w:sz w:val="22"/>
          <w:szCs w:val="22"/>
        </w:rPr>
        <w:t xml:space="preserve">10.1.5.1.1  </w:t>
        <w:tab/>
        <w:t>Number Ported – This is a recurring and nonrecurring cost that is incurred per number ported.  It applies to all INP service offerings, Remote Call Forwarding (RCF), DID, and DNRI.  For RCF, there is both a first number and additional number ported recurring charge.</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60" w:right="0" w:firstLine="900"/>
        <w:jc w:val="both"/>
        <w:rPr>
          <w:rFonts w:ascii="Arial" w:hAnsi="Arial" w:eastAsia="Arial" w:cs="Arial"/>
          <w:color w:val="000000"/>
          <w:sz w:val="22"/>
          <w:szCs w:val="22"/>
        </w:rPr>
      </w:pPr>
      <w:r>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60" w:right="0" w:hanging="0"/>
        <w:jc w:val="both"/>
        <w:rPr>
          <w:rFonts w:ascii="Arial" w:hAnsi="Arial" w:eastAsia="Arial" w:cs="Arial"/>
          <w:color w:val="000000"/>
          <w:sz w:val="22"/>
          <w:szCs w:val="22"/>
        </w:rPr>
      </w:pPr>
      <w:r>
        <w:rPr>
          <w:rFonts w:eastAsia="Arial" w:cs="Arial" w:ascii="Arial" w:hAnsi="Arial"/>
          <w:color w:val="000000"/>
          <w:sz w:val="22"/>
          <w:szCs w:val="22"/>
        </w:rPr>
        <w:t xml:space="preserve">10.1.5.1.2  </w:t>
        <w:tab/>
        <w:t>Service Establishment – Per Route, Per Switch.  This nonrecurring cost for RCF and DNRI is incurred for each INP Provider’s end office switch that is equipped to provide INP to the INP Requestor.  For DID it is based on DID trunk termination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260"/>
        <w:jc w:val="both"/>
        <w:rPr>
          <w:rFonts w:ascii="Arial" w:hAnsi="Arial" w:eastAsia="Arial" w:cs="Arial"/>
          <w:color w:val="000000"/>
          <w:sz w:val="22"/>
          <w:szCs w:val="22"/>
        </w:rPr>
      </w:pPr>
      <w:r>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60" w:right="0" w:hanging="0"/>
        <w:jc w:val="both"/>
        <w:rPr>
          <w:rFonts w:ascii="Arial" w:hAnsi="Arial" w:eastAsia="Arial" w:cs="Arial"/>
          <w:color w:val="000000"/>
          <w:sz w:val="22"/>
          <w:szCs w:val="22"/>
        </w:rPr>
      </w:pPr>
      <w:r>
        <w:rPr>
          <w:rFonts w:eastAsia="Arial" w:cs="Arial" w:ascii="Arial" w:hAnsi="Arial"/>
          <w:color w:val="000000"/>
          <w:sz w:val="22"/>
          <w:szCs w:val="22"/>
        </w:rPr>
        <w:t xml:space="preserve">10.1.5.1.3  </w:t>
        <w:tab/>
        <w:t>Service Establishment, per number ported or changes to existing numbers.  This is a nonrecurring cost that applies to RCF and DNRI requests.</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60" w:right="0" w:hanging="0"/>
        <w:jc w:val="both"/>
        <w:rPr>
          <w:rFonts w:ascii="Arial" w:hAnsi="Arial" w:eastAsia="Arial" w:cs="Arial"/>
          <w:color w:val="000000"/>
          <w:sz w:val="22"/>
          <w:szCs w:val="22"/>
        </w:rPr>
      </w:pPr>
      <w:r>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60" w:right="0" w:hanging="0"/>
        <w:jc w:val="both"/>
        <w:rPr>
          <w:rFonts w:ascii="Arial" w:hAnsi="Arial" w:eastAsia="Arial" w:cs="Arial"/>
          <w:color w:val="000000"/>
          <w:sz w:val="22"/>
          <w:szCs w:val="22"/>
        </w:rPr>
      </w:pPr>
      <w:r>
        <w:rPr>
          <w:rFonts w:eastAsia="Arial" w:cs="Arial" w:ascii="Arial" w:hAnsi="Arial"/>
          <w:color w:val="000000"/>
          <w:sz w:val="22"/>
          <w:szCs w:val="22"/>
        </w:rPr>
        <w:t>10.1.5.1.4</w:t>
        <w:tab/>
        <w:t>Charges for Coordinated Out of Hours Cuts.  Charges for coordinated out of hours cuts shall be based upon actual hours worked at U S WEST’s overtime rate, time and one-half rates for timeframes outside of U S WEST’s normal hours except for Sundays and Holidays.  Charges for coordinated out of hours cuts on Sundays and Holidays shall be based upon U S WEST’s overtime premium rate, which is double time.  Overtime rates will be multiplied by the number of U S WEST personnel actively participating in the cut, multiplied by the number of hours required for the cut.  Exhibit A of this Agreement contains overtime rates for coordinated out of hours cut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Fonts w:eastAsia="Arial" w:cs="Arial" w:ascii="Arial" w:hAnsi="Arial"/>
          <w:color w:val="000000"/>
          <w:sz w:val="22"/>
          <w:szCs w:val="22"/>
        </w:rPr>
        <w:t>10.1.5.1.4.1</w:t>
        <w:tab/>
        <w:t>U S WEST will schedule the appropriate number of employees prior to the cut, based upon information provided by CLEC.  If such information requires modification during the cut and, as a result, non-scheduled employees are required, CLEC shall be charged a four hour minimum callou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1.5.2</w:t>
        <w:tab/>
        <w:t>Switched Access Revenues.  U S WEST will comply with the FCC and Commission rules regarding the sharing of terminating access revenues.  Once the end office switch is converted to long term number portability (LNP), the CLEC has the ability to directly bill the Interexchange Carrier, and no sharing of terminating access revenues is required.</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10.1.5.2.1</w:t>
        <w:tab/>
        <w:t>The Switched Access rate elements are identified in U S WEST's Switched Access Tariff.</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10.1.5.2.2</w:t>
        <w:tab/>
        <w:t>U S WEST will use ARMIS data to determine the average Minutes of Use ("MOU") by jurisdiction.  ARMIS data is updated on a yearly basi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10.1.5.2.3</w:t>
        <w:tab/>
        <w:t>The number of lines to be used in determining the amount of terminating switched access will be extracted from the U S WEST corporate data warehouse once each month.  This database contains billed information for posted orde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 xml:space="preserve">10.1.5.2.4 </w:t>
        <w:tab/>
        <w:t>The calculation of the terminating switch access charges, along with the appropriate data for the preceding month will be provided to CLEC to support the payment.  U S WEST will pay the pass through amounts to CLEC within one month.  Disputes will be processed as though this credited amount were a billed amount under this Agreemen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0.2</w:t>
        <w:tab/>
        <w:t>Local Number Portability</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0.2.1</w:t>
        <w:tab/>
        <w:t>U S WEST will provide Local Number Portability (LNP), also known as long-term number portability, in a non-discriminatory manner.  U S WEST will coordinate LNP with Unbundled Loop cutovers in a reasonable amount of time and with minimum service disrupt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10.2.2 </w:t>
        <w:tab/>
        <w:t>U S WEST will offer Local Number Portability in compliance with the FCC’s rules and regulations.  Deployment of LNP will be in accordance with the FCC’s implementation schedule.  In accordance with industry guidelines, the publication of LNP capable switches and the schedule and status for future deployment will be identified in the Local Exchange Routing Guide (LERG), and the U S WEST Website a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260"/>
        <w:jc w:val="both"/>
        <w:rPr>
          <w:rFonts w:ascii="Arial" w:hAnsi="Arial" w:eastAsia="Arial" w:cs="Arial"/>
          <w:color w:val="000000"/>
          <w:sz w:val="22"/>
          <w:szCs w:val="22"/>
        </w:rPr>
      </w:pPr>
      <w:r>
        <w:rPr>
          <w:rFonts w:eastAsia="Arial" w:cs="Arial" w:ascii="Arial" w:hAnsi="Arial"/>
          <w:color w:val="000000"/>
          <w:sz w:val="22"/>
          <w:szCs w:val="22"/>
        </w:rPr>
        <w:t>www.uswest.com/disclosures/netdisclosure414/index.html</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0.2.3</w:t>
        <w:tab/>
        <w:t>Upon implementation of LNP pursuant to FCC regulations, both Parties agree to conform to and provide such LNP.  Both Parties will conform to LNP industry guidelines, as identified in CC Docket No. 95-116, the North American Numbering Council LNP Architecture &amp; Administrative Plan, the LNP Western Region and/or the consolidated Regional  Operations Team requirements and guidelines, and any applicable state guidelin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10.2.4 </w:t>
        <w:tab/>
        <w:t>U S WEST shall perform default LNP queries where CLEC is unable to perform its own query.  CLEC shall be the default carrier for LNP database queries where U S WEST is unable to perform its own query.  U S WEST query services and charges are defined in FCC Tariff #5, including End Office and Tandem Default Query Charges which are contained in Tariff Section 13 (Miscellaneous Service) and Database Query Charges which are contained in Tariff Section 20 (CCSAC Service Application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0.2.5</w:t>
        <w:tab/>
        <w:t>Both Parties shall comply with ordering standards as developed by the industry. LNP service is ordered via a Local Service Request and associated Number Portability forms.  Specific details regarding the ordering of LNP service is contained in the LNP section of the Interconnect &amp; Resale Resource Guide.  CLEC may order long term number portability either manually or through an electronic interface.  The electronic gateway solution for ordering service is described in Section 12 of this Agreemen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0.2.6</w:t>
        <w:tab/>
        <w:t xml:space="preserve">Standard Due Date Intervals.  Service intervals for LNP are described below.  These intervals apply when facilities and network capacity is available.  Where facilities or network capacity is not available, intervals are on an Individual Case Basis (ICB).  Orders received after 3:00 P.M. are considered the next business day.  The following service intervals have been established for local number portability: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firstLine="1620"/>
        <w:jc w:val="both"/>
        <w:rPr/>
      </w:pPr>
      <w:r>
        <w:rPr>
          <w:rFonts w:eastAsia="Arial" w:cs="Arial" w:ascii="Arial" w:hAnsi="Arial"/>
          <w:color w:val="000000"/>
          <w:sz w:val="22"/>
          <w:szCs w:val="22"/>
          <w:u w:val="single"/>
        </w:rPr>
        <w:t>Number of Lines</w:t>
      </w:r>
      <w:r>
        <w:rPr>
          <w:rFonts w:eastAsia="Arial" w:cs="Arial" w:ascii="Arial" w:hAnsi="Arial"/>
          <w:color w:val="000000"/>
          <w:sz w:val="22"/>
          <w:szCs w:val="22"/>
        </w:rPr>
        <w:tab/>
        <w:tab/>
        <w:t xml:space="preserve">       </w:t>
      </w:r>
      <w:r>
        <w:rPr>
          <w:rFonts w:eastAsia="Arial" w:cs="Arial" w:ascii="Arial" w:hAnsi="Arial"/>
          <w:color w:val="000000"/>
          <w:sz w:val="22"/>
          <w:szCs w:val="22"/>
          <w:u w:val="single"/>
        </w:rPr>
        <w:t>Interval</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hanging="720"/>
        <w:jc w:val="both"/>
        <w:rPr>
          <w:rFonts w:ascii="Arial" w:hAnsi="Arial" w:eastAsia="Arial" w:cs="Arial"/>
          <w:color w:val="000000"/>
          <w:sz w:val="22"/>
          <w:szCs w:val="22"/>
        </w:rPr>
      </w:pPr>
      <w:r>
        <w:rPr>
          <w:rFonts w:eastAsia="Arial" w:cs="Arial" w:ascii="Arial" w:hAnsi="Arial"/>
          <w:color w:val="000000"/>
          <w:sz w:val="22"/>
          <w:szCs w:val="22"/>
        </w:rPr>
        <w:t>Simple (1FR/1FB)</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firstLine="162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1-20 lines</w:t>
        <w:tab/>
        <w:tab/>
        <w:tab/>
        <w:t>4 business days</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firstLine="162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21-50 lines</w:t>
        <w:tab/>
        <w:tab/>
        <w:tab/>
        <w:t>5 business days</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firstLine="1620"/>
        <w:jc w:val="both"/>
        <w:rPr>
          <w:rFonts w:ascii="Arial" w:hAnsi="Arial" w:eastAsia="Arial" w:cs="Arial"/>
          <w:color w:val="000000"/>
          <w:sz w:val="22"/>
          <w:szCs w:val="22"/>
        </w:rPr>
      </w:pPr>
      <w:r>
        <w:rPr>
          <w:rFonts w:eastAsia="Arial" w:cs="Arial" w:ascii="Arial" w:hAnsi="Arial"/>
          <w:color w:val="000000"/>
          <w:sz w:val="22"/>
          <w:szCs w:val="22"/>
        </w:rPr>
        <w:t>51 or more lines</w:t>
        <w:tab/>
        <w:tab/>
        <w:t xml:space="preserve">       ICB</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hanging="720"/>
        <w:jc w:val="both"/>
        <w:rPr>
          <w:rFonts w:ascii="Arial" w:hAnsi="Arial" w:eastAsia="Arial" w:cs="Arial"/>
          <w:color w:val="000000"/>
          <w:sz w:val="22"/>
          <w:szCs w:val="22"/>
        </w:rPr>
      </w:pPr>
      <w:r>
        <w:rPr/>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hanging="720"/>
        <w:jc w:val="both"/>
        <w:rPr>
          <w:rFonts w:ascii="Arial" w:hAnsi="Arial" w:eastAsia="Arial" w:cs="Arial"/>
          <w:color w:val="000000"/>
          <w:sz w:val="22"/>
          <w:szCs w:val="22"/>
        </w:rPr>
      </w:pPr>
      <w:r>
        <w:rPr>
          <w:rFonts w:eastAsia="Arial" w:cs="Arial" w:ascii="Arial" w:hAnsi="Arial"/>
          <w:color w:val="000000"/>
          <w:sz w:val="22"/>
          <w:szCs w:val="22"/>
        </w:rPr>
        <w:t>Complex (PBX Trunks/ISDN)</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firstLine="162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1-8 lines or trunks</w:t>
        <w:tab/>
        <w:tab/>
        <w:t>5 business days</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firstLine="162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9-16 lines or trunks</w:t>
        <w:tab/>
        <w:tab/>
        <w:t>6 business days</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firstLine="162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17-24 lines or trunks</w:t>
        <w:tab/>
        <w:t>7 business days</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firstLine="1620"/>
        <w:jc w:val="both"/>
        <w:rPr>
          <w:rFonts w:ascii="Arial" w:hAnsi="Arial" w:eastAsia="Arial" w:cs="Arial"/>
          <w:color w:val="000000"/>
          <w:sz w:val="22"/>
          <w:szCs w:val="22"/>
        </w:rPr>
      </w:pPr>
      <w:r>
        <w:rPr>
          <w:rFonts w:eastAsia="Arial" w:cs="Arial" w:ascii="Arial" w:hAnsi="Arial"/>
          <w:color w:val="000000"/>
          <w:sz w:val="22"/>
          <w:szCs w:val="22"/>
        </w:rPr>
        <w:t>25 or more lines or trunks</w:t>
        <w:tab/>
        <w:t xml:space="preserve">       ICB</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hanging="720"/>
        <w:jc w:val="both"/>
        <w:rPr>
          <w:rFonts w:ascii="Arial" w:hAnsi="Arial" w:eastAsia="Arial" w:cs="Arial"/>
          <w:color w:val="000000"/>
          <w:sz w:val="22"/>
          <w:szCs w:val="22"/>
        </w:rPr>
      </w:pPr>
      <w:r>
        <w:rPr/>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hanging="720"/>
        <w:jc w:val="both"/>
        <w:rPr>
          <w:rFonts w:ascii="Arial" w:hAnsi="Arial" w:eastAsia="Arial" w:cs="Arial"/>
          <w:color w:val="000000"/>
          <w:sz w:val="22"/>
          <w:szCs w:val="22"/>
        </w:rPr>
      </w:pPr>
      <w:r>
        <w:rPr>
          <w:rFonts w:eastAsia="Arial" w:cs="Arial" w:ascii="Arial" w:hAnsi="Arial"/>
          <w:color w:val="000000"/>
          <w:sz w:val="22"/>
          <w:szCs w:val="22"/>
        </w:rPr>
        <w:t>Centrex</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firstLine="162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1-10 lines</w:t>
        <w:tab/>
        <w:tab/>
        <w:tab/>
        <w:t>5 business days</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firstLine="162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11-20 lines</w:t>
        <w:tab/>
        <w:tab/>
        <w:tab/>
        <w:t>10 business days</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firstLine="1620"/>
        <w:jc w:val="both"/>
        <w:rPr>
          <w:rFonts w:ascii="Arial" w:hAnsi="Arial" w:eastAsia="Arial" w:cs="Arial"/>
          <w:color w:val="000000"/>
          <w:sz w:val="22"/>
          <w:szCs w:val="22"/>
        </w:rPr>
      </w:pPr>
      <w:r>
        <w:rPr>
          <w:rFonts w:eastAsia="Arial" w:cs="Arial" w:ascii="Arial" w:hAnsi="Arial"/>
          <w:color w:val="000000"/>
          <w:sz w:val="22"/>
          <w:szCs w:val="22"/>
        </w:rPr>
        <w:t>21 or more lines</w:t>
        <w:tab/>
        <w:tab/>
        <w:t xml:space="preserve">       ICB</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hanging="720"/>
        <w:jc w:val="both"/>
        <w:rPr>
          <w:rFonts w:ascii="Arial" w:hAnsi="Arial" w:eastAsia="Arial" w:cs="Arial"/>
          <w:color w:val="000000"/>
          <w:sz w:val="22"/>
          <w:szCs w:val="22"/>
        </w:rPr>
      </w:pPr>
      <w:r>
        <w:rPr/>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hanging="720"/>
        <w:jc w:val="both"/>
        <w:rPr>
          <w:rFonts w:ascii="Arial" w:hAnsi="Arial" w:eastAsia="Arial" w:cs="Arial"/>
          <w:color w:val="000000"/>
          <w:sz w:val="22"/>
          <w:szCs w:val="22"/>
        </w:rPr>
      </w:pPr>
      <w:r>
        <w:rPr>
          <w:rFonts w:eastAsia="Arial" w:cs="Arial" w:ascii="Arial" w:hAnsi="Arial"/>
          <w:color w:val="000000"/>
          <w:sz w:val="22"/>
          <w:szCs w:val="22"/>
        </w:rPr>
        <w:t>Out of Hours Conversions</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firstLine="1620"/>
        <w:jc w:val="both"/>
        <w:rPr>
          <w:rFonts w:ascii="Arial" w:hAnsi="Arial" w:eastAsia="Arial" w:cs="Arial"/>
          <w:color w:val="000000"/>
          <w:sz w:val="22"/>
          <w:szCs w:val="22"/>
        </w:rPr>
      </w:pPr>
      <w:r>
        <w:rPr>
          <w:rFonts w:eastAsia="Arial" w:cs="Arial" w:ascii="Arial" w:hAnsi="Arial"/>
          <w:color w:val="000000"/>
          <w:sz w:val="22"/>
          <w:szCs w:val="22"/>
        </w:rPr>
        <w:t>Any quantity</w:t>
        <w:tab/>
        <w:tab/>
        <w:tab/>
        <w:t xml:space="preserve">       ICB</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10.2.7 </w:t>
        <w:tab/>
        <w:t xml:space="preserve"> U S WEST will comply with FCC and Commission rules on cost recovery for long term number portability, but U S WEST reserves its right to challenge, and seek changes to, such rul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0.2.8</w:t>
        <w:tab/>
        <w:t>Both Parties agree to follow the LNP switch request process established by the Parties and in compliance with industry guidelin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0.2.9</w:t>
        <w:tab/>
        <w:t>Both Parties agree to comply with intra- and inter-company testing guidelines as established by the Western Region Implementation and Testing Team and/or State specific t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10.3</w:t>
        <w:tab/>
        <w:t>911/E911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10.3.1 </w:t>
        <w:tab/>
        <w:t>Descriptio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10.3.1.1 </w:t>
        <w:tab/>
        <w:t>911 and E911 provides an end user access to the applicable emergency service bureau, where available, by dialing a 3-digit universal telephone number (911).</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3.1.2</w:t>
        <w:tab/>
        <w:t>Automatic Location Identification/Data Management System (ALI/DMS). The ALI/DMS database contains end user information (including name, address, telephone number, and sometimes special information from the local service provider or end user) used to determine to which Public Safety Answering Point (PSAP) to route the call.  The ALI/DMS database is used to provide more routing flexibility for E911 calls than Basic 911.</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3.1.3</w:t>
        <w:tab/>
        <w:t>Basic 911 directly connects to the PSAP all 911 calls from one or more local exchange switches that serve a geographic area.  E911 provides additional selective routing flexibility for 911 calls.  E911 uses end user data, contained in the ALI/DMS, to determine to which Public Safety Answering Point (PSAP) to route the call.</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0.3.2   Terms and Condition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3.2.1</w:t>
        <w:tab/>
        <w:t>E911 functions provided to CLEC shall be at the same level of accuracy and reliability as for such support and services that U S WEST provides to its end users for such similar functionality.</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3.2.2</w:t>
        <w:tab/>
        <w:t>In counties where U S WEST has obligations under existing agreements as the primary provider of the 911 system to the county, CLEC will participate in the provision of the 911 System as described in Section 10.3.</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10.3.2.3 </w:t>
        <w:tab/>
        <w:t>U S WEST shall conform to all state regulations concerning emergency servic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10.3.2.4 </w:t>
        <w:tab/>
        <w:t>U S WEST shall route E911 calls to the appropriate PSAP.</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3.2.5</w:t>
        <w:tab/>
        <w:t>Each Party will be responsible for those portions of the 911 system for which it has total control, including any necessary maintenance to each Party’s portion of the 911 system.</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3.2.6</w:t>
        <w:tab/>
        <w:t>U S WEST will provide CLEC with the identification of the U S WEST 911 controlling office that serves each geographic area served by CL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3.2.7</w:t>
        <w:tab/>
        <w:t>U S WEST will provide CLEC with the ten-digit telephone numbers of each PSAP agency, for which U S WEST provides the 911 function, to be used by CLEC to acquire emergency telephone numbers for operators to handle emergency calls in those instances where CLEC’s end user dials “0” instead of “911”.  It shall be the responsibility of CLEC to verify or confirm the appropriate use of the contact information provided by U S WEST with each PSAP prior to offering 911 calls or publication of such data.</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02"/>
        <w:ind w:left="720" w:right="0" w:hanging="0"/>
        <w:jc w:val="both"/>
        <w:rPr>
          <w:rFonts w:ascii="Arial" w:hAnsi="Arial" w:eastAsia="Arial" w:cs="Arial"/>
          <w:color w:val="000000"/>
          <w:sz w:val="22"/>
          <w:szCs w:val="22"/>
        </w:rPr>
      </w:pPr>
      <w:r>
        <w:rPr>
          <w:rFonts w:eastAsia="Arial" w:cs="Arial" w:ascii="Arial" w:hAnsi="Arial"/>
          <w:color w:val="000000"/>
          <w:sz w:val="22"/>
          <w:szCs w:val="22"/>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U S WEST makes no representations on behalf of the third party.</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3.2.9</w:t>
        <w:tab/>
        <w:t>If CLEC is the primary service provider to the county, CLEC and U S WEST will negotiate the specific provisions necessary for providing 911 service to the county and will include such provisions in an amendment to this Agreemen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3.2.10</w:t>
        <w:tab/>
        <w:t>CLEC will separately negotiate with each county regarding the collection and reimbursement to the county of applicable end user taxes for 911 servic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3.2.11</w:t>
        <w:tab/>
        <w:t>CLEC is responsible for network management of its network components in compliance with the Network Reliability Council Recommendations and meeting the network standard of U S WEST for the 911 call delivery.</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3.2.12</w:t>
        <w:tab/>
        <w:t>The Parties shall provide a single point of contact to coordinate all activities under this Agreemen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72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3.2.13</w:t>
        <w:tab/>
        <w:t>Neither Party will reimburse the other for any expenses incurred in the provision of E911 services.  All costs incurred by the Parties for 911/E911 services shall be billed to the appropriate PSAP.</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3.2.14      U S 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0.3.3</w:t>
        <w:tab/>
        <w:t>E911 Database Up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89"/>
        <w:ind w:left="720" w:right="0" w:hanging="0"/>
        <w:jc w:val="both"/>
        <w:rPr>
          <w:rFonts w:ascii="Arial" w:hAnsi="Arial" w:eastAsia="Arial" w:cs="Arial"/>
          <w:color w:val="000000"/>
          <w:sz w:val="22"/>
          <w:szCs w:val="22"/>
        </w:rPr>
      </w:pPr>
      <w:r>
        <w:rPr>
          <w:rFonts w:eastAsia="Arial" w:cs="Arial" w:ascii="Arial" w:hAnsi="Arial"/>
          <w:color w:val="000000"/>
          <w:sz w:val="22"/>
          <w:szCs w:val="22"/>
        </w:rPr>
        <w:t>10.3.3.1</w:t>
        <w:tab/>
        <w:t>CLEC exchanges to be included in U S WEST’s E911 Database will be indicated via written notice to the appropriate 911 authority (state agency or PSAP administrator) and will not require an amendment to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89"/>
        <w:ind w:left="720" w:right="0" w:hanging="0"/>
        <w:jc w:val="both"/>
        <w:rPr>
          <w:rFonts w:ascii="Arial" w:hAnsi="Arial" w:eastAsia="Arial" w:cs="Arial"/>
          <w:color w:val="000000"/>
          <w:sz w:val="22"/>
          <w:szCs w:val="22"/>
        </w:rPr>
      </w:pPr>
      <w:r>
        <w:rPr>
          <w:rFonts w:eastAsia="Arial" w:cs="Arial" w:ascii="Arial" w:hAnsi="Arial"/>
          <w:color w:val="000000"/>
          <w:sz w:val="22"/>
          <w:szCs w:val="22"/>
        </w:rPr>
        <w:t>10.3.3.2</w:t>
        <w:tab/>
        <w:t xml:space="preserve"> U S WEST’s designated E911 database provider, an independent third party, will be responsible for maintaining the E911 database.  U S 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U S WEST shall provide CLEC access to the Master Street and Address Guide at a level of accuracy and reliability that is equivalent to the access U S WEST provides to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89"/>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0.3.4</w:t>
        <w:tab/>
        <w:t>E911 Database Updates for Facilities-Based CLE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3.4.1</w:t>
        <w:tab/>
        <w:t>U S WEST will ensure that the 911 database entries for CLEC will be maintained with the same accuracy and reliability that U S WEST maintains for U S WEST’s own end-u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3.4.2</w:t>
        <w:tab/>
        <w:t>For selective routing table updates, facilities-based CLECs will negotiate directly with U S WEST’s database provider for the input and validation of end user data into the U S WEST Automatic Location Identification (“ALI”) database.  CLEC will negotiate directly with the PSAP (or PSAP agency’s) DMS/ALI provider for input of end us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3.4.3</w:t>
        <w:tab/>
        <w:t>If it is facilities-based, CLEC will provide end user data to U S WEST’s agent for the U S WEST ALI database utilizing NENA-02-001 Recommended Formats For Data Exchange, NENA-02-002 Recommended Standard For Street Thoroughfare Abbreviations and NENA-02-003 Recommended Protocols For Data Exchange.  U S WEST will furnish CLEC any variations to NENA recommendations required for ALI database inp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3.4.4</w:t>
        <w:tab/>
        <w:t>If it is facilities-based, CLEC will provide end user data to U S WEST’s database provider for U S WEST’s ALI database that is MSAG valid and meets all components of the NENA-02-004 Recommended Measurements For Data 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3.4.5</w:t>
        <w:tab/>
        <w:t>If it is facilities-based, CLEC will update its end user records provided to U S WEST’s database provider for U S WEST’s ALI database to agree with the 911 MSAG standards for its servic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0.3.5</w:t>
        <w:tab/>
        <w:t>E911 Database Updates for Resale Based CLE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10.3.5.1 </w:t>
        <w:tab/>
        <w:t>For resold services, U S WEST, or its designated database provider, will provide updates to the ALI database in a manner that is at the same level of accuracy and reliability as such updates are provided for U S WEST’s end-users.  For resold accounts, CLEC shall provide U S WEST with accurate end-user location information to be updated to the ALI/DMS database.  U S WEST shall use its current process to update and maintain end user information in the ALI/DMS databas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1440"/>
        <w:jc w:val="both"/>
        <w:rPr>
          <w:rFonts w:ascii="Arial" w:hAnsi="Arial" w:eastAsia="Arial" w:cs="Arial"/>
          <w:b/>
          <w:b/>
          <w:bCs/>
          <w:color w:val="000000"/>
          <w:sz w:val="22"/>
          <w:szCs w:val="22"/>
        </w:rPr>
      </w:pPr>
      <w:r>
        <w:rPr>
          <w:rFonts w:eastAsia="Arial" w:cs="Arial" w:ascii="Arial" w:hAnsi="Arial"/>
          <w:b/>
          <w:bCs/>
          <w:color w:val="000000"/>
          <w:sz w:val="22"/>
          <w:szCs w:val="22"/>
        </w:rPr>
        <w:t>10.3.6</w:t>
        <w:tab/>
        <w:t>E911 Database Accur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3.6.1</w:t>
        <w:tab/>
        <w:t xml:space="preserve">E911 Database accuracy shall be measured jointly by the PSAPs and U S WEST’s database provider in a format supplied by U S WEST.  The reports shall be forwarded to CLEC by U S WEST’s database provider when relevant and will indicate incidents when incorrect or no ALI data is displayed.  The reports provided to CLEC shall contain CLEC-specific information regarding CLEC’s accou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3.6.2</w:t>
        <w:tab/>
        <w:t>Each discrepancy report will be jointly researched by U S WEST and CLEC.  Corrective action will be taken immediately by the responsible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3.6.3</w:t>
        <w:tab/>
        <w:t>Each Party providing updates to the E911 database will be responsible for the accuracy of its end user records.  Each Party providing updates specifically agrees to indemnify and hold harmless the other Party from any claims, damages, or suits related to the accuracy of end user data provided for inclusion in the E911 Data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3.6.4</w:t>
        <w:tab/>
        <w:t xml:space="preserve">U S WEST and the third party administrator (SCC) will provide non-discriminatory error correction for records submitted to the Automatic Location Identification (ALI) database.  For resold accounts, if SCC detects errors, it will attempt to correct them.  If SCC is unable to correct the error, SCC will contact U S WEST for error resolution.  For errors referred to U S WEST, U S WEST will provide the corrections in a non-discriminatory manner.  If U S WEST is unable to resolve the error, U S WEST will contact the Resale-CLEC for resolution.  In the case of facility-based CLECs, the third party administrator, SCC, will interface directly with the CLEC to resolve record error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1440"/>
        <w:jc w:val="both"/>
        <w:rPr>
          <w:rFonts w:ascii="Arial" w:hAnsi="Arial" w:eastAsia="Arial" w:cs="Arial"/>
          <w:b/>
          <w:b/>
          <w:bCs/>
          <w:color w:val="000000"/>
          <w:sz w:val="22"/>
          <w:szCs w:val="22"/>
        </w:rPr>
      </w:pPr>
      <w:r>
        <w:rPr>
          <w:rFonts w:eastAsia="Arial" w:cs="Arial" w:ascii="Arial" w:hAnsi="Arial"/>
          <w:b/>
          <w:bCs/>
          <w:color w:val="000000"/>
          <w:sz w:val="22"/>
          <w:szCs w:val="22"/>
        </w:rPr>
        <w:t>10.3.7</w:t>
        <w:tab/>
        <w:t>E911 Inter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3.7.1</w:t>
        <w:tab/>
        <w:t>If required by CLEC, U S WEST shall interconnect direct trunks from CLEC’s network to the Basic 911 PSAP, or the E911 tandem.  Such trunks may alternatively be provided by CLEC.  If provided by U S WEST, such trunks will be provided on a non-discriminatory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3.7.2</w:t>
        <w:tab/>
        <w:t>For CLEC-identified 911 trunk blockages, U S WEST agrees to take corrective action using the same trunking service procedures used for U S WEST’s own E911 trunk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3.7.3</w:t>
        <w:tab/>
        <w:t>The Parties will cooperate in the routing of 911 traffic in those instances where the ALI/ANI information is not available on a particular 911 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3.7.4</w:t>
        <w:tab/>
        <w:t>For a facility-based CLEC, U S WEST shall provide 911 interconnection, including the provision of dedicated trunks from CLEC end office switch to the 911 control office, at parity with what U S WEST provides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3.7.5</w:t>
        <w:tab/>
        <w:t>For a reseller CLEC, or a CLEC using unbundled switching, U S WEST shall provide CLEC with access to the same 911 trunks used for U S WEST’s retail end-users which extend from the U S WEST end office switch to the Basic 911 PSAP or the E911 tandem.  CLEC access to such 911 trunks shall be on a shared, non-discriminator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10.3.8 </w:t>
        <w:tab/>
        <w:t>E911 and Number Por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3.8.1</w:t>
        <w:tab/>
        <w:t>When a U S WEST telephone number is ported out, the receiving CLEC shall be responsible to update the ALI/DMS database.  When a CLEC telephone number is ported in, U S WEST shall be responsible to update the ALI/DMS data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3.8.2</w:t>
        <w:tab/>
        <w:t>When Remote Call Forwarding (RCF) is used to provide number portability to the end user and a remark or other appropriate field information is available in the database, the shadow or “forwarded-to” number and an indication that the number is ported shall be added to the end user record by CL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22"/>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10.4</w:t>
        <w:tab/>
        <w:t>White Pages Directory Lis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10.4.1 </w:t>
        <w:tab/>
        <w:t>Descript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White Pages Listings Service (Listings) consists of U S WEST placing the names, addresses and telephone numbers of CLEC’s end users in U S WEST’s listing database, based on end user information provided to U S WEST by CLEC.  U S WEST is authorized to use CLEC end user listings as no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Arial" w:hAnsi="Arial" w:eastAsia="Arial" w:cs="Arial"/>
          <w:b/>
          <w:b/>
          <w:bCs/>
          <w:color w:val="000000"/>
          <w:sz w:val="22"/>
          <w:szCs w:val="22"/>
        </w:rPr>
      </w:pPr>
      <w:r>
        <w:rPr>
          <w:rFonts w:eastAsia="Arial" w:cs="Arial" w:ascii="Arial" w:hAnsi="Arial"/>
          <w:b/>
          <w:bCs/>
          <w:color w:val="000000"/>
          <w:sz w:val="22"/>
          <w:szCs w:val="22"/>
        </w:rPr>
        <w:t>10.4.2</w:t>
        <w:tab/>
        <w:t>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4.2.1</w:t>
        <w:tab/>
        <w:t>CLEC will provide in standard, mechanized format, and U S WEST will accept at no charge, one primary listing for each main telephone number belonging to CLEC’s end users.  Primary listings are defined in U S WEST general exchange tari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pPr>
      <w:r>
        <w:rPr>
          <w:rFonts w:eastAsia="Arial" w:cs="Arial" w:ascii="Arial" w:hAnsi="Arial"/>
          <w:color w:val="000000"/>
          <w:sz w:val="22"/>
          <w:szCs w:val="22"/>
        </w:rPr>
        <w:t>10.4.2.2</w:t>
        <w:tab/>
        <w:t xml:space="preserve">CLEC will be charged for premium and privacy listings </w:t>
      </w:r>
      <w:r>
        <w:rPr>
          <w:rFonts w:eastAsia="Arial" w:cs="Arial" w:ascii="Arial" w:hAnsi="Arial"/>
          <w:i/>
          <w:iCs/>
          <w:color w:val="000000"/>
          <w:sz w:val="22"/>
          <w:szCs w:val="22"/>
        </w:rPr>
        <w:t>(e.g.,</w:t>
      </w:r>
      <w:r>
        <w:rPr>
          <w:rFonts w:eastAsia="Arial" w:cs="Arial" w:ascii="Arial" w:hAnsi="Arial"/>
          <w:color w:val="000000"/>
          <w:sz w:val="22"/>
          <w:szCs w:val="22"/>
        </w:rPr>
        <w:t xml:space="preserve"> additional, foreign, cross reference) at U S WEST’s General Exchange listing Tariff rates, less the wholesale discount, as described in Exhibit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4.2.3</w:t>
        <w:tab/>
        <w:t>Information on submitting and updating listings is available in U S WEST Facility Based and CLEC Listings User Documents.  U S WEST will furnish CLEC the listings format specifications.  Directory publishing schedules and deadlines will be provided to CL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4.2.4</w:t>
        <w:tab/>
        <w:t>CLEC grants U S WEST a non-exclusive license to incorporate CLEC’s end user listings information into its directory assistance database.  U S WEST will incorporate CLEC end user listings in the directory assistance database.  U S WEST will incorporate CLEC’s end user listings information in all existing and future directory assistance applications developed by U S 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4.2.5</w:t>
        <w:tab/>
        <w:t>CLEC end user listings will be treated the same as U S WEST’s end user listings.  No prior authorization shall be required for U S WEST to sell, make available, or release CLEC’s end user listings to directory publishers, directory assistance providers, or other third parties.  Listings shall not be provided or sold in such a manner as to segregate end users by carrier.  U S WEST will not charge for updating and maintaining its listings database.  CLEC will not receive compensation from U S WEST for any sale of listings by U S 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4.2.6</w:t>
        <w:tab/>
        <w:t>To the extent that state Tariffs limit U S WEST’s liability with regard to listings, the applicable state Tariff(s) is incorporated herein and supersedes the Limitation of Liability section of this Agreement with respect to listing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4.2.7</w:t>
        <w:tab/>
        <w:t>U S WEST is responsible for maintaining listings, including entering, changing, correcting, rearranging and removing listings in accordance with CLEC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4.2.8</w:t>
        <w:tab/>
        <w:t>U S WEST provides non-discriminatory appearance and integration of white pages listings for all CLEC’s and U S WEST’s end users.  All requests for white pages directory listings, whether CLEC or U S WEST end users, follow the same processes for entry into the listings data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4.2.9</w:t>
        <w:tab/>
        <w:t>U S WEST will take reasonable steps in accordance with industry practices to accommodate nonpublished and nonlisted listings provided that CLEC has supplied U S WEST the necessary privacy indicators on such lis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4.2.10</w:t>
        <w:tab/>
        <w:t>CLEC white pages listings will be in the same font and size as listings for U S WEST end-users, and will not be separately class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4.2.11</w:t>
        <w:tab/>
        <w:t>U S WEST processes for publication of white pages directory listings will make no distinction between CLEC and U S WEST subscribers.  CLEC listings will be provided with the same accuracy and reliability as U S WEST’s end user listings.  U S WEST will ensure CLEC listings provided to U S WEST are included in the white pages directory published on U S WEST’s behalf using the same methods and procedures, and under the same terms and conditions, as U S WEST uses for its own end user lis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4.2.12</w:t>
        <w:tab/>
        <w:t>U S WEST shall ensure its third party publisher distributes appropriate alphabetical and classified directories (white and yellow pages) and recycling services to CLEC end-users at parity with U S WEST end users, including providing directories a) upon establishment of new service; b) during annual mass distribution; and c) upon end-user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4.2.13</w:t>
        <w:tab/>
        <w:t>CLEC represents and warrants the end user information provided to U S WEST is accurate and 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4.2.14</w:t>
        <w:tab/>
        <w:t>CLEC further represents and warrants that it has reviewed all listings provided to U S WEST, including end user requested restrictions on use, such as nonpublished and nonli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4.2.15</w:t>
        <w:tab/>
        <w:t>CLEC shall be solely responsible for knowing and adhering to state laws or rulings regarding listings and for supplying U S WEST with the applicable list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4.2.16</w:t>
        <w:tab/>
        <w:t>CLEC agrees to provide to U S WEST its end user names, addresses and telephone numbers in a standard mechanized format, as specified by U S 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4.2.17</w:t>
        <w:tab/>
        <w:t>CLEC will supply its ACNA/CIC or CLCC/OCN, as appropriate, with each order to provide U S WEST the means of identifying listings own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4.2.18</w:t>
        <w:tab/>
        <w:t>Upon request by U S WEST, CLEC shall submit proof to U S WEST of authorization from each end user for which CLEC submits a change in end user’s li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4.2.19</w:t>
        <w:tab/>
        <w:t>U S 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4.2.20</w:t>
        <w:tab/>
        <w:t>U S WEST will provide CLEC a reasonable opportunity to verify the accuracy of the listings to be included in the white pages directory and directory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4.2.21</w:t>
        <w:tab/>
        <w:t>CLEC may review and if necessary edit the white page listings prior to the close date for publication in the dire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4.2.22</w:t>
        <w:tab/>
        <w:t>CLEC is responsible for all dealings with, and on behalf of, CLEC’s end users, includ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pPr>
      <w:r>
        <w:rPr>
          <w:rFonts w:eastAsia="Arial" w:cs="Arial" w:ascii="Arial" w:hAnsi="Arial"/>
          <w:color w:val="000000"/>
          <w:sz w:val="22"/>
          <w:szCs w:val="22"/>
        </w:rPr>
        <w:t>10.4.2.22.1</w:t>
        <w:tab/>
        <w:t>All end user account activity (</w:t>
      </w:r>
      <w:r>
        <w:rPr>
          <w:rFonts w:eastAsia="Arial" w:cs="Arial" w:ascii="Arial" w:hAnsi="Arial"/>
          <w:i/>
          <w:iCs/>
          <w:color w:val="000000"/>
          <w:sz w:val="22"/>
          <w:szCs w:val="22"/>
        </w:rPr>
        <w:t>e.g.,</w:t>
      </w:r>
      <w:r>
        <w:rPr>
          <w:rFonts w:eastAsia="Arial" w:cs="Arial" w:ascii="Arial" w:hAnsi="Arial"/>
          <w:color w:val="000000"/>
          <w:sz w:val="22"/>
          <w:szCs w:val="22"/>
        </w:rPr>
        <w:t xml:space="preserve"> end user queries and complai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Arial" w:cs="Arial" w:ascii="Arial" w:hAnsi="Arial"/>
          <w:color w:val="000000"/>
          <w:sz w:val="22"/>
          <w:szCs w:val="22"/>
        </w:rPr>
        <w:t>10.4.2.22.2</w:t>
        <w:tab/>
        <w:t>All account maintenance activity (</w:t>
      </w:r>
      <w:r>
        <w:rPr>
          <w:rFonts w:eastAsia="Arial" w:cs="Arial" w:ascii="Arial" w:hAnsi="Arial"/>
          <w:i/>
          <w:iCs/>
          <w:color w:val="000000"/>
          <w:sz w:val="22"/>
          <w:szCs w:val="22"/>
        </w:rPr>
        <w:t>e.g.,</w:t>
      </w:r>
      <w:r>
        <w:rPr>
          <w:rFonts w:eastAsia="Arial" w:cs="Arial" w:ascii="Arial" w:hAnsi="Arial"/>
          <w:color w:val="000000"/>
          <w:sz w:val="22"/>
          <w:szCs w:val="22"/>
        </w:rPr>
        <w:t xml:space="preserve"> additions, changes, issuance of orders for listings to U S WES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10.4.2.22.3</w:t>
        <w:tab/>
        <w:t>Determining privacy requirements and accurately coding the privacy indicators for CLEC’s end user information (if end user information provided by CLEC to U S WEST does not contain a privacy indicator, no privacy restrictions will apply); an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10.4.2.22.4</w:t>
        <w:tab/>
        <w:t>Any additional services requested by CLEC’s end user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4.2.23</w:t>
        <w:tab/>
        <w:t>Pursuant to Sec. 222 (a), (b), (c), (d), and (e) of the Telecommunications Act, U SWEST will provide subscriber lists information gathered in U S WEST’s capacity as a provider of local exchange service on a timely and unbundled basis, under non-discriminatory and reasonable rates, terms and conditions to CLEC upon request for the purpose of publishing directories in any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4.2.24</w:t>
        <w:tab/>
        <w:t>U S WEST represents and warrants that any arrangement for the publication of white pages directory listings with an affiliate (including, without limitation, U S WEST Dex, Inc.)(an “Affiliate”), requires such Affiliate to publish the directory listings of CLEC contained in U S WEST’s listings database so that CLEC’s directory listings are non-discriminatory in appearance and integration, and have the same accuracy and reliability that such Affiliate provides to U S WEST’s end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0.4.3</w:t>
        <w:tab/>
        <w:t>Rate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The following rate elements apply to White Pages Listings and are contained in Exhibit A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4.3.1</w:t>
        <w:tab/>
        <w:t>Primary Listing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4.3.2</w:t>
        <w:tab/>
        <w:t>Premium/Privacy Lis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0.4.4</w:t>
        <w:tab/>
        <w:t>Order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4.4.1</w:t>
        <w:tab/>
        <w:t>U S WEST provides training on white page listings requests and submission processes.  The ordering process is similar to the service ordering proces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4.4.2</w:t>
        <w:tab/>
        <w:t>CLEC listings can be submitted for inclusion in U S WEST white pages directories according to the directions in the U S WEST Listings User Documents for Facility Based and Resale CLECs, which is available on-line through the Interconnect and Resale Resource Guide (http//www.uswest.com/carrier/guides/interconnect/index.html) or will be provided in hard copy to CLEC upon request.  Initial information and directions are available in the Interconnect and Resale Resource Guid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4.4.3</w:t>
        <w:tab/>
        <w:t>CLEC can submit the OBF forms incorporated in the Local Service Request via the IMA EDI, IMA GUI or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22"/>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10.5</w:t>
        <w:tab/>
        <w:t>Directory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0.5.1</w:t>
        <w:tab/>
        <w:t xml:space="preserv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5.1.1</w:t>
        <w:tab/>
        <w:t>Directory assistance service is a telephone number, voice information service that U S WEST provides to its own end users and to other telecommunications carriers.  U S WEST provides CLEC non-discriminatory access to U S WEST’s directory assistance centers, services and directory assistance databases.  There are three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10.5.1.1.1</w:t>
        <w:tab/>
        <w:t>Directory Assistance Service    The published and non-listed telephone numbers provided within the relevant geographic area are those contained in U S WEST’s then current Directory Assistance databas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hanging="0"/>
        <w:jc w:val="both"/>
        <w:rPr>
          <w:rFonts w:ascii="Arial" w:hAnsi="Arial" w:eastAsia="Arial" w:cs="Arial"/>
          <w:color w:val="000000"/>
          <w:sz w:val="22"/>
          <w:szCs w:val="22"/>
        </w:rPr>
      </w:pPr>
      <w:r>
        <w:rPr>
          <w:rFonts w:eastAsia="Arial" w:cs="Arial" w:ascii="Arial" w:hAnsi="Arial"/>
          <w:color w:val="000000"/>
          <w:sz w:val="22"/>
          <w:szCs w:val="22"/>
        </w:rPr>
        <w:t>10.5.1.1.1.1</w:t>
        <w:tab/>
        <w:t>Local Directory Assistance Service -- Allows CLEC’s end users to receive published and non-listed telephone numbers within the caller's NPA/LATA geographic areas, whichever is great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hanging="0"/>
        <w:jc w:val="both"/>
        <w:rPr>
          <w:rFonts w:ascii="Arial" w:hAnsi="Arial" w:eastAsia="Arial" w:cs="Arial"/>
          <w:color w:val="000000"/>
          <w:sz w:val="22"/>
          <w:szCs w:val="22"/>
        </w:rPr>
      </w:pPr>
      <w:r>
        <w:rPr>
          <w:rFonts w:eastAsia="Arial" w:cs="Arial" w:ascii="Arial" w:hAnsi="Arial"/>
          <w:color w:val="000000"/>
          <w:sz w:val="22"/>
          <w:szCs w:val="22"/>
        </w:rPr>
        <w:t>10.5.1.1.1.2</w:t>
        <w:tab/>
        <w:t>National Directory Assistance Service -- Allows CLEC’s end users to receive listings from U S WEST’s Local Directory Assistance database and from the database of the National Directory Assistance services vendor selected by U S WEST.  National Directory Assistance Service includes Local Directory Assistance Servic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hanging="0"/>
        <w:jc w:val="both"/>
        <w:rPr>
          <w:rFonts w:ascii="Arial" w:hAnsi="Arial" w:eastAsia="Arial" w:cs="Arial"/>
          <w:color w:val="000000"/>
          <w:sz w:val="22"/>
          <w:szCs w:val="22"/>
        </w:rPr>
      </w:pPr>
      <w:r>
        <w:rPr>
          <w:rFonts w:eastAsia="Arial" w:cs="Arial" w:ascii="Arial" w:hAnsi="Arial"/>
          <w:color w:val="000000"/>
          <w:sz w:val="22"/>
          <w:szCs w:val="22"/>
        </w:rPr>
        <w:t xml:space="preserve">10.5.1.1.1.3 </w:t>
        <w:tab/>
        <w:t xml:space="preserve">Call Branding Service – Allows CLEC’s end users to receive the service options listed in 10.5.1.1.1.1 and 10.5.1.1.1.2 branded with the brand of CLEC, where technically feasible or with a generic brand.  Call Branding announces CLEC’s name to CLEC’s end user at the start and completion of the call.  Call Branding is an optional service available to CLEC.  </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880" w:right="0" w:hanging="0"/>
        <w:jc w:val="both"/>
        <w:rPr>
          <w:rFonts w:ascii="Arial" w:hAnsi="Arial" w:eastAsia="Arial" w:cs="Arial"/>
          <w:color w:val="000000"/>
          <w:sz w:val="22"/>
          <w:szCs w:val="22"/>
        </w:rPr>
      </w:pPr>
      <w:r>
        <w:rPr>
          <w:rFonts w:eastAsia="Arial" w:cs="Arial" w:ascii="Arial" w:hAnsi="Arial"/>
          <w:color w:val="000000"/>
          <w:sz w:val="22"/>
          <w:szCs w:val="22"/>
        </w:rPr>
        <w:t>a)</w:t>
        <w:tab/>
        <w:t>Front End Brand -- Announces CLEC's name to CLEC's end user at the start of the call.  There is a nonrecurring charge to setup and record the Front End Brand message.</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880" w:right="0" w:hanging="0"/>
        <w:jc w:val="both"/>
        <w:rPr>
          <w:rFonts w:ascii="Arial" w:hAnsi="Arial" w:eastAsia="Arial" w:cs="Arial"/>
          <w:color w:val="000000"/>
          <w:sz w:val="22"/>
          <w:szCs w:val="22"/>
        </w:rPr>
      </w:pPr>
      <w:r>
        <w:rPr>
          <w:rFonts w:eastAsia="Arial" w:cs="Arial" w:ascii="Arial" w:hAnsi="Arial"/>
          <w:color w:val="000000"/>
          <w:sz w:val="22"/>
          <w:szCs w:val="22"/>
        </w:rPr>
        <w:t>b)</w:t>
        <w:tab/>
        <w:t>Back End Brand -- Announces CLEC's name to CLEC's end user at the completion of the call.  There is a nonrecurring charge to setup and record the Back End Brand message.</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880" w:right="0" w:hanging="0"/>
        <w:jc w:val="both"/>
        <w:rPr>
          <w:rFonts w:ascii="Arial" w:hAnsi="Arial" w:eastAsia="Arial" w:cs="Arial"/>
          <w:color w:val="000000"/>
          <w:sz w:val="22"/>
          <w:szCs w:val="22"/>
        </w:rPr>
      </w:pPr>
      <w:r>
        <w:rPr>
          <w:rFonts w:eastAsia="Arial" w:cs="Arial" w:ascii="Arial" w:hAnsi="Arial"/>
          <w:color w:val="000000"/>
          <w:sz w:val="22"/>
          <w:szCs w:val="22"/>
        </w:rPr>
        <w:t>c)</w:t>
        <w:tab/>
        <w:t>There is a non-recurring charge to load CLEC’s branded message in each switch.</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880" w:right="0" w:hanging="0"/>
        <w:jc w:val="both"/>
        <w:rPr>
          <w:rFonts w:ascii="Arial" w:hAnsi="Arial" w:eastAsia="Arial" w:cs="Arial"/>
          <w:color w:val="000000"/>
          <w:sz w:val="22"/>
          <w:szCs w:val="22"/>
        </w:rPr>
      </w:pPr>
      <w:r>
        <w:rPr>
          <w:rFonts w:eastAsia="Arial" w:cs="Arial" w:ascii="Arial" w:hAnsi="Arial"/>
          <w:color w:val="000000"/>
          <w:sz w:val="22"/>
          <w:szCs w:val="22"/>
        </w:rPr>
        <w:t>d)</w:t>
        <w:tab/>
        <w:t>U S WEST will record the CLEC’s branded messag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hanging="0"/>
        <w:jc w:val="both"/>
        <w:rPr>
          <w:rFonts w:ascii="Arial" w:hAnsi="Arial" w:eastAsia="Arial" w:cs="Arial"/>
          <w:color w:val="000000"/>
          <w:sz w:val="22"/>
          <w:szCs w:val="22"/>
        </w:rPr>
      </w:pPr>
      <w:r>
        <w:rPr>
          <w:rFonts w:eastAsia="Arial" w:cs="Arial" w:ascii="Arial" w:hAnsi="Arial"/>
          <w:color w:val="000000"/>
          <w:sz w:val="22"/>
          <w:szCs w:val="22"/>
        </w:rPr>
        <w:t xml:space="preserve">10.5.1.1.1.4 </w:t>
        <w:tab/>
        <w:t>Call Completion Link allows the CLEC’s end users’ calls to be returned to the CLEC for completion on the CLEC’s network, where available.  There is a recurring charge per call.</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0.5.1.1.2</w:t>
        <w:tab/>
        <w:t>Directory Assistance List Service -- Directory Assistance List Service is the bulk transfer of U S WEST’s directory listings for subscribers within U S WEST's 14 states under a non-exclusive, non-transferable, revocable license to use the information solely for the purpose of providing Directory Assistance Service to its local exchange end user customers subject to the terms and conditions of this Agreement.  See Section 10.6 for terms and conditions relating to the Directory Assistance List Servic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Fonts w:eastAsia="Arial" w:cs="Arial" w:ascii="Arial" w:hAnsi="Arial"/>
          <w:color w:val="000000"/>
          <w:sz w:val="22"/>
          <w:szCs w:val="22"/>
        </w:rPr>
        <w:t>10.5.1.1.2.1</w:t>
        <w:tab/>
        <w:t>If CLEC elects to build its own directory assistance service, it can obtain U S WEST directory listings through the purchase of the Directory Assistance Lis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0.5.1.1.3</w:t>
        <w:tab/>
        <w:t>Directory Assistance Database Service -- U S WEST shall provide CLEC non-discriminatory access to U S WEST’s Directory Assistance Database or “Directory1” database, where technically feasible, on a “per dip”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0.5.2</w:t>
        <w:tab/>
        <w:tab/>
        <w:t>Terms and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5.2.1</w:t>
        <w:tab/>
        <w:t>U S WEST will provide CLEC non-discriminatory access to U S WEST's directory assistance databases, directory assistance centers and personnel to provide Directory Assistance servic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5.2.2</w:t>
        <w:tab/>
        <w:t>U S WEST’s Directory Assistance database contains only those published and non-listed telephone number listings obtained by U S WEST from its own end users and other Telecommunications Carrier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5.2.3</w:t>
        <w:tab/>
        <w:t xml:space="preserve">U S WEST will provide access to Directory Assistance Service for facility-based CLECs via dedicated multi-frequency (MF) operator service trunks.  CLEC may purchase operator service trunks from U S WEST or provide them itself.  These operator service trunks will be connected directly to a U S WEST Directory Assistance host or remote switch.  CLEC will be required to order or provide at least one operator services trunk for each NPA served.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5.2.4</w:t>
        <w:tab/>
        <w:t>U S WEST will perform Directory Assistance Services for CLEC in accordance with operating methods, practices, and standards in effect for all U S WEST end users.  U S WEST will provide the same priority of handling for CLEC’s end user calls to U S WEST’s Directory Assistance service as it provides for its own end user calls.  Calls to U S WEST's directory assistance are handled on a first come, first served basis, without regard to whether calls are originated by CLEC or U S WEST end user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5.2.5</w:t>
        <w:tab/>
        <w:t>Call Branding for Directory Assistance will entail recording and setting up a brand message.  Dedicated interoffice facilities are required.</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1440"/>
        <w:jc w:val="both"/>
        <w:rPr>
          <w:rFonts w:ascii="Arial" w:hAnsi="Arial" w:eastAsia="Arial" w:cs="Arial"/>
          <w:color w:val="000000"/>
          <w:sz w:val="22"/>
          <w:szCs w:val="22"/>
        </w:rPr>
      </w:pPr>
      <w:r>
        <w:rPr>
          <w:rFonts w:eastAsia="Arial" w:cs="Arial" w:ascii="Arial" w:hAnsi="Arial"/>
          <w:color w:val="000000"/>
          <w:sz w:val="22"/>
          <w:szCs w:val="22"/>
        </w:rPr>
        <w:t>10.5.2.6</w:t>
        <w:tab/>
        <w:t>Call Completion Link requires dedicated interoffice faciliti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5.2.7</w:t>
        <w:tab/>
        <w:t>If CLEC elects to access the U S WEST Directory Assistance databases on a per dip basis, U S WEST will provide to CLEC the facility and equipment specifications necessary to enable CLEC to obtain compatible facilities and equipmen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4"/>
          <w:szCs w:val="24"/>
        </w:rPr>
      </w:pPr>
      <w:r>
        <w:rPr>
          <w:rFonts w:eastAsia="Arial" w:cs="Arial" w:ascii="Arial" w:hAnsi="Arial"/>
          <w:color w:val="000000"/>
          <w:sz w:val="24"/>
          <w:szCs w:val="24"/>
        </w:rPr>
        <w:t>10.5.2.8</w:t>
        <w:tab/>
        <w:t>A reseller CLECs’ end user customers may use the same dialing pattern to access directory assistance service as used by U S WEST’s end user customers (i.e., 411, 1+411, or 1+NPA+555-12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4"/>
          <w:szCs w:val="24"/>
        </w:rPr>
      </w:pPr>
      <w:r>
        <w:rPr>
          <w:rFonts w:eastAsia="Arial" w:cs="Arial" w:ascii="Arial" w:hAnsi="Arial"/>
          <w:color w:val="000000"/>
          <w:sz w:val="24"/>
          <w:szCs w:val="24"/>
        </w:rPr>
        <w:t>10.5.2.9</w:t>
        <w:tab/>
        <w:t>A facility-based CLEC may choose to have its end-users dial a unique number or use the same dialing pattern as U S WEST end users to access U S WEST Directory Assistance operator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0.5.3</w:t>
        <w:tab/>
        <w:tab/>
        <w:t>Rate Elements</w:t>
      </w:r>
    </w:p>
    <w:p>
      <w:pPr>
        <w:pStyle w:val="Normal"/>
        <w:tabs>
          <w:tab w:val="clear" w:pos="720"/>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80" w:right="0" w:hanging="0"/>
        <w:jc w:val="left"/>
        <w:rPr>
          <w:rFonts w:ascii="Arial" w:hAnsi="Arial" w:eastAsia="Arial" w:cs="Arial"/>
          <w:color w:val="000000"/>
          <w:sz w:val="24"/>
          <w:szCs w:val="24"/>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The following rate elements apply to directory assistance service and are contained in Exhibit A of this Agreemen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5.3.1</w:t>
        <w:tab/>
        <w:t>A per call rate is applicable for Local Directory Assistance and National Directory Assistance Service selected by CLEC.</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5.3.2</w:t>
        <w:tab/>
        <w:t xml:space="preserve">A non-recurring setup and recording fee will be charged for establishing each Call Branding option.  A nonrecurring charge to load the CLEC’s brand in each switch is also applicable.  Such non-recurring fees must be paid before service commences.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5.3.3</w:t>
        <w:tab/>
        <w:t xml:space="preserve">A per call rate is applicable for Call Completion Li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10.5.4  </w:t>
        <w:tab/>
        <w:t>Order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CLEC will order Directory Assistance Service by completing the questionnaire entitled “U S WEST Operator Services/Directory Assistance Questionnaire for Local Service Providers.”  This questionnaire may be obtained from CLEC's U S WEST account manage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0.5.5</w:t>
        <w:tab/>
        <w:tab/>
        <w:t>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5.5.1</w:t>
        <w:tab/>
        <w:t>U S WEST will track and bill CLEC for the number of calls placed to U S WEST’s Directory Assistance service by CLEC’s end users as well as for the number of requests for Call Completion Link.</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5.5.2</w:t>
        <w:tab/>
        <w:t>For purposes of determining when CLEC is obligated to pay the per call rate, the call shall be deemed made and CLEC shall be obligated to pay when the call is received by the Operator Services switch. An end user may request and receive no more than two telephone numbers per Directory Assistance call.  U S WEST will not credit, rebate or waive the per call charge due to any failure to provide a telephone numbe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5.5.3</w:t>
        <w:tab/>
        <w:t>Call Completion Link will be charged at the per call rate when the end user completes the required action (i.e., “press the number one,” “stay on the line,” etc.).</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10.6</w:t>
        <w:tab/>
        <w:t>Directory Assistanc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10.6.1  </w:t>
        <w:tab/>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6.1.1</w:t>
        <w:tab/>
        <w:t>Directory Assistance List (DA List) Information consists of name, address and telephone number information for all end users of U S WEST and other LECs that are contained in U S WEST’s listings database and, where available, related elements required in the provision of Directory Assistance service to CLEC’s end users.  In the case of end users who have non-published listings, U S WEST shall provide the end user’s local numbering plan area (“NPA”), address, and an indicator to identify the non-published status of the listing to CLEC; however, U S WEST will not provide the non-published telephone numbe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10.6.1.2 </w:t>
        <w:tab/>
        <w:t>U S WEST will provide DA List Information via initial loads and daily updates either by means of a magnetic tape or Network Data Mover (NDM) or as otherwise mutually agreed upon by the Parties.  U S WEST will provide all changes, additions or deletions to the DA List Information overnight on a daily basis.  The Parties will use a mutually agreed upon format for the data load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6.1.3</w:t>
        <w:tab/>
        <w:t>DA List Information shall specify whether the U S WEST subscriber is a residential, business, or government subscriber, and the listings of other carriers will specify such information where it has been provided on the carrier’s listing orde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6.1.4</w:t>
        <w:tab/>
        <w:t>In the event CLEC requires a reload of DA List Information from U S WEST’s database in order to validate, synchronize or reconcile its database, a reload will be made available according to the rate specified in Exhibit A.</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6.1.5</w:t>
        <w:tab/>
        <w:t>U S WEST and CLEC will cooperate in the designation of a location to which the data will be provided.</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0.6.2</w:t>
        <w:tab/>
        <w:tab/>
        <w:t xml:space="preserve">Terms and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6.2.1</w:t>
        <w:tab/>
        <w:t>U S WEST grants to CLEC, as a competing provider of telephone exchange service and telephone toll service, a non-exclusive, non-transferable, revocable license to use the DA List Information solely for the purpose of providing DA service to its local exchange end user customers, or for other incidental use by other carriers’ customers, subject to the terms and conditions of this Agreement.  As it pertains to the DA List Information in this Agreement, “Directory Assistance Service” shall mean the provision, via a live operator or a mechanized system, of telephone number and address information for an identified telephone service end user or the name and/or address of the telephone service end user for an identified telephone number.  Should CLEC cease to be a telecommunications carrier, a competing provider of telephone exchange service or telephone toll service, this license automatically terminates.  DA List information is provided AS IS, WITH ALL FAULT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6.2.2         CLEC will obtain and enter into its database daily updates of the DA List Information, will implement quality assurance procedures such as random testing for listing accuracy, and will identify itself to end-users calling its DA service either by company name or operating company number so that end-users have a means to identify with whom they are dealing.</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6.2.3</w:t>
        <w:tab/>
        <w:t>CLEC shall not use the DA List Information provided hereunder for any other purpose whatsoever.  By way of example and not limitation, U S WEST’s DA List Information shall not be used by CLEC for soliciting subscribers, telemarketing, creating or distributing marketing lists or other compilations of marketing information, or publishing any form of a directory.</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6.2.4</w:t>
        <w:tab/>
        <w:t>U S WEST shall retain all right, title, interest and ownership in and to the DA Listing Information it provides hereunder.  CLEC acknowledges and understands that while it may disclose the names, addresses, and telephone numbers (or an indication of non-published status) of U S WEST’s end users to a third party calling its Directory Assistance for such information, the fact that such end user subscribes to U S WEST’s telecommunications services is confidential and proprietary information and shall not be disclosed to any third party.</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6.2.5</w:t>
        <w:tab/>
        <w:t>CLEC shall not sublicense, copy or allow any third party to access, download, copy or use the DA List Information, or any portions thereof, or any information extracted therefrom.  Each Party shall take commercially reasonable and prudent measures to prevent disclosure and unauthorized use of U S WEST’s DA List Information at least equal to the measures it takes to protect its own confidential and proprietary information, including but not limited to implementing adequate computer security measures to prevent unauthorized access to U S WEST’s DA List Information when contained in any databas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6.2.5</w:t>
        <w:tab/>
        <w:t xml:space="preserve">Unauthorized use of U S WEST’s DA List information, or any disclosure to a third party of the fact that an end user, whose listing is furnished in the DA list, subscribes to U S WEST’s, another Local Exchange Carrier’s, Reseller’s or CMRS’s telecommunications services shall be considered a material breach of this Agreement and shall be resolved under the Dispute Resolution provisions of this Agreement.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6.2.6</w:t>
        <w:tab/>
        <w:t>Within five (5) days after the expiration or earlier termination of this Agreement, CLEC shall (a) return and cease using any and all DA List Information which it has in its possession or control, (b) extract and expunge any and all copies of such DA List Information, any portions thereof, and any and all information extracted therefrom, from its files and records, whether in print or electronic form or in any other media whatsoever, and (c) provide a written certification to U S WEST from an officer that all of the foregoing actions have been completed.  A copy of this certification may be provided to third party carriers if the certification pertains to such carriers’ DA List Information contained in U S WEST’s databas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6.2.7</w:t>
        <w:tab/>
        <w:t>CLEC is responsible for ensuring that it has proper security measures in place to protect the privacy of the end user information contained within the DA List Information.  CLEC must remove from its database any telephone number for an end user whose listing has become non-published when so notified by U S WES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6.2.8</w:t>
        <w:tab/>
        <w:t>Audits -- In accordance with Section 18, U S WEST may request a comprehensive audit of CLEC’s use of the DA List Information.  In addition to the terms specified in Section 18, the following also apply:</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10.6.2.8.1</w:t>
        <w:tab/>
        <w:t>As used herein, "Audit" shall mean a comprehensive review of the other Party’s delivery and use of the DA List Information provided hereunder and such other Party’s performance of its obligations under this Agreement.  Either Party (the “Requesting Party”) may perform up to two (2) Audits per 12-month period commencing with the effective date of this Agreement.  U S WEST shall be entitled to “seed” or specially code some or all of the DA List Information that it provides hereunder in order to trace such information during an Audit and ensure compliance with the disclosure and use restrictions set forth in Section 10.6.2.2 above.</w:t>
      </w:r>
    </w:p>
    <w:p>
      <w:pPr>
        <w:pStyle w:val="Normal"/>
        <w:tabs>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880" w:right="0" w:hanging="1440"/>
        <w:jc w:val="both"/>
        <w:rPr>
          <w:rFonts w:ascii="Arial" w:hAnsi="Arial" w:eastAsia="Arial" w:cs="Arial"/>
          <w:color w:val="000000"/>
          <w:sz w:val="22"/>
          <w:szCs w:val="22"/>
        </w:rPr>
      </w:pPr>
      <w:r>
        <w:rPr>
          <w:rFonts w:eastAsia="Arial" w:cs="Arial" w:ascii="Arial" w:hAnsi="Arial"/>
          <w:color w:val="000000"/>
          <w:sz w:val="22"/>
          <w:szCs w:val="22"/>
        </w:rPr>
        <w:t>10.6.2.8.2</w:t>
        <w:tab/>
        <w:t>All paper and electronic records will be subject to audit.</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810" w:right="0" w:hanging="0"/>
        <w:jc w:val="both"/>
        <w:rPr/>
      </w:pPr>
      <w:r>
        <w:rPr>
          <w:rFonts w:eastAsia="Arial" w:cs="Arial" w:ascii="Arial" w:hAnsi="Arial"/>
          <w:color w:val="000000"/>
          <w:sz w:val="22"/>
          <w:szCs w:val="22"/>
        </w:rPr>
        <w:t>10.6.2.9</w:t>
      </w:r>
      <w:r>
        <w:rPr>
          <w:rFonts w:eastAsia="Arial" w:cs="Arial" w:ascii="Arial" w:hAnsi="Arial"/>
          <w:strike/>
          <w:color w:val="000000"/>
          <w:sz w:val="22"/>
          <w:szCs w:val="22"/>
        </w:rPr>
        <w:t xml:space="preserve">    </w:t>
      </w:r>
      <w:r>
        <w:rPr>
          <w:rFonts w:eastAsia="Arial" w:cs="Arial" w:ascii="Arial" w:hAnsi="Arial"/>
          <w:color w:val="FF3333"/>
          <w:sz w:val="22"/>
          <w:szCs w:val="22"/>
        </w:rPr>
        <w:tab/>
      </w:r>
      <w:r>
        <w:rPr>
          <w:rFonts w:eastAsia="Arial" w:cs="Arial" w:ascii="Arial" w:hAnsi="Arial"/>
          <w:color w:val="000000"/>
          <w:sz w:val="22"/>
          <w:szCs w:val="22"/>
        </w:rPr>
        <w:t xml:space="preserve">CLEC recognizes that certain carriers who have provided DA List Information that is included in U S WEST’s database may be third party beneficiaries of this Agreement for purposes of enforcing any terms and conditions of the Agreement other than payment terms with respect to their D A List Information. </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810" w:right="0" w:hanging="0"/>
        <w:jc w:val="both"/>
        <w:rPr>
          <w:rFonts w:ascii="Arial" w:hAnsi="Arial" w:eastAsia="Arial" w:cs="Arial"/>
          <w:color w:val="000000"/>
          <w:sz w:val="22"/>
          <w:szCs w:val="22"/>
        </w:rPr>
      </w:pPr>
      <w:r>
        <w:rPr>
          <w:rFonts w:eastAsia="Arial" w:cs="Arial" w:ascii="Arial" w:hAnsi="Arial"/>
          <w:color w:val="000000"/>
          <w:sz w:val="22"/>
          <w:szCs w:val="22"/>
        </w:rPr>
        <w:t>10.6.2.10</w:t>
        <w:tab/>
        <w:t>U S WEST will provide a non-discriminatory process and procedure for contacting end users with non-published telephone numbers in emergency situations for non-published telephone numbers that are included in U S WEST’s directory assistance database.  Such process and procedure will be available to CLEC for CLEC’s use when CLEC provides its own directory assistance and purchases U S WEST’s Directory Assistance List produc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1440"/>
        <w:jc w:val="both"/>
        <w:rPr>
          <w:rFonts w:ascii="Arial" w:hAnsi="Arial" w:eastAsia="Arial" w:cs="Arial"/>
          <w:b/>
          <w:b/>
          <w:bCs/>
          <w:color w:val="000000"/>
          <w:sz w:val="22"/>
          <w:szCs w:val="22"/>
        </w:rPr>
      </w:pPr>
      <w:r>
        <w:rPr>
          <w:rFonts w:eastAsia="Arial" w:cs="Arial" w:ascii="Arial" w:hAnsi="Arial"/>
          <w:b/>
          <w:bCs/>
          <w:color w:val="000000"/>
          <w:sz w:val="22"/>
          <w:szCs w:val="22"/>
        </w:rPr>
        <w:t>10.6.3</w:t>
        <w:tab/>
        <w:t>Rate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Recurring and non-recurring rate elements for DA List Information are described below and are contained in Exhibit A of this Agreemen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6.3.1</w:t>
        <w:tab/>
        <w:t>Initial Database Load -- A “snapshot” of data in the U S WEST DA List Information database or portion of the database at the time the order is received.</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6.3.2</w:t>
        <w:tab/>
        <w:t>Reload -- A “snapshot” of the data in the U S WEST DA List Information database or portion of the database required in order to refresh the data in CLEC’s databas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6.3.3</w:t>
        <w:tab/>
        <w:t>Daily Updates -- Daily change activity affecting DA List Information in the listings databas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6.3.4</w:t>
        <w:tab/>
        <w:t>One-Time Set-Up Fees -- Charges for special database load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6.3.5</w:t>
        <w:tab/>
        <w:t>Output Charges -- Media charges resulting from either the electronic transmission or tape delivery of the DA List Information, including any shipping cost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0.6.4</w:t>
        <w:tab/>
        <w:tab/>
        <w:t>Ord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6.4.1</w:t>
        <w:tab/>
        <w:t>CLEC may order the initial DA List Information load or update files for U S WEST’s local exchange service areas in its 14 state operating territory or, where technically feasible, CLEC may order the initial DA List Information load or update files by U S WEST White Page Directory Code or NPA.</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6.4.2</w:t>
        <w:tab/>
        <w:t>Special requests for data at specific geographic levels (such as NPA) must be negotiated in order to address data integrity issu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6.4.3</w:t>
        <w:tab/>
        <w:t>CLEC shall use the Directory Assistance List Order Form found in the Interconnect &amp; Resale Resource Guid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10.7</w:t>
        <w:tab/>
        <w:t>Toll and Assistance Operato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0.7.1</w:t>
        <w:tab/>
        <w:tab/>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7.1.1</w:t>
        <w:tab/>
        <w:t>Toll and assistance operator services are a family of offerings that assist end users in completing EAS/local and long distance calls.  U S WEST provides non-discriminatory access to U S WEST operator service centers, services and personne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0.7.1.1.1</w:t>
        <w:tab/>
        <w:t>Local Assistance.  Assists CLEC end users requesting help or information on placing or completing EAS/local calls, connects CLEC end users to home NPA directory assistance, and provides other information and guidance, including referral to the business office and repair, as may be consistent with U S WEST’s customary practice for providing end user assistan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 xml:space="preserve">10.7.1.1.2 </w:t>
        <w:tab/>
        <w:t xml:space="preserve">IntraLATA Toll Assistance.  U S WEST will direct CLEC’s end user to contact its provider to complete interLATA toll calls.  Nothing in this Section is intended to obligate U S WEST to provide any toll services to CLEC or CLEC’s end user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10.7.1.1.3</w:t>
        <w:tab/>
        <w:t>Emergency Assistance.  Provide assistance for handling a CLEC end user’s EAS/local and intraLATA toll calls to emergency agencies, including but not limited to, police, sheriff, highway patrol and fire.  CLEC is responsible for providing U S WEST with the appropriate emergency agency numbers and updat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firstLine="72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10.7.1.1.6</w:t>
        <w:tab/>
        <w:t>Quote Service – Provide time and charges to hotel/motel and other CLEC end users for guest/account identificatio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0.7.2  Terms and Condition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7.2.1</w:t>
        <w:tab/>
        <w:t>For facility-based CLECs, interconnection to U S WEST’s Operator Services switch is technically feasible at two distinct points on the trunk side of the switch.  The first connection point is an operator services trunk connected directly to the U S WEST Operator Services host switch.  The second connection point is an operator services trunk connected directly to a remote U S WEST Operator Services switch.</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7.2.2</w:t>
        <w:tab/>
        <w:t>Trunk provisioning and facility ownership must follow U S WEST guidelin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7.2.3</w:t>
        <w:tab/>
        <w:t>In order for CLEC to use U S WEST’s operator services as a facility-based CLEC, CLEC must provide an operator service trunk between CLEC's end office and the Interconnection point on the U S WEST operator services switch for each NPA served.  CLEC must provide a forecast of the expected volume of call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7.2.4</w:t>
        <w:tab/>
        <w:t>The technical requirements of operator service trunk are covered in the Operator Services Systems Generic Requirement (OSSGR), Bellcore document FR-NWT-000271, Section 6 (Signaling) and Section 10 (System Interfaces) in general requirements form.</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7.2.5</w:t>
        <w:tab/>
        <w:t>Each Party's operator bureau shall accept BLV and BLI inquiries from the operator bureau of the other Party in order to allow transparent provision of BLV/BLI traffic between the Parties' network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54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7.2.6</w:t>
        <w:tab/>
        <w:t xml:space="preserve">CLEC will provide separate no-test trunks (not the local/intraLATA trunks) to the U S WEST BLV/BLI hub or to the U S WEST Operator Services Switches.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7.2.7</w:t>
        <w:tab/>
        <w:t>U S WEST will perform Operator Services in accordance with operating methods, practices, and standards in effect for all its end users.  U S WEST will respond to CLEC’s end user calls to U S WEST’s operator services according to the same priority scheme as it responds to U S WEST's end user calls.  Calls to U S WEST's operator services are handled on a first come, first served basis, without regard to whether calls are originated by CLEC or U S WEST end user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7.2.8</w:t>
        <w:tab/>
        <w:t>It is understood that U S WEST shall not be obligated to provide specific operator services where there are facility or technical limitations.  U S WEST, in its reasonable discretion, may from time-to-time modify and change the nature, extent, and detail of specific operator servic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7.2.9</w:t>
        <w:tab/>
        <w:t>U S WEST shall maintain adequate equipment and personnel to reasonably perform the Operator Services.  CLEC shall provide and maintain the facilities necessary to connect its end users to the locations where U S WEST provides the Operator Services and to provide all information and data needed or reasonably requested by U S WEST in order to perform the Operator Servic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7.2.10</w:t>
        <w:tab/>
        <w:t>Call Branding is an optional service available to CLEC.  Call Branding announces CLEC’s name to CLEC’s end user at the start of the call and at the completion of the call.  If CLEC selects the Call Branding option, U S WEST will provide  Call Branding to CLEC where technically feasibl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a)</w:t>
        <w:tab/>
        <w:t>Front End Brand – Announces CLEC’s name to CLEC’s end user at the start of the call.  There is a nonrecurring charge to setup and record the Front End Brand messag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b)</w:t>
        <w:tab/>
        <w:t>Back End Brand – Announces CLEC’s name to CLEC’s end user at the completion of the call.  There is a nonrecurring charge to setup and record the Back End Brand messag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7.2.11</w:t>
        <w:tab/>
        <w:t xml:space="preserve">Call branding for toll and operator services will entail recording and setup of a brand message.  U S WEST will record the CLEC’s branded message.  Dedicated interoffice facilities will be required.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7.2.12</w:t>
        <w:tab/>
        <w:t>Call Branding also entails a nonrecurring charge to load CLEC’s branded message in each switch.</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4"/>
          <w:szCs w:val="24"/>
        </w:rPr>
      </w:pPr>
      <w:r>
        <w:rPr>
          <w:rFonts w:eastAsia="Arial" w:cs="Arial" w:ascii="Arial" w:hAnsi="Arial"/>
          <w:color w:val="000000"/>
          <w:sz w:val="24"/>
          <w:szCs w:val="24"/>
        </w:rPr>
        <w:t>10.7.2.13</w:t>
        <w:tab/>
        <w:t>CLEC’s end-users may dial "0" or "0+" to access U S WEST operator services.  A facility-based CLEC may choose to have its end-users access U S WEST operators by dialing a unique number or by using the same dialing pattern as U S WEST end user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0.7.3  Rate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U S WEST toll and assistance operator services are offered under two pricing options.  Option A offers a per message rate structure.  Option B offers a work second and a per call structure.  Applicable recurring and nonrecurring rate elements are detailed below and in Exhibit A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7.3.1</w:t>
        <w:tab/>
        <w:t>Option A - Operator Services Rate Element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10.7.3.1.1</w:t>
        <w:tab/>
        <w:t>Operator Handled Calling Card – For each completed calling card call that was dialed 0+ where the operator entered the calling card numb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0.7.3.1.2</w:t>
        <w:tab/>
        <w:t>Machine Handled Calling Card – For each completed call that was dialed 0+ where the end user entered the required information, such as calling card numb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0.7.3.1.3</w:t>
        <w:tab/>
        <w:t>Station Call – For each completed station call, including station sent paid, collect, third number special billing or 0- calling card cal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0.7.3.1.4</w:t>
        <w:tab/>
        <w:t>Person Call – For each completed person to person call regardless of the billing used by the end us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0.7.3.1.5</w:t>
        <w:tab/>
        <w:t>Connect to Directory Assistance – For each operator placed call to directory assistan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0.7.3.1.6</w:t>
        <w:tab/>
        <w:t>Busy Line Verify – For each call where the operator determines that conversation exists on a lin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0.7.3.1.7</w:t>
        <w:tab/>
        <w:t>Busy Line Interrupt – For each call where the operator interrupts conversation on a busy line and requests release of the lin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requests information from the operator and no attempt is made to complete a call; and calls for quote servi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0.7.3.1.9</w:t>
        <w:tab/>
        <w:t>“Completed call” as used in this Section shall mean that the end user makes contact with the location, telephone number, person or extension designated by the end u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7.3.2</w:t>
        <w:tab/>
        <w:t>Option B - Per Work Second and Computer Handled Cal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0.7.3.2.1</w:t>
        <w:tab/>
        <w:t>Operator Handled - CLEC will be charged per work second for all calls originating from its end users and facilities that are routed to U S WEST's operator for handling.  Work second charging begins when the U S WEST operator position connects with CLEC's end user and terminates when the connection between the U S WEST operator position and CLEC’s end user is terminat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0.7.3.2.2</w:t>
        <w:tab/>
        <w:t>Machine Handled - calls that are routed without operator intervention.  Machine handled calls include, but are not limited to, credit card calls where the end user enters the calling card number, calls originating from coin telephones where the computer requests deposit of coins, additional end user key actions, recording of end user voic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7.3.3</w:t>
        <w:tab/>
        <w:t>Call Branding Nonrecurring Charge.  U S 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the CLEC’s brand message is changed.  The non-recurring charge to load the switches with the CLEC’s branded message will be assessed each time there is any change to the sw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0.7.4</w:t>
        <w:tab/>
        <w:tab/>
        <w:t>Ordering Proces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CLEC will order Operator Services by completing the “U S WEST Operator Services/Directory Assistance Questionnaire for Local Service Providers.”  Copies of this questionnaire may be obtained from CLEC's designated U S WEST account manage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0.7.5</w:t>
        <w:tab/>
        <w:tab/>
        <w:t>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7.5.1</w:t>
        <w:tab/>
        <w:t>U S WEST will track usage and bill CLEC for the calls placed by CLEC’s end users and faciliti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7.5.2</w:t>
        <w:tab/>
        <w:t>U S WEST will compute CLEC’s invoice based on both Option A (Price Per Message) and Option B (Price Per Work Second and Computer Handled Calls).  U S WEST will charge CLEC whichever option results in a lower charg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7.5.3</w:t>
        <w:tab/>
        <w:t>If, due to equipment malfunction or other error, U S WEST does not have available the necessary information to compile an accurate billing statement, U S WEST may render a reasonably estimated bill, but shall notify CLEC of the methods of such estimate and cooperate in good faith with CLEC to establish a fair, equitable estimate.  U S WEST shall render a bill reflecting actual billable quantities when and if the information necessary for the billing statement becomes available.</w:t>
      </w:r>
    </w:p>
    <w:p>
      <w:pPr>
        <w:pStyle w:val="Normal"/>
        <w:tabs>
          <w:tab w:val="clear" w:pos="720"/>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22"/>
        <w:ind w:left="464" w:right="0" w:hanging="464"/>
        <w:jc w:val="both"/>
        <w:rPr>
          <w:rFonts w:ascii="Arial" w:hAnsi="Arial" w:eastAsia="Arial" w:cs="Arial"/>
          <w:b/>
          <w:b/>
          <w:bCs/>
          <w:color w:val="000000"/>
          <w:sz w:val="24"/>
          <w:szCs w:val="24"/>
        </w:rPr>
      </w:pPr>
      <w:r>
        <w:rPr>
          <w:rFonts w:eastAsia="Arial" w:cs="Arial" w:ascii="Arial" w:hAnsi="Arial"/>
          <w:b/>
          <w:bCs/>
          <w:color w:val="000000"/>
          <w:sz w:val="24"/>
          <w:szCs w:val="24"/>
        </w:rPr>
        <w:t>10.8</w:t>
        <w:tab/>
        <w:t>Access to Poles, Ducts, Conduits, and Rights of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10.8.1 </w:t>
        <w:tab/>
        <w:tab/>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8.1.1</w:t>
        <w:tab/>
        <w:t>Pole Attachments – U S WEST will provide CLEC with access to available pole attachment space for the placing of facilities for the purpose of transmitting Telecommunications Servic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8.1.2</w:t>
        <w:tab/>
        <w:t xml:space="preserve">Ducts and Conduits – U S WEST will provide CLEC with access to available underground ducts/conduits for the purpose of placing facilities for transmitting Telecommunications Services.  A spare conduit will be leased for copper facilities only, and an innerduct for the purpose of placing fiber.  CLEC may place innerduct in an empty conduit.  Control of CLEC-installed spare innerduct shall vest in U S WEST immediately upon installation;  ownership of such innerduct shall vest to U S WEST if and when CLEC abandons such innerduct.  </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8.1.3</w:t>
        <w:tab/>
        <w:t>Rights of Way (ROW) – Where it has ownership or control to do so, U S WEST will provide CLEC access to available ROW for the purpose of placing facilities for transmitting Telecommunication Services.  ROW includes land or other property owned or controlled by U S WEST and may run under, on, above, across, along or through public or private property or enter multi-unit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0.8.2</w:t>
        <w:tab/>
        <w:tab/>
        <w:t>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U S WEST shall provide CLEC non-discriminatory access to poles, ducts, conduit and rights of way on terms and conditions found in the U S WEST Pole and Attachment and/or Innerduct Occupancy General Terms and Conditions attached hereto as Exhibit D.  U S WEST will not favor itself over CLEC when provisioning access to poles, ducts, conduits and rights of way.  U S WEST shall not give itself preference when assigning spac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8.2.1</w:t>
        <w:tab/>
        <w:t>Subject to the provisions of this Agreement, U S WEST agrees to issue to CLEC authorization for CLEC to attach, operate, maintain, rearrange, transfer and remove at its sole expense its facilities on Poles/Innerduct or ROW owned or controlled in whole or in part by U S WEST, subject to Orders placed by CLEC.  Any and all rights granted to CLEC shall be subject to and subordinate to any future local, state and/or federal requirement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8.2.2</w:t>
        <w:tab/>
        <w:t>U S WEST will rely on such codes as the National Electrical Safety Code (NESC) to prescribe standards with respect to capacity, safety, reliability, and general engineering principl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10.8.2.3 </w:t>
        <w:tab/>
        <w:t>Federal requirements, such as those imposed by Federal Energy Regulatory Commission (FERC) and Occupational Safety and Health Administration (OSHA), will continue to apply to the extent such requirements affect requests for attachments or occupancy to U S WEST facilities under Section 224(f)(1) of the Ac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8.2.4</w:t>
        <w:tab/>
        <w:t>CLEC shall provide access to a map of the requested Poles/Innerduct route, including estimated distances between major points, the identification and location of the Poles/Innerduct and ROW and a description of CLEC’s facilities.  U S WEST agrees to provide to CLEC access to relevant plats, maps, engineering records and other data within ten (10) business days of receiving a bona fide request for such information, except when extensive requests involve the gathering of plats from multiple location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8.2.5</w:t>
        <w:tab/>
        <w:t>Except as expressly provided herein, or in the Pole Attachment Act of 1934 as amended and its regulations and rules, nothing herein shall be construed to compel U S WEST to construct, install, modify or place any Poles/Innerduct or other facility for use by CLEC.</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54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8.2.6</w:t>
        <w:tab/>
        <w:t>U S WEST retains the right to determine the availability of space on Poles/Innerduct, conduit and ROW consistent with 47 USC § 224 and FCC orders, rules and regulations pursuant to 47 USC § 224.  In the event U S WEST determines that rearrangement of the existing facilities on Poles/Innerduct, conduit and ROW is required before CLEC’s facilities can be accommodated, the actual cost of such modification will be included in CLEC’s nonrecurring charges for the associated Order (“Make-Ready fee”).  When modifications to a U S WEST spare conduit include the placement of Innerduct, U S WEST or CLEC will install the number of Innerduct required to fill the duct to its full capacity.</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8.2.7</w:t>
        <w:tab/>
        <w:t>U S WEST shall make manhole ingress and egress for Innerduct access available to CLEC.  U S WEST will perform a feasibility study to determine whether to provide a stub out via the pre-constructed knock out within the manhole, or to perform a core drill of the manhol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8.2.8</w:t>
        <w:tab/>
        <w:t>Where such authority does not already exist, CLEC shall be responsible for obtaining the necessary legal authority to occupy ROW, and/or Poles/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CLEC shall comply with all conditions of rights-of-way and permits.  Once such permission is obtained, all such work may be performed by U S WEST or CLEC at the option of CLEC.</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8.2.9</w:t>
        <w:tab/>
        <w:t>Access to a U S WEST Central Office manhole will be permitted where technically feasible.  If space is available, U S 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54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8.2.10</w:t>
        <w:tab/>
        <w:t>If CLEC requests U S WEST to replace or modify existing Poles/Innerduct to increase its strength or capacity for the sole benefit of CLEC, CLEC shall pay U S WEST the total actual replacement cost, U S WEST’s actual cost to transfer its attachments to new Poles/Innerduct, as necessary, and the actual cost for removal (including actual cost of destruction) of the replaced Poles/Innerduct, if necessary.  Ownership of new Poles/Innerduct shall vest to U S WEST.  Upon request, U S WEST shall permit CLEC to install Poles/Innerduct.  U S WEST reserves the right to reject any non-conforming replacement Pole/Conduit installed by CLEC that do not conform to the NESC, OSHA or local ordinances.  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U S WEST or its affiliates participating in the modification.  Parties who do not initiate, request or receive additional space from a modification, are not required to share in the cost of the modification. CLEC, U S 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  U S WEST does not and will not favor itself over other carriers when provisioning access to poles, innerduct and rights-of-way.</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8.2.11</w:t>
        <w:tab/>
        <w:t>Notification of modifications initiated by or on behalf of U S WEST and at U S 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U S WEST requesting rearrangement, U S WEST may perform or have performed such rearrangement and CLEC shall pay the actual cost thereof.  No such notice shall be required in emergency situations or for routine maintenance of Poles/Innerduct completed at   U S WEST’s expens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8.2.12</w:t>
        <w:tab/>
        <w:t>U S WEST reserves the right to make an on-site/final construction inspection of CLEC’s facilities occupying the Poles/Innerduct system.  CLEC shall reimburse U S WEST for the actual cost of such inspections except where specified in this Sectio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8.2.13</w:t>
        <w:tab/>
        <w:t>When final construction inspection by U S WEST has been completed, CLEC shall correct such non-complying conditions within the reasonable period of time specified by U S WEST in its written notice.  If corrections are not completed within the specified reasonable period, occupancy authorizations for the ROW, Poles/Innerduct system where non-complying conditions remain uncorrected shall suspend forthwith, regardless of whether CLEC has energized the facilities occupying said Poles/Innerduct or ROW system and CLEC shall remove its facilities from said Poles/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U S WEST may deny further occupancy authorization to CLEC until such non-complying conditions are corrected or until CLEC’s facilities are removed from the Poles/Innerduct system where such non-complying conditions exist.  If agreed between both Parties, U S WEST shall perform or have performed such corrections and CLEC shall pay U S WEST the cost of performing such work.  Subsequent inspections to determine if appropriate corrective actions have been taken may be made by U S WES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8.2.14</w:t>
        <w:tab/>
        <w:t>Once CLEC’s facilities begin occupying the Poles/Innerduct or ROW system, U S WEST may perform a reasonable number of inspections.  U S WEST shall bear the cost of such inspections unless the results of the inspection reveal any violation or hazard, or that CLEC has in any other way failed to comply with the provisions of this Agreement; in which case CLEC shall reimburse U S WEST the costs of inspections and re-inspections, as required.  CLEC’s representative may accompany U S WEST on such field inspections. The cost of periodic inspection or any special inspections found necessary due to the existence of sub-standard or unauthorized occupancies shall be billed separately.</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0.8.2.15</w:t>
        <w:tab/>
        <w:t>The costs of inspections made during construction and/or the final construction survey and subsequent inspection shall be billed to CLEC upon completion of the inspection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8.2.16</w:t>
        <w:tab/>
        <w:t>Final construction, subsequent, and periodic inspections or the failure to make such inspections, shall not impose any liability of any kind upon U S WEST nor relieve CLEC of any responsibilities, obligations, or liability assigned under this Agreemen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54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8.2.17</w:t>
        <w:tab/>
        <w:t>CLEC may use individual workers of its choice to perform any work necessary for the attaching of its facilities so long as such workers have the same qualifications and training as U S WEST’s workers.  CLEC may use any contractor approved by U S WEST to perform Make-Ready Work.</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4"/>
          <w:szCs w:val="24"/>
        </w:rPr>
      </w:pPr>
      <w:r>
        <w:rPr>
          <w:rFonts w:eastAsia="Arial" w:cs="Arial" w:ascii="Arial" w:hAnsi="Arial"/>
          <w:color w:val="000000"/>
          <w:sz w:val="24"/>
          <w:szCs w:val="24"/>
        </w:rPr>
        <w:t>10.8.2.18</w:t>
        <w:tab/>
        <w:t>If U S WEST terminates an order for cause, or if CLEC terminates an order without cause, subject to 10.8.4.5, CLEC shall pay termination charges equal to the amount of fees and charges remaining on the terminated order(s) and shall remove its facilities from the Poles/Innerduct within sixty (60) calendar days, or cause U S WEST to remove its facilities from the Poles/Innerduct at CLEC’s expense; provided, however, that CLEC shall be liable for and pay all fees and charges provided for in this Agreement to U S WEST until CLEC’s facilities are physically removed.  “Cause” as used herein shall include but not be limited to CLEC’s use of its facilities in violation of any law or in aid of any unlawful act or making an unauthorized modification to U S WEST’s Poles/Innerduc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8.2.19</w:t>
        <w:tab/>
        <w:t>U S WEST may abandon or sell any Poles/Innerduct, conduit or ROW at any time by giving written notice to CLEC.  Any Poles, Innerduct, conduit or ROW that is sold, will be sold subject to all existing legal rights of CLEC.  Upon abandonment of Poles/Innerduct, conduit or ROW, and with the concurrence of the other joint user(s), if necessary, CLEC shall, within sixty (60) calendar days of such notice, either:  1)  continue to occupy the Poles/Innerduct, conduit or ROW pursuant to its existing rights under this Agreement if the Poles/Innerduct, conduit, or ROW is purchased by another party; 2) purchase the Poles/Innerduct, conduit or ROW from U S WEST at the current market value; or 3) remove its facilities therefrom.  Failure to explicitly elect one of the foregoing options within sixty (60) calendar days shall be deemed an election to purchase the Poles/Innerduct, conduit or ROW at the current market value if no other party purchased the Poles/Innerduct, conduit or ROW within this sixty (60) day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8.2.20</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Failure to maintain facilities in accordance with the above requirements or failure to correct as provided in Section 10.8.2.13 shall be cause for termination of the Order.  U S WEST’s procedures governing its standard maintenance practices shall be made available upon request for public inspection at the appropriate  U S WEST premises CLEC’s standard maintenance practices for facilities shall be made available to U S WEST upon request.  CLEC shall in a timely manner comply with all requests from U S WEST to bring its facilities into compliance with these terms and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8.2.21</w:t>
        <w:tab/>
        <w:t>Should U S WEST under the provisions of this Agreement remove CLEC’s facilities from the Poles/Innerduct covered by any Order, U S WEST will deliver the facilities removed upon payment by CLEC of the cost of removal, storage and delivery, and all other amounts due U S WEST.  If CLEC removes facilities from Poles/Innerduct for other than repair or maintenance purposes, no replacement on the Poles/Innerduct shall be made until all outstanding charges due U S WEST for previous occupancy have been paid in full.  CLEC shall advise U S WEST in writing as to the date on which the removal of facilities from the Poles/Innerduct has been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8.2.22</w:t>
        <w:tab/>
        <w:t>If any facilities are found attached to Poles/Innerduct for which no order is in effect, U S WEST, without prejudice to its other rights or remedies under this Agreement, may assess a charge and CLEC agrees to pay a charge of $200.00 per Pole or $200 per innerduct run between two manholes, plus payment as specified in this Section. CLEC is required to submit in writing, within ten (10) business days after receipt of written notification from U S WEST of the unauthorized occupancy, a Poles/Innerduct application.  If such application is not received by U S WEST within the specified time period, CLEC will be required to remove its unauthorized facility within thirty (30) calendar days of the final date for submitting the required application, or U S WEST may remove CLEC’s facilities without liability, and the cost of such removal shall be borne by CL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8.2.23</w:t>
        <w:tab/>
        <w:t>No act or failure to act by U S WEST with regard to an unauthorized occupancy shall be deemed as the authorization of the occupancy.  Any subsequently issued authorization shall not operate retroactively or constitute a waiver by U S WEST of any of its rights or privileges under this Agreement or otherwise.  CLEC shall be subject to all liabilities of the Agreement in regard to said unauthorized occupancy from its inceptio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8.2.24</w:t>
        <w:tab/>
        <w:t>U S WEST will provide CLEC non-discriminatory access to poles, ducts, conduits and ROW pursuant to 47 USC § 224 and FCC orders, rules and regulations pursuant to 47 USC § 224.  In the event of a conflict between this SGAT, on one hand, and 47 USC § 224 and FCC orders, rules and regulations pursuant to 47 USC § 224, on the other, 47 USC § 224 and FCC orders, rules and regulations pursuant to 47 USC § 224 shall govern.  Further, in the event of a conflict between Attachment I, on one hand, and this SGAT or 47 USC § 224 and FCC orders, rules and regulations pursuant to 47 USC § 224, on the other, this SGAT or 47 USC § 224 and FCC orders, rules and regulations pursuant to 47 USC § 224 shall gover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8.2.25</w:t>
        <w:tab/>
        <w:t>Nothing in this SGAT shall require U S WEST to exercise eminent domain on behalf of CLEC.</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0.8.3</w:t>
        <w:tab/>
        <w:tab/>
        <w:t>Rate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U S WEST fees for attachments are in accordance with Section 224 of the Act and FCC order, rules and regulations promulgated thereunder, as well as the rates established by the Commission including the following rates, are reflected in Exhibit A.</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8.3.1</w:t>
        <w:tab/>
        <w:t>Inquiry Fee.  A non-refundable pre-paid charge used to recover the costs associated with performing an internal record review to determine if a requested route and/or facility is available for lease.  Separate Inquiry Fees apply for poles and for innerduc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8.3.2</w:t>
        <w:tab/>
        <w:t>Field Verification Fee.  A non-refundable pre-paid charge which recovers the estimated actual costs for a field survey verification required for a route and to determine scope of any required Make-Ready work.  The estimated pre-paid fee shall be billed in advance.  Separate Field Verification Fees apply for poles and for manhol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8.3.3</w:t>
        <w:tab/>
        <w:t>Make-Ready Work.  A pre-paid non-refundable (other than true-up) charge which recovers the cost of necessary work required to make the requested facility available for lease.  For innerduct leases, this could include, but is not limited to, the placing of innerduct in conduit/duct systems or core drilling of manholes.  For pole attachment requests, this could include, but is not limited to, the replacement of poles to meet required clearances over roads or land.  The estimated pre-paid fee shall be billed in advanc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8.3.4</w:t>
        <w:tab/>
        <w:t>Pole Attachment Fee.  A fee which is charged for the occupancy, including any Make-Ready period, of one foot of pole space (except for antenna attachment which requires two feet).  This fee shall be annual unless CLEC requests that it be semi-annual.</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8.3.5</w:t>
        <w:tab/>
        <w:t>Innerduct Occupancy Fee.  A fee which is charged for the occupancy, including any Make-Ready period, of an innerduct on a per foot basis. This fee shall be annual unless CLEC requests that it be semi-annual.</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0.8.4</w:t>
        <w:tab/>
        <w:tab/>
        <w:t>Ord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The Ordering Process has distinct steps for ROW, Innerduct and Pole Attachmen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10.8.4.1 </w:t>
        <w:tab/>
        <w:t>Inquiry.  Upon request for ROW access, Pole Attachment or Innerduct Occupancy, U S WEST will provide CLEC with a document of General Information for Pole Attachment and Innerduct Occupancy along with a description of the application process.  The CLEC will review the documents and provide U S WEST with maps of the desired area indicating the routes and entrance points for attachment or occupancy.  The CLEC will include the appropriate Inquiry Fee with its inqui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8.4.2</w:t>
        <w:tab/>
        <w:t>Inquiry Re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Fonts w:eastAsia="Arial" w:cs="Arial" w:ascii="Arial" w:hAnsi="Arial"/>
          <w:color w:val="000000"/>
          <w:sz w:val="22"/>
          <w:szCs w:val="22"/>
        </w:rPr>
        <w:t>a)</w:t>
        <w:tab/>
        <w:t>Inquiry Review - Innerduct.  U S WEST will complete the database inquiry and prepare a duct structure diagram (referred to as a “Flatline”) which shows distances and access points (such as manholes).  Along with the Flatline will be estimated costs for field verification of available facilities.  These materials will be provided to the CLEC within ten (10) calendar days or within the time frames of the applicable federal or state law, rule or regulation.  This time frame is applicable to the standard inquiry of thirty (30) Utility Holes or fewer.  An inquiry which exceeds the standard will have negotiated completion dat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250" w:right="0" w:hanging="0"/>
        <w:jc w:val="both"/>
        <w:rPr>
          <w:rFonts w:ascii="Arial" w:hAnsi="Arial" w:eastAsia="Arial" w:cs="Arial"/>
          <w:color w:val="000000"/>
          <w:sz w:val="22"/>
          <w:szCs w:val="22"/>
        </w:rPr>
      </w:pPr>
      <w:r>
        <w:rPr>
          <w:rFonts w:eastAsia="Arial" w:cs="Arial" w:ascii="Arial" w:hAnsi="Arial"/>
          <w:color w:val="000000"/>
          <w:sz w:val="22"/>
          <w:szCs w:val="22"/>
        </w:rPr>
        <w:t>b)</w:t>
        <w:tab/>
        <w:t>Inquiry Review – Poles.  U S WEST will provide the name and contact number for the appropriate local field engineer for joint validation of the poles and route within ten (10) calendar days of the request.  The U S WEST field engineer will be informed of CLEC’s needs and will report back on the number of poles, pole condition and Make-Ready work, if desired.  A statement of the Make-Ready costs, number of poles and lease rates will be provided to CLEC within thirty-five (35) calendar days of the completion of the joint survey when 100 or fewer poles are involved.  The Pole quotation shall be valid for ninety (90) calendar days.  U S WEST will charge CLEC for field engineer tim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22"/>
        <w:ind w:left="720" w:right="0" w:hanging="0"/>
        <w:jc w:val="both"/>
        <w:rPr>
          <w:rFonts w:ascii="Arial" w:hAnsi="Arial" w:eastAsia="Arial" w:cs="Arial"/>
          <w:color w:val="000000"/>
          <w:sz w:val="24"/>
          <w:szCs w:val="24"/>
        </w:rPr>
      </w:pPr>
      <w:r>
        <w:rPr>
          <w:rFonts w:eastAsia="Arial" w:cs="Arial" w:ascii="Arial" w:hAnsi="Arial"/>
          <w:color w:val="000000"/>
          <w:sz w:val="24"/>
          <w:szCs w:val="24"/>
        </w:rPr>
        <w:t>10.8.4.3</w:t>
        <w:tab/>
        <w:t>Request – Innerduct.  CLEC will review the Inquiry results and determine whether to proceed with verification. If desired, CLEC will sign and return Attachment 1 of the General Information document along with a check for the estimated verification costs.  Upon payment of the estimated verification costs, U S WEST will provide the requested information which may or may not include the following as appropriate:  a review of public and internal right-of-way records for restrictions and to identify to CLEC what additional right-of-way permission is required; a field survey and site investigation of the Innerduct, including the preparation of distances and drawings, to determine availability of existing Innerduct; identification of Make-ready costs required to provide Innerduct; the schedule in which the Make-ready work will be completed; and, the annual recurring prices associated with the attachment of facilities.  Such estimates shall be provided on Attachment 2 of the General Information document and shall  be completed within thirty-five(35) calendar days for a standard inquiry of Thirty (30) Utility Hole sections or less, or as negotiated between U S WEST and CLEC identified in the Cost Quotation.</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22"/>
        <w:ind w:left="720" w:right="0" w:hanging="0"/>
        <w:jc w:val="both"/>
        <w:rPr>
          <w:rFonts w:ascii="Arial" w:hAnsi="Arial" w:eastAsia="Arial" w:cs="Arial"/>
          <w:color w:val="000000"/>
          <w:sz w:val="24"/>
          <w:szCs w:val="24"/>
        </w:rPr>
      </w:pPr>
      <w:r>
        <w:rPr>
          <w:rFonts w:eastAsia="Arial" w:cs="Arial" w:ascii="Arial" w:hAnsi="Arial"/>
          <w:color w:val="000000"/>
          <w:sz w:val="24"/>
          <w:szCs w:val="24"/>
        </w:rPr>
        <w:t>10.8.4.4</w:t>
        <w:tab/>
        <w:t xml:space="preserve">Order – Poles and Innerduct. Upon completion of the procedures described above, U S WEST shall provide CLEC a statement of Make-Ready costs and yearly (unless CLEC requests semi-annual) lease rates.  The review, signing and return of Attachment 2 of the General Information Document along with payment of the Make-Ready and prorated lease charges for the current relevant period (annual or semi-annual) shall be accepted as an Order for the attachment or occupancy.  Upon receipt of the accepted Order from CLEC and applicable payment for the Make-Ready fees identified, U S WEST will assign CLEC’s requested space and complete the Make-Ready work which may be required. U S WEST will notify CLEC when Poles/Innerduct are ready for attachment of facilities. </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0.8.4.5</w:t>
        <w:tab/>
        <w:t>Estimates of Make-Ready in the Order are used to cover actual Make-Ready costs.  However, if U S WEST requests, CLEC will be responsible for payment of the actual Make-Ready costs determined if such costs exceed the estimate.  Such payment shall be made within thirty (30) days of receipt of invoice.  Within fifteen (15) business days of a request therefore, U S WEST will provide CLEC copies of records reflecting actual cost of Make-Ready work; provided, however, that, if U S WEST does not possess all such records at the time of the request, then U S WEST will provide copies of such records within fifteen (15) business days of receipt of such records.  CLEC must request such records, if at all, within thirty (30) calendar days of the completion of Make-Ready work.  If the actual Make-Ready costs are less than the estimate, an appropriate credit for the difference will be issued upon request therefore.  Such request must be received within sixty (60) calendar days following CLEC’s receipt of copies of records if CLEC has requested records under this paragraph, or within thirty (30) calendar days of the completion of Make-Ready work if CLEC has not requested records under this paragraph.  Such credit will issue within ten (10) business days of U S WEST’s receipt of either all records related to such actual costs or CLEC’s request for credit, whichever comes last.  If U S WEST denies the Poles/Innerduct, ROW request, U S WEST shall do so in writing, within forty-five (45) days following the request, specifying the reasons for denial along with all relevant evidence and supporting information and will also refund the difference between the actual Make-Ready costs incurred and those prepaid by CLEC, if any, upon request.  Such request must be made within thirty (30) calendar days of CLEC’s receipt of written denial.  Any such refund shall be made within ten (10) business days of either receipt of CLEC’s request or U S WEST’s receipt of all records relating to the actual costs, whichever comes las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10.8.5  </w:t>
        <w:tab/>
        <w:t>Billing</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CLEC agrees to pay U S WEST Poles/Innerduct preparation charges in advance and usage fees (“Fees”) in advance as specified in the Request and Order (Attachment 1 and Attachment 2 of the General Information Document).  Fees will be computed in compliance with applicable local, state and federal guidelines.  Such Fees will be assessed on an annual basis (unless CLEC requests a semi-annual basis).  Annual Fees will be assessed as of January 1 of each year. Semi-annual fees will be assessed as of January 1 and July 1 of each year.  Such Fees shall be paid within thirty (30) days following receipt of invoices therefore.  Fees are not refundable except as expressly provided herei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10.8.6  </w:t>
        <w:tab/>
        <w:t>Maintenance and Repai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In the event of any service outage affecting both U S 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Inner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Arial" w:hAnsi="Arial" w:eastAsia="Arial" w:cs="Arial"/>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Arial" w:cs="Arial" w:ascii="Arial" w:hAnsi="Arial"/>
          <w:color w:val="000000"/>
          <w:sz w:val="24"/>
          <w:szCs w:val="24"/>
        </w:rPr>
        <w:t xml:space="preserve">10.9  </w:t>
      </w:r>
      <w:r>
        <w:rPr>
          <w:rFonts w:eastAsia="Arial" w:cs="Arial" w:ascii="Arial" w:hAnsi="Arial"/>
          <w:color w:val="FF3333"/>
          <w:sz w:val="24"/>
          <w:szCs w:val="24"/>
        </w:rPr>
        <w:tab/>
      </w:r>
      <w:r>
        <w:rPr>
          <w:rFonts w:eastAsia="Arial" w:cs="Arial" w:ascii="Arial" w:hAnsi="Arial"/>
          <w:b/>
          <w:bCs/>
          <w:color w:val="000000"/>
          <w:sz w:val="24"/>
          <w:szCs w:val="24"/>
        </w:rPr>
        <w:t>Enhanced Extended Lo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10.9.1 </w:t>
        <w:tab/>
        <w:tab/>
        <w:t>Definition -- Enhanced Extended Loop (EEL) is a service offered by U S WEST that allows CLEC to extend loops from the end user premise to a CLEC collocation in a different  Wire Center.  EEL consists of a combination of loop and interoffice facilities and may also include multiplexing or concentration capabilities.  EEL transport and loop facilities may utilize DS0, DS1 or DS3 equivalent bandwid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10.9.1.1</w:t>
        <w:tab/>
        <w:t xml:space="preserve">By providing EEL, U S WEST does not waive its position that it is not required to provide other combinations of unbundled network elements under (CFR) 51.315.(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Arial" w:hAnsi="Arial" w:eastAsia="Arial" w:cs="Arial"/>
          <w:b/>
          <w:b/>
          <w:bCs/>
          <w:color w:val="000000"/>
          <w:sz w:val="22"/>
          <w:szCs w:val="22"/>
        </w:rPr>
      </w:pPr>
      <w:r>
        <w:rPr>
          <w:rFonts w:eastAsia="Arial" w:cs="Arial" w:ascii="Arial" w:hAnsi="Arial"/>
          <w:b/>
          <w:bCs/>
          <w:color w:val="000000"/>
          <w:sz w:val="22"/>
          <w:szCs w:val="22"/>
        </w:rPr>
        <w:t>10.9.2</w:t>
        <w:tab/>
        <w:t>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10.9.2.1</w:t>
        <w:tab/>
        <w:t xml:space="preserve">CLEC must utilize EEL to provide a significant amount of local exchange service to each end user served.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 xml:space="preserve">10.9.2.2 </w:t>
        <w:tab/>
        <w:t xml:space="preserve">EEL is only available to serve end user customers served out of the Wire Centers set out in 9.11.2.5.1.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0.9.2.3</w:t>
        <w:tab/>
        <w:t xml:space="preserve">One end of the interoffice facility must terminate at a CLEC Collocation in a Wire Center other than the Serving Wire Center of the loop.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0.9.2.4</w:t>
        <w:tab/>
        <w:t>EEL combinations may consist of loops and interoffice transport of the same bandwidth. When multiplexing is requested, EEL may consist of loops and interoffice transport of different bandwidths.  CLEC may also order combinations of interoffice transport, concentration capability and DS0 loop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0.9.2.5</w:t>
        <w:tab/>
        <w:t>When concentration capability is requested, CLEC will purchase the appropriate concentration equipment and provide it to U S WEST for installation in the Wire Cen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0.9.2.6</w:t>
        <w:tab/>
        <w:t>Installation intervals will be equivalent to the respective Private Line Transport Service. Intervals as identified in the FCC Tariff No. 5, Section 7.</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0.9.2.7</w:t>
        <w:tab/>
        <w:t>Concentration capability installation intervals will be offered as an ICB.</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0.9.2.8</w:t>
        <w:tab/>
        <w:t>EEL services will only be provided where existing facilities are available.</w:t>
      </w:r>
    </w:p>
    <w:p>
      <w:pPr>
        <w:pStyle w:val="Normal"/>
        <w:tabs>
          <w:tab w:val="clear" w:pos="720"/>
          <w:tab w:val="left" w:pos="1440" w:leader="none"/>
          <w:tab w:val="left" w:pos="1980" w:leader="none"/>
          <w:tab w:val="left" w:pos="288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260"/>
        <w:jc w:val="left"/>
        <w:rPr>
          <w:rFonts w:ascii="Arial" w:hAnsi="Arial" w:eastAsia="Arial" w:cs="Arial"/>
          <w:color w:val="000000"/>
          <w:sz w:val="24"/>
          <w:szCs w:val="24"/>
        </w:rPr>
      </w:pPr>
      <w:r>
        <w:rPr/>
      </w:r>
    </w:p>
    <w:p>
      <w:pPr>
        <w:pStyle w:val="Normal"/>
        <w:tabs>
          <w:tab w:val="clear" w:pos="720"/>
          <w:tab w:val="left" w:pos="1980" w:leader="none"/>
          <w:tab w:val="left" w:pos="288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hanging="1980"/>
        <w:jc w:val="left"/>
        <w:rPr>
          <w:rFonts w:ascii="Arial" w:hAnsi="Arial" w:eastAsia="Arial" w:cs="Arial"/>
          <w:b/>
          <w:b/>
          <w:bCs/>
          <w:color w:val="000000"/>
          <w:sz w:val="22"/>
          <w:szCs w:val="22"/>
        </w:rPr>
      </w:pPr>
      <w:r>
        <w:rPr>
          <w:rFonts w:eastAsia="Arial" w:cs="Arial" w:ascii="Arial" w:hAnsi="Arial"/>
          <w:b/>
          <w:bCs/>
          <w:color w:val="000000"/>
          <w:sz w:val="22"/>
          <w:szCs w:val="22"/>
        </w:rPr>
        <w:t>10.9.3</w:t>
        <w:tab/>
        <w:t>Rate Elements</w:t>
      </w:r>
    </w:p>
    <w:p>
      <w:pPr>
        <w:pStyle w:val="Normal"/>
        <w:tabs>
          <w:tab w:val="clear" w:pos="720"/>
          <w:tab w:val="left" w:pos="1980" w:leader="none"/>
          <w:tab w:val="left" w:pos="288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hanging="1260"/>
        <w:jc w:val="left"/>
        <w:rPr>
          <w:rFonts w:ascii="Arial" w:hAnsi="Arial" w:eastAsia="Arial" w:cs="Arial"/>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10.9.3.1</w:t>
        <w:tab/>
        <w:t>EEL Link.  The EEL Link is the loop connection between the end user premises and the serving Wire Center.  EEL Link is available in DS0, DS1 and DS3 bandwidths.  Recurring and non-recurring charges appl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0.9.3.2</w:t>
        <w:tab/>
        <w:t>EEL Transport.  EEL Transport consists of the interoffice facilities between U S WEST Wire Centers.  EEL Transport is available in DS0, DS1 and DS3 bandwidths.  Recurring and non-recurring charges appl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0.9.3.3</w:t>
        <w:tab/>
        <w:t>EEL Multiplexing.  EEL Multiplexing is offered in DS3 to DS1 and DS1 to DS0 configurations.  EEL Multiplexing is ordered with EEL Transport.  Recurring and non-recurring charges appl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0.9.3.4</w:t>
        <w:tab/>
        <w:t xml:space="preserve">EEL DS0 Channel Card.  EEL DS0 Channel Cards are required for each DS0 EEL Link connected to a 1/0 EEL Multiplexer.  Channel Cards are available for analog Loop Start, Ground Start, Reverse Battery and No Signaling.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0.9.3.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0.9.3.6</w:t>
        <w:tab/>
        <w:t xml:space="preserve">Service Order Charge.  A Service Order Charge is a non-recurring charge to cover service order processing for each service order issued by the CLEC.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0.9.4</w:t>
        <w:tab/>
        <w:t xml:space="preserve">    Order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10.9.4.1</w:t>
        <w:tab/>
        <w:t xml:space="preserve">CLEC will submit orders using the ASR proces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0.9.4.2</w:t>
        <w:tab/>
        <w:t>U S WEST will install the appropriate Channel Card based on the DS0 EEL Link ASR order and apply the charg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0.9.4.3</w:t>
        <w:tab/>
        <w:t>Requests for Concentration will be submitted using the Virtual Collocation process.  Virtual Collocation intervals will be adhered t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0.9.4.4</w:t>
        <w:tab/>
        <w:t>One service order is required when CLEC orders a single bandwidth EEL from CLECs collocation to the end user location.  EEL Transport and EEL Links must be ordered on separate orders when multiplexing or concentration is included as part of the EE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25"/>
          <w:footerReference w:type="default" r:id="rId26"/>
          <w:type w:val="nextPage"/>
          <w:pgSz w:w="12240" w:h="15840"/>
          <w:pgMar w:left="1440" w:right="1440" w:gutter="0" w:header="720" w:top="1180" w:footer="432" w:bottom="1053"/>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Section 11.0 - NETWORK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Arial" w:cs="Arial" w:ascii="Arial" w:hAnsi="Arial"/>
          <w:color w:val="000000"/>
          <w:sz w:val="22"/>
          <w:szCs w:val="22"/>
        </w:rPr>
        <w:t>11.1</w:t>
      </w:r>
      <w:r>
        <w:rPr>
          <w:rFonts w:eastAsia="Arial" w:cs="Arial" w:ascii="Arial" w:hAnsi="Arial"/>
          <w:b/>
          <w:bCs/>
          <w:color w:val="000000"/>
          <w:sz w:val="22"/>
          <w:szCs w:val="22"/>
        </w:rPr>
        <w:tab/>
      </w:r>
      <w:r>
        <w:rPr>
          <w:rFonts w:eastAsia="Arial" w:cs="Arial" w:ascii="Arial" w:hAnsi="Arial"/>
          <w:color w:val="000000"/>
          <w:sz w:val="22"/>
          <w:szCs w:val="22"/>
        </w:rPr>
        <w:t>Protection of Service and Property.  Each Party shall exercise the same degree of care to prevent harm or damage to the other Party and any third parties, its employees, agents or end users, or their property as it employs to protect its own personnel, end users and property, etc.</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1.2</w:t>
        <w:tab/>
        <w:t>Each Party is responsible to provide security and privacy of communications.  This entails protecting the confidential nature of telecommunications transmissions between end users during technician work operations and at all times.  Specifically, no employee, agent or representative shall monitor any circuits except as required to repair or provide service of any end us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1.3</w:t>
        <w:tab/>
        <w:t>The U S WEST telecommunications network is part of the national security network, and as such, is protected by federal law.  Deliberate sabotage or disablement of any portion of the underlying equipment used to provide the network is a violation of federal statutes with severe penalties, especially in times of national emergency or state of war.  CLEC is responsible for covering its employees on such security requirements and penalti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1.4</w:t>
        <w:tab/>
        <w:t>U S 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U S WEST ladders in the Wire Center, either rolling or track, which CLEC may use in the course of work operations.  U S WEST assumes no liability to CLEC, its agents, employees or representatives, if CLEC uses a U S WEST ladder available in the Wire Cente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1.7</w:t>
        <w:tab/>
        <w:t>Each Party shall comply at all times with U S WEST security and safety procedures and requirement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1.8</w:t>
        <w:tab/>
        <w:t>U S 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U S WES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1.9</w:t>
        <w:tab/>
        <w:t>U S 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U S WEST has similar responsibility for its employe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1.11</w:t>
        <w:tab/>
        <w:t>CLEC will train its employees, agents and vendors on U S WEST security policies and guidelin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1.12</w:t>
        <w:tab/>
        <w:t>When working on U S WEST ICDF Frames or in U S WEST equipment line-ups, CLEC employees, agents and vendors agree to adhere to U S WEST quality and performance standards provided by U S WEST and as specified in this Agreemen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1.13</w:t>
        <w:tab/>
        <w:t>CLEC shall report all material losses to U S WEST Security.  All security incidents are to be referred directly to local U S WEST Security – 1-888-U S WEST-SECURE.  In cases of emergency, CLEC shall call 911 and 1-888-U S WEST-SECUR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1.14</w:t>
        <w:tab/>
        <w:t>CLEC employees, agents and vendors will display the identification/access card above the waist and visible at all tim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1.15</w:t>
        <w:tab/>
        <w:t>CLEC employees will ensure adherence by its employees, agents and vendors to all U S WEST environmental health and safety regulations.  This includes all fire/life safety matters, OSHA, EPA, Federal, State and local regulations, including evacuation plans and indoor air quality.</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1.16</w:t>
        <w:tab/>
        <w:t>CLEC employees, agents and vendors will secure and lock all doors and gat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1.17</w:t>
        <w:tab/>
        <w:t>CLEC will report to U S WEST all property and equipment losses immediately, any lost cards or keys, vandalism, unsecured conditions, security violations, anyone who is unauthorized to be in the work area or is not wearing the U S WEST identification/access card.</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1.18</w:t>
        <w:tab/>
        <w:t>CLEC’s employees, agents and vendors will comply with U S 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1.19</w:t>
        <w:tab/>
        <w:t>Smoking is not allowed in U S WEST buildings, Wire Centers, and all other U S WEST facilities.  No open flames shall be permitted anywhere within the buildings.  Failure to abide by this restriction will result in immediate denial of access for that individual and will constitute a violation of the access rules, subjecting CLEC to denial of unescorted acces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1.20</w:t>
        <w:tab/>
        <w:t>No flammable or explosive fluids or materials are to be kept or used anywhere within the U S WEST buildings or on the ground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1.21</w:t>
        <w:tab/>
        <w:t>No weapons of any type are allowed on U S WEST premises.  Vehicles on U S WEST property are subject to this restriction as well.</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1.22</w:t>
        <w:tab/>
        <w:t>CLEC’s employees, agents or vendors may not make any modifications, alterations, additions or repairs to any space within the building or on the ground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1.23</w:t>
        <w:tab/>
        <w:t>U S WEST employees may request CLEC’s employee, agent or vendor to stop any work activity that in their reasonable judgment is a jeopardy to personal safety or poses a potential for damage to the building, equipment of services within the facility.</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1.24</w:t>
        <w:tab/>
        <w:t>U S WEST is not liable for any damage, theft or personal injury resulting from CLEC’s employees, agents or vendors parking in a U S WEST parking area.</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1.25</w:t>
        <w:tab/>
        <w:t>CLEC’s employees, agents or vendors outside the designated CLEC access area or without proper identification will be asked to vacate the premises and U S WEST Security will be notified.  Continued violations may result in termination of access privileg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1.26</w:t>
        <w:tab/>
        <w:t>Building related problems may be referred to the U S WEST Work Environment Center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800-879-3499 (CO, WY, AZ, NM)</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800-201-7033 (all other U S WEST stat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1.27</w:t>
        <w:tab/>
        <w:t>CLEC will submit a U S WEST Collocation Access Application form for individuals needing to access U S WEST facilities.  CLEC and U S WEST will meet to review applications and security requirement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1.29</w:t>
        <w:tab/>
        <w:t>CLEC will collect identification/access cards for any employees, agents or vendors no longer working on behalf of CLEC and forward them to U S WEST Security.  If cards or keys cannot be collected, CLEC will immediately notify U S WEST at 800-210-8169.</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1.30</w:t>
        <w:tab/>
        <w:t>CLEC will assist U S WEST in validation and verification of identification of its employees, agents and vendors by providing a telephone contact available 7 days a week, 24 hours a day.</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1.31</w:t>
        <w:tab/>
        <w:t>CLEC employees, agents and vendors will notify U S WEST Service Assurance (800-713-3666) when gaining access into a Central Office after hours.  Normal business hours are 7:00 a.m. to 5:00 p.m.</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1.32</w:t>
        <w:tab/>
        <w:t>CLEC will notify U S WEST if CLEC has information that its employee, agent or vendor poses a safety and/or security risk.  U S WEST may deny access to anyone who in the reasonable judgment of U S WEST threatens the safety or security of facilities or personnel.</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1.33</w:t>
        <w:tab/>
        <w:t>CLEC will supply to U S WEST Security, and keep up to date, a list of its employees, agents and vendors who require access to CLEC’s space.  The list will include names and social security numbers.  Names of employees, agents or vendors to be added to the list will be provided to U S WEST Security, who will provide it to the appropriate U S WEST personnel.</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1.34</w:t>
        <w:tab/>
        <w:tab/>
        <w:t>Revenue Protection.   U S WEST shall make available to CLEC all present and future fraud prevention or revenue protection features.  These features include, but are not limited to, screening codes, 900 and 976 numbers.  U S WEST shall additionally provide partitioned access to fraud prevention, detection and control functionality within pertinent Operations Support Systems which include but are not limited to LIDB Fraud monitoring system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Arial" w:cs="Arial" w:ascii="Arial" w:hAnsi="Arial"/>
          <w:color w:val="000000"/>
          <w:sz w:val="22"/>
          <w:szCs w:val="22"/>
        </w:rPr>
        <w:t>11.35</w:t>
        <w:tab/>
        <w:t>Law Enforcement Interface.</w:t>
      </w:r>
      <w:r>
        <w:rPr>
          <w:rFonts w:eastAsia="Arial" w:cs="Arial" w:ascii="Arial" w:hAnsi="Arial"/>
          <w:b/>
          <w:bCs/>
          <w:color w:val="000000"/>
          <w:sz w:val="22"/>
          <w:szCs w:val="22"/>
        </w:rPr>
        <w:t xml:space="preserve">  </w:t>
      </w:r>
      <w:r>
        <w:rPr>
          <w:rFonts w:eastAsia="Arial" w:cs="Arial" w:ascii="Arial" w:hAnsi="Arial"/>
          <w:color w:val="000000"/>
          <w:sz w:val="22"/>
          <w:szCs w:val="22"/>
        </w:rPr>
        <w:t>U S WEST provides emergency assistance to 911 centers and law enforcement agencies seven days a week/twenty-four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Arial" w:hAnsi="Arial" w:eastAsia="Arial" w:cs="Arial"/>
          <w:color w:val="000000"/>
          <w:sz w:val="24"/>
          <w:szCs w:val="24"/>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1.36</w:t>
        <w:tab/>
        <w:t>U S 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U S WEST Wire Centers or cross box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1.37</w:t>
        <w:tab/>
        <w:t>In all cases involving telephone lines served from U S WEST Wire Centers or cross boxes, whether the line is a resold line or part of an Unbundled Local Switching or Unbundled Loop element, U S 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U S WEST with a 24 hour a day, 7 days a week contact for processing such requests, should they occur.</w:t>
      </w:r>
    </w:p>
    <w:p>
      <w:pPr>
        <w:sectPr>
          <w:headerReference w:type="default" r:id="rId27"/>
          <w:footerReference w:type="default" r:id="rId28"/>
          <w:type w:val="nextPage"/>
          <w:pgSz w:w="12240" w:h="15840"/>
          <w:pgMar w:left="1440" w:right="1440" w:gutter="0" w:header="720" w:top="1180" w:footer="432" w:bottom="1053"/>
          <w:pgNumType w:fmt="decimal"/>
          <w:formProt w:val="false"/>
          <w:textDirection w:val="lrTb"/>
          <w:docGrid w:type="default" w:linePitch="600" w:charSpace="32768"/>
        </w:sect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Section 12.0 - ACCESS TO OPERATIONAL SUPPORT SYSTEMS (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12.1</w:t>
        <w:tab/>
        <w:t>Descript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2.1.1</w:t>
        <w:tab/>
        <w:t>U S WEST has developed and shall continue to provide Operational Support Systems (OSS) interfaces using electronic gateways.  These gateways act as a mediation or control point between CLEC’s and U S WEST’s OSS.  These gateways provide security for the interfaces, protecting the integrity of the U S WEST OSS and databases.  U S WEST’s OSS interfaces have been developed to support Pre-ordering, Ordering and Provisioning, Maintenance and Repair and Billing..  This section describes the interfaces that U S WEST has developed and shall provide to CLEC.  Additional technical information and details shall be provided by U S WEST in training sessions and documentation, such as the “Interconnect Mediated Access User’s Guide.”  U S WEST will continue to make improvements to the electronic interfaces as technology evolves, providing notification to CLEC consistent with the provisions of this Sect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2.1.2</w:t>
        <w:tab/>
        <w:t>Through its electronic gateways, U S WEST shall provide CLEC non-discriminatory access to U S WEST’s OSS for Pre-ordering, Ordering and Provisioning, Maintenance and Repair, and Billing for resale and unbundled network elements.  For those functions with a retail analogue, such as pre-ordering and ordering and provisioning of resold services, U S WEST shall provide CLEC access to its OSS in substantially the same time and manner as it provides to itself.  For those functions with no retail analogue, such as pre-ordering and ordering and provisioning of unbundled elements, U S WEST shall provide CLEC access to U S WEST’s OSS sufficient to allow an efficient competitor a meaningful opportunity to comp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Arial" w:hAnsi="Arial" w:eastAsia="Arial" w:cs="Arial"/>
          <w:color w:val="000000"/>
          <w:sz w:val="24"/>
          <w:szCs w:val="24"/>
        </w:rPr>
      </w:pPr>
      <w:r>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12.2</w:t>
        <w:tab/>
        <w:t>OSS Support for Pre-Ordering, Ordering and Provis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12.2.1</w:t>
        <w:tab/>
        <w:t>Local Service Request (LSR) Ordering Proces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2.1.1</w:t>
        <w:tab/>
        <w:t>CLEC shall use electronic interfaces for orders placed using the LSR Ordering Process for the services it supports.  The electronic interface gateways include both the Interconnect Mediated Access (IMA) Electronic Data Interchange (EDI) interface and the Interconnect Mediated Access (IMA) Graphical User Interface (G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2.1.2</w:t>
        <w:tab/>
        <w:t>The IMA EDI interface provides a single interface for Pre-Order and Order transactions from CLEC to U S WEST and is transaction based, rather than batch based.  The interface standards for IMA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standards are specified in the IMA GUI and IMA EDI disclosure documents.  IMA GUI and IMA EDI disclosure documents are provided in conjunction with the implementation responsibilities contained in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2.1.3</w:t>
        <w:tab/>
        <w:t>The IMA GUI also provides a single interface for Pre-Order and Order transactions from CLEC to U S WEST and is browser based.  The IMA GUI interface is based on the LSOG and utilizes a WEB standard technology, Hyper Text Markup Language (HTML), JAVA and the Transmission Control Protocol/Internet Protocol (TCP/IP) to transmit mess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2.1.4</w:t>
        <w:tab/>
        <w:t>Func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2.2.1.4.1</w:t>
        <w:tab/>
        <w:t>Pre-ordering refers to the set of activities performed in conjunction with placing an order.  Pre-order is packaged as a separate activity.  Pre-order functions are described in the IMA User’s Guide located at http://www.uswest.com/carrier/training/imauser_42.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12.2.1.4.2</w:t>
        <w:tab/>
        <w:t>Ordering and Provision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clear" w:pos="720"/>
          <w:tab w:val="left" w:pos="21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2"/>
          <w:szCs w:val="22"/>
        </w:rPr>
      </w:pPr>
      <w:r>
        <w:rPr>
          <w:rFonts w:eastAsia="Arial" w:cs="Arial" w:ascii="Arial" w:hAnsi="Arial"/>
          <w:color w:val="000000"/>
          <w:sz w:val="22"/>
          <w:szCs w:val="22"/>
        </w:rPr>
        <w:t>Submitting an LSR will result in the provisioning and installation, if necessary, of an end user’s service.  The functional set associated with ordering is described in the IMA User’s Guide located at http://www.uswest.com/carrier/training/imauser_42ht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2.2.1.5</w:t>
        <w:tab/>
        <w:t>Forecast of Usage</w:t>
      </w:r>
    </w:p>
    <w:p>
      <w:pPr>
        <w:pStyle w:val="Normal"/>
        <w:tabs>
          <w:tab w:val="clear" w:pos="720"/>
          <w:tab w:val="left" w:pos="144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2.2.1.5.1</w:t>
        <w:tab/>
        <w:t>CLEC shall supply U S WEST with a forecast of products and volumes anticipated to be ordered through the electronic interface gateways on a quarterly basi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12.2.1.5.2</w:t>
        <w:tab/>
        <w:t>U S WEST will use CLEC’s forecast to provide CLEC sufficient capacity to provide the services and elements requested.  If CLEC exceeds its capacity without notification, to the extent that it causes degradation to other users' response times, CLEC’s use of its capacity on the IMA GUI or IMA EDI server may be discontinued until a resolution can be mutually agreed to by both Parties.  U S WEST will attempt to notify CLEC before discontinuing CLEC’s use of the IMA GUI or IMA EDI server; however U S WEST reserves the right to discontinue use if it is unable to contact CLEC.</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12.2.1.5.3</w:t>
        <w:tab/>
        <w:t>When CLEC requests from U S WEST more than fifty (50) SecureIDs, CLEC shall use a T1 line instead of dial-up capabiliti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2.1.6</w:t>
        <w:tab/>
        <w:t>Access Service Request (ASR) Ordering Proces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2.2.1.6.1</w:t>
        <w:tab/>
        <w:t>The Exchange Access Control and Tracking (EXACT) system may be used for orders placed using the ASR process.  EXACT is based upon the OBF Access Service Order Guidelines (ASOG).  The EXACT interface accepts a batch file that is transmitted via a Network Data Mover (NDM) connection to U S WEST from CLEC.  It is CLEC’s responsibility to obtain the appropriate software to interface with U S WEST’s EXACT system.  The EXACT functions are documented in the Access Service Ordering Guide.  This guide is produced by and can be obtained from Alliance for Telecommunications Industry Solution (ATI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2.1.7</w:t>
        <w:tab/>
        <w:t>Facility Based EDI Listing Proces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The Facility Based EDI Listing Process is a single interface from CLEC to U S WEST.  This interface is based upon OBF LSOG and ANSI ASC X12 standards.  This interface enables CLEC listing data to be translated and passed into the U S WEST listing database.  After U S WEST’s daily batch processing, a Confirmation/Completion record (for every PON provided on input) is returned to CLEC via an EDI 855 transact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2.2.2</w:t>
        <w:tab/>
        <w:t>Maintenance and 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95"/>
        <w:ind w:left="0" w:right="0" w:hanging="0"/>
        <w:jc w:val="left"/>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95"/>
        <w:ind w:left="720" w:right="0" w:hanging="0"/>
        <w:jc w:val="both"/>
        <w:rPr>
          <w:rFonts w:ascii="Arial" w:hAnsi="Arial" w:eastAsia="Arial" w:cs="Arial"/>
          <w:color w:val="000000"/>
          <w:sz w:val="22"/>
          <w:szCs w:val="22"/>
        </w:rPr>
      </w:pPr>
      <w:r>
        <w:rPr>
          <w:rFonts w:eastAsia="Arial" w:cs="Arial" w:ascii="Arial" w:hAnsi="Arial"/>
          <w:color w:val="000000"/>
          <w:sz w:val="22"/>
          <w:szCs w:val="22"/>
        </w:rPr>
        <w:t>12.2.2.1</w:t>
        <w:tab/>
        <w:t>Maintenance and Repair electronic interfaces support the tracking and resolution of end-user’s repair and maintenance needs as reported to CLEC.  They facilitate the exchange of updated information and progress reports between U S WEST and CLEC while the Trouble Report (TR) is open and a U S WEST technician is working on the resolutio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2.2.2</w:t>
        <w:tab/>
        <w:t>CLEC shall use the electronic interface gateways for reporting trouble.  The electronic interface gateways are comprised of either the Mediated Access System Electronic Bonding (MEDIACC EB) interface or the IMA GUI interfac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2.2.3</w:t>
        <w:tab/>
        <w:t>The MEDIACC EB interface uses CMIP protocol over X25 packet switching network using ANS T1M1.5 227/228 standard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2.2.4</w:t>
        <w:tab/>
        <w:t xml:space="preserve">The IMA GUI also provides a single interface for trouble reporting from CLEC to U S WEST and is browser based.  The IMA GUI interface uses a Berkley Socket interface based upon ANSI T1M1.5 227/228 standards.  The IMA GUI uses JAVA as the standard.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2.2.5</w:t>
        <w:tab/>
        <w:t>Function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12.2.2.5.1</w:t>
        <w:tab/>
        <w:t>Maintenance and Repair - The functions, processes and systems used in repair are based on a Trouble Report (TR), which is an electronic document maintained in one or more OSS.  TR contents and business processes are documented in the IMA Repair Guide located at http://www.uswest.com/carrier/training/imarepguide.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2.2.3</w:t>
        <w:tab/>
        <w:t>Hours of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2.3.1</w:t>
        <w:tab/>
        <w:t>U S WEST’s electronic interface gateways will be available to CLECs as published in the IMA User’s Guide located at http://www.uswest.com/carrier/training/imauswer_42.html.</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2.3.2</w:t>
        <w:tab/>
        <w:t>U S WEST shall notify CLECs regarding system downtime through mass facsimile distribution and pop-up windows in the IMA GUI.  All referenced times are Mountain Tim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2.3.3</w:t>
        <w:tab/>
        <w:t>The preceding times represent the period of when U S WEST commits that its OSS interfaces and downstream systems will be functioning (except for unforeseen system crashes) and its personnel will be available to assist CLEC.  U S WEST’s OSS interfaces are typically available 23 hours a day.  CLEC may call any maintenance and repair issues to the applicable repair center 24 hours per day, seven days per week.  U S WEST shall provide CLEC current repair contact number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2.2.4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2.4.1</w:t>
        <w:tab/>
        <w:t>For products billed out of the U S WEST Interexchange Access Billing System (IABS), U S WEST will utilize the existing CABS/BOS format and technology for the transmission of bill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2.4.2</w:t>
        <w:tab/>
        <w:t>For products billed out of the U S WEST Customer Record Information System (CRIS), U S 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2.2.5</w:t>
        <w:tab/>
        <w:t>Outp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Output information will be provided to CLEC in the form of bills, files, and reports.  Bills will capture all regular monthly and incremental/usage charges and present them in a summarized format.  The files and reports delivered to CLEC provide more detailed information than the bills.  They come in the following categori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Arial" w:hAnsi="Arial" w:eastAsia="Arial" w:cs="Arial"/>
          <w:color w:val="000000"/>
          <w:sz w:val="22"/>
          <w:szCs w:val="22"/>
        </w:rPr>
      </w:pPr>
      <w:r>
        <w:rPr/>
      </w:r>
    </w:p>
    <w:tbl>
      <w:tblPr>
        <w:tblW w:w="7758" w:type="dxa"/>
        <w:jc w:val="left"/>
        <w:tblInd w:w="990" w:type="dxa"/>
        <w:tblLayout w:type="fixed"/>
        <w:tblCellMar>
          <w:top w:w="55" w:type="dxa"/>
          <w:left w:w="55" w:type="dxa"/>
          <w:bottom w:w="55" w:type="dxa"/>
          <w:right w:w="55" w:type="dxa"/>
        </w:tblCellMar>
      </w:tblPr>
      <w:tblGrid>
        <w:gridCol w:w="2970"/>
        <w:gridCol w:w="4788"/>
      </w:tblGrid>
      <w:tr>
        <w:trPr/>
        <w:tc>
          <w:tcPr>
            <w:tcW w:w="2970" w:type="dxa"/>
            <w:tcBorders>
              <w:top w:val="single" w:sz="2" w:space="0" w:color="000000"/>
              <w:left w:val="single" w:sz="2" w:space="0" w:color="000000"/>
            </w:tcBorders>
            <w:shd w:fill="FFFFFF" w:val="clear"/>
          </w:tcPr>
          <w:p>
            <w:pPr>
              <w:pStyle w:val="TableContents"/>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t>Usage Record File</w:t>
            </w:r>
          </w:p>
        </w:tc>
        <w:tc>
          <w:tcPr>
            <w:tcW w:w="4788"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t>Line Usage Information</w:t>
            </w:r>
          </w:p>
        </w:tc>
      </w:tr>
      <w:tr>
        <w:trPr/>
        <w:tc>
          <w:tcPr>
            <w:tcW w:w="2970" w:type="dxa"/>
            <w:tcBorders>
              <w:top w:val="single" w:sz="2" w:space="0" w:color="000000"/>
              <w:left w:val="single" w:sz="2" w:space="0" w:color="000000"/>
            </w:tcBorders>
            <w:shd w:fill="FFFFFF" w:val="clear"/>
          </w:tcPr>
          <w:p>
            <w:pPr>
              <w:pStyle w:val="TableContents"/>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t>Loss and Completion</w:t>
            </w:r>
          </w:p>
        </w:tc>
        <w:tc>
          <w:tcPr>
            <w:tcW w:w="4788"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t>Order Information</w:t>
            </w:r>
          </w:p>
        </w:tc>
      </w:tr>
      <w:tr>
        <w:trPr/>
        <w:tc>
          <w:tcPr>
            <w:tcW w:w="2970" w:type="dxa"/>
            <w:tcBorders>
              <w:top w:val="single" w:sz="2" w:space="0" w:color="000000"/>
              <w:left w:val="single" w:sz="2" w:space="0" w:color="000000"/>
            </w:tcBorders>
            <w:shd w:fill="FFFFFF" w:val="clear"/>
          </w:tcPr>
          <w:p>
            <w:pPr>
              <w:pStyle w:val="TableContents"/>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t>Category 11</w:t>
            </w:r>
          </w:p>
        </w:tc>
        <w:tc>
          <w:tcPr>
            <w:tcW w:w="4788"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t>Facility Based Line Usage Information</w:t>
            </w:r>
          </w:p>
        </w:tc>
      </w:tr>
      <w:tr>
        <w:trPr/>
        <w:tc>
          <w:tcPr>
            <w:tcW w:w="2970" w:type="dxa"/>
            <w:tcBorders>
              <w:top w:val="single" w:sz="2" w:space="0" w:color="000000"/>
              <w:left w:val="single" w:sz="2" w:space="0" w:color="000000"/>
              <w:bottom w:val="single" w:sz="2" w:space="0" w:color="000000"/>
            </w:tcBorders>
            <w:shd w:fill="FFFFFF" w:val="clear"/>
          </w:tcPr>
          <w:p>
            <w:pPr>
              <w:pStyle w:val="TableContents"/>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t>SAG/FAM</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t>Street Address/Facility Availability Information</w:t>
            </w:r>
          </w:p>
        </w:tc>
      </w:tr>
    </w:tbl>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12.2.5.1  </w:t>
        <w:tab/>
        <w:t>Bill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12.2.5.1.1  CRIS Summary Bill - The CRIS Summary Bill represents a monthly summary of charges for most wholesale products sold by U S 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U S WEST region in which CLEC is operating.  The CRIS Summary Bill transmission methods are listed in the Interconnect and Resale Resource Guide located at http://www.uswest.com/carrier/guides/resource_guides.htm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2.2.5.1.2</w:t>
        <w:tab/>
        <w:t>IABS Bill - The IABS Bill represents a monthly summary of charges.  This bill includes monthly and one-time charges plus a summary of any usage charges.  These bills are segmented by product, LATA, billing account number (BAN) and bill cycle.  The IABS Summary Bill &amp; Sub Account Bill Data transmission methods are listed in the Interconnect and Resale Resource Guide located at http://www.uswest.com/carrier/guides/resource_guides.html.</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2.2.5.2</w:t>
        <w:tab/>
        <w:t>Files and Report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144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12.2.5.2.1</w:t>
        <w:tab/>
        <w:t>Daily Usage Record File provides the accumulated set of call information for a given day as captured or recorded by the network switches.  This file will be transmitted Monday through Friday, excluding U S WEST holidays.  This information is a file of unrated U S WEST originated usage messages and rated CLEC originated usage messages.  It is provided in Alliance for Telecommunication Industry Solutio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U S WEST will provide this data to CLEC with the same level of precision and accuracy it provides itself.  This file will be provided for the following list of product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hanging="0"/>
        <w:jc w:val="both"/>
        <w:rPr>
          <w:rFonts w:ascii="Arial" w:hAnsi="Arial" w:eastAsia="Arial" w:cs="Arial"/>
          <w:color w:val="000000"/>
          <w:sz w:val="22"/>
          <w:szCs w:val="22"/>
        </w:rPr>
      </w:pPr>
      <w:r>
        <w:rPr>
          <w:rFonts w:eastAsia="Arial" w:cs="Arial" w:ascii="Arial" w:hAnsi="Arial"/>
          <w:color w:val="000000"/>
          <w:sz w:val="22"/>
          <w:szCs w:val="22"/>
        </w:rPr>
        <w:t>a)</w:t>
        <w:tab/>
        <w:t>Resale; an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hanging="0"/>
        <w:jc w:val="both"/>
        <w:rPr>
          <w:rFonts w:ascii="Arial" w:hAnsi="Arial" w:eastAsia="Arial" w:cs="Arial"/>
          <w:color w:val="000000"/>
          <w:sz w:val="22"/>
          <w:szCs w:val="22"/>
        </w:rPr>
      </w:pPr>
      <w:r>
        <w:rPr>
          <w:rFonts w:eastAsia="Arial" w:cs="Arial" w:ascii="Arial" w:hAnsi="Arial"/>
          <w:color w:val="000000"/>
          <w:sz w:val="22"/>
          <w:szCs w:val="22"/>
        </w:rPr>
        <w:t>b)</w:t>
        <w:tab/>
        <w:t>Unbundled Switch Por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2.2.5.2.2</w:t>
        <w:tab/>
        <w:t>The charge for this Daily Usage Record File is contained in Exhibit A of this Agreeme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2.2.5.2.3</w:t>
        <w:tab/>
        <w:t>Routing of in-region IntraLATA Collect, Calling Card, and Third Number Billed Messages - U S 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2.2.5.2.4</w:t>
        <w:tab/>
        <w:t>Loss Report provides CLEC with a daily report that contains a list of accounts that have had lines and/or services disconnected.  This may indicate that the end user has changed CLECs or removed services from an existing account.  This report also details the order number, service name and address, and date this change was made. Individual reports will be provided for the following list of product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hanging="0"/>
        <w:jc w:val="both"/>
        <w:rPr>
          <w:rFonts w:ascii="Arial" w:hAnsi="Arial" w:eastAsia="Arial" w:cs="Arial"/>
          <w:color w:val="000000"/>
          <w:sz w:val="22"/>
          <w:szCs w:val="22"/>
        </w:rPr>
      </w:pPr>
      <w:r>
        <w:rPr>
          <w:rFonts w:eastAsia="Arial" w:cs="Arial" w:ascii="Arial" w:hAnsi="Arial"/>
          <w:color w:val="000000"/>
          <w:sz w:val="22"/>
          <w:szCs w:val="22"/>
        </w:rPr>
        <w:t>a)</w:t>
        <w:tab/>
        <w:t>Interim Number Portabilit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hanging="0"/>
        <w:jc w:val="both"/>
        <w:rPr>
          <w:rFonts w:ascii="Arial" w:hAnsi="Arial" w:eastAsia="Arial" w:cs="Arial"/>
          <w:color w:val="000000"/>
          <w:sz w:val="22"/>
          <w:szCs w:val="22"/>
        </w:rPr>
      </w:pPr>
      <w:r>
        <w:rPr>
          <w:rFonts w:eastAsia="Arial" w:cs="Arial" w:ascii="Arial" w:hAnsi="Arial"/>
          <w:color w:val="000000"/>
          <w:sz w:val="22"/>
          <w:szCs w:val="22"/>
        </w:rPr>
        <w:t>b)</w:t>
        <w:tab/>
        <w:t>Resal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hanging="0"/>
        <w:jc w:val="both"/>
        <w:rPr>
          <w:rFonts w:ascii="Arial" w:hAnsi="Arial" w:eastAsia="Arial" w:cs="Arial"/>
          <w:color w:val="000000"/>
          <w:sz w:val="22"/>
          <w:szCs w:val="22"/>
        </w:rPr>
      </w:pPr>
      <w:r>
        <w:rPr>
          <w:rFonts w:eastAsia="Arial" w:cs="Arial" w:ascii="Arial" w:hAnsi="Arial"/>
          <w:color w:val="000000"/>
          <w:sz w:val="22"/>
          <w:szCs w:val="22"/>
        </w:rPr>
        <w:t>c)</w:t>
        <w:tab/>
        <w:t>Unbundled Loop; an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hanging="0"/>
        <w:jc w:val="both"/>
        <w:rPr>
          <w:rFonts w:ascii="Arial" w:hAnsi="Arial" w:eastAsia="Arial" w:cs="Arial"/>
          <w:color w:val="000000"/>
          <w:sz w:val="22"/>
          <w:szCs w:val="22"/>
        </w:rPr>
      </w:pPr>
      <w:r>
        <w:rPr>
          <w:rFonts w:eastAsia="Arial" w:cs="Arial" w:ascii="Arial" w:hAnsi="Arial"/>
          <w:color w:val="000000"/>
          <w:sz w:val="22"/>
          <w:szCs w:val="22"/>
        </w:rPr>
        <w:t>d)</w:t>
        <w:tab/>
        <w:t>Unbundled Line-side Switch Por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This report media is described in  the Interconnect and Resale Resource Guide located at http://www.uswest.com/carrier/guides/resource_guides.htm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hanging="0"/>
        <w:jc w:val="both"/>
        <w:rPr>
          <w:rFonts w:ascii="Arial" w:hAnsi="Arial" w:eastAsia="Arial" w:cs="Arial"/>
          <w:color w:val="000000"/>
          <w:sz w:val="22"/>
          <w:szCs w:val="22"/>
        </w:rPr>
      </w:pPr>
      <w:r>
        <w:rPr>
          <w:rFonts w:eastAsia="Arial" w:cs="Arial" w:ascii="Arial" w:hAnsi="Arial"/>
          <w:color w:val="000000"/>
          <w:sz w:val="22"/>
          <w:szCs w:val="22"/>
        </w:rPr>
        <w:t>a)</w:t>
        <w:tab/>
        <w:t>Interim Number Portabilit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hanging="0"/>
        <w:jc w:val="both"/>
        <w:rPr>
          <w:rFonts w:ascii="Arial" w:hAnsi="Arial" w:eastAsia="Arial" w:cs="Arial"/>
          <w:color w:val="000000"/>
          <w:sz w:val="22"/>
          <w:szCs w:val="22"/>
        </w:rPr>
      </w:pPr>
      <w:r>
        <w:rPr>
          <w:rFonts w:eastAsia="Arial" w:cs="Arial" w:ascii="Arial" w:hAnsi="Arial"/>
          <w:color w:val="000000"/>
          <w:sz w:val="22"/>
          <w:szCs w:val="22"/>
        </w:rPr>
        <w:t>b)</w:t>
        <w:tab/>
        <w:t>Resal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hanging="0"/>
        <w:jc w:val="both"/>
        <w:rPr>
          <w:rFonts w:ascii="Arial" w:hAnsi="Arial" w:eastAsia="Arial" w:cs="Arial"/>
          <w:color w:val="000000"/>
          <w:sz w:val="22"/>
          <w:szCs w:val="22"/>
        </w:rPr>
      </w:pPr>
      <w:r>
        <w:rPr>
          <w:rFonts w:eastAsia="Arial" w:cs="Arial" w:ascii="Arial" w:hAnsi="Arial"/>
          <w:color w:val="000000"/>
          <w:sz w:val="22"/>
          <w:szCs w:val="22"/>
        </w:rPr>
        <w:t>c)</w:t>
        <w:tab/>
        <w:t>Unbundled Loop; an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160" w:right="0" w:hanging="0"/>
        <w:jc w:val="both"/>
        <w:rPr>
          <w:rFonts w:ascii="Arial" w:hAnsi="Arial" w:eastAsia="Arial" w:cs="Arial"/>
          <w:color w:val="000000"/>
          <w:sz w:val="22"/>
          <w:szCs w:val="22"/>
        </w:rPr>
      </w:pPr>
      <w:r>
        <w:rPr>
          <w:rFonts w:eastAsia="Arial" w:cs="Arial" w:ascii="Arial" w:hAnsi="Arial"/>
          <w:color w:val="000000"/>
          <w:sz w:val="22"/>
          <w:szCs w:val="22"/>
        </w:rPr>
        <w:t>d)</w:t>
        <w:tab/>
        <w:t>Unbundled Line-side Switc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pPr>
      <w:r>
        <w:rPr>
          <w:rFonts w:eastAsia="Arial" w:cs="Arial" w:ascii="Arial" w:hAnsi="Arial"/>
          <w:color w:val="000000"/>
          <w:sz w:val="22"/>
          <w:szCs w:val="22"/>
        </w:rPr>
        <w:t xml:space="preserve">This report media is described in  the Interconnect and Resale Resource Guide located at </w:t>
      </w:r>
      <w:r>
        <w:rPr>
          <w:rFonts w:eastAsia="Arial" w:cs="Arial" w:ascii="Arial" w:hAnsi="Arial"/>
          <w:color w:val="0000FF"/>
          <w:sz w:val="22"/>
          <w:szCs w:val="22"/>
          <w:u w:val="single"/>
        </w:rPr>
        <w:t>http://www.uswest.com/carrier/guides/resource_guides.html</w:t>
      </w:r>
      <w:r>
        <w:rPr>
          <w:rFonts w:eastAsia="Arial" w:cs="Arial" w:ascii="Arial" w:hAnsi="Arial"/>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22"/>
        <w:ind w:left="1440" w:right="0" w:hanging="0"/>
        <w:jc w:val="both"/>
        <w:rPr>
          <w:rFonts w:ascii="Arial" w:hAnsi="Arial" w:eastAsia="Arial" w:cs="Arial"/>
          <w:color w:val="000000"/>
          <w:sz w:val="24"/>
          <w:szCs w:val="24"/>
        </w:rPr>
      </w:pPr>
      <w:r>
        <w:rPr>
          <w:rFonts w:eastAsia="Arial" w:cs="Arial" w:ascii="Arial" w:hAnsi="Arial"/>
          <w:color w:val="000000"/>
          <w:sz w:val="24"/>
          <w:szCs w:val="24"/>
        </w:rPr>
        <w:t>12.2.5.2.6</w:t>
        <w:tab/>
        <w:t>Category 11 Records are Exchange Message Records (EMR) which provide mechanized record formats that can be used to exchange access usage information between U S WEST and CLEC.  Category 1101 series records are used to exchange detailed access usage inform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22"/>
        <w:ind w:left="1440" w:right="0" w:hanging="0"/>
        <w:jc w:val="both"/>
        <w:rPr>
          <w:rFonts w:ascii="Arial" w:hAnsi="Arial" w:eastAsia="Arial" w:cs="Arial"/>
          <w:color w:val="000000"/>
          <w:sz w:val="24"/>
          <w:szCs w:val="24"/>
        </w:rPr>
      </w:pPr>
      <w:r>
        <w:rPr>
          <w:rFonts w:eastAsia="Arial" w:cs="Arial" w:ascii="Arial" w:hAnsi="Arial"/>
          <w:color w:val="000000"/>
          <w:sz w:val="24"/>
          <w:szCs w:val="24"/>
        </w:rPr>
        <w:t>12.2.5.2.7</w:t>
        <w:tab/>
        <w:t>Category 1150 series records are used to exchange summarized Meet Point Billed access minutes-of-us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22"/>
        <w:ind w:left="2160" w:right="0" w:hanging="0"/>
        <w:jc w:val="both"/>
        <w:rPr>
          <w:rFonts w:ascii="Arial" w:hAnsi="Arial" w:eastAsia="Arial" w:cs="Arial"/>
          <w:color w:val="000000"/>
          <w:sz w:val="24"/>
          <w:szCs w:val="24"/>
        </w:rPr>
      </w:pPr>
      <w:r>
        <w:rPr>
          <w:rFonts w:eastAsia="Arial" w:cs="Arial" w:ascii="Arial" w:hAnsi="Arial"/>
          <w:color w:val="000000"/>
          <w:sz w:val="24"/>
          <w:szCs w:val="24"/>
        </w:rPr>
        <w:t>The transmission method/media types available for these mechanized records are available the Interconnect and Resale Resource Guide located at http://www.uswest.com/carrier/guides/resource_guides.htm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22"/>
        <w:ind w:left="1440" w:right="0" w:hanging="0"/>
        <w:jc w:val="both"/>
        <w:rPr>
          <w:rFonts w:ascii="Arial" w:hAnsi="Arial" w:eastAsia="Arial" w:cs="Arial"/>
          <w:color w:val="000000"/>
          <w:sz w:val="24"/>
          <w:szCs w:val="24"/>
        </w:rPr>
      </w:pPr>
      <w:r>
        <w:rPr>
          <w:rFonts w:eastAsia="Arial" w:cs="Arial" w:ascii="Arial" w:hAnsi="Arial"/>
          <w:color w:val="000000"/>
          <w:sz w:val="24"/>
          <w:szCs w:val="24"/>
        </w:rPr>
        <w:t>12.2.5.2.8</w:t>
        <w:tab/>
        <w:t>SAG/FAM Files.  The SAG (Street Address Guide)/ FAM (Features Availability Matrix) files contain the following inform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22"/>
        <w:ind w:left="2160" w:right="0" w:hanging="0"/>
        <w:jc w:val="both"/>
        <w:rPr>
          <w:rFonts w:ascii="Arial" w:hAnsi="Arial" w:eastAsia="Arial" w:cs="Arial"/>
          <w:color w:val="000000"/>
          <w:sz w:val="24"/>
          <w:szCs w:val="24"/>
        </w:rPr>
      </w:pPr>
      <w:r>
        <w:rPr>
          <w:rFonts w:eastAsia="Arial" w:cs="Arial" w:ascii="Arial" w:hAnsi="Arial"/>
          <w:color w:val="000000"/>
          <w:sz w:val="24"/>
          <w:szCs w:val="24"/>
        </w:rPr>
        <w:t>a)</w:t>
        <w:tab/>
        <w:t>SAG provides Address and Serving Central Office Inform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4"/>
          <w:szCs w:val="24"/>
        </w:rPr>
      </w:pPr>
      <w:r>
        <w:rPr>
          <w:rFonts w:eastAsia="Arial" w:cs="Arial" w:ascii="Arial" w:hAnsi="Arial"/>
          <w:color w:val="000000"/>
          <w:sz w:val="24"/>
          <w:szCs w:val="24"/>
        </w:rPr>
        <w:t>b)</w:t>
        <w:tab/>
        <w:t>FAM provides USOCs and descriptions by state (POTS services only), and USOC availability by NPA-NXX with the exception of Centrex.  InterLATA/IntraLATA carriers by NPA-NXX.</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Arial" w:hAnsi="Arial" w:eastAsia="Arial" w:cs="Arial"/>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4"/>
          <w:szCs w:val="24"/>
        </w:rPr>
      </w:pPr>
      <w:r>
        <w:rPr>
          <w:rFonts w:eastAsia="Arial" w:cs="Arial" w:ascii="Arial" w:hAnsi="Arial"/>
          <w:color w:val="000000"/>
          <w:sz w:val="24"/>
          <w:szCs w:val="24"/>
        </w:rPr>
        <w:t>These files are made available via a download process.  They can be retrieved by ftp (file transfer protocol), NDM connectivity, or a Web brow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2.2.6</w:t>
        <w:tab/>
        <w:t>Modifications to OSS Interf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Arial" w:cs="Arial" w:ascii="Arial" w:hAnsi="Arial"/>
          <w:color w:val="000000"/>
          <w:sz w:val="22"/>
          <w:szCs w:val="22"/>
        </w:rPr>
        <w:t>CLEC and U S WEST agree to discuss the modification of OSS interfaces based upon evolving standards (</w:t>
      </w:r>
      <w:r>
        <w:rPr>
          <w:rFonts w:eastAsia="Arial" w:cs="Arial" w:ascii="Arial" w:hAnsi="Arial"/>
          <w:i/>
          <w:iCs/>
          <w:color w:val="000000"/>
          <w:sz w:val="22"/>
          <w:szCs w:val="22"/>
        </w:rPr>
        <w:t>e.g.,</w:t>
      </w:r>
      <w:r>
        <w:rPr>
          <w:rFonts w:eastAsia="Arial" w:cs="Arial" w:ascii="Arial" w:hAnsi="Arial"/>
          <w:color w:val="000000"/>
          <w:sz w:val="22"/>
          <w:szCs w:val="22"/>
        </w:rPr>
        <w:t xml:space="preserve"> data elements, protocols, transport networks, etc.) and guidelines issued by or referenced by relevant ATIS committees.  Establishment of new, or changes to, industry standards and guidelines will be reviewed semi-annually.  The review will consider standards and guidelines that have reached final closure as well as those published in final form.  Both Parties agree to evaluate evolving standards and determine the relevant modification to be implemented based upon the latest approved version adopted or the latest version reflecting final closure by the relevant ATIS committee or subcommittee.   As a result of the review, U S WEST shall draft appropriate interface specifications that shall be made available to CLEC through the electronic gateway disclosure document located at http://www.uswest.com/disclosures/netdisclosure409html-interface.  Changes shall be implemented in the next release after the distribution of the electronic gateway disclosure document to the CLECs or as negotiated during the review sess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2.6.1</w:t>
        <w:tab/>
        <w:t>In the course of establishing operational ready system interfaces between U S WEST and CLEC to support local service delivery, CLEC and U S WEST may need to define and implement system interface specifications that are supplemental to existing standards.  CLEC and U S WEST will submit such specifications to the appropriate standards committee and will work towards their acceptance as standard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2.6.2</w:t>
        <w:tab/>
        <w:t>Release updates will be based on regulatory obligations as dictated by the FCC or Commissions and, as time permits, the agreed upon changes requested by the CLEC Industry Change Management Process (CICMP).  U S WEST will provide to CLEC the features list for modifications to the interface.  Specifications for interface modifications will be provided to CLEC three weeks prior to the release date.  CLEC is required to upgrade to the current release within six months of the installation dat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2.2.7</w:t>
        <w:tab/>
        <w:t>CLEC Responsibilities for Implementation of OSS Interf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2.7.1</w:t>
        <w:tab/>
        <w:t>Before any CLEC implementation can begin, CLEC must completely and accurately answer the New Customer Questionnaire.  This questionnaire is provided by the U S WEST account manager and details information needed by U S WEST to establish service for CLEC.</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2.7.2</w:t>
        <w:tab/>
        <w:t>Once U S WEST receives a complete and accurate New Customer Questionnaire, U S WEST and CLEC will mutually agree upon time frames for implementatio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2.2.8 U S WEST Responsibilities for On-going Support for OSS Interf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2.8.1</w:t>
        <w:tab/>
        <w:t>U S WEST will support previous IMA EDI releases for six (6) months after the next subsequent IMA EDI release has been deployed.</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2.2.8.2</w:t>
        <w:tab/>
        <w:t>U S WEST will provide written notice to CLEC of the need to migrate to a new releas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2.2.8.3</w:t>
        <w:tab/>
        <w:t>U S WEST will provide an EDI Implementation Coordinator to work with CLEC for business scenario re-certification, migration and data conversion strategy definitio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2.2.8.4</w:t>
        <w:tab/>
        <w:t>Re-certification is the process by which CLECs demonstrate the ability to generate correct transactions for the new release.  For each new release a decision will be made for each product as to the necessity of re-certification.  U S WEST will provide the suite of tests for re-certification to CLEC with the issuance of the disclosure documen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2.2.8.5</w:t>
        <w:tab/>
        <w:t xml:space="preserve">CLEC Responsibilities for On-going Support for OSS Interfaces is documented in the next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2.2.9</w:t>
        <w:tab/>
        <w:t>CLEC Responsibilities for On-going Support for OSS Interf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2.9.1</w:t>
        <w:tab/>
        <w:t>If using the IMA GUI interface, CLEC must work with U S WEST to train CLEC personnel on the IMA GUI functions that CLEC will be using.  U S WEST and CLEC shall concur on which IMA GUI functions should be included in CLEC’s training.   U S WEST and CLEC shall make reasonable efforts to schedule training in a timely fashio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2.9.2</w:t>
        <w:tab/>
        <w:t>An exchange protocol will be used to transport EDI formatted content. CLEC must perform certification testing of exchange protocol prior to using the IMA EDI interfac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2.9.3</w:t>
        <w:tab/>
        <w:t>If CLEC is using the IMA EDI interface, U S WEST shall provide CLEC with a pre-allotted amount of time to complete certification of its business scenarios.  It is the sole responsibility of CLEC to schedule an appointment with U S WEST for certification of its business scenarios. CLEC must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Conflicts in the schedule could result in certification being delayed.  If a delay is due to U S WEST, U S WEST will honor CLEC’s schedule through the use of alternative hour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2.9.4</w:t>
        <w:tab/>
        <w:t xml:space="preserve">If CLEC is using the IMA EDI interface, CLEC must work with U S WEST to certify the business scenarios that CLEC will be using in order to ensure successful transaction processing.  U S WEST and CLEC shall mutually agree to the business scenarios for which CLEC requires certification.  Certification is granted only for a specific release of the IMA EDI interface.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2.9.5</w:t>
        <w:tab/>
        <w:t>New releases of the IMA EDI interface may require re-certification of some or all business scenarios.  A determination as to the need for re-certification will be made by the U S WEST coordinator in conjunction with the release manager of each IMA EDI release.  Notice of the need for re-certification will be provided to CLEC as the new release is implemented.  The suite of re-certification test scenarios will be provided to CLEC with the disclosure documen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2.9.6</w:t>
        <w:tab/>
        <w:t>CLEC will contact the U S WEST EDI Implementation Coordinator to initiate the migration process.  CLEC must complete the re-certification and migration to the new IMA EDI release within six (6) months of the deployment of the new releas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2.9.7</w:t>
        <w:tab/>
        <w:t>CLEC will be expected to execute the re-certification test cases in the interoperability test environment.  CLEC will provide Purchase Order Numbers (PONs) of the successful test cases to U S WES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Arial" w:cs="Arial" w:ascii="Arial" w:hAnsi="Arial"/>
          <w:color w:val="000000"/>
          <w:sz w:val="22"/>
          <w:szCs w:val="22"/>
        </w:rPr>
        <w:t>12.2.9.8</w:t>
        <w:tab/>
        <w:t xml:space="preserve">Additional information regarding the IMA EDI re-certification process is documented by the CLEC Industry Team in </w:t>
      </w:r>
      <w:r>
        <w:rPr>
          <w:rFonts w:eastAsia="Arial" w:cs="Arial" w:ascii="Arial" w:hAnsi="Arial"/>
          <w:i/>
          <w:iCs/>
          <w:color w:val="000000"/>
          <w:sz w:val="22"/>
          <w:szCs w:val="22"/>
        </w:rPr>
        <w:t xml:space="preserve">Converting to a New IMA EDI Release </w:t>
      </w:r>
      <w:r>
        <w:rPr>
          <w:rFonts w:eastAsia="Arial" w:cs="Arial" w:ascii="Arial" w:hAnsi="Arial"/>
          <w:color w:val="000000"/>
          <w:sz w:val="22"/>
          <w:szCs w:val="22"/>
        </w:rPr>
        <w:t xml:space="preserve">located in the CICMP web site at </w:t>
      </w:r>
      <w:r>
        <w:rPr>
          <w:rFonts w:eastAsia="Arial" w:cs="Arial" w:ascii="Arial" w:hAnsi="Arial"/>
          <w:color w:val="0000FF"/>
          <w:sz w:val="22"/>
          <w:szCs w:val="22"/>
          <w:u w:val="single"/>
        </w:rPr>
        <w:t>http://www.uswest.com/carrier/bulletins/cicmp.html</w:t>
      </w:r>
      <w:r>
        <w:rPr>
          <w:rFonts w:eastAsia="Arial" w:cs="Arial" w:ascii="Arial" w:hAnsi="Arial"/>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4"/>
          <w:szCs w:val="24"/>
        </w:rPr>
      </w:pPr>
      <w:r>
        <w:rPr>
          <w:rFonts w:eastAsia="Arial" w:cs="Arial" w:ascii="Arial" w:hAnsi="Arial"/>
          <w:color w:val="000000"/>
          <w:sz w:val="24"/>
          <w:szCs w:val="24"/>
        </w:rPr>
        <w:t>12.2.9.9</w:t>
        <w:tab/>
        <w:t>In the event of electronic interface trouble, CLEC shall use its best efforts to isolate and resolve the trouble using the guidelines.  If CLEC cannot resolve the problem, then CLEC should contact the CLEC Systems Help Desk.  The CLEC Systems Help Desk is CLEC’s Single Point of Contact for electronic interface tr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2.2.10</w:t>
        <w:tab/>
        <w:t>CLEC Suppor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2.10.1</w:t>
        <w:tab/>
        <w:t xml:space="preserve">U S WEST shall provide assistance to CLEC to understand how to implement and use the OSS functions to which U S WEST is providing access.  This assistance will include training, documentation, and CLEC Help Desk.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2.10.2</w:t>
        <w:tab/>
        <w:t>CLEC Help Desk</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12.2.10.2.1</w:t>
        <w:tab/>
        <w:t>The CLEC Help Desk will provide a single point of entry for CLEC to gain assistance in areas involving connectivity, system availability, and file outputs.  The CLEC Systems Help Desk is available Monday through Friday, 6:00 a.m. until 8:00 p.m. Mountain Time, excluding U S WEST holidays.  The Help Desk areas are further described below.</w:t>
      </w:r>
    </w:p>
    <w:p>
      <w:pPr>
        <w:pStyle w:val="Normal"/>
        <w:tabs>
          <w:tab w:val="clear" w:pos="720"/>
          <w:tab w:val="left" w:pos="23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346" w:right="0" w:hanging="0"/>
        <w:jc w:val="both"/>
        <w:rPr>
          <w:rFonts w:ascii="Arial" w:hAnsi="Arial" w:eastAsia="Arial" w:cs="Arial"/>
          <w:color w:val="000000"/>
          <w:sz w:val="22"/>
          <w:szCs w:val="22"/>
        </w:rPr>
      </w:pPr>
      <w:r>
        <w:rPr>
          <w:rFonts w:eastAsia="Arial" w:cs="Arial" w:ascii="Arial" w:hAnsi="Arial"/>
          <w:color w:val="000000"/>
          <w:sz w:val="22"/>
          <w:szCs w:val="22"/>
        </w:rPr>
        <w:t>12.2.10.2.1.1</w:t>
        <w:tab/>
        <w:t>Connectivity covers trouble with CLEC’s access to the U S WEST system for hardware configuration requirements with relevance to IMA EDI and IMA GUI; software configuration requirements with relevance to IMA EDI and IMA GUI; modem configuration requirements, T1 configuration and dial-in string requirements, firewall access configuration, SecurID configuration, Profile Setup, and password verification.</w:t>
      </w:r>
    </w:p>
    <w:p>
      <w:pPr>
        <w:pStyle w:val="Normal"/>
        <w:tabs>
          <w:tab w:val="clear" w:pos="720"/>
          <w:tab w:val="left" w:pos="23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346" w:right="0" w:hanging="0"/>
        <w:jc w:val="both"/>
        <w:rPr>
          <w:rFonts w:ascii="Arial" w:hAnsi="Arial" w:eastAsia="Arial" w:cs="Arial"/>
          <w:color w:val="000000"/>
          <w:sz w:val="22"/>
          <w:szCs w:val="22"/>
        </w:rPr>
      </w:pPr>
      <w:r>
        <w:rPr>
          <w:rFonts w:eastAsia="Arial" w:cs="Arial" w:ascii="Arial" w:hAnsi="Arial"/>
          <w:color w:val="000000"/>
          <w:sz w:val="22"/>
          <w:szCs w:val="22"/>
        </w:rPr>
        <w:t>12.2.10.2.1.2</w:t>
        <w:tab/>
        <w:t>System Availability covers system errors generated during an attempt by CLEC to place orders or open trouble reports through IMA EDI and IMA GUI.  These system errors are limited to:  POTS; Design Services and Repair.</w:t>
      </w:r>
    </w:p>
    <w:p>
      <w:pPr>
        <w:pStyle w:val="Normal"/>
        <w:tabs>
          <w:tab w:val="clear" w:pos="720"/>
          <w:tab w:val="left" w:pos="23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2346" w:right="0" w:hanging="0"/>
        <w:jc w:val="both"/>
        <w:rPr>
          <w:rFonts w:ascii="Arial" w:hAnsi="Arial" w:eastAsia="Arial" w:cs="Arial"/>
          <w:color w:val="000000"/>
          <w:sz w:val="22"/>
          <w:szCs w:val="22"/>
        </w:rPr>
      </w:pPr>
      <w:r>
        <w:rPr>
          <w:rFonts w:eastAsia="Arial" w:cs="Arial" w:ascii="Arial" w:hAnsi="Arial"/>
          <w:color w:val="000000"/>
          <w:sz w:val="22"/>
          <w:szCs w:val="22"/>
        </w:rPr>
        <w:t>12.2.10.2.1.3</w:t>
        <w:tab/>
        <w:t>File Outputs covers CLEC’s output files and reports produced from its usage and order activity.  File outputs system errors are limited to: Daily Usage File; Loss / Completion File, IABS Bill, CRIS Summary Bill, Category 11 Report and SAG/FAM Report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2.2.10.3</w:t>
        <w:tab/>
        <w:t>Additional assistance to CLECs is available through various public web sites.  These web sites provide electronic interface training information and user documentation and technical specifications and are located at http://www.uswest.com/carrie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2.2.11 Compensation/Cost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On-going and one-time startup charges as applicable will be billed as specified by the Commission upon completion of the U S WEST Generic Cost Docket Number UT 960369.  On an interim basis, on-going and onetime startup charges, as contained in Exhibit A of this Agreement apply.  U S WEST shall establish rates for any systems charges not included in U S WEST Generic Cost Docket Number 960369.</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12.3</w:t>
        <w:tab/>
        <w:t>Maintenance and 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95"/>
        <w:ind w:left="0" w:right="0" w:hanging="0"/>
        <w:jc w:val="left"/>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95"/>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2.3.1</w:t>
        <w:tab/>
        <w:t>Service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1843"/>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1.1</w:t>
        <w:tab/>
        <w:t>U S WEST will provide repair and maintenance for all services covered by this Agreement in a manner equal to that which U S WEST provides for itself.</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1.2</w:t>
        <w:tab/>
        <w:t>During the term of this Agreement, U S WEST will provide necessary maintenance business process support to allow CLEC to provide similar service quality  to that provided by U S WEST to its end user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1.3</w:t>
        <w:tab/>
        <w:t>U S WEST will perform repair service that is equal in timeliness and quality to that which it provides to its own end users.</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700" w:right="0" w:hanging="126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2.3.2</w:t>
        <w:tab/>
        <w:t xml:space="preserve">  Br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1843"/>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2.1</w:t>
        <w:tab/>
        <w:t>Should U S WEST need to use various forms for communication with CLEC end users (while out on premise dispatches on behalf of CLEC, for example), U S WEST will use unbranded form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2.2</w:t>
        <w:tab/>
        <w:t>If required by CLEC, U S WEST will use branded forms at CLEC's full expense, covering training costs, storage, printing, distribution and all other branding-related cost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2.3.3  Service interruptions</w:t>
      </w:r>
    </w:p>
    <w:p>
      <w:pPr>
        <w:pStyle w:val="Normal"/>
        <w:tabs>
          <w:tab w:val="clear" w:pos="720"/>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530" w:right="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3.3</w:t>
        <w:tab/>
        <w:t>To facilitate trouble reporting and to coordinate the repair of the service provided by each Party to the other under this Agreement, each Party shall designate a repair center for such servic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3.5</w:t>
        <w:tab/>
        <w:t>Before either Party reports a trouble condition, it shall use its best efforts to isolate the trouble to the other’s faciliti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26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12.3.3.5.1</w:t>
        <w:tab/>
        <w:t>In cases where a trouble condition affects a significant portion of the other’s service, the Parties shall assign the same priority provided to other interconnecting CLECs and itself.</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2.3.3.5.2</w:t>
        <w:tab/>
        <w:t>The Parties shall cooperate in isolating troubl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2.3.4</w:t>
        <w:tab/>
        <w:t>Trouble Isolation</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hanging="126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4.1</w:t>
        <w:tab/>
        <w:t>Pursuant to applicable Washington Exchange and Network Services Catalog, Section 13, U S WEST will bill appropriate Trouble Isolation Charges for dispatched work done by U S WEST where the trouble is found to be on the end user’s side of the NID or trouble is found to be in CLEC's portion of the network.</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4.2</w:t>
        <w:tab/>
        <w:t>Other Trouble Isolation Charges may be imposed by U S WEST on CLEC for other internal repair work incurred on behalf of CLEC and later found to be in CLEC network component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2.3.5</w:t>
        <w:tab/>
        <w:t>Inside Wire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Except where specifically required by state or federal regulatory mandates, U S WEST will not perform any maintenance of inside wire (premise wiring beyond the end user's NID) for CLEC or its end user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2.3.6</w:t>
        <w:tab/>
        <w:t>Testing/Test Requests/Coordinated Testing/U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6.1</w:t>
        <w:tab/>
        <w:t>U S WEST shall have no obligation to test an end user's line or circuit, but may in appropriate circumstanc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6.2</w:t>
        <w:tab/>
        <w:t>Prior to any test being conducted on a line, U S WEST must receive a trouble report from CLEC.</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6.3</w:t>
        <w:tab/>
        <w:t>U S WEST end users are not given test results. On manually-reported trouble, U S WEST will not provide to CLEC the test results for its trouble reports.  For electronically-reported trouble, CLEC may be provided various basic test result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6.4</w:t>
        <w:tab/>
        <w:t>U S WEST’s test systems do not support testing of unbundled network elements.  CLEC shall isolate the trouble condition on UNE end users to U S WEST’s portion of the end user's service before U S WEST accepts a trouble report for that end use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2.3.7</w:t>
        <w:tab/>
        <w:t>Workcenter Interf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7.1</w:t>
        <w:tab/>
        <w:t>U S WEST and CLEC shall work cooperatively to develop positive, close working relationships among corresponding workcenters involved in the trouble resolution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126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2.3.8</w:t>
        <w:tab/>
        <w:t>Misdirected Repair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8.1</w:t>
        <w:tab/>
        <w:t>CLEC and U S WEST will employ the following procedures for handling misdirected repair call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12.3.8.1.1</w:t>
        <w:tab/>
        <w:t>CLEC and U S WEST will provide their respective end users with the correct telephone numbers to call for access to their respective repair bureau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2.3.8.1.2</w:t>
        <w:tab/>
        <w:t>End users of CLEC shall be instructed to report all cases of trouble to CLEC.  End users of U S WEST shall be instructed to report all cases of trouble to U S WES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2.3.8.1.3</w:t>
        <w:tab/>
        <w:t>To the extent the correct provider can be determined, misdirected repair calls will be referred to the proper provider of Basic Exchange Telecommunications Servi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2.3.8.1.4</w:t>
        <w:tab/>
        <w:t>CLEC and U S WEST will provide their respective repair contact numbers to one another on a reciprocal basi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0"/>
        <w:jc w:val="both"/>
        <w:rPr>
          <w:rFonts w:ascii="Arial" w:hAnsi="Arial" w:eastAsia="Arial" w:cs="Arial"/>
          <w:color w:val="000000"/>
          <w:sz w:val="22"/>
          <w:szCs w:val="22"/>
        </w:rPr>
      </w:pPr>
      <w:r>
        <w:rPr>
          <w:rFonts w:eastAsia="Arial" w:cs="Arial" w:ascii="Arial" w:hAnsi="Arial"/>
          <w:color w:val="000000"/>
          <w:sz w:val="22"/>
          <w:szCs w:val="22"/>
        </w:rPr>
        <w:t>12.3.8.1.5</w:t>
        <w:tab/>
        <w:t>In responding to repair calls, neither Party shall make disparaging remarks about each other, nor shall they use these repair calls as the basis for internal referrals or to solicit end users to market services.  Either U S WEST or the CLEC may respond with accurate information in answering end-user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2.3.9</w:t>
        <w:tab/>
        <w:t>Major Outages/Restoral/No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1123"/>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9.1</w:t>
        <w:tab/>
        <w:t>U S WEST will notify CLEC of major network outages as soon as is practical.  This notification will be via e-mail to CLEC’s identified contact.  With the minor exception of certain proprietary information, U S WEST will utilize the same thresholds and processes for external notification as it does for internal purposes.  This major outage information will be sent via e-mail on the same frequency schedule as is provided internally within U S WEST.  Service restoration will be non-discriminatory, and will be accomplished as quickly as possible according to U S WEST and/or industry standard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9.2</w:t>
        <w:tab/>
        <w:t>U S WEST will meet with associated personnel from CLEC to share contact information and review U S WEST’s outage restoral processes and notification process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9.3</w:t>
        <w:tab/>
        <w:t>U S WEST’s emergency restoration process operates on a 7X24 basi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2.3.10</w:t>
        <w:tab/>
        <w:t>Protective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10.1</w:t>
        <w:tab/>
        <w:t>U S WEST will perform scheduled maintenance equal in quality to that which it provides to itself.</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10.2</w:t>
        <w:tab/>
        <w:t>U S WEST will work cooperatively with CLEC to develop industry-wide processes to provide as much notice as possible to CLEC of pending maintenance activity.  Such process work will include establishment of reasonable thresholds and notification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126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2.3.11</w:t>
        <w:tab/>
        <w:t>Hours of Coverage</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hanging="126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11.1</w:t>
        <w:tab/>
        <w:t>U S WEST’s repair operation is seven days a week, 24 hours a day.  Not all functions or locations are covered with scheduled employees on a 7X24 basis.  Where such 7X24 coverage is not available, U S WEST’s repair operations center (always available 7X24) can call-out technicians or other personnel required for the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126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2.3.12</w:t>
        <w:tab/>
        <w:t>Escalations</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hanging="126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12.1</w:t>
        <w:tab/>
        <w:t>U S WEST will provide trouble escalation procedures to CLEC.  Such procedures will be based on the processes U S WEST employs for its own end users.  U S WEST escalations are manual process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12.2</w:t>
        <w:tab/>
        <w:t>U S WEST repair escalations begin with calls to the up-front trouble reporting centers.</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700" w:right="0" w:hanging="126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2.3.13</w:t>
        <w:tab/>
        <w:t>Dispatch</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hanging="126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13.1</w:t>
        <w:tab/>
        <w:t>U S WEST will provide maintenance dispatch personnel on the same schedule as it provides for its own end user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13.2</w:t>
        <w:tab/>
        <w:t>Upon the receipt of a trouble report from CLEC, U S WEST will do all that is reasonable and practical, according to internal and industry standards, to resolve the repair condition.  U S WEST will dispatch repair personnel on occasion to repair the condition.  It will be U S WEST’s decision whether or not to send a technician out on a dispatch.  U S WEST reserves the right to make this dispatch decision based on the best information available to it in the trouble resolution process.  It is not always necessary to dispatch to resolve trouble; should CLEC require a dispatch when U S WEST believes the dispatch is not necessary, appropriate charges will be billed by U S WEST to CLEC for those dispatch-related cost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13.3</w:t>
        <w:tab/>
        <w:t>For POTS lines, U S WEST will not request authorization from CLEC prior to dispatch.  For lines supported by U S WEST’s designed services process, U S WEST may accept CLEC authorization to dispatch.  U S WEST’s operational processes are regularly reviewed and may be altered in the future.  Should processes be changed, CLEC will be notified.</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13.4</w:t>
        <w:tab/>
        <w:t>CLEC shall perform appropriate trouble isolation and screening prior to submitting a trouble report to U S WEST.</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hanging="126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2.3.14</w:t>
        <w:tab/>
        <w:t>Electronic Reporting</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hanging="126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14.1</w:t>
        <w:tab/>
        <w:t>CLEC may submit Trouble Reports through IMA or MEDIACC EB.</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hanging="126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2.3.15</w:t>
        <w:tab/>
        <w:t>Intervals/P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15.1</w:t>
        <w:tab/>
        <w:t>Similar trouble conditions, whether reported on behalf of U S WEST end users or on behalf of CLEC end users, will receive similar commitment interval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2.3.16</w:t>
        <w:tab/>
        <w:t>Jeopard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16.1</w:t>
        <w:tab/>
        <w:t>Notification to CLEC will be given on the same basis that a trouble report interval is likely to be missed.</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hanging="126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12.3.17 </w:t>
        <w:tab/>
        <w:t>Trouble Scre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17.1</w:t>
        <w:tab/>
        <w:t>CLEC shall screen and test its end user trouble reports completely enough to insure that it sends to U S WEST only trouble reports that involve U S WEST faciliti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17.2</w:t>
        <w:tab/>
        <w:t>U S WEST will cooperate with CLEC to show CLEC how U S WEST screens trouble conditions in its own centers, so that CLEC will employ similar techniques in its center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2.3.18</w:t>
        <w:tab/>
        <w:t>Maintenance Standards</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hanging="126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18.1</w:t>
        <w:tab/>
        <w:t>U S WEST will cooperate with CLEC to meet the maintenance standards outlined in this Agreemen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18.2</w:t>
        <w:tab/>
        <w:t>On manually-reported trouble, U S WEST will inform CLEC of repair completion as soon as is practical after its completion.  On electronically reported trouble reports the electronic system will automatically update status information, including trouble completion, across the joint electronic gateway.</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2.3.19</w:t>
        <w:tab/>
        <w:t>End User Interfaces</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hanging="126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19.1</w:t>
        <w:tab/>
        <w:t>CLEC will be responsible for all interactions with its end users including service call handling and notifying its end users of trouble status and resolutio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19.2</w:t>
        <w:tab/>
        <w:t>All U S WEST employees who perform repair service for CLEC end users will be trained in non-discriminatory behavio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2.3.20</w:t>
        <w:tab/>
        <w:t>Repair Call Ha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1843"/>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20.1</w:t>
        <w:tab/>
        <w:t>Manually-reported repair calls by CLEC to U S WEST will be answered with the same quality and speed as U S WEST answers calls from its own end user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2.3.21</w:t>
        <w:tab/>
        <w:t>Single Point of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21.1</w:t>
        <w:tab/>
        <w:t>U S WEST will provide a single point of contact for CLEC to report maintenance issues and trouble reports seven days a week, twenty-four hours a day.  A single 7X24 trouble reporting telephone number will be provided to CLEC for each category of trouble situation being encountered.</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2.3.22</w:t>
        <w:tab/>
        <w:t>Network Information</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980" w:right="0" w:hanging="1260"/>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22.1</w:t>
        <w:tab/>
        <w:t>U S WEST maintains an information database, available to CLEC for the purpose of allowing CLEC to obtain information about U S WEST's NPAs, LATAs, Access Tandems and Central Offic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22.2</w:t>
        <w:tab/>
        <w:t>This database is known as the ICONN database, available to CLEC via U S WEST's Web sit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22.3</w:t>
        <w:tab/>
        <w:t>CPNI information and NXX activity reports are also included in this databas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22.4</w:t>
        <w:tab/>
        <w:t>ICONN is updated every two week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2.3.23</w:t>
        <w:tab/>
        <w:t>Maintenance Wind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1843"/>
        <w:jc w:val="both"/>
        <w:rPr>
          <w:rFonts w:ascii="Arial" w:hAnsi="Arial" w:eastAsia="Arial" w:cs="Arial"/>
          <w:color w:val="000000"/>
          <w:sz w:val="24"/>
          <w:szCs w:val="24"/>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23.1</w:t>
        <w:tab/>
        <w:t>Generally, U S WEST performs major switch maintenance activities off-hours, during certain "maintenance window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23.2</w:t>
        <w:tab/>
        <w:t>Generally, the maintenance window is between 10:00 p.m. through 6:00 am Monday through Friday, and Saturday 10:00 p.m. through Monday 6:00 am, Mountain Tim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23.3</w:t>
        <w:tab/>
        <w:t>Although U S WEST normally does major switch maintenance during the above maintenance window, there will be occasions where this will not be possibl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2.3.23.4</w:t>
        <w:tab/>
        <w:t>Planned generic upgrades to U S WEST switches are included in the ICONN database, available to CLEC via U S WEST's Web sit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sectPr>
          <w:headerReference w:type="default" r:id="rId29"/>
          <w:footerReference w:type="default" r:id="rId30"/>
          <w:type w:val="nextPage"/>
          <w:pgSz w:w="12240" w:h="15840"/>
          <w:pgMar w:left="1440" w:right="1440" w:gutter="0" w:header="720" w:top="1180" w:footer="432" w:bottom="1053"/>
          <w:pgNumType w:fmt="decimal"/>
          <w:formProt w:val="false"/>
          <w:textDirection w:val="lrTb"/>
          <w:docGrid w:type="default" w:linePitch="600" w:charSpace="32768"/>
        </w:sect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Section 13.0 - ACCESS TO TELEPHONE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89"/>
        <w:ind w:left="0" w:right="0" w:hanging="0"/>
        <w:jc w:val="both"/>
        <w:rPr>
          <w:rFonts w:ascii="Arial" w:hAnsi="Arial" w:eastAsia="Arial" w:cs="Arial"/>
          <w:color w:val="000000"/>
          <w:sz w:val="22"/>
          <w:szCs w:val="22"/>
        </w:rPr>
      </w:pPr>
      <w:r>
        <w:rPr>
          <w:rFonts w:eastAsia="Arial" w:cs="Arial" w:ascii="Arial" w:hAnsi="Arial"/>
          <w:color w:val="000000"/>
          <w:sz w:val="22"/>
          <w:szCs w:val="22"/>
        </w:rPr>
        <w:t>13.1</w:t>
        <w:tab/>
        <w:t xml:space="preserve">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The latest version of the Guidelines will be considered the current standard.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3.2</w:t>
        <w:tab/>
        <w:t>Central Office Code Administration has now transitioned to NeuStar.  Both Parties agree to comply with Industry guidelines and Commission rules, including those sections requiring the accurate reporting of data to the Central Office Code Administrator.</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3.3</w:t>
        <w:tab/>
        <w:t>It shall be the responsibility of each Party to program and update its own switches and network systems pursuant to the Local Exchange Routing Guide (LERG) to recognize and route traffic to the other Party’s assigned NXX codes.  Neither Party shall impose any fees or charges whatsoever on the other Party for such activities.  The Parties will cooperate to establish procedures to ensure the timely activation of NXX assignments in their respective networks.</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3.4</w:t>
        <w:tab/>
        <w:t>Each Party is responsible for administering NXX codes assigned to it.  Each Party is responsible for updating the LERG data for NXX codes assigned to its switches.  Each Party shall use the LERG published by Bellcore or its successor for obtaining routing information and shall provide through an authorized LERG input agent, all required information regarding its network for maintaining the LERG in a timely manner.</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sectPr>
          <w:headerReference w:type="default" r:id="rId31"/>
          <w:footerReference w:type="default" r:id="rId32"/>
          <w:type w:val="nextPage"/>
          <w:pgSz w:w="12240" w:h="15840"/>
          <w:pgMar w:left="1440" w:right="1440" w:gutter="0" w:header="720" w:top="1180" w:footer="432" w:bottom="1053"/>
          <w:pgNumType w:fmt="decimal"/>
          <w:formProt w:val="false"/>
          <w:textDirection w:val="lrTb"/>
          <w:docGrid w:type="default" w:linePitch="600" w:charSpace="32768"/>
        </w:sect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3.5</w:t>
        <w:tab/>
        <w:t>Each Party shall be responsible for notifying its end users of any changes in numbering or dialing arrangements to include changes such as the introduction of new NPAs or new NXX cod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Section 14.0 - LOCAL DIALING P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2"/>
          <w:szCs w:val="22"/>
        </w:rPr>
      </w:pPr>
      <w:r>
        <w:rPr/>
      </w:r>
    </w:p>
    <w:p>
      <w:pPr>
        <w:sectPr>
          <w:headerReference w:type="default" r:id="rId33"/>
          <w:footerReference w:type="default" r:id="rId34"/>
          <w:type w:val="nextPage"/>
          <w:pgSz w:w="12240" w:h="15840"/>
          <w:pgMar w:left="1440" w:right="1440" w:gutter="0" w:header="720" w:top="1180" w:footer="432" w:bottom="1053"/>
          <w:pgNumType w:fmt="decimal"/>
          <w:formProt w:val="false"/>
          <w:textDirection w:val="lrTb"/>
          <w:docGrid w:type="default" w:linePitch="600" w:charSpace="32768"/>
        </w:sect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4.1</w:t>
        <w:tab/>
        <w:t>The Parties shall provide local dialing parity to each other as required under Section 251(b)(3) of the Act.  U S 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The CLEC may elect to route all of its end-user customers’ calls in the same manner as U S WEST routes its end-user customers’ calls, for a given call type (e.g., 0, 0+, 1+, 411), or the CLEC may elect to custom route its end-user customers’ calls differently than U S WEST routes its end user’s calls.  Additional terms and conditions with respect to customized routing are described in Sections 9.12 of this Agreement.  Customized Routing may be ordered as an application with Resale or Unbundled Local Switch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Section 15.0 - U S WEST Dex</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89"/>
        <w:ind w:left="0" w:right="0" w:hanging="0"/>
        <w:jc w:val="both"/>
        <w:rPr>
          <w:rFonts w:ascii="Arial" w:hAnsi="Arial" w:eastAsia="Arial" w:cs="Arial"/>
          <w:color w:val="000000"/>
          <w:sz w:val="22"/>
          <w:szCs w:val="22"/>
        </w:rPr>
      </w:pPr>
      <w:r>
        <w:rPr>
          <w:rFonts w:eastAsia="Arial" w:cs="Arial" w:ascii="Arial" w:hAnsi="Arial"/>
          <w:color w:val="000000"/>
          <w:sz w:val="22"/>
          <w:szCs w:val="22"/>
        </w:rPr>
        <w:t>15.1</w:t>
        <w:tab/>
        <w:t>U S 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U S WEST Dex.  U S WEST acknowledges that CLEC may request U S WEST to facilitate discussions between CLEC and U S WEST Dex.</w:t>
      </w:r>
    </w:p>
    <w:p>
      <w:pPr>
        <w:sectPr>
          <w:headerReference w:type="default" r:id="rId35"/>
          <w:footerReference w:type="default" r:id="rId36"/>
          <w:type w:val="nextPage"/>
          <w:pgSz w:w="12240" w:h="15840"/>
          <w:pgMar w:left="1440" w:right="1440" w:gutter="0" w:header="720" w:top="1180" w:footer="432" w:bottom="1053"/>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b/>
          <w:b/>
          <w:bCs/>
          <w:color w:val="000000"/>
          <w:sz w:val="22"/>
          <w:szCs w:val="22"/>
        </w:rPr>
      </w:pPr>
      <w:r>
        <w:rPr>
          <w:rFonts w:eastAsia="Arial" w:cs="Arial" w:ascii="Arial" w:hAnsi="Arial"/>
          <w:b/>
          <w:bCs/>
          <w:color w:val="000000"/>
          <w:sz w:val="22"/>
          <w:szCs w:val="22"/>
        </w:rPr>
        <w:t>Section 16.0 - REFERRAL ANNOUNCEMENT</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color w:val="000000"/>
          <w:sz w:val="22"/>
          <w:szCs w:val="22"/>
        </w:rPr>
      </w:pPr>
      <w:r>
        <w:rPr>
          <w:rFonts w:eastAsia="Arial" w:cs="Arial" w:ascii="Arial" w:hAnsi="Arial"/>
          <w:color w:val="000000"/>
          <w:sz w:val="22"/>
          <w:szCs w:val="22"/>
        </w:rPr>
        <w:t>16.1</w:t>
        <w:tab/>
        <w:t>When an end user changes from U S WEST to CLEC, or from CLEC to U S WEST, and does not retain its original main/listed telephone number, the Party formerly providing service to the end user will provide a transfer of service announcement on the abandoned telephone number.  Each Party will provide this referral service consistent with its Tariff.  This announcement will provide details on the new number that must be dialed to reach the end user.</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sectPr>
          <w:headerReference w:type="default" r:id="rId37"/>
          <w:footerReference w:type="default" r:id="rId38"/>
          <w:type w:val="nextPage"/>
          <w:pgSz w:w="12240" w:h="15840"/>
          <w:pgMar w:left="1440" w:right="1440" w:gutter="0" w:header="720" w:top="1180" w:footer="432" w:bottom="1053"/>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Section 17.0 - BONA FIDE REQUEST PROCES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89"/>
        <w:ind w:left="0" w:right="0" w:hanging="0"/>
        <w:jc w:val="both"/>
        <w:rPr>
          <w:rFonts w:ascii="Arial" w:hAnsi="Arial" w:eastAsia="Arial" w:cs="Arial"/>
          <w:color w:val="000000"/>
          <w:sz w:val="22"/>
          <w:szCs w:val="22"/>
        </w:rPr>
      </w:pPr>
      <w:r>
        <w:rPr>
          <w:rFonts w:eastAsia="Arial" w:cs="Arial" w:ascii="Arial" w:hAnsi="Arial"/>
          <w:color w:val="000000"/>
          <w:sz w:val="22"/>
          <w:szCs w:val="22"/>
        </w:rPr>
        <w:t>17.1</w:t>
        <w:tab/>
        <w:t>Any request for Interconnection or access to an unbundled network element or ancillary service that is not already available as described herein shall be treated as a Bona Fide Request (BFR).  U S WEST shall use the BFR Process to determine the terms and timetable for providing the requested Interconnection, access to UNEs or ancillary services, if available, and the technical feasibility of new/different points of Interconnection.  U S WEST will administer the BFR Process in a non-discriminatory manne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7.2</w:t>
        <w:tab/>
        <w:t>A BFR shall be submitted in writing and on the appropriate U S WEST form for BFRs.  CLEC and U S WEST will work together to prepare the BFR form.  This form shall be accompanied by the non-refundable Processing Fee specified in Exhibit A of this Agreement.  The form will request, and CLEC will need to provide, at a minimum:</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534"/>
        <w:jc w:val="both"/>
        <w:rPr>
          <w:rFonts w:ascii="Arial" w:hAnsi="Arial" w:eastAsia="Arial" w:cs="Arial"/>
          <w:color w:val="000000"/>
          <w:sz w:val="22"/>
          <w:szCs w:val="22"/>
        </w:rPr>
      </w:pPr>
      <w:r>
        <w:rPr>
          <w:rFonts w:eastAsia="Arial" w:cs="Arial" w:ascii="Arial" w:hAnsi="Arial"/>
          <w:color w:val="000000"/>
          <w:sz w:val="22"/>
          <w:szCs w:val="22"/>
        </w:rPr>
        <w:t>(a)</w:t>
        <w:tab/>
        <w:t>a technical description of each requested Network Element or new/different points of Interconnection or ancillary servic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534"/>
        <w:jc w:val="both"/>
        <w:rPr>
          <w:rFonts w:ascii="Arial" w:hAnsi="Arial" w:eastAsia="Arial" w:cs="Arial"/>
          <w:color w:val="000000"/>
          <w:sz w:val="22"/>
          <w:szCs w:val="22"/>
        </w:rPr>
      </w:pPr>
      <w:r>
        <w:rPr>
          <w:rFonts w:eastAsia="Arial" w:cs="Arial" w:ascii="Arial" w:hAnsi="Arial"/>
          <w:color w:val="000000"/>
          <w:sz w:val="22"/>
          <w:szCs w:val="22"/>
        </w:rPr>
        <w:t>(b)</w:t>
        <w:tab/>
        <w:t>the desired interface specific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534"/>
        <w:jc w:val="both"/>
        <w:rPr>
          <w:rFonts w:ascii="Arial" w:hAnsi="Arial" w:eastAsia="Arial" w:cs="Arial"/>
          <w:color w:val="000000"/>
          <w:sz w:val="22"/>
          <w:szCs w:val="22"/>
        </w:rPr>
      </w:pPr>
      <w:r>
        <w:rPr>
          <w:rFonts w:eastAsia="Arial" w:cs="Arial" w:ascii="Arial" w:hAnsi="Arial"/>
          <w:color w:val="000000"/>
          <w:sz w:val="22"/>
          <w:szCs w:val="22"/>
        </w:rPr>
        <w:t>(c)</w:t>
        <w:tab/>
        <w:t>each requested type of Interconnection or acces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534"/>
        <w:jc w:val="both"/>
        <w:rPr>
          <w:rFonts w:ascii="Arial" w:hAnsi="Arial" w:eastAsia="Arial" w:cs="Arial"/>
          <w:color w:val="000000"/>
          <w:sz w:val="22"/>
          <w:szCs w:val="22"/>
        </w:rPr>
      </w:pPr>
      <w:r>
        <w:rPr>
          <w:rFonts w:eastAsia="Arial" w:cs="Arial" w:ascii="Arial" w:hAnsi="Arial"/>
          <w:color w:val="000000"/>
          <w:sz w:val="22"/>
          <w:szCs w:val="22"/>
        </w:rPr>
        <w:t>(d)</w:t>
        <w:tab/>
        <w:t>a statement that the Interconnection or Network Element or ancillary service will be used to provide a Telecommunications Servi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534"/>
        <w:jc w:val="both"/>
        <w:rPr>
          <w:rFonts w:ascii="Arial" w:hAnsi="Arial" w:eastAsia="Arial" w:cs="Arial"/>
          <w:color w:val="000000"/>
          <w:sz w:val="22"/>
          <w:szCs w:val="22"/>
        </w:rPr>
      </w:pPr>
      <w:r>
        <w:rPr>
          <w:rFonts w:eastAsia="Arial" w:cs="Arial" w:ascii="Arial" w:hAnsi="Arial"/>
          <w:color w:val="000000"/>
          <w:sz w:val="22"/>
          <w:szCs w:val="22"/>
        </w:rPr>
        <w:t>(e)</w:t>
        <w:tab/>
        <w:t>the quantity request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534"/>
        <w:jc w:val="both"/>
        <w:rPr>
          <w:rFonts w:ascii="Arial" w:hAnsi="Arial" w:eastAsia="Arial" w:cs="Arial"/>
          <w:color w:val="000000"/>
          <w:sz w:val="22"/>
          <w:szCs w:val="22"/>
        </w:rPr>
      </w:pPr>
      <w:r>
        <w:rPr>
          <w:rFonts w:eastAsia="Arial" w:cs="Arial" w:ascii="Arial" w:hAnsi="Arial"/>
          <w:color w:val="000000"/>
          <w:sz w:val="22"/>
          <w:szCs w:val="22"/>
        </w:rPr>
        <w:t>(f)</w:t>
        <w:tab/>
        <w:t>the specific location request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1440" w:right="0" w:hanging="534"/>
        <w:jc w:val="both"/>
        <w:rPr>
          <w:rFonts w:ascii="Arial" w:hAnsi="Arial" w:eastAsia="Arial" w:cs="Arial"/>
          <w:color w:val="000000"/>
          <w:sz w:val="22"/>
          <w:szCs w:val="22"/>
        </w:rPr>
      </w:pPr>
      <w:r>
        <w:rPr>
          <w:rFonts w:eastAsia="Arial" w:cs="Arial" w:ascii="Arial" w:hAnsi="Arial"/>
          <w:color w:val="000000"/>
          <w:sz w:val="22"/>
          <w:szCs w:val="22"/>
        </w:rPr>
        <w:t>(g)</w:t>
        <w:tab/>
        <w:t>if the requested unbundled network element is a proprietary element as specified in Section 251(d)(2) of the Act, CLEC must submit documentation that demonstrates that access to such Network Element is necessary, that the failure to provide access to such Network Element would impair the ability of CLEC to provide the services that it seeks to offer, and that CLEC’s ability to compete would be significantly impaired or thwarted without access to such requested proprietary element; and (h)</w:t>
        <w:tab/>
        <w:t xml:space="preserve">if the requested Unbundled Network Element is a non-proprietary element as specified in Section 251(d)(2) of the Act, CLEC must submit documentation that demonstrates that denial of access to such non-proprietary unbundled network element would impair the ability of CLEC to provide the services that it seeks to offer, and that CLEC’s ability to compete would be significantly impaired or thwarted without access to such unbundled network element. </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color w:val="000000"/>
          <w:sz w:val="22"/>
          <w:szCs w:val="22"/>
        </w:rPr>
      </w:pPr>
      <w:r>
        <w:rPr>
          <w:rFonts w:eastAsia="Arial" w:cs="Arial" w:ascii="Arial" w:hAnsi="Arial"/>
          <w:color w:val="000000"/>
          <w:sz w:val="22"/>
          <w:szCs w:val="22"/>
        </w:rPr>
        <w:t>17.3</w:t>
        <w:tab/>
        <w:t>Within fifteen (15) calendar days of its receipt, U S WEST shall acknowledge receipt of the BFR and in such acknowledgment advise CLEC of missing information, if any, necessary to process the BFR.  Thereafter, U S WEST shall promptly advise CLEC of the need for any additional information required to complete the analysis of the BF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7.4</w:t>
        <w:tab/>
        <w:t>Within thirty (30) calendar days of its receipt of the BFR and all information necessary to process it, U S WEST shall provide to CLEC a preliminary analysis of the BFR.  The preliminary analysis shall specify U S WEST’s conclusions as to whether or not the requested Interconnection or access to an unbundled network element complies with the unbundling requirements of the Ac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7.5</w:t>
        <w:tab/>
        <w:t>If U S WEST determines during the thirty (30) day period that a BFR does not qualify as an unbundled network element or Interconnection or ancillary service that is required to be provided under the Act, U S WEST shall advise CLEC as soon as reasonably possible of that fact, and U S WEST shall promptly, but in no case later than ten (10) calendar days after making such a determination, provide a written report setting forth the basis for its conclus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7.6</w:t>
        <w:tab/>
        <w:t>If U S WEST determines during the thirty (30) day period that the BFR qualifies under the Act, it shall notify CLEC in writing of such determination within ten (10) calendar day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7.7</w:t>
        <w:tab/>
        <w:t>As soon as feasible, but in any case within ninety (90) calendar days after U S WEST notifies CLEC that the BFR qualifies under the Act, U S 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7.8</w:t>
        <w:tab/>
        <w:t>If U S WEST has indicated minimum volume and term commitments, then within 30 business days of its receipt of the BFR quote, CLEC must either agree to purchase under those commitments, cancel its BFR, or seek mediation or arbitratio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7.9</w:t>
        <w:tab/>
        <w:t>If CLEC has agreed to minimum volume and term commitments under the preceding paragraph, CLEC may cancel the BFR or volume and term commitment at any time, but in the event of such cancellation CLEC will pay U S WEST’s reasonable development costs incurred in providing the Interconnection, Unbundled Network Element, or ancillary service to the extent that those development costs are not otherwise amortized.</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7.10</w:t>
        <w:tab/>
        <w:t>If either Party believes that the other Party is not requesting, negotiating or processing any BFR in good faith, or disputes a determination or quoted price or cost, it may seek arbitration pursuant to the Dispute Resolution provision of this Agreement.</w:t>
      </w:r>
    </w:p>
    <w:p>
      <w:pPr>
        <w:sectPr>
          <w:headerReference w:type="default" r:id="rId39"/>
          <w:footerReference w:type="default" r:id="rId40"/>
          <w:type w:val="nextPage"/>
          <w:pgSz w:w="12240" w:h="15840"/>
          <w:pgMar w:left="1440" w:right="1440" w:gutter="0" w:header="720" w:top="1180" w:footer="432" w:bottom="1053"/>
          <w:pgNumType w:fmt="decimal"/>
          <w:formProt w:val="false"/>
          <w:textDirection w:val="lrTb"/>
          <w:docGrid w:type="default" w:linePitch="600" w:charSpace="32768"/>
        </w:sect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Courier New" w:hAnsi="Courier New" w:eastAsia="Courier New" w:cs="Courier New"/>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Section 18.0 - AUDIT PROCESS</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89"/>
        <w:ind w:left="0" w:right="0" w:hanging="0"/>
        <w:jc w:val="both"/>
        <w:rPr>
          <w:rFonts w:ascii="Arial" w:hAnsi="Arial" w:eastAsia="Arial" w:cs="Arial"/>
          <w:color w:val="000000"/>
          <w:sz w:val="22"/>
          <w:szCs w:val="22"/>
        </w:rPr>
      </w:pPr>
      <w:r>
        <w:rPr>
          <w:rFonts w:eastAsia="Arial" w:cs="Arial" w:ascii="Arial" w:hAnsi="Arial"/>
          <w:color w:val="000000"/>
          <w:sz w:val="22"/>
          <w:szCs w:val="22"/>
        </w:rPr>
        <w:t>18.1</w:t>
        <w:tab/>
        <w:t xml:space="preserve"> “Audit” shall mean the comprehensive review of:</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8.1.1</w:t>
        <w:tab/>
        <w:tab/>
        <w:t>Data used in the billing process for services performed, including reciprocal compensation, and facilities provided under this Agree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0"/>
        <w:jc w:val="both"/>
        <w:rPr>
          <w:rFonts w:ascii="Arial" w:hAnsi="Arial" w:eastAsia="Arial" w:cs="Arial"/>
          <w:color w:val="000000"/>
          <w:sz w:val="22"/>
          <w:szCs w:val="22"/>
        </w:rPr>
      </w:pPr>
      <w:r>
        <w:rPr>
          <w:rFonts w:eastAsia="Arial" w:cs="Arial" w:ascii="Arial" w:hAnsi="Arial"/>
          <w:color w:val="000000"/>
          <w:sz w:val="22"/>
          <w:szCs w:val="22"/>
        </w:rPr>
        <w:t>18.1.2</w:t>
        <w:tab/>
        <w:tab/>
        <w:t>Data relevant to provisioning and maintenance for services performed or facilities provided by either of the Parties for itself or others that are similar to the services performed or facilities provided under this Agreement for Interconnection or access to unbundled loops, ancillary and finished services.</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color w:val="000000"/>
          <w:sz w:val="22"/>
          <w:szCs w:val="22"/>
        </w:rPr>
      </w:pPr>
      <w:r>
        <w:rPr>
          <w:rFonts w:eastAsia="Arial" w:cs="Arial" w:ascii="Arial" w:hAnsi="Arial"/>
          <w:color w:val="000000"/>
          <w:sz w:val="22"/>
          <w:szCs w:val="22"/>
        </w:rPr>
        <w:t>18.2</w:t>
        <w:tab/>
        <w:t>The data referred to above shall be relevant to any performance indicators that are adopted in connection with this Agreement, through negotiation, arbitration or otherwise. This Audit shall take place under the following condition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8.2.1</w:t>
        <w:tab/>
        <w:tab/>
        <w:t>Either Party may request to perform an Audi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8.2.2</w:t>
        <w:tab/>
        <w:tab/>
        <w:t>The Audit shall occur upon thirty (30) business days written notice by the requesting Party to the non-requesting Party.</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8.2.3</w:t>
        <w:tab/>
        <w:tab/>
        <w:t>The Audit shall occur during normal business hour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8.2.4</w:t>
        <w:tab/>
        <w:tab/>
        <w:t>There shall be no more than two Audits requested by each Party under this Agreement in any 12-month period.</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8.2.5</w:t>
        <w:tab/>
        <w:tab/>
        <w:t>The requesting Party may review the non-requesting Party’s records, books and documents, as may reasonably contain information relevant to the operation of this Agreemen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8.2.6</w:t>
        <w:tab/>
        <w:tab/>
        <w:t>The location of the Audit shall be the location where the requested records, books and documents are retained in the normal course of busines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8.2.7</w:t>
        <w:tab/>
        <w:tab/>
        <w:t>All transactions under this Agreement which are over twenty-four (24) months old will be considered accepted and no longer subject to Audit.  The Parties agree to retain records of all transactions under this Agreement for at least 24 month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8.2.8</w:t>
        <w:tab/>
        <w:tab/>
        <w:t>Each Party shall bear its own expenses occasioned by the Audit, provided that the expense of any special data collection shall be born by the requesting Party.</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8.2.9</w:t>
        <w:tab/>
        <w:tab/>
        <w:t>The Party requesting the Audit may request that an Audit be conducted by a mutually agreed-to independent auditor.  Under this circumstance, the costs of the independent auditor shall be paid for by the Party requesting the Audi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8.2.10</w:t>
        <w:tab/>
        <w:t xml:space="preserve"> 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18.2.11</w:t>
        <w:tab/>
        <w:t>The Parties agree that if an Audit discloses error(s), the Party responsible for the error(s) shall, in a timely manner, undertake corrective action for such error(s). All errors not corrected within thirty (30) business days shall be escalated to the Vice-President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18.3 </w:t>
        <w:tab/>
        <w:t xml:space="preserve"> All information received or reviewed by the requesting Party or the independent auditor in connection with the Audit is to be considered Proprietary Information as defined by this Agreement.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U S 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w:t>
      </w:r>
    </w:p>
    <w:p>
      <w:pPr>
        <w:sectPr>
          <w:headerReference w:type="default" r:id="rId41"/>
          <w:footerReference w:type="default" r:id="rId42"/>
          <w:type w:val="nextPage"/>
          <w:pgSz w:w="12240" w:h="15840"/>
          <w:pgMar w:left="1440" w:right="1440" w:gutter="0" w:header="720" w:top="1180" w:footer="432" w:bottom="1053"/>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Section 19.0 - CONSTRUCTION CHARG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89"/>
        <w:ind w:left="0" w:right="0" w:hanging="0"/>
        <w:jc w:val="both"/>
        <w:rPr>
          <w:rFonts w:ascii="Arial" w:hAnsi="Arial" w:eastAsia="Arial" w:cs="Arial"/>
          <w:color w:val="000000"/>
          <w:sz w:val="22"/>
          <w:szCs w:val="22"/>
        </w:rPr>
      </w:pPr>
      <w:r>
        <w:rPr>
          <w:rFonts w:eastAsia="Arial" w:cs="Arial" w:ascii="Arial" w:hAnsi="Arial"/>
          <w:color w:val="000000"/>
          <w:sz w:val="22"/>
          <w:szCs w:val="22"/>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U S WEST will consider requests to build additional or further facilities for network Interconnection and access to unbundled loops or ancillary services, as described in the applicable section of this Agreemen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9.2</w:t>
        <w:tab/>
        <w:t>All necessary construction will be undertaken at the discretion of U S WEST, consistent with budgetary responsibilities, consideration for the impact on the general body of end users and without discrimination among the various carrier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provided, however, that when the CLEC orders the same or substantially similar service available to U S WEST end users, nothing in this Section shall be interpreted to authorize U S WEST to charge CLEC for special construction where such charges are not provided for in a tariff or where such charges would not be applied to a U S WEST end use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Arial" w:cs="Arial" w:ascii="Arial" w:hAnsi="Arial"/>
          <w:color w:val="FF3333"/>
          <w:sz w:val="22"/>
          <w:szCs w:val="22"/>
        </w:rPr>
        <w:t xml:space="preserve"> </w:t>
      </w:r>
      <w:r>
        <w:rPr>
          <w:rFonts w:eastAsia="Arial" w:cs="Arial" w:ascii="Arial" w:hAnsi="Arial"/>
          <w:strike/>
          <w:color w:val="000000"/>
          <w:sz w:val="22"/>
          <w:szCs w:val="22"/>
        </w:rPr>
        <w:t>.</w:t>
      </w:r>
      <w:r>
        <w:rPr>
          <w:rFonts w:eastAsia="Arial" w:cs="Arial" w:ascii="Arial" w:hAnsi="Arial"/>
          <w:color w:val="000000"/>
          <w:sz w:val="22"/>
          <w:szCs w:val="22"/>
        </w:rPr>
        <w:t>If CLEC chooses not to have U S WEST construct the facilities, U S WEST reserves the right to bill CLEC for the expense incurred for producing the engineered job design</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sectPr>
          <w:headerReference w:type="default" r:id="rId43"/>
          <w:footerReference w:type="default" r:id="rId44"/>
          <w:type w:val="nextPage"/>
          <w:pgSz w:w="12240" w:h="15840"/>
          <w:pgMar w:left="1440" w:right="1440" w:gutter="0" w:header="720" w:top="1180" w:footer="432" w:bottom="1053"/>
          <w:pgNumType w:fmt="decimal"/>
          <w:formProt w:val="false"/>
          <w:textDirection w:val="lrTb"/>
          <w:docGrid w:type="default" w:linePitch="600" w:charSpace="32768"/>
        </w:sect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19.4</w:t>
        <w:tab/>
        <w:t>In the event a construction charge is applicable, CLEC’s service application date will become the date upon which U S WEST receives the required pay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Section 20.0 - SERVICE PERFORMANCE</w:t>
      </w:r>
    </w:p>
    <w:p>
      <w:pPr>
        <w:sectPr>
          <w:headerReference w:type="default" r:id="rId45"/>
          <w:footerReference w:type="default" r:id="rId46"/>
          <w:type w:val="nextPage"/>
          <w:pgSz w:w="12240" w:h="15840"/>
          <w:pgMar w:left="1440" w:right="1440" w:gutter="0" w:header="720" w:top="1180" w:footer="432" w:bottom="1053"/>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89"/>
        <w:ind w:left="0" w:right="0" w:hanging="0"/>
        <w:jc w:val="left"/>
        <w:rPr>
          <w:rFonts w:ascii="Arial" w:hAnsi="Arial" w:eastAsia="Arial" w:cs="Arial"/>
          <w:i/>
          <w:i/>
          <w:iCs/>
          <w:color w:val="000000"/>
          <w:sz w:val="22"/>
          <w:szCs w:val="22"/>
        </w:rPr>
      </w:pPr>
      <w:r>
        <w:rPr>
          <w:rFonts w:eastAsia="Arial" w:cs="Arial" w:ascii="Arial" w:hAnsi="Arial"/>
          <w:i/>
          <w:iCs/>
          <w:color w:val="000000"/>
          <w:sz w:val="22"/>
          <w:szCs w:val="22"/>
        </w:rPr>
        <w:t xml:space="preserve">[U S WEST is currently developing performance measures in a process created by the Regional Oversight Committee (ROC).  U S WEST will amend this Agreement when the ROC process is complete to incorporate all aspects of the ROC final decision.]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Section 21.0 - NETWORK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21.1</w:t>
        <w:tab/>
        <w:t>The Parties recognize that U S WEST services and network elements have been purchased and deployed, over time, to Bellcore and U S WEST technical standards.  Specification of standards is built into the U S WEST purchasing process, whereby vendors incorporate such standards into the equipment U S WEST purchases.  U S WEST supplements generally held industry standards with U S WEST Technical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21.3</w:t>
        <w:tab/>
        <w:t>Generally accepted and developed industry standards which the Parties agree to support include, but are not limited to:</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21.3.1   Swit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GR-954-CORE LID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GR-2863-CORE 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GR-1428-CORE Toll Fre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GR-1432-CORE TC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GR-905-CORE IS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GR-1357-CORE Switched Fractional DS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GR-1298-CORE AIN Switching System Generic Requireme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GR-1299-CORE AIN Service Control Point Adjunct Interface Generic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TR-NWT-001284 AIN 0.1 Switching System Generic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GR-905-CORE Common Channel Signaling Network Interface Specific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Arial" w:hAnsi="Arial" w:eastAsia="Arial" w:cs="Arial"/>
          <w:color w:val="000000"/>
          <w:sz w:val="22"/>
          <w:szCs w:val="22"/>
        </w:rPr>
      </w:pPr>
      <w:r>
        <w:rPr>
          <w:rFonts w:eastAsia="Arial" w:cs="Arial" w:ascii="Arial" w:hAnsi="Arial"/>
          <w:color w:val="000000"/>
          <w:sz w:val="22"/>
          <w:szCs w:val="22"/>
        </w:rPr>
        <w:t>GR-1432-CORE CCS Network Interface Specification Bellcore TR-TSY-000540, Issue 2R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left"/>
        <w:rPr>
          <w:rFonts w:ascii="Arial" w:hAnsi="Arial" w:eastAsia="Arial" w:cs="Arial"/>
          <w:color w:val="000000"/>
          <w:sz w:val="22"/>
          <w:szCs w:val="22"/>
        </w:rPr>
      </w:pPr>
      <w:r>
        <w:rPr>
          <w:rFonts w:eastAsia="Arial" w:cs="Arial" w:ascii="Arial" w:hAnsi="Arial"/>
          <w:color w:val="000000"/>
          <w:sz w:val="22"/>
          <w:szCs w:val="22"/>
        </w:rPr>
        <w:t>GR-305-C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left"/>
        <w:rPr>
          <w:rFonts w:ascii="Arial" w:hAnsi="Arial" w:eastAsia="Arial" w:cs="Arial"/>
          <w:color w:val="000000"/>
          <w:sz w:val="22"/>
          <w:szCs w:val="22"/>
        </w:rPr>
      </w:pPr>
      <w:r>
        <w:rPr>
          <w:rFonts w:eastAsia="Arial" w:cs="Arial" w:ascii="Arial" w:hAnsi="Arial"/>
          <w:color w:val="000000"/>
          <w:sz w:val="22"/>
          <w:szCs w:val="22"/>
        </w:rPr>
        <w:t>GR-1429-C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left"/>
        <w:rPr>
          <w:rFonts w:ascii="Arial" w:hAnsi="Arial" w:eastAsia="Arial" w:cs="Arial"/>
          <w:color w:val="000000"/>
          <w:sz w:val="22"/>
          <w:szCs w:val="22"/>
        </w:rPr>
      </w:pPr>
      <w:r>
        <w:rPr>
          <w:rFonts w:eastAsia="Arial" w:cs="Arial" w:ascii="Arial" w:hAnsi="Arial"/>
          <w:color w:val="000000"/>
          <w:sz w:val="22"/>
          <w:szCs w:val="22"/>
        </w:rPr>
        <w:t>GR-2863-C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left"/>
        <w:rPr>
          <w:rFonts w:ascii="Arial" w:hAnsi="Arial" w:eastAsia="Arial" w:cs="Arial"/>
          <w:color w:val="000000"/>
          <w:sz w:val="22"/>
          <w:szCs w:val="22"/>
        </w:rPr>
      </w:pPr>
      <w:r>
        <w:rPr>
          <w:rFonts w:eastAsia="Arial" w:cs="Arial" w:ascii="Arial" w:hAnsi="Arial"/>
          <w:color w:val="000000"/>
          <w:sz w:val="22"/>
          <w:szCs w:val="22"/>
        </w:rPr>
        <w:t>FR-64 LATA LSS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left"/>
        <w:rPr>
          <w:rFonts w:ascii="Arial" w:hAnsi="Arial" w:eastAsia="Arial" w:cs="Arial"/>
          <w:color w:val="000000"/>
          <w:sz w:val="22"/>
          <w:szCs w:val="22"/>
        </w:rPr>
      </w:pPr>
      <w:r>
        <w:rPr>
          <w:rFonts w:eastAsia="Arial" w:cs="Arial" w:ascii="Arial" w:hAnsi="Arial"/>
          <w:color w:val="000000"/>
          <w:sz w:val="22"/>
          <w:szCs w:val="22"/>
        </w:rPr>
        <w:t>GR-334-CORE Switched Access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left"/>
        <w:rPr>
          <w:rFonts w:ascii="Arial" w:hAnsi="Arial" w:eastAsia="Arial" w:cs="Arial"/>
          <w:color w:val="000000"/>
          <w:sz w:val="22"/>
          <w:szCs w:val="22"/>
        </w:rPr>
      </w:pPr>
      <w:r>
        <w:rPr>
          <w:rFonts w:eastAsia="Arial" w:cs="Arial" w:ascii="Arial" w:hAnsi="Arial"/>
          <w:color w:val="000000"/>
          <w:sz w:val="22"/>
          <w:szCs w:val="22"/>
        </w:rPr>
        <w:t>TR-NWT-000335 Voice Grade Special Access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left"/>
        <w:rPr>
          <w:rFonts w:ascii="Arial" w:hAnsi="Arial" w:eastAsia="Arial" w:cs="Arial"/>
          <w:color w:val="000000"/>
          <w:sz w:val="22"/>
          <w:szCs w:val="22"/>
        </w:rPr>
      </w:pPr>
      <w:r>
        <w:rPr>
          <w:rFonts w:eastAsia="Arial" w:cs="Arial" w:ascii="Arial" w:hAnsi="Arial"/>
          <w:color w:val="000000"/>
          <w:sz w:val="22"/>
          <w:szCs w:val="22"/>
        </w:rPr>
        <w:t>TR-TSY-000529 Public LSS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left"/>
        <w:rPr>
          <w:rFonts w:ascii="Arial" w:hAnsi="Arial" w:eastAsia="Arial" w:cs="Arial"/>
          <w:color w:val="000000"/>
          <w:sz w:val="22"/>
          <w:szCs w:val="22"/>
        </w:rPr>
      </w:pPr>
      <w:r>
        <w:rPr>
          <w:rFonts w:eastAsia="Arial" w:cs="Arial" w:ascii="Arial" w:hAnsi="Arial"/>
          <w:color w:val="000000"/>
          <w:sz w:val="22"/>
          <w:szCs w:val="22"/>
        </w:rPr>
        <w:t>TR-NWT-000505 LSSGR Call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left"/>
        <w:rPr>
          <w:rFonts w:ascii="Arial" w:hAnsi="Arial" w:eastAsia="Arial" w:cs="Arial"/>
          <w:color w:val="000000"/>
          <w:sz w:val="22"/>
          <w:szCs w:val="22"/>
        </w:rPr>
      </w:pPr>
      <w:r>
        <w:rPr>
          <w:rFonts w:eastAsia="Arial" w:cs="Arial" w:ascii="Arial" w:hAnsi="Arial"/>
          <w:color w:val="000000"/>
          <w:sz w:val="22"/>
          <w:szCs w:val="22"/>
        </w:rPr>
        <w:t>FR-NWT-000271 OSS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left"/>
        <w:rPr>
          <w:rFonts w:ascii="Arial" w:hAnsi="Arial" w:eastAsia="Arial" w:cs="Arial"/>
          <w:color w:val="000000"/>
          <w:sz w:val="22"/>
          <w:szCs w:val="22"/>
        </w:rPr>
      </w:pPr>
      <w:r>
        <w:rPr>
          <w:rFonts w:eastAsia="Arial" w:cs="Arial" w:ascii="Arial" w:hAnsi="Arial"/>
          <w:color w:val="000000"/>
          <w:sz w:val="22"/>
          <w:szCs w:val="22"/>
        </w:rPr>
        <w:t>TR-NWT-001156 OSSGR Sub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left"/>
        <w:rPr>
          <w:rFonts w:ascii="Arial" w:hAnsi="Arial" w:eastAsia="Arial" w:cs="Arial"/>
          <w:color w:val="000000"/>
          <w:sz w:val="22"/>
          <w:szCs w:val="22"/>
        </w:rPr>
      </w:pPr>
      <w:r>
        <w:rPr>
          <w:rFonts w:eastAsia="Arial" w:cs="Arial" w:ascii="Arial" w:hAnsi="Arial"/>
          <w:color w:val="000000"/>
          <w:sz w:val="22"/>
          <w:szCs w:val="22"/>
        </w:rPr>
        <w:t>SR-TSY-001171 System Reliability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21.3.2</w:t>
        <w:tab/>
        <w:t>Trans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firstLine="720"/>
        <w:jc w:val="both"/>
        <w:rPr>
          <w:rFonts w:ascii="Arial" w:hAnsi="Arial" w:eastAsia="Arial" w:cs="Arial"/>
          <w:color w:val="000000"/>
          <w:sz w:val="22"/>
          <w:szCs w:val="22"/>
        </w:rPr>
      </w:pPr>
      <w:r>
        <w:rPr>
          <w:rFonts w:eastAsia="Arial" w:cs="Arial" w:ascii="Arial" w:hAnsi="Arial"/>
          <w:color w:val="000000"/>
          <w:sz w:val="22"/>
          <w:szCs w:val="22"/>
        </w:rPr>
        <w:t>Bellcore FR-4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TR-NWT-000499 (TSGR) Transport Systems Generic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GR-820-CORE Generic Transmission Surveillance; DS1 and DS3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GR-253-CORE Synchronous Optical Network Systems (SO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TR-NWT-000507 Trans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TR-NWT-000776 NID for ISDN Subscriber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TR-INS-000342 High Capacity Digital Special Access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ST-TEC-000051 &amp; 52 Telecommunications Trans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Engineering Handbooks Volumes 1 &amp;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21.3.3</w:t>
        <w:tab/>
        <w:t>Lo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TR-NWT-000057 Functional Criteria for Digital Loop Carrier Systems Issu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TR-NWT-000393 Generic Requirements for ISDN Basic Access Dig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Subscriber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GR-253-CORE SONET Common Generic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TR-NWT-000303 Integrated Digital Loop Carrier System Generic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TR-TSY-000673 Operations Interface for an IDLC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GR-303-CORE Issue 1 Integrated Digital Loop Carrier System Gene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TR-NWT-000393 Generic Requirements for ISDN Basic Access Dig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Subscriber Lin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TR-TSY-000008 Digital Interface Between the SLC 96 Digital Loop Carrier System and a Local Digital Swi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TR-NWT-008 and 3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TA-TSY-000120 Subscriber Premises or Network Ground Wi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Arial" w:hAnsi="Arial" w:eastAsia="Arial" w:cs="Arial"/>
          <w:color w:val="000000"/>
          <w:sz w:val="22"/>
          <w:szCs w:val="22"/>
        </w:rPr>
      </w:pPr>
      <w:r>
        <w:rPr>
          <w:rFonts w:eastAsia="Arial" w:cs="Arial" w:ascii="Arial" w:hAnsi="Arial"/>
          <w:color w:val="000000"/>
          <w:sz w:val="22"/>
          <w:szCs w:val="22"/>
        </w:rPr>
        <w:t>GR-49-CORE Generic Requirements for Outdoor Telephone Network Interfac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TR-NWT-000239 Indoor Telephone Network Interf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TR-NWT-000937 Generic Requirements for Outdoor and Indoor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Ent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Arial" w:hAnsi="Arial" w:eastAsia="Arial" w:cs="Arial"/>
          <w:color w:val="000000"/>
          <w:sz w:val="22"/>
          <w:szCs w:val="22"/>
        </w:rPr>
      </w:pPr>
      <w:r>
        <w:rPr>
          <w:rFonts w:eastAsia="Arial" w:cs="Arial" w:ascii="Arial" w:hAnsi="Arial"/>
          <w:color w:val="000000"/>
          <w:sz w:val="22"/>
          <w:szCs w:val="22"/>
        </w:rPr>
        <w:t>TR-NWT-000133 Generic Requirements for Network Inside Wi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21.4</w:t>
        <w:tab/>
        <w:t>The Parties will cooperate in the development of national standards for Interconnection elements as the competitive environment evolves.  Recognizing that there are no current national standards for Interconnection network elements, U S WEST has developed its own standards for some network elements, including:</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U S WEST Interconnection – Unbundled Loop #77384</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Expanded Interconnection and Collocation for Private Line Transport and Switched Access Services - #77386</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Arial" w:hAnsi="Arial" w:eastAsia="Arial" w:cs="Arial"/>
          <w:color w:val="000000"/>
          <w:sz w:val="22"/>
          <w:szCs w:val="22"/>
        </w:rPr>
      </w:pPr>
      <w:r>
        <w:rPr>
          <w:rFonts w:eastAsia="Arial" w:cs="Arial" w:ascii="Arial" w:hAnsi="Arial"/>
          <w:color w:val="000000"/>
          <w:sz w:val="22"/>
          <w:szCs w:val="22"/>
        </w:rPr>
        <w:t>Unbundled Dedicated Interoffice Transport - #77389</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Competitive Local Exchange Carrier Installation/Removal Guidelines - #77390</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21.5</w:t>
        <w:tab/>
        <w:t>U S WEST Technical Publications have been developed to support service offerings, inform end users and suppliers, and promote engineering consistency and deployment of developing technologies.  For a complete listing and to place orders for U S WEST Technical Publications, contac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Arial" w:hAnsi="Arial" w:eastAsia="Arial" w:cs="Arial"/>
          <w:color w:val="000000"/>
          <w:sz w:val="22"/>
          <w:szCs w:val="22"/>
        </w:rPr>
      </w:pPr>
      <w:r>
        <w:rPr>
          <w:rFonts w:eastAsia="Arial" w:cs="Arial" w:ascii="Arial" w:hAnsi="Arial"/>
          <w:color w:val="000000"/>
          <w:sz w:val="22"/>
          <w:szCs w:val="22"/>
        </w:rPr>
        <w:t>Faison Office Products Company</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Arial" w:hAnsi="Arial" w:eastAsia="Arial" w:cs="Arial"/>
          <w:color w:val="000000"/>
          <w:sz w:val="22"/>
          <w:szCs w:val="22"/>
        </w:rPr>
      </w:pPr>
      <w:r>
        <w:rPr>
          <w:rFonts w:eastAsia="Arial" w:cs="Arial" w:ascii="Arial" w:hAnsi="Arial"/>
          <w:color w:val="000000"/>
          <w:sz w:val="22"/>
          <w:szCs w:val="22"/>
        </w:rPr>
        <w:t>3251 Revere St., Suite 200</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Arial" w:hAnsi="Arial" w:eastAsia="Arial" w:cs="Arial"/>
          <w:color w:val="000000"/>
          <w:sz w:val="22"/>
          <w:szCs w:val="22"/>
        </w:rPr>
      </w:pPr>
      <w:r>
        <w:rPr>
          <w:rFonts w:eastAsia="Arial" w:cs="Arial" w:ascii="Arial" w:hAnsi="Arial"/>
          <w:color w:val="000000"/>
          <w:sz w:val="22"/>
          <w:szCs w:val="22"/>
        </w:rPr>
        <w:t>Aurora, CO  80011</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Arial" w:hAnsi="Arial" w:eastAsia="Arial" w:cs="Arial"/>
          <w:color w:val="000000"/>
          <w:sz w:val="22"/>
          <w:szCs w:val="22"/>
        </w:rPr>
      </w:pPr>
      <w:r>
        <w:rPr>
          <w:rFonts w:eastAsia="Arial" w:cs="Arial" w:ascii="Arial" w:hAnsi="Arial"/>
          <w:color w:val="000000"/>
          <w:sz w:val="22"/>
          <w:szCs w:val="22"/>
        </w:rPr>
        <w:t>800-777-3672</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Arial" w:hAnsi="Arial" w:eastAsia="Arial" w:cs="Arial"/>
          <w:color w:val="000000"/>
          <w:sz w:val="22"/>
          <w:szCs w:val="22"/>
        </w:rPr>
      </w:pPr>
      <w:r>
        <w:rPr>
          <w:rFonts w:eastAsia="Arial" w:cs="Arial" w:ascii="Arial" w:hAnsi="Arial"/>
          <w:color w:val="000000"/>
          <w:sz w:val="22"/>
          <w:szCs w:val="22"/>
        </w:rPr>
        <w:t>Fax – 303-340-1805</w:t>
      </w:r>
    </w:p>
    <w:p>
      <w:pPr>
        <w:sectPr>
          <w:headerReference w:type="default" r:id="rId47"/>
          <w:footerReference w:type="default" r:id="rId48"/>
          <w:type w:val="nextPage"/>
          <w:pgSz w:w="12240" w:h="15840"/>
          <w:pgMar w:left="1440" w:right="1440" w:gutter="0" w:header="720" w:top="1180" w:footer="432" w:bottom="1053"/>
          <w:pgNumType w:fmt="decimal"/>
          <w:formProt w:val="false"/>
          <w:textDirection w:val="lrTb"/>
          <w:docGrid w:type="default" w:linePitch="600" w:charSpace="32768"/>
        </w:sect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color w:val="000000"/>
          <w:sz w:val="22"/>
          <w:szCs w:val="22"/>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720" w:right="0" w:hanging="720"/>
        <w:jc w:val="both"/>
        <w:rPr>
          <w:rFonts w:ascii="Arial" w:hAnsi="Arial" w:eastAsia="Arial" w:cs="Arial"/>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22"/>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Section 22.0 - SIGNATURE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204"/>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IN WITNESS WHEREOF, the Parties have caused this Agreement to be executed by their respective duly authorized representatives. </w:t>
      </w:r>
    </w:p>
    <w:p>
      <w:pPr>
        <w:pStyle w:val="Normal"/>
        <w:tabs>
          <w:tab w:val="left" w:pos="0" w:leader="none"/>
          <w:tab w:val="left" w:pos="720" w:leader="none"/>
          <w:tab w:val="left" w:pos="1440" w:leader="none"/>
          <w:tab w:val="left" w:pos="1620" w:leader="none"/>
          <w:tab w:val="left" w:pos="2160" w:leader="none"/>
          <w:tab w:val="left" w:pos="234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CLEC)</w:t>
        <w:tab/>
        <w:tab/>
        <w:tab/>
        <w:tab/>
        <w:tab/>
        <w:tab/>
        <w:tab/>
        <w:tab/>
        <w:tab/>
        <w:t>U S WEST Communications, Inc.</w:t>
      </w:r>
    </w:p>
    <w:p>
      <w:pPr>
        <w:pStyle w:val="Normal"/>
        <w:tabs>
          <w:tab w:val="left" w:pos="0" w:leader="none"/>
          <w:tab w:val="left" w:pos="720" w:leader="none"/>
          <w:tab w:val="left" w:pos="1440" w:leader="none"/>
          <w:tab w:val="left" w:pos="1620" w:leader="none"/>
          <w:tab w:val="left" w:pos="2160" w:leader="none"/>
          <w:tab w:val="left" w:pos="234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1620" w:leader="none"/>
          <w:tab w:val="left" w:pos="2160" w:leader="none"/>
          <w:tab w:val="left" w:pos="234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1620" w:leader="none"/>
          <w:tab w:val="left" w:pos="2160" w:leader="none"/>
          <w:tab w:val="left" w:pos="234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1620" w:leader="none"/>
          <w:tab w:val="left" w:pos="2160" w:leader="none"/>
          <w:tab w:val="left" w:pos="234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Signature</w:t>
        <w:tab/>
        <w:tab/>
        <w:tab/>
        <w:tab/>
        <w:tab/>
        <w:tab/>
        <w:tab/>
        <w:tab/>
        <w:tab/>
        <w:t>Signature *</w:t>
      </w:r>
    </w:p>
    <w:p>
      <w:pPr>
        <w:pStyle w:val="Normal"/>
        <w:tabs>
          <w:tab w:val="left" w:pos="0" w:leader="none"/>
          <w:tab w:val="left" w:pos="720" w:leader="none"/>
          <w:tab w:val="left" w:pos="1440" w:leader="none"/>
          <w:tab w:val="left" w:pos="1620" w:leader="none"/>
          <w:tab w:val="left" w:pos="2160" w:leader="none"/>
          <w:tab w:val="left" w:pos="234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1620" w:leader="none"/>
          <w:tab w:val="left" w:pos="2160" w:leader="none"/>
          <w:tab w:val="left" w:pos="234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w:hAnsi="Arial" w:eastAsia="Arial" w:cs="Arial"/>
          <w:color w:val="000000"/>
          <w:sz w:val="22"/>
          <w:szCs w:val="22"/>
        </w:rPr>
      </w:pPr>
      <w:r>
        <w:rPr/>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right="0" w:hanging="4320"/>
        <w:jc w:val="both"/>
        <w:rPr>
          <w:rFonts w:ascii="Arial" w:hAnsi="Arial" w:eastAsia="Arial" w:cs="Arial"/>
          <w:color w:val="000000"/>
          <w:sz w:val="22"/>
          <w:szCs w:val="22"/>
        </w:rPr>
      </w:pPr>
      <w:r>
        <w:rPr>
          <w:rFonts w:eastAsia="Arial" w:cs="Arial" w:ascii="Arial" w:hAnsi="Arial"/>
          <w:color w:val="000000"/>
          <w:sz w:val="22"/>
          <w:szCs w:val="22"/>
        </w:rPr>
        <w:t>Name Printed/Typed</w:t>
        <w:tab/>
        <w:tab/>
        <w:tab/>
        <w:tab/>
        <w:tab/>
        <w:tab/>
        <w:t>Name Printed/Typed</w:t>
      </w:r>
    </w:p>
    <w:p>
      <w:pPr>
        <w:pStyle w:val="Normal"/>
        <w:tabs>
          <w:tab w:val="left" w:pos="0" w:leader="none"/>
          <w:tab w:val="left" w:pos="720" w:leader="none"/>
          <w:tab w:val="left" w:pos="1440" w:leader="none"/>
          <w:tab w:val="left" w:pos="1620" w:leader="none"/>
          <w:tab w:val="left" w:pos="2160" w:leader="none"/>
          <w:tab w:val="left" w:pos="234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1620" w:leader="none"/>
          <w:tab w:val="left" w:pos="2160" w:leader="none"/>
          <w:tab w:val="left" w:pos="234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w:hAnsi="Arial" w:eastAsia="Arial" w:cs="Arial"/>
          <w:color w:val="000000"/>
          <w:sz w:val="22"/>
          <w:szCs w:val="22"/>
        </w:rPr>
      </w:pPr>
      <w:r>
        <w:rPr/>
      </w:r>
    </w:p>
    <w:p>
      <w:pPr>
        <w:pStyle w:val="Normal"/>
        <w:tabs>
          <w:tab w:val="left" w:pos="0" w:leader="none"/>
          <w:tab w:val="left" w:pos="720" w:leader="none"/>
          <w:tab w:val="left" w:pos="1440" w:leader="none"/>
          <w:tab w:val="left" w:pos="1620" w:leader="none"/>
          <w:tab w:val="left" w:pos="2160" w:leader="none"/>
          <w:tab w:val="left" w:pos="234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Title</w:t>
        <w:tab/>
        <w:tab/>
        <w:tab/>
        <w:tab/>
        <w:tab/>
        <w:tab/>
        <w:tab/>
        <w:tab/>
        <w:tab/>
        <w:tab/>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___________________________________             _____________________________</w:t>
      </w:r>
    </w:p>
    <w:p>
      <w:pPr>
        <w:sectPr>
          <w:headerReference w:type="default" r:id="rId49"/>
          <w:footerReference w:type="default" r:id="rId50"/>
          <w:type w:val="nextPage"/>
          <w:pgSz w:w="12240" w:h="15840"/>
          <w:pgMar w:left="1800" w:right="1800" w:gutter="0" w:header="720" w:top="1180" w:footer="720" w:bottom="1341"/>
          <w:pgNumType w:fmt="decimal"/>
          <w:formProt w:val="false"/>
          <w:textDirection w:val="lrTb"/>
          <w:docGrid w:type="default" w:linePitch="600" w:charSpace="32768"/>
        </w:sect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Date</w:t>
        <w:tab/>
        <w:t>Dat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TABLE OF CONTENTS FOR EXHIBITS</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22"/>
          <w:szCs w:val="22"/>
        </w:rPr>
      </w:pPr>
      <w:r>
        <w:rPr>
          <w:rFonts w:eastAsia="Arial" w:cs="Arial" w:ascii="Arial" w:hAnsi="Arial"/>
          <w:b/>
          <w:bCs/>
          <w:color w:val="000000"/>
          <w:sz w:val="22"/>
          <w:szCs w:val="22"/>
        </w:rPr>
        <w:t>EXHIBIT A –  Washington Rates</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EXHIBIT B – Service Performance Indicators – Reserved for Future Use</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EXHIBIT C – Media for Billing Outputs and Reports</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w:hAnsi="Arial" w:eastAsia="Arial" w:cs="Arial"/>
          <w:color w:val="000000"/>
          <w:sz w:val="22"/>
          <w:szCs w:val="22"/>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Arial" w:cs="Arial" w:ascii="Arial" w:hAnsi="Arial"/>
          <w:color w:val="000000"/>
          <w:sz w:val="22"/>
          <w:szCs w:val="22"/>
        </w:rPr>
        <w:t xml:space="preserve">        </w:t>
      </w:r>
      <w:r>
        <w:rPr>
          <w:rFonts w:eastAsia="Arial" w:cs="Arial" w:ascii="Arial" w:hAnsi="Arial"/>
          <w:b/>
          <w:bCs/>
          <w:color w:val="000000"/>
          <w:sz w:val="22"/>
          <w:szCs w:val="22"/>
        </w:rPr>
        <w:t xml:space="preserve">EXHIBIT D -  U S WEST Pole and Attachment and/or Innerduct Occupancy General Terms and Conditions </w:t>
      </w:r>
    </w:p>
    <w:sectPr>
      <w:headerReference w:type="default" r:id="rId51"/>
      <w:footerReference w:type="default" r:id="rId52"/>
      <w:type w:val="nextPage"/>
      <w:pgSz w:w="12240" w:h="15840"/>
      <w:pgMar w:left="1800" w:right="1800" w:gutter="0" w:header="720" w:top="1003" w:footer="720" w:bottom="13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Courier New">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Courier New" w:hAnsi="Courier New" w:eastAsia="Courier New" w:cs="Courier New"/>
        <w:color w:val="000000"/>
        <w:sz w:val="16"/>
        <w:szCs w:val="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 xml:space="preserve">U S WEST </w:t>
    </w:r>
  </w:p>
  <w:p>
    <w:pPr>
      <w:pStyle w:val="Normal"/>
      <w:tabs>
        <w:tab w:val="clear" w:pos="720"/>
        <w:tab w:val="left" w:pos="0" w:leader="none"/>
        <w:tab w:val="right" w:pos="9349" w:leader="dot"/>
        <w:tab w:val="left" w:pos="9360" w:leader="none"/>
      </w:tabs>
      <w:bidi w:val="0"/>
      <w:spacing w:lineRule="auto" w:line="240" w:before="0" w:after="0"/>
      <w:ind w:left="0" w:right="0" w:hanging="0"/>
      <w:jc w:val="both"/>
      <w:rPr/>
    </w:pPr>
    <w:r>
      <w:rPr>
        <w:rFonts w:eastAsia="Arial" w:cs="Arial" w:ascii="Arial" w:hAnsi="Arial"/>
        <w:color w:val="000000"/>
        <w:sz w:val="18"/>
        <w:szCs w:val="18"/>
      </w:rPr>
      <w:t>Washington SGAT</w:t>
    </w:r>
    <w:r>
      <w:rPr>
        <w:rFonts w:eastAsia="Arial" w:cs="Arial" w:ascii="Arial" w:hAnsi="Arial"/>
        <w:color w:val="FF3333"/>
        <w:sz w:val="18"/>
        <w:szCs w:val="18"/>
      </w:rPr>
      <w:t xml:space="preserve">/Agreement, </w:t>
    </w:r>
    <w:r>
      <w:rPr>
        <w:rFonts w:eastAsia="Arial" w:cs="Arial" w:ascii="Arial" w:hAnsi="Arial"/>
        <w:strike/>
        <w:color w:val="000000"/>
        <w:sz w:val="18"/>
        <w:szCs w:val="18"/>
      </w:rPr>
      <w:t xml:space="preserve">-- </w:t>
    </w:r>
    <w:r>
      <w:rPr>
        <w:rFonts w:eastAsia="Arial" w:cs="Arial" w:ascii="Arial" w:hAnsi="Arial"/>
        <w:color w:val="000000"/>
        <w:sz w:val="18"/>
        <w:szCs w:val="18"/>
      </w:rPr>
      <w:t>March 22, 2000</w:t>
    </w:r>
    <w:r>
      <w:rPr>
        <w:rFonts w:eastAsia="Arial" w:cs="Arial" w:ascii="Arial" w:hAnsi="Arial"/>
        <w:color w:val="000000"/>
        <w:sz w:val="18"/>
        <w:szCs w:val="18"/>
      </w:rPr>
      <w:tab/>
      <w:t xml:space="preserve">Page </w:t>
    </w:r>
  </w:p>
  <w:p>
    <w:pPr>
      <w:pStyle w:val="Normal"/>
      <w:tabs>
        <w:tab w:val="clear" w:pos="720"/>
        <w:tab w:val="left" w:pos="0" w:leader="none"/>
        <w:tab w:val="right" w:pos="9000" w:leader="none"/>
        <w:tab w:val="lef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 ARABIC </w:instrText>
    </w:r>
    <w:r>
      <w:rPr>
        <w:sz w:val="18"/>
        <w:szCs w:val="18"/>
        <w:rFonts w:eastAsia="Arial" w:cs="Arial" w:ascii="Arial" w:hAnsi="Arial"/>
        <w:color w:val="000000"/>
      </w:rPr>
      <w:fldChar w:fldCharType="separate"/>
    </w:r>
    <w:r>
      <w:rPr>
        <w:sz w:val="18"/>
        <w:szCs w:val="18"/>
        <w:rFonts w:eastAsia="Arial" w:cs="Arial" w:ascii="Arial" w:hAnsi="Arial"/>
        <w:color w:val="000000"/>
      </w:rPr>
      <w:t>33</w:t>
    </w:r>
    <w:r>
      <w:rPr>
        <w:sz w:val="18"/>
        <w:szCs w:val="18"/>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 xml:space="preserve">U S WEST </w:t>
    </w:r>
  </w:p>
  <w:p>
    <w:pPr>
      <w:pStyle w:val="Normal"/>
      <w:tabs>
        <w:tab w:val="clear" w:pos="720"/>
        <w:tab w:val="left" w:pos="0" w:leader="none"/>
        <w:tab w:val="right" w:pos="9349" w:leader="dot"/>
        <w:tab w:val="left" w:pos="9360" w:leader="none"/>
      </w:tabs>
      <w:bidi w:val="0"/>
      <w:spacing w:lineRule="auto" w:line="240" w:before="0" w:after="0"/>
      <w:ind w:left="0" w:right="0" w:hanging="0"/>
      <w:jc w:val="both"/>
      <w:rPr/>
    </w:pPr>
    <w:r>
      <w:rPr>
        <w:rFonts w:eastAsia="Arial" w:cs="Arial" w:ascii="Arial" w:hAnsi="Arial"/>
        <w:color w:val="000000"/>
        <w:sz w:val="18"/>
        <w:szCs w:val="18"/>
      </w:rPr>
      <w:t>Washington SGAT</w:t>
    </w:r>
    <w:r>
      <w:rPr>
        <w:rFonts w:eastAsia="Arial" w:cs="Arial" w:ascii="Arial" w:hAnsi="Arial"/>
        <w:color w:val="FF3333"/>
        <w:sz w:val="18"/>
        <w:szCs w:val="18"/>
      </w:rPr>
      <w:t xml:space="preserve">/Agreement, </w:t>
    </w:r>
    <w:r>
      <w:rPr>
        <w:rFonts w:eastAsia="Arial" w:cs="Arial" w:ascii="Arial" w:hAnsi="Arial"/>
        <w:strike/>
        <w:color w:val="000000"/>
        <w:sz w:val="18"/>
        <w:szCs w:val="18"/>
      </w:rPr>
      <w:t xml:space="preserve">-- </w:t>
    </w:r>
    <w:r>
      <w:rPr>
        <w:rFonts w:eastAsia="Arial" w:cs="Arial" w:ascii="Arial" w:hAnsi="Arial"/>
        <w:color w:val="000000"/>
        <w:sz w:val="18"/>
        <w:szCs w:val="18"/>
      </w:rPr>
      <w:t>March 22, 2000</w:t>
    </w:r>
    <w:r>
      <w:rPr>
        <w:rFonts w:eastAsia="Arial" w:cs="Arial" w:ascii="Arial" w:hAnsi="Arial"/>
        <w:color w:val="000000"/>
        <w:sz w:val="18"/>
        <w:szCs w:val="18"/>
      </w:rPr>
      <w:tab/>
      <w:t xml:space="preserve">Page </w:t>
    </w:r>
  </w:p>
  <w:p>
    <w:pPr>
      <w:pStyle w:val="Normal"/>
      <w:tabs>
        <w:tab w:val="clear" w:pos="720"/>
        <w:tab w:val="left" w:pos="0" w:leader="none"/>
        <w:tab w:val="right" w:pos="9000" w:leader="none"/>
        <w:tab w:val="lef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 ARABIC </w:instrText>
    </w:r>
    <w:r>
      <w:rPr>
        <w:sz w:val="18"/>
        <w:szCs w:val="18"/>
        <w:rFonts w:eastAsia="Arial" w:cs="Arial" w:ascii="Arial" w:hAnsi="Arial"/>
        <w:color w:val="000000"/>
      </w:rPr>
      <w:fldChar w:fldCharType="separate"/>
    </w:r>
    <w:r>
      <w:rPr>
        <w:sz w:val="18"/>
        <w:szCs w:val="18"/>
        <w:rFonts w:eastAsia="Arial" w:cs="Arial" w:ascii="Arial" w:hAnsi="Arial"/>
        <w:color w:val="000000"/>
      </w:rPr>
      <w:t>50</w:t>
    </w:r>
    <w:r>
      <w:rPr>
        <w:sz w:val="18"/>
        <w:szCs w:val="18"/>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 xml:space="preserve">U S WEST </w:t>
    </w:r>
  </w:p>
  <w:p>
    <w:pPr>
      <w:pStyle w:val="Normal"/>
      <w:tabs>
        <w:tab w:val="clear" w:pos="720"/>
        <w:tab w:val="left" w:pos="0" w:leader="none"/>
        <w:tab w:val="right" w:pos="9349" w:leader="dot"/>
        <w:tab w:val="left" w:pos="9360" w:leader="none"/>
      </w:tabs>
      <w:bidi w:val="0"/>
      <w:spacing w:lineRule="auto" w:line="240" w:before="0" w:after="0"/>
      <w:ind w:left="0" w:right="0" w:hanging="0"/>
      <w:jc w:val="both"/>
      <w:rPr/>
    </w:pPr>
    <w:r>
      <w:rPr>
        <w:rFonts w:eastAsia="Arial" w:cs="Arial" w:ascii="Arial" w:hAnsi="Arial"/>
        <w:color w:val="000000"/>
        <w:sz w:val="18"/>
        <w:szCs w:val="18"/>
      </w:rPr>
      <w:t>Washington SGAT</w:t>
    </w:r>
    <w:r>
      <w:rPr>
        <w:rFonts w:eastAsia="Arial" w:cs="Arial" w:ascii="Arial" w:hAnsi="Arial"/>
        <w:color w:val="FF3333"/>
        <w:sz w:val="18"/>
        <w:szCs w:val="18"/>
      </w:rPr>
      <w:t xml:space="preserve">/Agreement, </w:t>
    </w:r>
    <w:r>
      <w:rPr>
        <w:rFonts w:eastAsia="Arial" w:cs="Arial" w:ascii="Arial" w:hAnsi="Arial"/>
        <w:strike/>
        <w:color w:val="000000"/>
        <w:sz w:val="18"/>
        <w:szCs w:val="18"/>
      </w:rPr>
      <w:t xml:space="preserve">-- </w:t>
    </w:r>
    <w:r>
      <w:rPr>
        <w:rFonts w:eastAsia="Arial" w:cs="Arial" w:ascii="Arial" w:hAnsi="Arial"/>
        <w:color w:val="000000"/>
        <w:sz w:val="18"/>
        <w:szCs w:val="18"/>
      </w:rPr>
      <w:t>March 22, 2000</w:t>
    </w:r>
    <w:r>
      <w:rPr>
        <w:rFonts w:eastAsia="Arial" w:cs="Arial" w:ascii="Arial" w:hAnsi="Arial"/>
        <w:color w:val="000000"/>
        <w:sz w:val="18"/>
        <w:szCs w:val="18"/>
      </w:rPr>
      <w:tab/>
      <w:t xml:space="preserve">Page </w:t>
    </w:r>
  </w:p>
  <w:p>
    <w:pPr>
      <w:pStyle w:val="Normal"/>
      <w:tabs>
        <w:tab w:val="clear" w:pos="720"/>
        <w:tab w:val="left" w:pos="0" w:leader="none"/>
        <w:tab w:val="right" w:pos="9000" w:leader="none"/>
        <w:tab w:val="lef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 ARABIC </w:instrText>
    </w:r>
    <w:r>
      <w:rPr>
        <w:sz w:val="18"/>
        <w:szCs w:val="18"/>
        <w:rFonts w:eastAsia="Arial" w:cs="Arial" w:ascii="Arial" w:hAnsi="Arial"/>
        <w:color w:val="000000"/>
      </w:rPr>
      <w:fldChar w:fldCharType="separate"/>
    </w:r>
    <w:r>
      <w:rPr>
        <w:sz w:val="18"/>
        <w:szCs w:val="18"/>
        <w:rFonts w:eastAsia="Arial" w:cs="Arial" w:ascii="Arial" w:hAnsi="Arial"/>
        <w:color w:val="000000"/>
      </w:rPr>
      <w:t>67</w:t>
    </w:r>
    <w:r>
      <w:rPr>
        <w:sz w:val="18"/>
        <w:szCs w:val="18"/>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 xml:space="preserve">U S WEST </w:t>
    </w:r>
  </w:p>
  <w:p>
    <w:pPr>
      <w:pStyle w:val="Normal"/>
      <w:tabs>
        <w:tab w:val="clear" w:pos="720"/>
        <w:tab w:val="left" w:pos="0" w:leader="none"/>
        <w:tab w:val="right" w:pos="9349" w:leader="dot"/>
        <w:tab w:val="left" w:pos="9360" w:leader="none"/>
      </w:tabs>
      <w:bidi w:val="0"/>
      <w:spacing w:lineRule="auto" w:line="240" w:before="0" w:after="0"/>
      <w:ind w:left="0" w:right="0" w:hanging="0"/>
      <w:jc w:val="both"/>
      <w:rPr/>
    </w:pPr>
    <w:r>
      <w:rPr>
        <w:rFonts w:eastAsia="Arial" w:cs="Arial" w:ascii="Arial" w:hAnsi="Arial"/>
        <w:color w:val="000000"/>
        <w:sz w:val="18"/>
        <w:szCs w:val="18"/>
      </w:rPr>
      <w:t>Washington SGAT</w:t>
    </w:r>
    <w:r>
      <w:rPr>
        <w:rFonts w:eastAsia="Arial" w:cs="Arial" w:ascii="Arial" w:hAnsi="Arial"/>
        <w:color w:val="FF3333"/>
        <w:sz w:val="18"/>
        <w:szCs w:val="18"/>
      </w:rPr>
      <w:t xml:space="preserve">/Agreement, </w:t>
    </w:r>
    <w:r>
      <w:rPr>
        <w:rFonts w:eastAsia="Arial" w:cs="Arial" w:ascii="Arial" w:hAnsi="Arial"/>
        <w:strike/>
        <w:color w:val="000000"/>
        <w:sz w:val="18"/>
        <w:szCs w:val="18"/>
      </w:rPr>
      <w:t xml:space="preserve">-- </w:t>
    </w:r>
    <w:r>
      <w:rPr>
        <w:rFonts w:eastAsia="Arial" w:cs="Arial" w:ascii="Arial" w:hAnsi="Arial"/>
        <w:color w:val="000000"/>
        <w:sz w:val="18"/>
        <w:szCs w:val="18"/>
      </w:rPr>
      <w:t>March 22, 2000</w:t>
    </w:r>
    <w:r>
      <w:rPr>
        <w:rFonts w:eastAsia="Arial" w:cs="Arial" w:ascii="Arial" w:hAnsi="Arial"/>
        <w:color w:val="000000"/>
        <w:sz w:val="18"/>
        <w:szCs w:val="18"/>
      </w:rPr>
      <w:tab/>
      <w:t xml:space="preserve">Page </w:t>
    </w:r>
  </w:p>
  <w:p>
    <w:pPr>
      <w:pStyle w:val="Normal"/>
      <w:tabs>
        <w:tab w:val="clear" w:pos="720"/>
        <w:tab w:val="left" w:pos="0" w:leader="none"/>
        <w:tab w:val="right" w:pos="9000" w:leader="none"/>
        <w:tab w:val="lef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 ARABIC </w:instrText>
    </w:r>
    <w:r>
      <w:rPr>
        <w:sz w:val="18"/>
        <w:szCs w:val="18"/>
        <w:rFonts w:eastAsia="Arial" w:cs="Arial" w:ascii="Arial" w:hAnsi="Arial"/>
        <w:color w:val="000000"/>
      </w:rPr>
      <w:fldChar w:fldCharType="separate"/>
    </w:r>
    <w:r>
      <w:rPr>
        <w:sz w:val="18"/>
        <w:szCs w:val="18"/>
        <w:rFonts w:eastAsia="Arial" w:cs="Arial" w:ascii="Arial" w:hAnsi="Arial"/>
        <w:color w:val="000000"/>
      </w:rPr>
      <w:t>137</w:t>
    </w:r>
    <w:r>
      <w:rPr>
        <w:sz w:val="18"/>
        <w:szCs w:val="18"/>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 xml:space="preserve">U S WEST </w:t>
    </w:r>
  </w:p>
  <w:p>
    <w:pPr>
      <w:pStyle w:val="Normal"/>
      <w:tabs>
        <w:tab w:val="clear" w:pos="720"/>
        <w:tab w:val="left" w:pos="0" w:leader="none"/>
        <w:tab w:val="right" w:pos="9349" w:leader="dot"/>
        <w:tab w:val="left" w:pos="9360" w:leader="none"/>
      </w:tabs>
      <w:bidi w:val="0"/>
      <w:spacing w:lineRule="auto" w:line="240" w:before="0" w:after="0"/>
      <w:ind w:left="0" w:right="0" w:hanging="0"/>
      <w:jc w:val="both"/>
      <w:rPr/>
    </w:pPr>
    <w:r>
      <w:rPr>
        <w:rFonts w:eastAsia="Arial" w:cs="Arial" w:ascii="Arial" w:hAnsi="Arial"/>
        <w:color w:val="000000"/>
        <w:sz w:val="18"/>
        <w:szCs w:val="18"/>
      </w:rPr>
      <w:t>Washington SGAT</w:t>
    </w:r>
    <w:r>
      <w:rPr>
        <w:rFonts w:eastAsia="Arial" w:cs="Arial" w:ascii="Arial" w:hAnsi="Arial"/>
        <w:color w:val="FF3333"/>
        <w:sz w:val="18"/>
        <w:szCs w:val="18"/>
      </w:rPr>
      <w:t xml:space="preserve">/Agreement, </w:t>
    </w:r>
    <w:r>
      <w:rPr>
        <w:rFonts w:eastAsia="Arial" w:cs="Arial" w:ascii="Arial" w:hAnsi="Arial"/>
        <w:strike/>
        <w:color w:val="000000"/>
        <w:sz w:val="18"/>
        <w:szCs w:val="18"/>
      </w:rPr>
      <w:t xml:space="preserve">-- </w:t>
    </w:r>
    <w:r>
      <w:rPr>
        <w:rFonts w:eastAsia="Arial" w:cs="Arial" w:ascii="Arial" w:hAnsi="Arial"/>
        <w:color w:val="000000"/>
        <w:sz w:val="18"/>
        <w:szCs w:val="18"/>
      </w:rPr>
      <w:t>March 22, 2000</w:t>
    </w:r>
    <w:r>
      <w:rPr>
        <w:rFonts w:eastAsia="Arial" w:cs="Arial" w:ascii="Arial" w:hAnsi="Arial"/>
        <w:color w:val="000000"/>
        <w:sz w:val="18"/>
        <w:szCs w:val="18"/>
      </w:rPr>
      <w:tab/>
      <w:t xml:space="preserve">Page </w:t>
    </w:r>
  </w:p>
  <w:p>
    <w:pPr>
      <w:pStyle w:val="Normal"/>
      <w:tabs>
        <w:tab w:val="clear" w:pos="720"/>
        <w:tab w:val="left" w:pos="0" w:leader="none"/>
        <w:tab w:val="right" w:pos="9000" w:leader="none"/>
        <w:tab w:val="lef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 ARABIC </w:instrText>
    </w:r>
    <w:r>
      <w:rPr>
        <w:sz w:val="18"/>
        <w:szCs w:val="18"/>
        <w:rFonts w:eastAsia="Arial" w:cs="Arial" w:ascii="Arial" w:hAnsi="Arial"/>
        <w:color w:val="000000"/>
      </w:rPr>
      <w:fldChar w:fldCharType="separate"/>
    </w:r>
    <w:r>
      <w:rPr>
        <w:sz w:val="18"/>
        <w:szCs w:val="18"/>
        <w:rFonts w:eastAsia="Arial" w:cs="Arial" w:ascii="Arial" w:hAnsi="Arial"/>
        <w:color w:val="000000"/>
      </w:rPr>
      <w:t>171</w:t>
    </w:r>
    <w:r>
      <w:rPr>
        <w:sz w:val="18"/>
        <w:szCs w:val="18"/>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 xml:space="preserve">U S WEST </w:t>
    </w:r>
  </w:p>
  <w:p>
    <w:pPr>
      <w:pStyle w:val="Normal"/>
      <w:tabs>
        <w:tab w:val="clear" w:pos="720"/>
        <w:tab w:val="left" w:pos="0" w:leader="none"/>
        <w:tab w:val="right" w:pos="9349" w:leader="dot"/>
        <w:tab w:val="left" w:pos="9360" w:leader="none"/>
      </w:tabs>
      <w:bidi w:val="0"/>
      <w:spacing w:lineRule="auto" w:line="240" w:before="0" w:after="0"/>
      <w:ind w:left="0" w:right="0" w:hanging="0"/>
      <w:jc w:val="both"/>
      <w:rPr/>
    </w:pPr>
    <w:r>
      <w:rPr>
        <w:rFonts w:eastAsia="Arial" w:cs="Arial" w:ascii="Arial" w:hAnsi="Arial"/>
        <w:color w:val="000000"/>
        <w:sz w:val="18"/>
        <w:szCs w:val="18"/>
      </w:rPr>
      <w:t>Washington SGAT</w:t>
    </w:r>
    <w:r>
      <w:rPr>
        <w:rFonts w:eastAsia="Arial" w:cs="Arial" w:ascii="Arial" w:hAnsi="Arial"/>
        <w:color w:val="FF3333"/>
        <w:sz w:val="18"/>
        <w:szCs w:val="18"/>
      </w:rPr>
      <w:t xml:space="preserve">/Agreement, </w:t>
    </w:r>
    <w:r>
      <w:rPr>
        <w:rFonts w:eastAsia="Arial" w:cs="Arial" w:ascii="Arial" w:hAnsi="Arial"/>
        <w:strike/>
        <w:color w:val="000000"/>
        <w:sz w:val="18"/>
        <w:szCs w:val="18"/>
      </w:rPr>
      <w:t xml:space="preserve">-- </w:t>
    </w:r>
    <w:r>
      <w:rPr>
        <w:rFonts w:eastAsia="Arial" w:cs="Arial" w:ascii="Arial" w:hAnsi="Arial"/>
        <w:color w:val="000000"/>
        <w:sz w:val="18"/>
        <w:szCs w:val="18"/>
      </w:rPr>
      <w:t>March 22, 2000</w:t>
    </w:r>
    <w:r>
      <w:rPr>
        <w:rFonts w:eastAsia="Arial" w:cs="Arial" w:ascii="Arial" w:hAnsi="Arial"/>
        <w:color w:val="000000"/>
        <w:sz w:val="18"/>
        <w:szCs w:val="18"/>
      </w:rPr>
      <w:tab/>
      <w:t xml:space="preserve">Page </w:t>
    </w:r>
  </w:p>
  <w:p>
    <w:pPr>
      <w:pStyle w:val="Normal"/>
      <w:tabs>
        <w:tab w:val="clear" w:pos="720"/>
        <w:tab w:val="left" w:pos="0" w:leader="none"/>
        <w:tab w:val="right" w:pos="9000" w:leader="none"/>
        <w:tab w:val="lef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 ARABIC </w:instrText>
    </w:r>
    <w:r>
      <w:rPr>
        <w:sz w:val="18"/>
        <w:szCs w:val="18"/>
        <w:rFonts w:eastAsia="Arial" w:cs="Arial" w:ascii="Arial" w:hAnsi="Arial"/>
        <w:color w:val="000000"/>
      </w:rPr>
      <w:fldChar w:fldCharType="separate"/>
    </w:r>
    <w:r>
      <w:rPr>
        <w:sz w:val="18"/>
        <w:szCs w:val="18"/>
        <w:rFonts w:eastAsia="Arial" w:cs="Arial" w:ascii="Arial" w:hAnsi="Arial"/>
        <w:color w:val="000000"/>
      </w:rPr>
      <w:t>175</w:t>
    </w:r>
    <w:r>
      <w:rPr>
        <w:sz w:val="18"/>
        <w:szCs w:val="18"/>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 xml:space="preserve">U S WEST </w:t>
    </w:r>
  </w:p>
  <w:p>
    <w:pPr>
      <w:pStyle w:val="Normal"/>
      <w:tabs>
        <w:tab w:val="clear" w:pos="720"/>
        <w:tab w:val="left" w:pos="0" w:leader="none"/>
        <w:tab w:val="right" w:pos="9349" w:leader="dot"/>
        <w:tab w:val="left" w:pos="9360" w:leader="none"/>
      </w:tabs>
      <w:bidi w:val="0"/>
      <w:spacing w:lineRule="auto" w:line="240" w:before="0" w:after="0"/>
      <w:ind w:left="0" w:right="0" w:hanging="0"/>
      <w:jc w:val="both"/>
      <w:rPr/>
    </w:pPr>
    <w:r>
      <w:rPr>
        <w:rFonts w:eastAsia="Arial" w:cs="Arial" w:ascii="Arial" w:hAnsi="Arial"/>
        <w:color w:val="000000"/>
        <w:sz w:val="18"/>
        <w:szCs w:val="18"/>
      </w:rPr>
      <w:t>Washington SGAT</w:t>
    </w:r>
    <w:r>
      <w:rPr>
        <w:rFonts w:eastAsia="Arial" w:cs="Arial" w:ascii="Arial" w:hAnsi="Arial"/>
        <w:color w:val="FF3333"/>
        <w:sz w:val="18"/>
        <w:szCs w:val="18"/>
      </w:rPr>
      <w:t xml:space="preserve">/Agreement, </w:t>
    </w:r>
    <w:r>
      <w:rPr>
        <w:rFonts w:eastAsia="Arial" w:cs="Arial" w:ascii="Arial" w:hAnsi="Arial"/>
        <w:strike/>
        <w:color w:val="000000"/>
        <w:sz w:val="18"/>
        <w:szCs w:val="18"/>
      </w:rPr>
      <w:t xml:space="preserve">-- </w:t>
    </w:r>
    <w:r>
      <w:rPr>
        <w:rFonts w:eastAsia="Arial" w:cs="Arial" w:ascii="Arial" w:hAnsi="Arial"/>
        <w:color w:val="000000"/>
        <w:sz w:val="18"/>
        <w:szCs w:val="18"/>
      </w:rPr>
      <w:t>March 22, 2000</w:t>
    </w:r>
    <w:r>
      <w:rPr>
        <w:rFonts w:eastAsia="Arial" w:cs="Arial" w:ascii="Arial" w:hAnsi="Arial"/>
        <w:color w:val="000000"/>
        <w:sz w:val="18"/>
        <w:szCs w:val="18"/>
      </w:rPr>
      <w:tab/>
      <w:t xml:space="preserve">Page </w:t>
    </w:r>
  </w:p>
  <w:p>
    <w:pPr>
      <w:pStyle w:val="Normal"/>
      <w:tabs>
        <w:tab w:val="clear" w:pos="720"/>
        <w:tab w:val="left" w:pos="0" w:leader="none"/>
        <w:tab w:val="right" w:pos="9000" w:leader="none"/>
        <w:tab w:val="lef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 ARABIC </w:instrText>
    </w:r>
    <w:r>
      <w:rPr>
        <w:sz w:val="18"/>
        <w:szCs w:val="18"/>
        <w:rFonts w:eastAsia="Arial" w:cs="Arial" w:ascii="Arial" w:hAnsi="Arial"/>
        <w:color w:val="000000"/>
      </w:rPr>
      <w:fldChar w:fldCharType="separate"/>
    </w:r>
    <w:r>
      <w:rPr>
        <w:sz w:val="18"/>
        <w:szCs w:val="18"/>
        <w:rFonts w:eastAsia="Arial" w:cs="Arial" w:ascii="Arial" w:hAnsi="Arial"/>
        <w:color w:val="000000"/>
      </w:rPr>
      <w:t>189</w:t>
    </w:r>
    <w:r>
      <w:rPr>
        <w:sz w:val="18"/>
        <w:szCs w:val="18"/>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 xml:space="preserve">U S WEST </w:t>
    </w:r>
  </w:p>
  <w:p>
    <w:pPr>
      <w:pStyle w:val="Normal"/>
      <w:tabs>
        <w:tab w:val="clear" w:pos="720"/>
        <w:tab w:val="left" w:pos="0" w:leader="none"/>
        <w:tab w:val="right" w:pos="9349" w:leader="dot"/>
        <w:tab w:val="left" w:pos="9360" w:leader="none"/>
      </w:tabs>
      <w:bidi w:val="0"/>
      <w:spacing w:lineRule="auto" w:line="240" w:before="0" w:after="0"/>
      <w:ind w:left="0" w:right="0" w:hanging="0"/>
      <w:jc w:val="both"/>
      <w:rPr/>
    </w:pPr>
    <w:r>
      <w:rPr>
        <w:rFonts w:eastAsia="Arial" w:cs="Arial" w:ascii="Arial" w:hAnsi="Arial"/>
        <w:color w:val="000000"/>
        <w:sz w:val="18"/>
        <w:szCs w:val="18"/>
      </w:rPr>
      <w:t>Washington SGAT</w:t>
    </w:r>
    <w:r>
      <w:rPr>
        <w:rFonts w:eastAsia="Arial" w:cs="Arial" w:ascii="Arial" w:hAnsi="Arial"/>
        <w:color w:val="FF3333"/>
        <w:sz w:val="18"/>
        <w:szCs w:val="18"/>
      </w:rPr>
      <w:t xml:space="preserve">/Agreement, </w:t>
    </w:r>
    <w:r>
      <w:rPr>
        <w:rFonts w:eastAsia="Arial" w:cs="Arial" w:ascii="Arial" w:hAnsi="Arial"/>
        <w:strike/>
        <w:color w:val="000000"/>
        <w:sz w:val="18"/>
        <w:szCs w:val="18"/>
      </w:rPr>
      <w:t xml:space="preserve">-- </w:t>
    </w:r>
    <w:r>
      <w:rPr>
        <w:rFonts w:eastAsia="Arial" w:cs="Arial" w:ascii="Arial" w:hAnsi="Arial"/>
        <w:color w:val="000000"/>
        <w:sz w:val="18"/>
        <w:szCs w:val="18"/>
      </w:rPr>
      <w:t>March 22, 2000</w:t>
    </w:r>
    <w:r>
      <w:rPr>
        <w:rFonts w:eastAsia="Arial" w:cs="Arial" w:ascii="Arial" w:hAnsi="Arial"/>
        <w:color w:val="000000"/>
        <w:sz w:val="18"/>
        <w:szCs w:val="18"/>
      </w:rPr>
      <w:tab/>
      <w:t xml:space="preserve">Page </w:t>
    </w:r>
  </w:p>
  <w:p>
    <w:pPr>
      <w:pStyle w:val="Normal"/>
      <w:tabs>
        <w:tab w:val="clear" w:pos="720"/>
        <w:tab w:val="left" w:pos="0" w:leader="none"/>
        <w:tab w:val="right" w:pos="9000" w:leader="none"/>
        <w:tab w:val="lef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 ARABIC </w:instrText>
    </w:r>
    <w:r>
      <w:rPr>
        <w:sz w:val="18"/>
        <w:szCs w:val="18"/>
        <w:rFonts w:eastAsia="Arial" w:cs="Arial" w:ascii="Arial" w:hAnsi="Arial"/>
        <w:color w:val="000000"/>
      </w:rPr>
      <w:fldChar w:fldCharType="separate"/>
    </w:r>
    <w:r>
      <w:rPr>
        <w:sz w:val="18"/>
        <w:szCs w:val="18"/>
        <w:rFonts w:eastAsia="Arial" w:cs="Arial" w:ascii="Arial" w:hAnsi="Arial"/>
        <w:color w:val="000000"/>
      </w:rPr>
      <w:t>190</w:t>
    </w:r>
    <w:r>
      <w:rPr>
        <w:sz w:val="18"/>
        <w:szCs w:val="18"/>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 xml:space="preserve">U S WEST </w:t>
    </w:r>
  </w:p>
  <w:p>
    <w:pPr>
      <w:pStyle w:val="Normal"/>
      <w:tabs>
        <w:tab w:val="clear" w:pos="720"/>
        <w:tab w:val="left" w:pos="0" w:leader="none"/>
        <w:tab w:val="right" w:pos="9349" w:leader="dot"/>
        <w:tab w:val="left" w:pos="9360" w:leader="none"/>
      </w:tabs>
      <w:bidi w:val="0"/>
      <w:spacing w:lineRule="auto" w:line="240" w:before="0" w:after="0"/>
      <w:ind w:left="0" w:right="0" w:hanging="0"/>
      <w:jc w:val="both"/>
      <w:rPr/>
    </w:pPr>
    <w:r>
      <w:rPr>
        <w:rFonts w:eastAsia="Arial" w:cs="Arial" w:ascii="Arial" w:hAnsi="Arial"/>
        <w:color w:val="000000"/>
        <w:sz w:val="18"/>
        <w:szCs w:val="18"/>
      </w:rPr>
      <w:t>Washington SGAT</w:t>
    </w:r>
    <w:r>
      <w:rPr>
        <w:rFonts w:eastAsia="Arial" w:cs="Arial" w:ascii="Arial" w:hAnsi="Arial"/>
        <w:color w:val="FF3333"/>
        <w:sz w:val="18"/>
        <w:szCs w:val="18"/>
      </w:rPr>
      <w:t xml:space="preserve">/Agreement, </w:t>
    </w:r>
    <w:r>
      <w:rPr>
        <w:rFonts w:eastAsia="Arial" w:cs="Arial" w:ascii="Arial" w:hAnsi="Arial"/>
        <w:strike/>
        <w:color w:val="000000"/>
        <w:sz w:val="18"/>
        <w:szCs w:val="18"/>
      </w:rPr>
      <w:t xml:space="preserve">-- </w:t>
    </w:r>
    <w:r>
      <w:rPr>
        <w:rFonts w:eastAsia="Arial" w:cs="Arial" w:ascii="Arial" w:hAnsi="Arial"/>
        <w:color w:val="000000"/>
        <w:sz w:val="18"/>
        <w:szCs w:val="18"/>
      </w:rPr>
      <w:t>March 22, 2000</w:t>
    </w:r>
    <w:r>
      <w:rPr>
        <w:rFonts w:eastAsia="Arial" w:cs="Arial" w:ascii="Arial" w:hAnsi="Arial"/>
        <w:color w:val="000000"/>
        <w:sz w:val="18"/>
        <w:szCs w:val="18"/>
      </w:rPr>
      <w:tab/>
      <w:t xml:space="preserve">Page </w:t>
    </w:r>
  </w:p>
  <w:p>
    <w:pPr>
      <w:pStyle w:val="Normal"/>
      <w:tabs>
        <w:tab w:val="clear" w:pos="720"/>
        <w:tab w:val="left" w:pos="0" w:leader="none"/>
        <w:tab w:val="right" w:pos="9000" w:leader="none"/>
        <w:tab w:val="lef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 ARABIC </w:instrText>
    </w:r>
    <w:r>
      <w:rPr>
        <w:sz w:val="18"/>
        <w:szCs w:val="18"/>
        <w:rFonts w:eastAsia="Arial" w:cs="Arial" w:ascii="Arial" w:hAnsi="Arial"/>
        <w:color w:val="000000"/>
      </w:rPr>
      <w:fldChar w:fldCharType="separate"/>
    </w:r>
    <w:r>
      <w:rPr>
        <w:sz w:val="18"/>
        <w:szCs w:val="18"/>
        <w:rFonts w:eastAsia="Arial" w:cs="Arial" w:ascii="Arial" w:hAnsi="Arial"/>
        <w:color w:val="000000"/>
      </w:rPr>
      <w:t>191</w:t>
    </w:r>
    <w:r>
      <w:rPr>
        <w:sz w:val="18"/>
        <w:szCs w:val="18"/>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 xml:space="preserve">U S WEST </w:t>
    </w:r>
  </w:p>
  <w:p>
    <w:pPr>
      <w:pStyle w:val="Normal"/>
      <w:tabs>
        <w:tab w:val="clear" w:pos="720"/>
        <w:tab w:val="left" w:pos="0" w:leader="none"/>
        <w:tab w:val="right" w:pos="9349" w:leader="dot"/>
        <w:tab w:val="left" w:pos="9360" w:leader="none"/>
      </w:tabs>
      <w:bidi w:val="0"/>
      <w:spacing w:lineRule="auto" w:line="240" w:before="0" w:after="0"/>
      <w:ind w:left="0" w:right="0" w:hanging="0"/>
      <w:jc w:val="both"/>
      <w:rPr/>
    </w:pPr>
    <w:r>
      <w:rPr>
        <w:rFonts w:eastAsia="Arial" w:cs="Arial" w:ascii="Arial" w:hAnsi="Arial"/>
        <w:color w:val="000000"/>
        <w:sz w:val="18"/>
        <w:szCs w:val="18"/>
      </w:rPr>
      <w:t>Washington SGAT</w:t>
    </w:r>
    <w:r>
      <w:rPr>
        <w:rFonts w:eastAsia="Arial" w:cs="Arial" w:ascii="Arial" w:hAnsi="Arial"/>
        <w:color w:val="FF3333"/>
        <w:sz w:val="18"/>
        <w:szCs w:val="18"/>
      </w:rPr>
      <w:t xml:space="preserve">/Agreement, </w:t>
    </w:r>
    <w:r>
      <w:rPr>
        <w:rFonts w:eastAsia="Arial" w:cs="Arial" w:ascii="Arial" w:hAnsi="Arial"/>
        <w:strike/>
        <w:color w:val="000000"/>
        <w:sz w:val="18"/>
        <w:szCs w:val="18"/>
      </w:rPr>
      <w:t xml:space="preserve">-- </w:t>
    </w:r>
    <w:r>
      <w:rPr>
        <w:rFonts w:eastAsia="Arial" w:cs="Arial" w:ascii="Arial" w:hAnsi="Arial"/>
        <w:color w:val="000000"/>
        <w:sz w:val="18"/>
        <w:szCs w:val="18"/>
      </w:rPr>
      <w:t>March 22, 2000</w:t>
    </w:r>
    <w:r>
      <w:rPr>
        <w:rFonts w:eastAsia="Arial" w:cs="Arial" w:ascii="Arial" w:hAnsi="Arial"/>
        <w:color w:val="000000"/>
        <w:sz w:val="18"/>
        <w:szCs w:val="18"/>
      </w:rPr>
      <w:tab/>
      <w:t xml:space="preserve">Page </w:t>
    </w:r>
  </w:p>
  <w:p>
    <w:pPr>
      <w:pStyle w:val="Normal"/>
      <w:tabs>
        <w:tab w:val="clear" w:pos="720"/>
        <w:tab w:val="left" w:pos="0" w:leader="none"/>
        <w:tab w:val="right" w:pos="9000" w:leader="none"/>
        <w:tab w:val="lef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 ARABIC </w:instrText>
    </w:r>
    <w:r>
      <w:rPr>
        <w:sz w:val="18"/>
        <w:szCs w:val="18"/>
        <w:rFonts w:eastAsia="Arial" w:cs="Arial" w:ascii="Arial" w:hAnsi="Arial"/>
        <w:color w:val="000000"/>
      </w:rPr>
      <w:fldChar w:fldCharType="separate"/>
    </w:r>
    <w:r>
      <w:rPr>
        <w:sz w:val="18"/>
        <w:szCs w:val="18"/>
        <w:rFonts w:eastAsia="Arial" w:cs="Arial" w:ascii="Arial" w:hAnsi="Arial"/>
        <w:color w:val="000000"/>
      </w:rPr>
      <w:t>192</w:t>
    </w:r>
    <w:r>
      <w:rPr>
        <w:sz w:val="18"/>
        <w:szCs w:val="18"/>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pPr>
    <w:r>
      <w:rPr>
        <w:rFonts w:eastAsia="Arial" w:cs="Arial" w:ascii="Arial" w:hAnsi="Arial"/>
        <w:color w:val="000000"/>
        <w:sz w:val="18"/>
        <w:szCs w:val="18"/>
      </w:rPr>
      <w:t>U S WEST Washington SGAT/Agreement,  March 22, 2000</w:t>
    </w:r>
    <w:r>
      <w:rPr>
        <w:rFonts w:eastAsia="Arial" w:cs="Arial" w:ascii="Arial" w:hAnsi="Arial"/>
        <w:color w:val="000000"/>
        <w:sz w:val="20"/>
        <w:szCs w:val="20"/>
      </w:rPr>
      <w:tab/>
      <w:tab/>
      <w:tab/>
      <w:tab/>
      <w:tab/>
      <w:tab/>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 ARABIC </w:instrText>
    </w:r>
    <w:r>
      <w:rPr>
        <w:sz w:val="20"/>
        <w:szCs w:val="20"/>
        <w:rFonts w:eastAsia="Arial" w:cs="Arial" w:ascii="Arial" w:hAnsi="Arial"/>
        <w:color w:val="000000"/>
      </w:rPr>
      <w:fldChar w:fldCharType="separate"/>
    </w:r>
    <w:r>
      <w:rPr>
        <w:sz w:val="20"/>
        <w:szCs w:val="20"/>
        <w:rFonts w:eastAsia="Arial" w:cs="Arial" w:ascii="Arial" w:hAnsi="Arial"/>
        <w:color w:val="000000"/>
      </w:rPr>
      <w:t>1</w:t>
    </w:r>
    <w:r>
      <w:rPr>
        <w:sz w:val="20"/>
        <w:szCs w:val="20"/>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 xml:space="preserve">U S WEST </w:t>
    </w:r>
  </w:p>
  <w:p>
    <w:pPr>
      <w:pStyle w:val="Normal"/>
      <w:tabs>
        <w:tab w:val="clear" w:pos="720"/>
        <w:tab w:val="left" w:pos="0" w:leader="none"/>
        <w:tab w:val="right" w:pos="9349" w:leader="dot"/>
        <w:tab w:val="left" w:pos="9360" w:leader="none"/>
      </w:tabs>
      <w:bidi w:val="0"/>
      <w:spacing w:lineRule="auto" w:line="240" w:before="0" w:after="0"/>
      <w:ind w:left="0" w:right="0" w:hanging="0"/>
      <w:jc w:val="both"/>
      <w:rPr/>
    </w:pPr>
    <w:r>
      <w:rPr>
        <w:rFonts w:eastAsia="Arial" w:cs="Arial" w:ascii="Arial" w:hAnsi="Arial"/>
        <w:color w:val="000000"/>
        <w:sz w:val="18"/>
        <w:szCs w:val="18"/>
      </w:rPr>
      <w:t>Washington SGAT</w:t>
    </w:r>
    <w:r>
      <w:rPr>
        <w:rFonts w:eastAsia="Arial" w:cs="Arial" w:ascii="Arial" w:hAnsi="Arial"/>
        <w:color w:val="FF3333"/>
        <w:sz w:val="18"/>
        <w:szCs w:val="18"/>
      </w:rPr>
      <w:t xml:space="preserve">/Agreement, </w:t>
    </w:r>
    <w:r>
      <w:rPr>
        <w:rFonts w:eastAsia="Arial" w:cs="Arial" w:ascii="Arial" w:hAnsi="Arial"/>
        <w:strike/>
        <w:color w:val="000000"/>
        <w:sz w:val="18"/>
        <w:szCs w:val="18"/>
      </w:rPr>
      <w:t xml:space="preserve">-- </w:t>
    </w:r>
    <w:r>
      <w:rPr>
        <w:rFonts w:eastAsia="Arial" w:cs="Arial" w:ascii="Arial" w:hAnsi="Arial"/>
        <w:color w:val="000000"/>
        <w:sz w:val="18"/>
        <w:szCs w:val="18"/>
      </w:rPr>
      <w:t>March 22, 2000</w:t>
    </w:r>
    <w:r>
      <w:rPr>
        <w:rFonts w:eastAsia="Arial" w:cs="Arial" w:ascii="Arial" w:hAnsi="Arial"/>
        <w:color w:val="000000"/>
        <w:sz w:val="18"/>
        <w:szCs w:val="18"/>
      </w:rPr>
      <w:tab/>
      <w:t xml:space="preserve">Page </w:t>
    </w:r>
  </w:p>
  <w:p>
    <w:pPr>
      <w:pStyle w:val="Normal"/>
      <w:tabs>
        <w:tab w:val="clear" w:pos="720"/>
        <w:tab w:val="left" w:pos="0" w:leader="none"/>
        <w:tab w:val="right" w:pos="9000" w:leader="none"/>
        <w:tab w:val="lef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 ARABIC </w:instrText>
    </w:r>
    <w:r>
      <w:rPr>
        <w:sz w:val="18"/>
        <w:szCs w:val="18"/>
        <w:rFonts w:eastAsia="Arial" w:cs="Arial" w:ascii="Arial" w:hAnsi="Arial"/>
        <w:color w:val="000000"/>
      </w:rPr>
      <w:fldChar w:fldCharType="separate"/>
    </w:r>
    <w:r>
      <w:rPr>
        <w:sz w:val="18"/>
        <w:szCs w:val="18"/>
        <w:rFonts w:eastAsia="Arial" w:cs="Arial" w:ascii="Arial" w:hAnsi="Arial"/>
        <w:color w:val="000000"/>
      </w:rPr>
      <w:t>193</w:t>
    </w:r>
    <w:r>
      <w:rPr>
        <w:sz w:val="18"/>
        <w:szCs w:val="18"/>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 xml:space="preserve">U S WEST </w:t>
    </w:r>
  </w:p>
  <w:p>
    <w:pPr>
      <w:pStyle w:val="Normal"/>
      <w:tabs>
        <w:tab w:val="clear" w:pos="720"/>
        <w:tab w:val="left" w:pos="0" w:leader="none"/>
        <w:tab w:val="right" w:pos="9349" w:leader="dot"/>
        <w:tab w:val="left" w:pos="9360" w:leader="none"/>
      </w:tabs>
      <w:bidi w:val="0"/>
      <w:spacing w:lineRule="auto" w:line="240" w:before="0" w:after="0"/>
      <w:ind w:left="0" w:right="0" w:hanging="0"/>
      <w:jc w:val="both"/>
      <w:rPr/>
    </w:pPr>
    <w:r>
      <w:rPr>
        <w:rFonts w:eastAsia="Arial" w:cs="Arial" w:ascii="Arial" w:hAnsi="Arial"/>
        <w:color w:val="000000"/>
        <w:sz w:val="18"/>
        <w:szCs w:val="18"/>
      </w:rPr>
      <w:t>Washington SGAT</w:t>
    </w:r>
    <w:r>
      <w:rPr>
        <w:rFonts w:eastAsia="Arial" w:cs="Arial" w:ascii="Arial" w:hAnsi="Arial"/>
        <w:color w:val="FF3333"/>
        <w:sz w:val="18"/>
        <w:szCs w:val="18"/>
      </w:rPr>
      <w:t xml:space="preserve">/Agreement, </w:t>
    </w:r>
    <w:r>
      <w:rPr>
        <w:rFonts w:eastAsia="Arial" w:cs="Arial" w:ascii="Arial" w:hAnsi="Arial"/>
        <w:strike/>
        <w:color w:val="000000"/>
        <w:sz w:val="18"/>
        <w:szCs w:val="18"/>
      </w:rPr>
      <w:t xml:space="preserve">-- </w:t>
    </w:r>
    <w:r>
      <w:rPr>
        <w:rFonts w:eastAsia="Arial" w:cs="Arial" w:ascii="Arial" w:hAnsi="Arial"/>
        <w:color w:val="000000"/>
        <w:sz w:val="18"/>
        <w:szCs w:val="18"/>
      </w:rPr>
      <w:t>March 22, 2000</w:t>
    </w:r>
    <w:r>
      <w:rPr>
        <w:rFonts w:eastAsia="Arial" w:cs="Arial" w:ascii="Arial" w:hAnsi="Arial"/>
        <w:color w:val="000000"/>
        <w:sz w:val="18"/>
        <w:szCs w:val="18"/>
      </w:rPr>
      <w:tab/>
      <w:t xml:space="preserve">Page </w:t>
    </w:r>
  </w:p>
  <w:p>
    <w:pPr>
      <w:pStyle w:val="Normal"/>
      <w:tabs>
        <w:tab w:val="clear" w:pos="720"/>
        <w:tab w:val="left" w:pos="0" w:leader="none"/>
        <w:tab w:val="right" w:pos="9000" w:leader="none"/>
        <w:tab w:val="lef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 ARABIC </w:instrText>
    </w:r>
    <w:r>
      <w:rPr>
        <w:sz w:val="18"/>
        <w:szCs w:val="18"/>
        <w:rFonts w:eastAsia="Arial" w:cs="Arial" w:ascii="Arial" w:hAnsi="Arial"/>
        <w:color w:val="000000"/>
      </w:rPr>
      <w:fldChar w:fldCharType="separate"/>
    </w:r>
    <w:r>
      <w:rPr>
        <w:sz w:val="18"/>
        <w:szCs w:val="18"/>
        <w:rFonts w:eastAsia="Arial" w:cs="Arial" w:ascii="Arial" w:hAnsi="Arial"/>
        <w:color w:val="000000"/>
      </w:rPr>
      <w:t>195</w:t>
    </w:r>
    <w:r>
      <w:rPr>
        <w:sz w:val="18"/>
        <w:szCs w:val="18"/>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 xml:space="preserve">U S WEST </w:t>
    </w:r>
  </w:p>
  <w:p>
    <w:pPr>
      <w:pStyle w:val="Normal"/>
      <w:tabs>
        <w:tab w:val="clear" w:pos="720"/>
        <w:tab w:val="left" w:pos="0" w:leader="none"/>
        <w:tab w:val="right" w:pos="9349" w:leader="dot"/>
        <w:tab w:val="left" w:pos="9360" w:leader="none"/>
      </w:tabs>
      <w:bidi w:val="0"/>
      <w:spacing w:lineRule="auto" w:line="240" w:before="0" w:after="0"/>
      <w:ind w:left="0" w:right="0" w:hanging="0"/>
      <w:jc w:val="both"/>
      <w:rPr/>
    </w:pPr>
    <w:r>
      <w:rPr>
        <w:rFonts w:eastAsia="Arial" w:cs="Arial" w:ascii="Arial" w:hAnsi="Arial"/>
        <w:color w:val="000000"/>
        <w:sz w:val="18"/>
        <w:szCs w:val="18"/>
      </w:rPr>
      <w:t>Washington SGAT</w:t>
    </w:r>
    <w:r>
      <w:rPr>
        <w:rFonts w:eastAsia="Arial" w:cs="Arial" w:ascii="Arial" w:hAnsi="Arial"/>
        <w:color w:val="FF3333"/>
        <w:sz w:val="18"/>
        <w:szCs w:val="18"/>
      </w:rPr>
      <w:t xml:space="preserve">/Agreement, </w:t>
    </w:r>
    <w:r>
      <w:rPr>
        <w:rFonts w:eastAsia="Arial" w:cs="Arial" w:ascii="Arial" w:hAnsi="Arial"/>
        <w:strike/>
        <w:color w:val="000000"/>
        <w:sz w:val="18"/>
        <w:szCs w:val="18"/>
      </w:rPr>
      <w:t xml:space="preserve">-- </w:t>
    </w:r>
    <w:r>
      <w:rPr>
        <w:rFonts w:eastAsia="Arial" w:cs="Arial" w:ascii="Arial" w:hAnsi="Arial"/>
        <w:color w:val="000000"/>
        <w:sz w:val="18"/>
        <w:szCs w:val="18"/>
      </w:rPr>
      <w:t>March 22, 2000</w:t>
    </w:r>
    <w:r>
      <w:rPr>
        <w:rFonts w:eastAsia="Arial" w:cs="Arial" w:ascii="Arial" w:hAnsi="Arial"/>
        <w:color w:val="000000"/>
        <w:sz w:val="18"/>
        <w:szCs w:val="18"/>
      </w:rPr>
      <w:tab/>
      <w:t xml:space="preserve">Page </w:t>
    </w:r>
  </w:p>
  <w:p>
    <w:pPr>
      <w:pStyle w:val="Normal"/>
      <w:tabs>
        <w:tab w:val="clear" w:pos="720"/>
        <w:tab w:val="left" w:pos="0" w:leader="none"/>
        <w:tab w:val="right" w:pos="9000" w:leader="none"/>
        <w:tab w:val="lef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 ARABIC </w:instrText>
    </w:r>
    <w:r>
      <w:rPr>
        <w:sz w:val="18"/>
        <w:szCs w:val="18"/>
        <w:rFonts w:eastAsia="Arial" w:cs="Arial" w:ascii="Arial" w:hAnsi="Arial"/>
        <w:color w:val="000000"/>
      </w:rPr>
      <w:fldChar w:fldCharType="separate"/>
    </w:r>
    <w:r>
      <w:rPr>
        <w:sz w:val="18"/>
        <w:szCs w:val="18"/>
        <w:rFonts w:eastAsia="Arial" w:cs="Arial" w:ascii="Arial" w:hAnsi="Arial"/>
        <w:color w:val="000000"/>
      </w:rPr>
      <w:t>197</w:t>
    </w:r>
    <w:r>
      <w:rPr>
        <w:sz w:val="18"/>
        <w:szCs w:val="18"/>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 xml:space="preserve">U S WEST </w:t>
    </w:r>
  </w:p>
  <w:p>
    <w:pPr>
      <w:pStyle w:val="Normal"/>
      <w:tabs>
        <w:tab w:val="clear" w:pos="720"/>
        <w:tab w:val="left" w:pos="0" w:leader="none"/>
        <w:tab w:val="right" w:pos="9349" w:leader="dot"/>
        <w:tab w:val="left" w:pos="9360" w:leader="none"/>
      </w:tabs>
      <w:bidi w:val="0"/>
      <w:spacing w:lineRule="auto" w:line="240" w:before="0" w:after="0"/>
      <w:ind w:left="0" w:right="0" w:hanging="0"/>
      <w:jc w:val="both"/>
      <w:rPr/>
    </w:pPr>
    <w:r>
      <w:rPr>
        <w:rFonts w:eastAsia="Arial" w:cs="Arial" w:ascii="Arial" w:hAnsi="Arial"/>
        <w:color w:val="000000"/>
        <w:sz w:val="18"/>
        <w:szCs w:val="18"/>
      </w:rPr>
      <w:t>Washington SGAT</w:t>
    </w:r>
    <w:r>
      <w:rPr>
        <w:rFonts w:eastAsia="Arial" w:cs="Arial" w:ascii="Arial" w:hAnsi="Arial"/>
        <w:color w:val="FF3333"/>
        <w:sz w:val="18"/>
        <w:szCs w:val="18"/>
      </w:rPr>
      <w:t xml:space="preserve">/Agreement, </w:t>
    </w:r>
    <w:r>
      <w:rPr>
        <w:rFonts w:eastAsia="Arial" w:cs="Arial" w:ascii="Arial" w:hAnsi="Arial"/>
        <w:strike/>
        <w:color w:val="000000"/>
        <w:sz w:val="18"/>
        <w:szCs w:val="18"/>
      </w:rPr>
      <w:t xml:space="preserve">-- </w:t>
    </w:r>
    <w:r>
      <w:rPr>
        <w:rFonts w:eastAsia="Arial" w:cs="Arial" w:ascii="Arial" w:hAnsi="Arial"/>
        <w:color w:val="000000"/>
        <w:sz w:val="18"/>
        <w:szCs w:val="18"/>
      </w:rPr>
      <w:t>March 22, 2000</w:t>
    </w:r>
    <w:r>
      <w:rPr>
        <w:rFonts w:eastAsia="Arial" w:cs="Arial" w:ascii="Arial" w:hAnsi="Arial"/>
        <w:color w:val="000000"/>
        <w:sz w:val="18"/>
        <w:szCs w:val="18"/>
      </w:rPr>
      <w:tab/>
      <w:t xml:space="preserve">Page </w:t>
    </w:r>
  </w:p>
  <w:p>
    <w:pPr>
      <w:pStyle w:val="Normal"/>
      <w:tabs>
        <w:tab w:val="clear" w:pos="720"/>
        <w:tab w:val="left" w:pos="0" w:leader="none"/>
        <w:tab w:val="right" w:pos="9000" w:leader="none"/>
        <w:tab w:val="lef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 ARABIC </w:instrText>
    </w:r>
    <w:r>
      <w:rPr>
        <w:sz w:val="18"/>
        <w:szCs w:val="18"/>
        <w:rFonts w:eastAsia="Arial" w:cs="Arial" w:ascii="Arial" w:hAnsi="Arial"/>
        <w:color w:val="000000"/>
      </w:rPr>
      <w:fldChar w:fldCharType="separate"/>
    </w:r>
    <w:r>
      <w:rPr>
        <w:sz w:val="18"/>
        <w:szCs w:val="18"/>
        <w:rFonts w:eastAsia="Arial" w:cs="Arial" w:ascii="Arial" w:hAnsi="Arial"/>
        <w:color w:val="000000"/>
      </w:rPr>
      <w:t>198</w:t>
    </w:r>
    <w:r>
      <w:rPr>
        <w:sz w:val="18"/>
        <w:szCs w:val="18"/>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 xml:space="preserve">U S WEST </w:t>
    </w:r>
  </w:p>
  <w:p>
    <w:pPr>
      <w:pStyle w:val="Normal"/>
      <w:tabs>
        <w:tab w:val="clear" w:pos="720"/>
        <w:tab w:val="left" w:pos="0" w:leader="none"/>
        <w:tab w:val="right" w:pos="9349" w:leader="dot"/>
        <w:tab w:val="left" w:pos="9360" w:leader="none"/>
      </w:tabs>
      <w:bidi w:val="0"/>
      <w:spacing w:lineRule="auto" w:line="240" w:before="0" w:after="0"/>
      <w:ind w:left="0" w:right="0" w:hanging="0"/>
      <w:jc w:val="both"/>
      <w:rPr/>
    </w:pPr>
    <w:r>
      <w:rPr>
        <w:rFonts w:eastAsia="Arial" w:cs="Arial" w:ascii="Arial" w:hAnsi="Arial"/>
        <w:color w:val="000000"/>
        <w:sz w:val="18"/>
        <w:szCs w:val="18"/>
      </w:rPr>
      <w:t>Washington SGAT</w:t>
    </w:r>
    <w:r>
      <w:rPr>
        <w:rFonts w:eastAsia="Arial" w:cs="Arial" w:ascii="Arial" w:hAnsi="Arial"/>
        <w:color w:val="FF3333"/>
        <w:sz w:val="18"/>
        <w:szCs w:val="18"/>
      </w:rPr>
      <w:t xml:space="preserve">/Agreement, </w:t>
    </w:r>
    <w:r>
      <w:rPr>
        <w:rFonts w:eastAsia="Arial" w:cs="Arial" w:ascii="Arial" w:hAnsi="Arial"/>
        <w:strike/>
        <w:color w:val="000000"/>
        <w:sz w:val="18"/>
        <w:szCs w:val="18"/>
      </w:rPr>
      <w:t xml:space="preserve">-- </w:t>
    </w:r>
    <w:r>
      <w:rPr>
        <w:rFonts w:eastAsia="Arial" w:cs="Arial" w:ascii="Arial" w:hAnsi="Arial"/>
        <w:color w:val="000000"/>
        <w:sz w:val="18"/>
        <w:szCs w:val="18"/>
      </w:rPr>
      <w:t>March 22, 2000</w:t>
    </w:r>
    <w:r>
      <w:rPr>
        <w:rFonts w:eastAsia="Arial" w:cs="Arial" w:ascii="Arial" w:hAnsi="Arial"/>
        <w:color w:val="000000"/>
        <w:sz w:val="18"/>
        <w:szCs w:val="18"/>
      </w:rPr>
      <w:tab/>
      <w:t xml:space="preserve">Page </w:t>
    </w:r>
  </w:p>
  <w:p>
    <w:pPr>
      <w:pStyle w:val="Normal"/>
      <w:tabs>
        <w:tab w:val="clear" w:pos="720"/>
        <w:tab w:val="left" w:pos="0" w:leader="none"/>
        <w:tab w:val="right" w:pos="9000" w:leader="none"/>
        <w:tab w:val="lef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 ARABIC </w:instrText>
    </w:r>
    <w:r>
      <w:rPr>
        <w:sz w:val="18"/>
        <w:szCs w:val="18"/>
        <w:rFonts w:eastAsia="Arial" w:cs="Arial" w:ascii="Arial" w:hAnsi="Arial"/>
        <w:color w:val="000000"/>
      </w:rPr>
      <w:fldChar w:fldCharType="separate"/>
    </w:r>
    <w:r>
      <w:rPr>
        <w:sz w:val="18"/>
        <w:szCs w:val="18"/>
        <w:rFonts w:eastAsia="Arial" w:cs="Arial" w:ascii="Arial" w:hAnsi="Arial"/>
        <w:color w:val="000000"/>
      </w:rPr>
      <w:t>199</w:t>
    </w:r>
    <w:r>
      <w:rPr>
        <w:sz w:val="18"/>
        <w:szCs w:val="18"/>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 xml:space="preserve">U S WEST </w:t>
    </w:r>
  </w:p>
  <w:p>
    <w:pPr>
      <w:pStyle w:val="Normal"/>
      <w:tabs>
        <w:tab w:val="clear" w:pos="720"/>
        <w:tab w:val="left" w:pos="0" w:leader="none"/>
        <w:tab w:val="right" w:pos="9349" w:leader="dot"/>
        <w:tab w:val="left" w:pos="9360" w:leader="none"/>
      </w:tabs>
      <w:bidi w:val="0"/>
      <w:spacing w:lineRule="auto" w:line="240" w:before="0" w:after="0"/>
      <w:ind w:left="0" w:right="0" w:hanging="0"/>
      <w:jc w:val="both"/>
      <w:rPr/>
    </w:pPr>
    <w:r>
      <w:rPr>
        <w:rFonts w:eastAsia="Arial" w:cs="Arial" w:ascii="Arial" w:hAnsi="Arial"/>
        <w:color w:val="000000"/>
        <w:sz w:val="18"/>
        <w:szCs w:val="18"/>
      </w:rPr>
      <w:t>Washington SGAT</w:t>
    </w:r>
    <w:r>
      <w:rPr>
        <w:rFonts w:eastAsia="Arial" w:cs="Arial" w:ascii="Arial" w:hAnsi="Arial"/>
        <w:color w:val="FF3333"/>
        <w:sz w:val="18"/>
        <w:szCs w:val="18"/>
      </w:rPr>
      <w:t xml:space="preserve">/Agreement, </w:t>
    </w:r>
    <w:r>
      <w:rPr>
        <w:rFonts w:eastAsia="Arial" w:cs="Arial" w:ascii="Arial" w:hAnsi="Arial"/>
        <w:strike/>
        <w:color w:val="000000"/>
        <w:sz w:val="18"/>
        <w:szCs w:val="18"/>
      </w:rPr>
      <w:t xml:space="preserve">-- </w:t>
    </w:r>
    <w:r>
      <w:rPr>
        <w:rFonts w:eastAsia="Arial" w:cs="Arial" w:ascii="Arial" w:hAnsi="Arial"/>
        <w:color w:val="000000"/>
        <w:sz w:val="18"/>
        <w:szCs w:val="18"/>
      </w:rPr>
      <w:t>March 22, 2000</w:t>
    </w:r>
    <w:r>
      <w:rPr>
        <w:rFonts w:eastAsia="Arial" w:cs="Arial" w:ascii="Arial" w:hAnsi="Arial"/>
        <w:color w:val="000000"/>
        <w:sz w:val="18"/>
        <w:szCs w:val="18"/>
      </w:rPr>
      <w:tab/>
      <w:t xml:space="preserve">Page </w:t>
    </w:r>
  </w:p>
  <w:p>
    <w:pPr>
      <w:pStyle w:val="Normal"/>
      <w:tabs>
        <w:tab w:val="clear" w:pos="720"/>
        <w:tab w:val="left" w:pos="0" w:leader="none"/>
        <w:tab w:val="right" w:pos="9000" w:leader="none"/>
        <w:tab w:val="lef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 ARABIC </w:instrText>
    </w:r>
    <w:r>
      <w:rPr>
        <w:sz w:val="18"/>
        <w:szCs w:val="18"/>
        <w:rFonts w:eastAsia="Arial" w:cs="Arial" w:ascii="Arial" w:hAnsi="Arial"/>
        <w:color w:val="000000"/>
      </w:rPr>
      <w:fldChar w:fldCharType="separate"/>
    </w:r>
    <w:r>
      <w:rPr>
        <w:sz w:val="18"/>
        <w:szCs w:val="18"/>
        <w:rFonts w:eastAsia="Arial" w:cs="Arial" w:ascii="Arial" w:hAnsi="Arial"/>
        <w:color w:val="000000"/>
      </w:rPr>
      <w:t>201</w:t>
    </w:r>
    <w:r>
      <w:rPr>
        <w:sz w:val="18"/>
        <w:szCs w:val="18"/>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 xml:space="preserve">U S W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Arial" w:cs="Arial" w:ascii="Arial" w:hAnsi="Arial"/>
        <w:color w:val="000000"/>
        <w:sz w:val="18"/>
        <w:szCs w:val="18"/>
      </w:rPr>
      <w:t>Washington SGAT</w:t>
    </w:r>
    <w:r>
      <w:rPr>
        <w:rFonts w:eastAsia="Arial" w:cs="Arial" w:ascii="Arial" w:hAnsi="Arial"/>
        <w:color w:val="FF3333"/>
        <w:sz w:val="18"/>
        <w:szCs w:val="18"/>
      </w:rPr>
      <w:t xml:space="preserve">/Agreement, </w:t>
    </w:r>
    <w:r>
      <w:rPr>
        <w:rFonts w:eastAsia="Arial" w:cs="Arial" w:ascii="Arial" w:hAnsi="Arial"/>
        <w:strike/>
        <w:color w:val="000000"/>
        <w:sz w:val="18"/>
        <w:szCs w:val="18"/>
      </w:rPr>
      <w:t xml:space="preserve">-- </w:t>
    </w:r>
    <w:r>
      <w:rPr>
        <w:rFonts w:eastAsia="Arial" w:cs="Arial" w:ascii="Arial" w:hAnsi="Arial"/>
        <w:color w:val="000000"/>
        <w:sz w:val="18"/>
        <w:szCs w:val="18"/>
      </w:rPr>
      <w:t>March 22, 2000</w:t>
    </w:r>
    <w:r>
      <w:rPr>
        <w:rFonts w:eastAsia="Arial" w:cs="Arial" w:ascii="Arial" w:hAnsi="Arial"/>
        <w:color w:val="000000"/>
        <w:sz w:val="18"/>
        <w:szCs w:val="18"/>
      </w:rPr>
      <w:tab/>
      <w:t xml:space="preserve">Page </w:t>
    </w:r>
  </w:p>
  <w:p>
    <w:pPr>
      <w:pStyle w:val="Normal"/>
      <w:tabs>
        <w:tab w:val="clear" w:pos="720"/>
        <w:tab w:val="left" w:pos="0" w:leader="none"/>
        <w:tab w:val="right" w:pos="9000" w:leader="none"/>
        <w:tab w:val="lef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 ARABIC </w:instrText>
    </w:r>
    <w:r>
      <w:rPr>
        <w:sz w:val="18"/>
        <w:szCs w:val="18"/>
        <w:rFonts w:eastAsia="Arial" w:cs="Arial" w:ascii="Arial" w:hAnsi="Arial"/>
        <w:color w:val="000000"/>
      </w:rPr>
      <w:fldChar w:fldCharType="separate"/>
    </w:r>
    <w:r>
      <w:rPr>
        <w:sz w:val="18"/>
        <w:szCs w:val="18"/>
        <w:rFonts w:eastAsia="Arial" w:cs="Arial" w:ascii="Arial" w:hAnsi="Arial"/>
        <w:color w:val="000000"/>
      </w:rPr>
      <w:t>202</w:t>
    </w:r>
    <w:r>
      <w:rPr>
        <w:sz w:val="18"/>
        <w:szCs w:val="18"/>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 xml:space="preserve">U S W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Arial" w:cs="Arial" w:ascii="Arial" w:hAnsi="Arial"/>
        <w:color w:val="000000"/>
        <w:sz w:val="18"/>
        <w:szCs w:val="18"/>
      </w:rPr>
      <w:t>Washington SGAT</w:t>
    </w:r>
    <w:r>
      <w:rPr>
        <w:rFonts w:eastAsia="Arial" w:cs="Arial" w:ascii="Arial" w:hAnsi="Arial"/>
        <w:color w:val="FF3333"/>
        <w:sz w:val="18"/>
        <w:szCs w:val="18"/>
      </w:rPr>
      <w:t xml:space="preserve">/Agreement, </w:t>
    </w:r>
    <w:r>
      <w:rPr>
        <w:rFonts w:eastAsia="Arial" w:cs="Arial" w:ascii="Arial" w:hAnsi="Arial"/>
        <w:strike/>
        <w:color w:val="000000"/>
        <w:sz w:val="18"/>
        <w:szCs w:val="18"/>
      </w:rPr>
      <w:t xml:space="preserve">-- </w:t>
    </w:r>
    <w:r>
      <w:rPr>
        <w:rFonts w:eastAsia="Arial" w:cs="Arial" w:ascii="Arial" w:hAnsi="Arial"/>
        <w:color w:val="000000"/>
        <w:sz w:val="18"/>
        <w:szCs w:val="18"/>
      </w:rPr>
      <w:t>March 22, 2000</w:t>
    </w:r>
    <w:r>
      <w:rPr>
        <w:rFonts w:eastAsia="Arial" w:cs="Arial" w:ascii="Arial" w:hAnsi="Arial"/>
        <w:color w:val="000000"/>
        <w:sz w:val="18"/>
        <w:szCs w:val="18"/>
      </w:rPr>
      <w:tab/>
      <w:t xml:space="preserve">Page </w:t>
    </w:r>
  </w:p>
  <w:p>
    <w:pPr>
      <w:pStyle w:val="Normal"/>
      <w:tabs>
        <w:tab w:val="clear" w:pos="720"/>
        <w:tab w:val="left" w:pos="0" w:leader="none"/>
        <w:tab w:val="right" w:pos="9000" w:leader="none"/>
        <w:tab w:val="lef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 ARABIC </w:instrText>
    </w:r>
    <w:r>
      <w:rPr>
        <w:sz w:val="18"/>
        <w:szCs w:val="18"/>
        <w:rFonts w:eastAsia="Arial" w:cs="Arial" w:ascii="Arial" w:hAnsi="Arial"/>
        <w:color w:val="000000"/>
      </w:rPr>
      <w:fldChar w:fldCharType="separate"/>
    </w:r>
    <w:r>
      <w:rPr>
        <w:sz w:val="18"/>
        <w:szCs w:val="18"/>
        <w:rFonts w:eastAsia="Arial" w:cs="Arial" w:ascii="Arial" w:hAnsi="Arial"/>
        <w:color w:val="000000"/>
      </w:rPr>
      <w:t>203</w:t>
    </w:r>
    <w:r>
      <w:rPr>
        <w:sz w:val="18"/>
        <w:szCs w:val="18"/>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pPr>
    <w:r>
      <w:rPr>
        <w:rFonts w:eastAsia="Arial" w:cs="Arial" w:ascii="Arial" w:hAnsi="Arial"/>
        <w:color w:val="000000"/>
        <w:sz w:val="18"/>
        <w:szCs w:val="18"/>
      </w:rPr>
      <w:t>U S WEST Washington SGAT/Agreement,  March 22, 2000</w:t>
    </w:r>
    <w:r>
      <w:rPr>
        <w:rFonts w:eastAsia="Arial" w:cs="Arial" w:ascii="Arial" w:hAnsi="Arial"/>
        <w:color w:val="000000"/>
        <w:sz w:val="20"/>
        <w:szCs w:val="20"/>
      </w:rPr>
      <w:tab/>
      <w:tab/>
      <w:tab/>
      <w:tab/>
      <w:tab/>
      <w:tab/>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 ARABIC </w:instrText>
    </w:r>
    <w:r>
      <w:rPr>
        <w:sz w:val="20"/>
        <w:szCs w:val="20"/>
        <w:rFonts w:eastAsia="Arial" w:cs="Arial" w:ascii="Arial" w:hAnsi="Arial"/>
        <w:color w:val="000000"/>
      </w:rPr>
      <w:fldChar w:fldCharType="separate"/>
    </w:r>
    <w:r>
      <w:rPr>
        <w:sz w:val="20"/>
        <w:szCs w:val="20"/>
        <w:rFonts w:eastAsia="Arial" w:cs="Arial" w:ascii="Arial" w:hAnsi="Arial"/>
        <w:color w:val="000000"/>
      </w:rPr>
      <w:t>2</w:t>
    </w:r>
    <w:r>
      <w:rPr>
        <w:sz w:val="20"/>
        <w:szCs w:val="20"/>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 xml:space="preserve">U S WEST </w:t>
    </w:r>
  </w:p>
  <w:p>
    <w:pPr>
      <w:pStyle w:val="Normal"/>
      <w:tabs>
        <w:tab w:val="clear" w:pos="720"/>
        <w:tab w:val="left" w:pos="0" w:leader="none"/>
        <w:tab w:val="right" w:pos="9349" w:leader="dot"/>
        <w:tab w:val="left" w:pos="9360" w:leader="none"/>
      </w:tabs>
      <w:bidi w:val="0"/>
      <w:spacing w:lineRule="auto" w:line="240" w:before="0" w:after="0"/>
      <w:ind w:left="0" w:right="0" w:hanging="0"/>
      <w:jc w:val="both"/>
      <w:rPr/>
    </w:pPr>
    <w:r>
      <w:rPr>
        <w:rFonts w:eastAsia="Arial" w:cs="Arial" w:ascii="Arial" w:hAnsi="Arial"/>
        <w:color w:val="000000"/>
        <w:sz w:val="18"/>
        <w:szCs w:val="18"/>
      </w:rPr>
      <w:t>Washington SGAT</w:t>
    </w:r>
    <w:r>
      <w:rPr>
        <w:rFonts w:eastAsia="Arial" w:cs="Arial" w:ascii="Arial" w:hAnsi="Arial"/>
        <w:color w:val="FF3333"/>
        <w:sz w:val="18"/>
        <w:szCs w:val="18"/>
      </w:rPr>
      <w:t xml:space="preserve">/Agreement, </w:t>
    </w:r>
    <w:r>
      <w:rPr>
        <w:rFonts w:eastAsia="Arial" w:cs="Arial" w:ascii="Arial" w:hAnsi="Arial"/>
        <w:strike/>
        <w:color w:val="000000"/>
        <w:sz w:val="18"/>
        <w:szCs w:val="18"/>
      </w:rPr>
      <w:t xml:space="preserve">-- </w:t>
    </w:r>
    <w:r>
      <w:rPr>
        <w:rFonts w:eastAsia="Arial" w:cs="Arial" w:ascii="Arial" w:hAnsi="Arial"/>
        <w:color w:val="000000"/>
        <w:sz w:val="18"/>
        <w:szCs w:val="18"/>
      </w:rPr>
      <w:t>March 22, 2000</w:t>
    </w:r>
    <w:r>
      <w:rPr>
        <w:rFonts w:eastAsia="Arial" w:cs="Arial" w:ascii="Arial" w:hAnsi="Arial"/>
        <w:color w:val="000000"/>
        <w:sz w:val="18"/>
        <w:szCs w:val="18"/>
      </w:rPr>
      <w:tab/>
      <w:t xml:space="preserve">Page </w:t>
    </w:r>
  </w:p>
  <w:p>
    <w:pPr>
      <w:pStyle w:val="Normal"/>
      <w:tabs>
        <w:tab w:val="clear" w:pos="720"/>
        <w:tab w:val="left" w:pos="0" w:leader="none"/>
        <w:tab w:val="right" w:pos="9000" w:leader="none"/>
        <w:tab w:val="lef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 ARABIC </w:instrText>
    </w:r>
    <w:r>
      <w:rPr>
        <w:sz w:val="18"/>
        <w:szCs w:val="18"/>
        <w:rFonts w:eastAsia="Arial" w:cs="Arial" w:ascii="Arial" w:hAnsi="Arial"/>
        <w:color w:val="000000"/>
      </w:rPr>
      <w:fldChar w:fldCharType="separate"/>
    </w:r>
    <w:r>
      <w:rPr>
        <w:sz w:val="18"/>
        <w:szCs w:val="18"/>
        <w:rFonts w:eastAsia="Arial" w:cs="Arial" w:ascii="Arial" w:hAnsi="Arial"/>
        <w:color w:val="000000"/>
      </w:rPr>
      <w:t>1</w:t>
    </w:r>
    <w:r>
      <w:rPr>
        <w:sz w:val="18"/>
        <w:szCs w:val="18"/>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 xml:space="preserve">U S WEST </w:t>
    </w:r>
  </w:p>
  <w:p>
    <w:pPr>
      <w:pStyle w:val="Normal"/>
      <w:tabs>
        <w:tab w:val="clear" w:pos="720"/>
        <w:tab w:val="left" w:pos="0" w:leader="none"/>
        <w:tab w:val="right" w:pos="9349" w:leader="dot"/>
        <w:tab w:val="left" w:pos="9360" w:leader="none"/>
      </w:tabs>
      <w:bidi w:val="0"/>
      <w:spacing w:lineRule="auto" w:line="240" w:before="0" w:after="0"/>
      <w:ind w:left="0" w:right="0" w:hanging="0"/>
      <w:jc w:val="both"/>
      <w:rPr/>
    </w:pPr>
    <w:r>
      <w:rPr>
        <w:rFonts w:eastAsia="Arial" w:cs="Arial" w:ascii="Arial" w:hAnsi="Arial"/>
        <w:color w:val="000000"/>
        <w:sz w:val="18"/>
        <w:szCs w:val="18"/>
      </w:rPr>
      <w:t>Washington SGAT</w:t>
    </w:r>
    <w:r>
      <w:rPr>
        <w:rFonts w:eastAsia="Arial" w:cs="Arial" w:ascii="Arial" w:hAnsi="Arial"/>
        <w:color w:val="FF3333"/>
        <w:sz w:val="18"/>
        <w:szCs w:val="18"/>
      </w:rPr>
      <w:t xml:space="preserve">/Agreement, </w:t>
    </w:r>
    <w:r>
      <w:rPr>
        <w:rFonts w:eastAsia="Arial" w:cs="Arial" w:ascii="Arial" w:hAnsi="Arial"/>
        <w:strike/>
        <w:color w:val="000000"/>
        <w:sz w:val="18"/>
        <w:szCs w:val="18"/>
      </w:rPr>
      <w:t xml:space="preserve">-- </w:t>
    </w:r>
    <w:r>
      <w:rPr>
        <w:rFonts w:eastAsia="Arial" w:cs="Arial" w:ascii="Arial" w:hAnsi="Arial"/>
        <w:color w:val="000000"/>
        <w:sz w:val="18"/>
        <w:szCs w:val="18"/>
      </w:rPr>
      <w:t>March 22, 2000</w:t>
    </w:r>
    <w:r>
      <w:rPr>
        <w:rFonts w:eastAsia="Arial" w:cs="Arial" w:ascii="Arial" w:hAnsi="Arial"/>
        <w:color w:val="000000"/>
        <w:sz w:val="18"/>
        <w:szCs w:val="18"/>
      </w:rPr>
      <w:tab/>
      <w:t xml:space="preserve">Page </w:t>
    </w:r>
  </w:p>
  <w:p>
    <w:pPr>
      <w:pStyle w:val="Normal"/>
      <w:tabs>
        <w:tab w:val="clear" w:pos="720"/>
        <w:tab w:val="left" w:pos="0" w:leader="none"/>
        <w:tab w:val="right" w:pos="9000" w:leader="none"/>
        <w:tab w:val="lef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 ARABIC </w:instrText>
    </w:r>
    <w:r>
      <w:rPr>
        <w:sz w:val="18"/>
        <w:szCs w:val="18"/>
        <w:rFonts w:eastAsia="Arial" w:cs="Arial" w:ascii="Arial" w:hAnsi="Arial"/>
        <w:color w:val="000000"/>
      </w:rPr>
      <w:fldChar w:fldCharType="separate"/>
    </w:r>
    <w:r>
      <w:rPr>
        <w:sz w:val="18"/>
        <w:szCs w:val="18"/>
        <w:rFonts w:eastAsia="Arial" w:cs="Arial" w:ascii="Arial" w:hAnsi="Arial"/>
        <w:color w:val="000000"/>
      </w:rPr>
      <w:t>3</w:t>
    </w:r>
    <w:r>
      <w:rPr>
        <w:sz w:val="18"/>
        <w:szCs w:val="18"/>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 xml:space="preserve">U S WEST </w:t>
    </w:r>
  </w:p>
  <w:p>
    <w:pPr>
      <w:pStyle w:val="Normal"/>
      <w:tabs>
        <w:tab w:val="clear" w:pos="720"/>
        <w:tab w:val="left" w:pos="0" w:leader="none"/>
        <w:tab w:val="right" w:pos="9349" w:leader="dot"/>
        <w:tab w:val="left" w:pos="9360" w:leader="none"/>
      </w:tabs>
      <w:bidi w:val="0"/>
      <w:spacing w:lineRule="auto" w:line="240" w:before="0" w:after="0"/>
      <w:ind w:left="0" w:right="0" w:hanging="0"/>
      <w:jc w:val="both"/>
      <w:rPr/>
    </w:pPr>
    <w:r>
      <w:rPr>
        <w:rFonts w:eastAsia="Arial" w:cs="Arial" w:ascii="Arial" w:hAnsi="Arial"/>
        <w:color w:val="000000"/>
        <w:sz w:val="18"/>
        <w:szCs w:val="18"/>
      </w:rPr>
      <w:t>Washington SGAT</w:t>
    </w:r>
    <w:r>
      <w:rPr>
        <w:rFonts w:eastAsia="Arial" w:cs="Arial" w:ascii="Arial" w:hAnsi="Arial"/>
        <w:color w:val="FF3333"/>
        <w:sz w:val="18"/>
        <w:szCs w:val="18"/>
      </w:rPr>
      <w:t xml:space="preserve">/Agreement, </w:t>
    </w:r>
    <w:r>
      <w:rPr>
        <w:rFonts w:eastAsia="Arial" w:cs="Arial" w:ascii="Arial" w:hAnsi="Arial"/>
        <w:strike/>
        <w:color w:val="000000"/>
        <w:sz w:val="18"/>
        <w:szCs w:val="18"/>
      </w:rPr>
      <w:t xml:space="preserve">-- </w:t>
    </w:r>
    <w:r>
      <w:rPr>
        <w:rFonts w:eastAsia="Arial" w:cs="Arial" w:ascii="Arial" w:hAnsi="Arial"/>
        <w:color w:val="000000"/>
        <w:sz w:val="18"/>
        <w:szCs w:val="18"/>
      </w:rPr>
      <w:t>March 22, 2000</w:t>
    </w:r>
    <w:r>
      <w:rPr>
        <w:rFonts w:eastAsia="Arial" w:cs="Arial" w:ascii="Arial" w:hAnsi="Arial"/>
        <w:color w:val="000000"/>
        <w:sz w:val="18"/>
        <w:szCs w:val="18"/>
      </w:rPr>
      <w:tab/>
      <w:t xml:space="preserve">Page </w:t>
    </w:r>
  </w:p>
  <w:p>
    <w:pPr>
      <w:pStyle w:val="Normal"/>
      <w:tabs>
        <w:tab w:val="clear" w:pos="720"/>
        <w:tab w:val="left" w:pos="0" w:leader="none"/>
        <w:tab w:val="right" w:pos="9000" w:leader="none"/>
        <w:tab w:val="lef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 ARABIC </w:instrText>
    </w:r>
    <w:r>
      <w:rPr>
        <w:sz w:val="18"/>
        <w:szCs w:val="18"/>
        <w:rFonts w:eastAsia="Arial" w:cs="Arial" w:ascii="Arial" w:hAnsi="Arial"/>
        <w:color w:val="000000"/>
      </w:rPr>
      <w:fldChar w:fldCharType="separate"/>
    </w:r>
    <w:r>
      <w:rPr>
        <w:sz w:val="18"/>
        <w:szCs w:val="18"/>
        <w:rFonts w:eastAsia="Arial" w:cs="Arial" w:ascii="Arial" w:hAnsi="Arial"/>
        <w:color w:val="000000"/>
      </w:rPr>
      <w:t>4</w:t>
    </w:r>
    <w:r>
      <w:rPr>
        <w:sz w:val="18"/>
        <w:szCs w:val="18"/>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 xml:space="preserve">U S WEST </w:t>
    </w:r>
  </w:p>
  <w:p>
    <w:pPr>
      <w:pStyle w:val="Normal"/>
      <w:tabs>
        <w:tab w:val="clear" w:pos="720"/>
        <w:tab w:val="left" w:pos="0" w:leader="none"/>
        <w:tab w:val="right" w:pos="9349" w:leader="dot"/>
        <w:tab w:val="left" w:pos="9360" w:leader="none"/>
      </w:tabs>
      <w:bidi w:val="0"/>
      <w:spacing w:lineRule="auto" w:line="240" w:before="0" w:after="0"/>
      <w:ind w:left="0" w:right="0" w:hanging="0"/>
      <w:jc w:val="both"/>
      <w:rPr/>
    </w:pPr>
    <w:r>
      <w:rPr>
        <w:rFonts w:eastAsia="Arial" w:cs="Arial" w:ascii="Arial" w:hAnsi="Arial"/>
        <w:color w:val="000000"/>
        <w:sz w:val="18"/>
        <w:szCs w:val="18"/>
      </w:rPr>
      <w:t>Washington SGAT</w:t>
    </w:r>
    <w:r>
      <w:rPr>
        <w:rFonts w:eastAsia="Arial" w:cs="Arial" w:ascii="Arial" w:hAnsi="Arial"/>
        <w:color w:val="FF3333"/>
        <w:sz w:val="18"/>
        <w:szCs w:val="18"/>
      </w:rPr>
      <w:t xml:space="preserve">/Agreement, </w:t>
    </w:r>
    <w:r>
      <w:rPr>
        <w:rFonts w:eastAsia="Arial" w:cs="Arial" w:ascii="Arial" w:hAnsi="Arial"/>
        <w:strike/>
        <w:color w:val="000000"/>
        <w:sz w:val="18"/>
        <w:szCs w:val="18"/>
      </w:rPr>
      <w:t xml:space="preserve">-- </w:t>
    </w:r>
    <w:r>
      <w:rPr>
        <w:rFonts w:eastAsia="Arial" w:cs="Arial" w:ascii="Arial" w:hAnsi="Arial"/>
        <w:color w:val="000000"/>
        <w:sz w:val="18"/>
        <w:szCs w:val="18"/>
      </w:rPr>
      <w:t>March 22, 2000</w:t>
    </w:r>
    <w:r>
      <w:rPr>
        <w:rFonts w:eastAsia="Arial" w:cs="Arial" w:ascii="Arial" w:hAnsi="Arial"/>
        <w:color w:val="000000"/>
        <w:sz w:val="18"/>
        <w:szCs w:val="18"/>
      </w:rPr>
      <w:tab/>
      <w:t xml:space="preserve">Page </w:t>
    </w:r>
  </w:p>
  <w:p>
    <w:pPr>
      <w:pStyle w:val="Normal"/>
      <w:tabs>
        <w:tab w:val="clear" w:pos="720"/>
        <w:tab w:val="left" w:pos="0" w:leader="none"/>
        <w:tab w:val="right" w:pos="9000" w:leader="none"/>
        <w:tab w:val="lef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 ARABIC </w:instrText>
    </w:r>
    <w:r>
      <w:rPr>
        <w:sz w:val="18"/>
        <w:szCs w:val="18"/>
        <w:rFonts w:eastAsia="Arial" w:cs="Arial" w:ascii="Arial" w:hAnsi="Arial"/>
        <w:color w:val="000000"/>
      </w:rPr>
      <w:fldChar w:fldCharType="separate"/>
    </w:r>
    <w:r>
      <w:rPr>
        <w:sz w:val="18"/>
        <w:szCs w:val="18"/>
        <w:rFonts w:eastAsia="Arial" w:cs="Arial" w:ascii="Arial" w:hAnsi="Arial"/>
        <w:color w:val="000000"/>
      </w:rPr>
      <w:t>5</w:t>
    </w:r>
    <w:r>
      <w:rPr>
        <w:sz w:val="18"/>
        <w:szCs w:val="18"/>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 xml:space="preserve">U S WEST </w:t>
    </w:r>
  </w:p>
  <w:p>
    <w:pPr>
      <w:pStyle w:val="Normal"/>
      <w:tabs>
        <w:tab w:val="clear" w:pos="720"/>
        <w:tab w:val="left" w:pos="0" w:leader="none"/>
        <w:tab w:val="right" w:pos="9349" w:leader="dot"/>
        <w:tab w:val="left" w:pos="9360" w:leader="none"/>
      </w:tabs>
      <w:bidi w:val="0"/>
      <w:spacing w:lineRule="auto" w:line="240" w:before="0" w:after="0"/>
      <w:ind w:left="0" w:right="0" w:hanging="0"/>
      <w:jc w:val="both"/>
      <w:rPr/>
    </w:pPr>
    <w:r>
      <w:rPr>
        <w:rFonts w:eastAsia="Arial" w:cs="Arial" w:ascii="Arial" w:hAnsi="Arial"/>
        <w:color w:val="000000"/>
        <w:sz w:val="18"/>
        <w:szCs w:val="18"/>
      </w:rPr>
      <w:t>Washington SGAT</w:t>
    </w:r>
    <w:r>
      <w:rPr>
        <w:rFonts w:eastAsia="Arial" w:cs="Arial" w:ascii="Arial" w:hAnsi="Arial"/>
        <w:color w:val="FF3333"/>
        <w:sz w:val="18"/>
        <w:szCs w:val="18"/>
      </w:rPr>
      <w:t xml:space="preserve">/Agreement, </w:t>
    </w:r>
    <w:r>
      <w:rPr>
        <w:rFonts w:eastAsia="Arial" w:cs="Arial" w:ascii="Arial" w:hAnsi="Arial"/>
        <w:strike/>
        <w:color w:val="000000"/>
        <w:sz w:val="18"/>
        <w:szCs w:val="18"/>
      </w:rPr>
      <w:t xml:space="preserve">-- </w:t>
    </w:r>
    <w:r>
      <w:rPr>
        <w:rFonts w:eastAsia="Arial" w:cs="Arial" w:ascii="Arial" w:hAnsi="Arial"/>
        <w:color w:val="000000"/>
        <w:sz w:val="18"/>
        <w:szCs w:val="18"/>
      </w:rPr>
      <w:t>March 22, 2000</w:t>
    </w:r>
    <w:r>
      <w:rPr>
        <w:rFonts w:eastAsia="Arial" w:cs="Arial" w:ascii="Arial" w:hAnsi="Arial"/>
        <w:color w:val="000000"/>
        <w:sz w:val="18"/>
        <w:szCs w:val="18"/>
      </w:rPr>
      <w:tab/>
      <w:t xml:space="preserve">Page </w:t>
    </w:r>
  </w:p>
  <w:p>
    <w:pPr>
      <w:pStyle w:val="Normal"/>
      <w:tabs>
        <w:tab w:val="clear" w:pos="720"/>
        <w:tab w:val="left" w:pos="0" w:leader="none"/>
        <w:tab w:val="right" w:pos="9000" w:leader="none"/>
        <w:tab w:val="lef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 ARABIC </w:instrText>
    </w:r>
    <w:r>
      <w:rPr>
        <w:sz w:val="18"/>
        <w:szCs w:val="18"/>
        <w:rFonts w:eastAsia="Arial" w:cs="Arial" w:ascii="Arial" w:hAnsi="Arial"/>
        <w:color w:val="000000"/>
      </w:rPr>
      <w:fldChar w:fldCharType="separate"/>
    </w:r>
    <w:r>
      <w:rPr>
        <w:sz w:val="18"/>
        <w:szCs w:val="18"/>
        <w:rFonts w:eastAsia="Arial" w:cs="Arial" w:ascii="Arial" w:hAnsi="Arial"/>
        <w:color w:val="000000"/>
      </w:rPr>
      <w:t>12</w:t>
    </w:r>
    <w:r>
      <w:rPr>
        <w:sz w:val="18"/>
        <w:szCs w:val="18"/>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 xml:space="preserve">U S WEST </w:t>
    </w:r>
  </w:p>
  <w:p>
    <w:pPr>
      <w:pStyle w:val="Normal"/>
      <w:tabs>
        <w:tab w:val="clear" w:pos="720"/>
        <w:tab w:val="left" w:pos="0" w:leader="none"/>
        <w:tab w:val="right" w:pos="9349" w:leader="dot"/>
        <w:tab w:val="left" w:pos="9360" w:leader="none"/>
      </w:tabs>
      <w:bidi w:val="0"/>
      <w:spacing w:lineRule="auto" w:line="240" w:before="0" w:after="0"/>
      <w:ind w:left="0" w:right="0" w:hanging="0"/>
      <w:jc w:val="both"/>
      <w:rPr/>
    </w:pPr>
    <w:r>
      <w:rPr>
        <w:rFonts w:eastAsia="Arial" w:cs="Arial" w:ascii="Arial" w:hAnsi="Arial"/>
        <w:color w:val="000000"/>
        <w:sz w:val="18"/>
        <w:szCs w:val="18"/>
      </w:rPr>
      <w:t>Washington SGAT</w:t>
    </w:r>
    <w:r>
      <w:rPr>
        <w:rFonts w:eastAsia="Arial" w:cs="Arial" w:ascii="Arial" w:hAnsi="Arial"/>
        <w:color w:val="FF3333"/>
        <w:sz w:val="18"/>
        <w:szCs w:val="18"/>
      </w:rPr>
      <w:t xml:space="preserve">/Agreement, </w:t>
    </w:r>
    <w:r>
      <w:rPr>
        <w:rFonts w:eastAsia="Arial" w:cs="Arial" w:ascii="Arial" w:hAnsi="Arial"/>
        <w:strike/>
        <w:color w:val="000000"/>
        <w:sz w:val="18"/>
        <w:szCs w:val="18"/>
      </w:rPr>
      <w:t xml:space="preserve">-- </w:t>
    </w:r>
    <w:r>
      <w:rPr>
        <w:rFonts w:eastAsia="Arial" w:cs="Arial" w:ascii="Arial" w:hAnsi="Arial"/>
        <w:color w:val="000000"/>
        <w:sz w:val="18"/>
        <w:szCs w:val="18"/>
      </w:rPr>
      <w:t>March 22, 2000</w:t>
    </w:r>
    <w:r>
      <w:rPr>
        <w:rFonts w:eastAsia="Arial" w:cs="Arial" w:ascii="Arial" w:hAnsi="Arial"/>
        <w:color w:val="000000"/>
        <w:sz w:val="18"/>
        <w:szCs w:val="18"/>
      </w:rPr>
      <w:tab/>
      <w:t xml:space="preserve">Page </w:t>
    </w:r>
  </w:p>
  <w:p>
    <w:pPr>
      <w:pStyle w:val="Normal"/>
      <w:tabs>
        <w:tab w:val="clear" w:pos="720"/>
        <w:tab w:val="left" w:pos="0" w:leader="none"/>
        <w:tab w:val="right" w:pos="9000" w:leader="none"/>
        <w:tab w:val="left" w:pos="9360" w:leader="none"/>
      </w:tabs>
      <w:bidi w:val="0"/>
      <w:spacing w:lineRule="auto" w:line="240"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 ARABIC </w:instrText>
    </w:r>
    <w:r>
      <w:rPr>
        <w:sz w:val="18"/>
        <w:szCs w:val="18"/>
        <w:rFonts w:eastAsia="Arial" w:cs="Arial" w:ascii="Arial" w:hAnsi="Arial"/>
        <w:color w:val="000000"/>
      </w:rPr>
      <w:fldChar w:fldCharType="separate"/>
    </w:r>
    <w:r>
      <w:rPr>
        <w:sz w:val="18"/>
        <w:szCs w:val="18"/>
        <w:rFonts w:eastAsia="Arial" w:cs="Arial" w:ascii="Arial" w:hAnsi="Arial"/>
        <w:color w:val="000000"/>
      </w:rPr>
      <w:t>26</w:t>
    </w:r>
    <w:r>
      <w:rPr>
        <w:sz w:val="18"/>
        <w:szCs w:val="18"/>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18"/>
        <w:szCs w:val="18"/>
      </w:rPr>
    </w:pPr>
    <w:r>
      <w:rPr>
        <w:rFonts w:eastAsia="Arial" w:cs="Arial" w:ascii="Arial" w:hAnsi="Arial"/>
        <w:color w:val="000000"/>
        <w:sz w:val="18"/>
        <w:szCs w:val="18"/>
      </w:rPr>
      <w:t>Section 1</w:t>
    </w:r>
  </w:p>
  <w:p>
    <w:pPr>
      <w:pStyle w:val="Normal"/>
      <w:tabs>
        <w:tab w:val="clear" w:pos="720"/>
        <w:tab w:val="left" w:pos="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18"/>
        <w:szCs w:val="18"/>
      </w:rPr>
    </w:pPr>
    <w:r>
      <w:rPr>
        <w:rFonts w:eastAsia="Arial" w:cs="Arial" w:ascii="Arial" w:hAnsi="Arial"/>
        <w:color w:val="000000"/>
        <w:sz w:val="18"/>
        <w:szCs w:val="18"/>
      </w:rPr>
      <w:t>General Term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Section 9</w:t>
    </w:r>
  </w:p>
  <w:p>
    <w:pPr>
      <w:pStyle w:val="Normal"/>
      <w:tabs>
        <w:tab w:val="clear" w:pos="720"/>
        <w:tab w:val="left" w:pos="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Unbundled Network Ele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Section 10</w:t>
    </w:r>
  </w:p>
  <w:p>
    <w:pPr>
      <w:pStyle w:val="Normal"/>
      <w:tabs>
        <w:tab w:val="clear" w:pos="720"/>
        <w:tab w:val="left" w:pos="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Ancillary Servi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Section 11</w:t>
    </w:r>
  </w:p>
  <w:p>
    <w:pPr>
      <w:pStyle w:val="Normal"/>
      <w:tabs>
        <w:tab w:val="clear" w:pos="720"/>
        <w:tab w:val="left" w:pos="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Network Securit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Section 12</w:t>
    </w:r>
  </w:p>
  <w:p>
    <w:pPr>
      <w:pStyle w:val="Normal"/>
      <w:tabs>
        <w:tab w:val="clear" w:pos="720"/>
        <w:tab w:val="left" w:pos="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Access to OS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Section 13</w:t>
    </w:r>
  </w:p>
  <w:p>
    <w:pPr>
      <w:pStyle w:val="Normal"/>
      <w:tabs>
        <w:tab w:val="clear" w:pos="720"/>
        <w:tab w:val="left" w:pos="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Access to Telephone Numbe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Section 14</w:t>
    </w:r>
  </w:p>
  <w:p>
    <w:pPr>
      <w:pStyle w:val="Normal"/>
      <w:tabs>
        <w:tab w:val="clear" w:pos="720"/>
        <w:tab w:val="left" w:pos="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Local Dialing Parit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Section 15</w:t>
    </w:r>
  </w:p>
  <w:p>
    <w:pPr>
      <w:pStyle w:val="Normal"/>
      <w:tabs>
        <w:tab w:val="clear" w:pos="720"/>
        <w:tab w:val="left" w:pos="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U S WEST De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Section 16</w:t>
    </w:r>
  </w:p>
  <w:p>
    <w:pPr>
      <w:pStyle w:val="Normal"/>
      <w:tabs>
        <w:tab w:val="clear" w:pos="720"/>
        <w:tab w:val="left" w:pos="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Referral Announce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Section 17</w:t>
    </w:r>
  </w:p>
  <w:p>
    <w:pPr>
      <w:pStyle w:val="Normal"/>
      <w:tabs>
        <w:tab w:val="clear" w:pos="720"/>
        <w:tab w:val="left" w:pos="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Bona Fide Request Proces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Section 18</w:t>
    </w:r>
  </w:p>
  <w:p>
    <w:pPr>
      <w:pStyle w:val="Normal"/>
      <w:tabs>
        <w:tab w:val="clear" w:pos="720"/>
        <w:tab w:val="left" w:pos="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Audi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18"/>
        <w:szCs w:val="18"/>
      </w:rPr>
    </w:pPr>
    <w:r>
      <w:rPr>
        <w:rFonts w:eastAsia="Arial" w:cs="Arial" w:ascii="Arial" w:hAnsi="Arial"/>
        <w:color w:val="000000"/>
        <w:sz w:val="18"/>
        <w:szCs w:val="18"/>
      </w:rPr>
      <w:t>Section 1</w:t>
    </w:r>
  </w:p>
  <w:p>
    <w:pPr>
      <w:pStyle w:val="Normal"/>
      <w:tabs>
        <w:tab w:val="clear" w:pos="720"/>
        <w:tab w:val="left" w:pos="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18"/>
        <w:szCs w:val="18"/>
      </w:rPr>
    </w:pPr>
    <w:r>
      <w:rPr>
        <w:rFonts w:eastAsia="Arial" w:cs="Arial" w:ascii="Arial" w:hAnsi="Arial"/>
        <w:color w:val="000000"/>
        <w:sz w:val="18"/>
        <w:szCs w:val="18"/>
      </w:rPr>
      <w:t>General Term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Section 19</w:t>
    </w:r>
  </w:p>
  <w:p>
    <w:pPr>
      <w:pStyle w:val="Normal"/>
      <w:tabs>
        <w:tab w:val="clear" w:pos="720"/>
        <w:tab w:val="left" w:pos="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Construction Charg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Section 20</w:t>
    </w:r>
  </w:p>
  <w:p>
    <w:pPr>
      <w:pStyle w:val="Normal"/>
      <w:tabs>
        <w:tab w:val="clear" w:pos="720"/>
        <w:tab w:val="left" w:pos="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Service Performanc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Section 21</w:t>
    </w:r>
  </w:p>
  <w:p>
    <w:pPr>
      <w:pStyle w:val="Normal"/>
      <w:tabs>
        <w:tab w:val="clear" w:pos="720"/>
        <w:tab w:val="left" w:pos="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Network Standard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left" w:pos="864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Section 22</w:t>
    </w:r>
  </w:p>
  <w:p>
    <w:pPr>
      <w:pStyle w:val="Normal"/>
      <w:tabs>
        <w:tab w:val="clear" w:pos="720"/>
        <w:tab w:val="left" w:pos="0" w:leader="none"/>
        <w:tab w:val="center" w:pos="468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Signature Pag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Section 2</w:t>
    </w:r>
  </w:p>
  <w:p>
    <w:pPr>
      <w:pStyle w:val="Normal"/>
      <w:tabs>
        <w:tab w:val="clear" w:pos="720"/>
        <w:tab w:val="left" w:pos="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Interpretation and Construction</w:t>
    </w:r>
  </w:p>
  <w:p>
    <w:pPr>
      <w:pStyle w:val="Normal"/>
      <w:tabs>
        <w:tab w:val="clear" w:pos="720"/>
        <w:tab w:val="left" w:pos="0" w:leader="none"/>
        <w:tab w:val="right" w:pos="9000" w:leader="none"/>
        <w:tab w:val="left" w:pos="9360" w:leader="none"/>
      </w:tabs>
      <w:bidi w:val="0"/>
      <w:spacing w:lineRule="auto" w:line="240" w:before="0" w:after="0"/>
      <w:ind w:left="0" w:right="0" w:hanging="0"/>
      <w:jc w:val="left"/>
      <w:rPr>
        <w:rFonts w:ascii="Arial" w:hAnsi="Arial" w:eastAsia="Arial" w:cs="Arial"/>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Section 3</w:t>
    </w:r>
  </w:p>
  <w:p>
    <w:pPr>
      <w:pStyle w:val="Normal"/>
      <w:tabs>
        <w:tab w:val="clear" w:pos="720"/>
        <w:tab w:val="left" w:pos="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Implementation Schedule</w:t>
    </w:r>
  </w:p>
  <w:p>
    <w:pPr>
      <w:pStyle w:val="Normal"/>
      <w:tabs>
        <w:tab w:val="clear" w:pos="720"/>
        <w:tab w:val="left" w:pos="0" w:leader="none"/>
        <w:tab w:val="right" w:pos="9000" w:leader="none"/>
        <w:tab w:val="left" w:pos="9360" w:leader="none"/>
      </w:tabs>
      <w:bidi w:val="0"/>
      <w:spacing w:lineRule="auto" w:line="240" w:before="0" w:after="0"/>
      <w:ind w:left="0" w:right="0" w:hanging="0"/>
      <w:jc w:val="left"/>
      <w:rPr>
        <w:rFonts w:ascii="Arial" w:hAnsi="Arial" w:eastAsia="Arial" w:cs="Arial"/>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Section 4</w:t>
    </w:r>
  </w:p>
  <w:p>
    <w:pPr>
      <w:pStyle w:val="Normal"/>
      <w:tabs>
        <w:tab w:val="clear" w:pos="720"/>
        <w:tab w:val="left" w:pos="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Definitions</w:t>
    </w:r>
  </w:p>
  <w:p>
    <w:pPr>
      <w:pStyle w:val="Normal"/>
      <w:tabs>
        <w:tab w:val="clear" w:pos="720"/>
        <w:tab w:val="left" w:pos="0" w:leader="none"/>
        <w:tab w:val="right" w:pos="9000" w:leader="none"/>
        <w:tab w:val="left" w:pos="9360" w:leader="none"/>
      </w:tabs>
      <w:bidi w:val="0"/>
      <w:spacing w:lineRule="auto" w:line="240" w:before="0" w:after="0"/>
      <w:ind w:left="0" w:right="0" w:hanging="0"/>
      <w:jc w:val="left"/>
      <w:rPr>
        <w:rFonts w:ascii="Arial" w:hAnsi="Arial" w:eastAsia="Arial" w:cs="Arial"/>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Section 5</w:t>
    </w:r>
  </w:p>
  <w:p>
    <w:pPr>
      <w:pStyle w:val="Normal"/>
      <w:tabs>
        <w:tab w:val="clear" w:pos="720"/>
        <w:tab w:val="left" w:pos="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Terms and Condi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Section 6</w:t>
    </w:r>
  </w:p>
  <w:p>
    <w:pPr>
      <w:pStyle w:val="Normal"/>
      <w:tabs>
        <w:tab w:val="clear" w:pos="720"/>
        <w:tab w:val="left" w:pos="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Resa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Section 7</w:t>
    </w:r>
  </w:p>
  <w:p>
    <w:pPr>
      <w:pStyle w:val="Normal"/>
      <w:tabs>
        <w:tab w:val="clear" w:pos="720"/>
        <w:tab w:val="left" w:pos="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Interconne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Section 8</w:t>
    </w:r>
  </w:p>
  <w:p>
    <w:pPr>
      <w:pStyle w:val="Normal"/>
      <w:tabs>
        <w:tab w:val="clear" w:pos="720"/>
        <w:tab w:val="left" w:pos="0" w:leader="none"/>
        <w:tab w:val="right" w:pos="9000" w:leader="none"/>
        <w:tab w:val="left" w:pos="9360" w:leader="none"/>
      </w:tabs>
      <w:bidi w:val="0"/>
      <w:spacing w:lineRule="auto" w:line="240" w:before="0" w:after="0"/>
      <w:ind w:left="0" w:right="0" w:hanging="0"/>
      <w:jc w:val="right"/>
      <w:rPr>
        <w:rFonts w:ascii="Arial" w:hAnsi="Arial" w:eastAsia="Arial" w:cs="Arial"/>
        <w:color w:val="000000"/>
        <w:sz w:val="20"/>
        <w:szCs w:val="20"/>
      </w:rPr>
    </w:pPr>
    <w:r>
      <w:rPr>
        <w:rFonts w:eastAsia="Arial" w:cs="Arial" w:ascii="Arial" w:hAnsi="Arial"/>
        <w:color w:val="000000"/>
        <w:sz w:val="20"/>
        <w:szCs w:val="20"/>
      </w:rPr>
      <w:t>Collo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07:54:00Z</dcterms:created>
  <dc:creator>Public Policy</dc:creator>
  <dc:description/>
  <dc:language>en-US</dc:language>
  <cp:lastModifiedBy>Information Services</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 Section 1</vt:lpwstr>
  </property>
</Properties>
</file>