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t>BEFORE THE WASHINGTON UTILITIES AND TRANSPORTATION COMMISSION</w:t>
      </w:r>
    </w:p>
    <w:p>
      <w:pPr>
        <w:pStyle w:val="Normal"/>
        <w:spacing w:lineRule="exact" w:line="259"/>
        <w:ind w:firstLine="6480"/>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15" w:type="dxa"/>
          <w:bottom w:w="0" w:type="dxa"/>
          <w:right w:w="115" w:type="dxa"/>
        </w:tblCellMar>
      </w:tblPr>
      <w:tblGrid>
        <w:gridCol w:w="4860"/>
        <w:gridCol w:w="270"/>
        <w:gridCol w:w="423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 xml:space="preserve">In the Matter of the Application and Petition  of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ancris Telecom, LLC,</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For Registration as a Telecommunications Company and Classification as a Competitive Telecommunications Company.</w:t>
            </w:r>
          </w:p>
          <w:p>
            <w:pPr>
              <w:pStyle w:val="Normal"/>
              <w:spacing w:lineRule="exact" w:line="259" w:before="0" w:after="58"/>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w:t>
            </w:r>
          </w:p>
        </w:tc>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OCKET UT-002058</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ORDER AUTHORIZING REGISTRATION AND GRANTING PETITION FOR COMPETITIVE CLASSIFICATION</w:t>
            </w:r>
          </w:p>
        </w:tc>
      </w:tr>
    </w:tbl>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ACKGROUN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pPr>
      <w:r>
        <w:rPr>
          <w:rFonts w:cs="Times New Roman" w:ascii="Times New Roman" w:hAnsi="Times New Roman"/>
          <w:sz w:val="24"/>
        </w:rPr>
        <w:t>By petition filed December 26, 2000, in Docket UT-002058, Dancris Telecom, LLC, (Dancris) seeks registration as a telecommunications company and classification as a competitive telecommunications company pursuant to RCW 80.36.350 and 80.36.320.  Dancris also filed an initial price list.  Dancris requested an extension of time from the Commission by letters dated December 28, 2000, February 14, 2001, March 6, 2001, and March 20, 2001, to finalize its application and petition.</w:t>
      </w:r>
      <w:r>
        <w:rPr>
          <w:rFonts w:cs="Times New Roman" w:ascii="Times New Roman" w:hAnsi="Times New Roman"/>
          <w:b/>
          <w:bCs/>
          <w:sz w:val="24"/>
        </w:rPr>
        <w:t xml:space="preserve"> </w:t>
      </w:r>
      <w:r>
        <w:rPr>
          <w:rFonts w:cs="Times New Roman" w:ascii="Times New Roman" w:hAnsi="Times New Roman"/>
          <w:sz w:val="24"/>
        </w:rPr>
        <w:t xml:space="preserve">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t>DISCUSSION</w:t>
      </w:r>
    </w:p>
    <w:p>
      <w:pPr>
        <w:pStyle w:val="Normal"/>
        <w:spacing w:lineRule="exact" w:line="259"/>
        <w:rPr>
          <w:rFonts w:ascii="Times New Roman" w:hAnsi="Times New Roman" w:cs="Times New Roman"/>
          <w:sz w:val="24"/>
        </w:rPr>
      </w:pPr>
      <w:r>
        <w:rPr>
          <w:rFonts w:cs="Times New Roman" w:ascii="Times New Roman" w:hAnsi="Times New Roman"/>
          <w:sz w:val="24"/>
        </w:rPr>
        <w:t xml:space="preserve"> </w:t>
      </w:r>
    </w:p>
    <w:p>
      <w:pPr>
        <w:pStyle w:val="TextBodyIndent"/>
        <w:rPr/>
      </w:pPr>
      <w:r>
        <w:rPr/>
        <w:t xml:space="preserve">Dancris proposes to register with the Commission as a telecommunications company to offer the services specified in Exhibit A of its application, and provide prepaid calling services.  Services specified in Exhibit A but not included in its initial price list may not be offered until applicant amends its price list to include the description of service with rates and charges.  In support of its petition, Dancris asserts that its services compete with other interexchange carriers telecommunications services.  Dancris states that customers have readily available, equivalent alternatives and that there are no captive customers of the Company’s services.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Dancris is an Arizona limited liability company, headquartered in Scottsdale, Arizona, and is owned by numerous individuals.  Rates, terms, and conditions set forth in the initial price list are structured similarly to rates filed by other interexchange carriers for calls placed in the relevant marke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Dancris has provided information showing that it meets the requirements of   RCW 80.36.350.  Pursuant to statutes and rules governing registration applications and prepaid calling services proposals, Dancris has proposed a satisfactory trust agreement for protection of those prepayments.  Initially, the trust agreement will be for $5,000 and will increase proportionally as the outstanding amount of prepayments increases.  Dancris will notify the Commission at least 30 days prior to terminating its operations, and provide the insurer and the Commission notice in writing and within 24 hours of ceasing its operations with its list of all outstanding account numbers and customer balances.</w:t>
      </w:r>
    </w:p>
    <w:p>
      <w:pPr>
        <w:pStyle w:val="Normal"/>
        <w:spacing w:lineRule="exact" w:line="259"/>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spacing w:lineRule="exact" w:line="259"/>
        <w:ind w:firstLine="1440"/>
        <w:rPr>
          <w:rFonts w:ascii="Times New Roman" w:hAnsi="Times New Roman" w:cs="Times New Roman"/>
          <w:sz w:val="24"/>
        </w:rPr>
      </w:pPr>
      <w:r>
        <w:rPr>
          <w:rFonts w:cs="Times New Roman" w:ascii="Times New Roman" w:hAnsi="Times New Roman"/>
          <w:sz w:val="24"/>
        </w:rPr>
        <w:t>Within 15 days after June 30, 2001, and each calendar quarter thereafter, Dancris will be required to submit to the Commission a report containing the information specific to its state of Washington operations.  Statements shall continue to be filed within 15 days after each  3-month period thereafter until the applicant is notified in writing by the Commission that such reports are no longer required.  Based on this information, Dancris will adjust the amount of the trust to ensure compliance with WAC 480-120-058.  In addition, Commission Staff may request current Company financial information.  After one year’s administration of the trust agreement, the reporting requirement may be modified to a semi-annual level, upon request by Dancris and authorization by the Commiss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Dancris shall state an unconditional, money-back guarantee on the prepaid calling card or in supplemental materials provided at the time the prepaid calling card is purchased, and include a statement warning customers to safeguard their cards.  If Dancris ceases its operations, it must provide refund information to its customers through the company’s “800" phone number for a minimum of six months after ceasing operations.  Dancris will provide a free call-detail report to customers upon request.</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Applicant does not propose to collect deposits from customers, or provide alternate operator services, or local exchange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In conjunction with classification, the Company is seeking waiver of: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 xml:space="preserve">RCW 80.04.310 </w:t>
        <w:tab/>
        <w:tab/>
        <w:t>Commission’s control over expenditur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20</w:t>
        <w:tab/>
        <w:tab/>
        <w:t>Budget rul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08 RCW</w:t>
        <w:tab/>
        <w:tab/>
        <w:t>Securities (except RCW 80.08.140)</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0 WAC</w:t>
        <w:tab/>
        <w:t>Budge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46</w:t>
        <w:tab/>
        <w:tab/>
        <w:t>Services offered</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spacing w:lineRule="exact" w:line="259"/>
        <w:rPr>
          <w:rFonts w:ascii="Times New Roman" w:hAnsi="Times New Roman" w:cs="Times New Roman"/>
          <w:sz w:val="24"/>
        </w:rPr>
      </w:pPr>
      <w:r>
        <w:rPr>
          <w:rFonts w:cs="Times New Roman" w:ascii="Times New Roman" w:hAnsi="Times New Roman"/>
          <w:sz w:val="24"/>
        </w:rPr>
        <w:t xml:space="preserve">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Rules invoked include WAC 480-120-022, WAC 480-120-023, </w:t>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259"/>
        <w:rPr>
          <w:rFonts w:ascii="Times New Roman" w:hAnsi="Times New Roman" w:cs="Times New Roman"/>
          <w:sz w:val="24"/>
        </w:rPr>
      </w:pPr>
      <w:r>
        <w:rPr>
          <w:rFonts w:cs="Times New Roman" w:ascii="Times New Roman" w:hAnsi="Times New Roman"/>
          <w:sz w:val="24"/>
        </w:rPr>
        <w:t xml:space="preserve">WAC 480-120-024, and WAC 480-120-025.  Statutes invoked include RCW 80.36.320 and RCW 80.36.350.  The ultimate issues are whether Dancris should be registered as a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telecommunications company, whether it should be classified as a competitive telecommunications company, and the extent to which it should be relieved of regulatory requirements to which it would otherwise be subjec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is matter was brought before the Commission at its regularly scheduled open meeting on April 11, 2001.  The Commissioners, having been fully advised in the matter, and having determined the following order to be consistent with the public interest, directed the Secretary to enter the following order and related provis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FINDINGS OF FAC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1.</w:t>
        <w:tab/>
        <w:t>Dancris filed an application for registration as a telecommunications company and a petition for classification as a competitive telecommunications company pursuant to the provisions of RCW 80.36.350 and 80.36.320, to provide the services specified in Exhibit A of its applica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2.</w:t>
        <w:tab/>
        <w:t>As to form, the application and petition meet the requirements of        RCW 80.36.350 and 80.36.320, and comply with the Commission’s rules and regulat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3.</w:t>
        <w:tab/>
        <w:t>The registration of Dancris as a telecommunications company is not inconsistent with the public intere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In this proceeding, the Commission in no way endorses the financial viability of applicant nor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 xml:space="preserve">Alternative providers of service to that of Dancris include, but are not limited to, Ameritech Communications International, Inc., Transcommunications, Inc., Verizon Northwest, Inc., MCI WorldCom Communications, Inc., and Sprint Communications Company L.P.  All services are fully available from alternative providers in the relevant market.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6.</w:t>
        <w:tab/>
        <w:t>The relevant market is the state of Washingt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7.</w:t>
        <w:tab/>
        <w:t>Dancris has no captive customer bas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8.</w:t>
        <w:tab/>
        <w:t>Dancris should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9.</w:t>
        <w:tab/>
        <w:t>Dancris requested waivers of certain laws and rules relating to telecommunications services.  The laws and rules for which waivers should be granted are listed on Appendix A, incorporated by this reference and made a part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CONCLUSIONS OF LAW</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1.</w:t>
        <w:tab/>
        <w:t>The Washington Utilities and Transportation Commission has jurisdiction over the subject matter of this registration application and classification petition and Dancri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2.</w:t>
        <w:tab/>
        <w:t>The services offered are subject to effective competi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3.</w:t>
        <w:tab/>
        <w:t>Dancris should be registered as a telecommunications company pursuant to RCW 80.36.350, and classified as a competitive telecommunications company pursuant to RCW 80.36.320(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4.</w:t>
        <w:tab/>
        <w:t>Dancris should be permitted to provide services under price lists promulgated under RCW 80.36.320 (2).  These services shall not include collecting deposits from customers, or providing alternate operator services, or local exchange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Dancris should be granted waivers of the laws and rules listed in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E COMMISSION ORD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1.</w:t>
        <w:tab/>
        <w:t>Effective on the date of this Order and subject to any conditions imposed, the Commission approves the application of Dancris Telecom, LLC, requesting an order authorizing registration as a telecommunications company to provide service to the public in this stat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2.</w:t>
        <w:tab/>
        <w:t>The Commission approves the petition of Dancris Telecom, LLC, for classification as a competitive telecommunications company; and grants a waiver of the laws and rules listed in the attached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3.</w:t>
        <w:tab/>
        <w:t>Dancris Telecom, LLC, shall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Registration of Dancris Telecom, LLC, as a telecommunications company shall not be construed as an endorsement of financial viability or of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 xml:space="preserve">As a telecommunications company providing service to the public in this state, Dancris Telecom, LLC, is subject to the jurisdiction of this Commission under the provisions of Title 80 RCW and all rules and regulations adopted by the Commission.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6.</w:t>
        <w:tab/>
        <w:t>Dancris Telecom, LLC, is authorized to offer rates and 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Dancris Telecom, LL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Dancris Telecom, LLC, may publish notice of price reductions or changes in terms and conditions of service that do not have rate impact by a display advertisement in such newspaper(s) as are geographically situated to be circulated over the Company's service are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7.</w:t>
        <w:tab/>
        <w:t>The trust agreement filed by Dancris Telecom, LLC, in the amount of $5,000 is sufficient to initiate operations.  Dancris Telecom, LLC, shall adjust the amount of the trust to ensure compliance with WAC 480-120-058.  As part of the trust agreement and in the event the company ceases operations, Dancris Telecom, LLC, shall provide notice, in writing and within 24 hours, to the insurer and the Commission to include a list of outstanding account numbers and balances.</w:t>
      </w:r>
    </w:p>
    <w:p>
      <w:pPr>
        <w:pStyle w:val="Normal"/>
        <w:spacing w:lineRule="exact" w:line="259"/>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259"/>
        <w:ind w:firstLine="1440"/>
        <w:rPr>
          <w:rFonts w:ascii="Times New Roman" w:hAnsi="Times New Roman" w:cs="Times New Roman"/>
          <w:sz w:val="24"/>
        </w:rPr>
      </w:pPr>
      <w:r>
        <w:rPr>
          <w:rFonts w:cs="Times New Roman" w:ascii="Times New Roman" w:hAnsi="Times New Roman"/>
          <w:sz w:val="24"/>
        </w:rPr>
        <w:t>8.</w:t>
        <w:tab/>
        <w:t>Within 15 days after June 30, 2001, and each calendar quarter thereafter, Dancris Telecom, LLC, shall submit to the Commission a report containing the following information specific to its state of Washington operations: (a) total outstanding prepaid calling card balance at the beginning of the reporting period; (b) dollar amount of prepaid calling cards sold during the reporting period; (c) depleted usage of prepaid calling cards during the reporting period; and (d) total outstanding prepaid calling card balance at the end of the reporting period.  Applicant shall continue to file statements within 15 days after each 3-month period thereafter until notified in writing by the Commission that such reports are no longer required.  Based on this information, Dancris Telecom, LLC, shall adjust the amount of the trust to ensure compliance with WAC 480-120-058.  In addition, Commission Staff may request, and applicant shall supply, current company financial information.  After one year’s administration of the trust agreement, the reporting requirement may be modified to a semi-annual level, upon request by Dancris Telecom, LLC, and authorization by the Commiss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9.</w:t>
        <w:tab/>
        <w:t>Dancris Telecom, LLC, shall state an unconditional money-back guarantee on the face of the prepaid calling card or on supplemental materials that must be provided at the time the prepaid calling card is purchased with a statement warning customers to safeguard their card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0.</w:t>
        <w:tab/>
        <w:t>In the event the Company ceases operations, Dancris Telecom, LLC, must provide refund information to its customers on the company’s “800" phone number for a minimum of six month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11.</w:t>
        <w:tab/>
        <w:t>Dancris Telecom, LLC, shall provide a free call-detail report to customers upon reque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12.</w:t>
        <w:tab/>
        <w:t>Dancris Telecom, LLC, is not authorized to collect deposits from customers, or provide alternate operator services, or local exchange services.</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13.</w:t>
        <w:tab/>
        <w:t>The Commission retains jurisdiction over the subject matter and the Company to effectuate the terms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DATED at Olympia, Washington, and effective this 11th day of April, 200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spacing w:lineRule="exact" w:line="259"/>
        <w:rPr>
          <w:rFonts w:ascii="Times New Roman" w:hAnsi="Times New Roman" w:cs="Times New Roman"/>
          <w:sz w:val="24"/>
        </w:rPr>
      </w:pPr>
      <w:r>
        <w:rPr>
          <w:rFonts w:cs="Times New Roman" w:ascii="Times New Roman" w:hAnsi="Times New Roman"/>
          <w:sz w:val="24"/>
        </w:rPr>
        <w:tab/>
        <w:t>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5040"/>
        <w:rPr>
          <w:rFonts w:ascii="Times New Roman" w:hAnsi="Times New Roman" w:cs="Times New Roman"/>
          <w:sz w:val="24"/>
        </w:rPr>
      </w:pPr>
      <w:r>
        <w:rPr>
          <w:rFonts w:cs="Times New Roman" w:ascii="Times New Roman" w:hAnsi="Times New Roman"/>
          <w:sz w:val="24"/>
        </w:rPr>
        <w:t>CAROLE J. WASHBURN, Secretary</w:t>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259"/>
        <w:rPr>
          <w:rFonts w:ascii="Times New Roman" w:hAnsi="Times New Roman" w:cs="Times New Roman"/>
          <w:sz w:val="24"/>
        </w:rPr>
      </w:pPr>
      <w:r>
        <w:rPr>
          <w:rFonts w:cs="Times New Roman" w:ascii="Times New Roman" w:hAnsi="Times New Roman"/>
          <w:sz w:val="24"/>
        </w:rPr>
        <w:t>DOCKET UT-002058</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pPr>
      <w:r>
        <w:rPr>
          <w:rFonts w:cs="Times New Roman" w:ascii="Times New Roman" w:hAnsi="Times New Roman"/>
          <w:sz w:val="24"/>
        </w:rPr>
        <w:tab/>
      </w:r>
      <w:r>
        <w:rPr>
          <w:rFonts w:cs="Times New Roman" w:ascii="Times New Roman" w:hAnsi="Times New Roman"/>
          <w:b/>
          <w:bCs/>
          <w:sz w:val="24"/>
        </w:rPr>
        <w:t>APPENDIX A</w:t>
      </w:r>
    </w:p>
    <w:p>
      <w:pPr>
        <w:pStyle w:val="Normal"/>
        <w:spacing w:lineRule="exact" w:line="259"/>
        <w:rPr>
          <w:rFonts w:ascii="Times New Roman" w:hAnsi="Times New Roman" w:cs="Times New Roman"/>
          <w:b/>
          <w:b/>
          <w:bCs/>
          <w:sz w:val="24"/>
        </w:rPr>
      </w:pPr>
      <w:r>
        <w:rPr>
          <w:rFonts w:cs="Times New Roman" w:ascii="Times New Roman" w:hAnsi="Times New Roman"/>
          <w:b/>
          <w:bCs/>
          <w:sz w:val="24"/>
        </w:rPr>
      </w:r>
    </w:p>
    <w:p>
      <w:pPr>
        <w:pStyle w:val="Normal"/>
        <w:spacing w:lineRule="exact" w:line="388"/>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spacing w:lineRule="exact" w:line="388"/>
        <w:rPr>
          <w:rFonts w:ascii="Times New Roman" w:hAnsi="Times New Roman" w:cs="Times New Roman"/>
          <w:sz w:val="24"/>
        </w:rPr>
      </w:pPr>
      <w:r>
        <w:rPr>
          <w:rFonts w:cs="Times New Roman" w:ascii="Times New Roman" w:hAnsi="Times New Roman"/>
          <w:sz w:val="24"/>
        </w:rPr>
        <w:t xml:space="preserve">RCW 80.04.310 </w:t>
        <w:tab/>
        <w:tab/>
        <w:t>Commission’s control over expenditures</w:t>
      </w:r>
    </w:p>
    <w:p>
      <w:pPr>
        <w:pStyle w:val="Normal"/>
        <w:spacing w:lineRule="exact" w:line="388"/>
        <w:rPr>
          <w:rFonts w:ascii="Times New Roman" w:hAnsi="Times New Roman" w:cs="Times New Roman"/>
          <w:sz w:val="24"/>
        </w:rPr>
      </w:pPr>
      <w:r>
        <w:rPr>
          <w:rFonts w:cs="Times New Roman" w:ascii="Times New Roman" w:hAnsi="Times New Roman"/>
          <w:sz w:val="24"/>
        </w:rPr>
        <w:t>RCW 80.04.320</w:t>
        <w:tab/>
        <w:tab/>
        <w:t>Budget rules</w:t>
      </w:r>
    </w:p>
    <w:p>
      <w:pPr>
        <w:pStyle w:val="Normal"/>
        <w:spacing w:lineRule="exact" w:line="388"/>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spacing w:lineRule="exact" w:line="388"/>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spacing w:lineRule="exact" w:line="388"/>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spacing w:lineRule="exact" w:line="388"/>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spacing w:lineRule="exact" w:line="388"/>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08 RCW</w:t>
        <w:tab/>
        <w:tab/>
        <w:t>Securities (except RCW 80.08.140, State not obligated)</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0 WAC</w:t>
        <w:tab/>
        <w:t>Budget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388"/>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388"/>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spacing w:lineRule="exact" w:line="388"/>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spacing w:lineRule="exact" w:line="388"/>
        <w:rPr>
          <w:rFonts w:ascii="Times New Roman" w:hAnsi="Times New Roman" w:cs="Times New Roman"/>
          <w:sz w:val="24"/>
        </w:rPr>
      </w:pPr>
      <w:r>
        <w:rPr>
          <w:rFonts w:cs="Times New Roman" w:ascii="Times New Roman" w:hAnsi="Times New Roman"/>
          <w:sz w:val="24"/>
        </w:rPr>
        <w:t>WAC 480-120-046</w:t>
        <w:tab/>
        <w:tab/>
        <w:t>Services offered</w:t>
      </w:r>
    </w:p>
    <w:p>
      <w:pPr>
        <w:pStyle w:val="Heading1"/>
        <w:rPr/>
      </w:pPr>
      <w:r>
        <w:rPr/>
        <w:t>WAC 480-120-131</w:t>
        <w:tab/>
        <w:tab/>
        <w:t>Reports of accidents</w:t>
      </w:r>
    </w:p>
    <w:p>
      <w:pPr>
        <w:pStyle w:val="Normal"/>
        <w:spacing w:lineRule="exact" w:line="259"/>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440" w:right="1440"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388"/>
      <w:outlineLvl w:val="0"/>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9"/>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3:09:00Z</dcterms:created>
  <dc:creator>Company Name</dc:creator>
  <dc:description/>
  <dc:language>en-US</dc:language>
  <cp:lastModifiedBy>Information Services</cp:lastModifiedBy>
  <cp:lastPrinted>2001-03-29T11:01:00Z</cp:lastPrinted>
  <dcterms:modified xsi:type="dcterms:W3CDTF">2001-03-29T1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ncris Telecom,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4-11T00:00:00Z</vt:lpwstr>
  </property>
  <property fmtid="{D5CDD505-2E9C-101B-9397-08002B2CF9AE}" pid="7" name="DelegatedOrder">
    <vt:lpwstr>0</vt:lpwstr>
  </property>
  <property fmtid="{D5CDD505-2E9C-101B-9397-08002B2CF9AE}" pid="8" name="DocketNumber">
    <vt:lpwstr>0020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2-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