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BEFORE THE WASHINGTON UTILITIES AND 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WASHINGTON UTILITIES AND</w:t>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TRANSPORTATION COMMISSION,</w:t>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Complainant,</w:t>
        <w:tab/>
        <w:t>)</w:t>
        <w:tab/>
        <w:t>DOCKET UW-001928</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vs.</w:t>
        <w:tab/>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ab/>
        <w:t>)</w:t>
        <w:tab/>
        <w:t>COMPLAINT AND ORDER</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MEADOWS WATER SYSTEM, LLC.</w:t>
        <w:tab/>
        <w:t>)</w:t>
        <w:tab/>
        <w:t>SUSPENDING TARIFF</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ab/>
        <w:t>)</w:t>
        <w:tab/>
        <w:t>REVISIONS AND</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Respondent.</w:t>
        <w:tab/>
        <w:t>)</w:t>
        <w:tab/>
      </w:r>
      <w:r>
        <w:rPr>
          <w:rFonts w:cs="Times New Roman" w:ascii="Times New Roman" w:hAnsi="Times New Roman"/>
          <w:sz w:val="24"/>
        </w:rPr>
        <w:t>INSTITUTING INVESTIGATION</w:t>
      </w:r>
    </w:p>
    <w:p>
      <w:pPr>
        <w:pStyle w:val="Normal"/>
        <w:tabs>
          <w:tab w:val="clear" w:pos="720"/>
          <w:tab w:val="left" w:pos="-1080" w:leader="none"/>
          <w:tab w:val="left" w:pos="-720" w:leader="none"/>
          <w:tab w:val="left" w:pos="0" w:leader="none"/>
          <w:tab w:val="left" w:pos="504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BACKG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On December 8, 2000, Meadows Water System, LLC, (Meadows Water) filed for a general rate increase of $45,000 (20 percent) of annual revenue to reflect the completed installation of 800 new electronic read water meters in July of this year.  The Company serves approximately 790 customers north of Olympia, in Thurston County.  The tariff revisions filed with the Commission are designated a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Heading2"/>
        <w:ind w:firstLine="2160"/>
        <w:rPr/>
      </w:pPr>
      <w:r>
        <w:rPr/>
        <w:t>Third Revision Sheet No. 21</w:t>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Canceling</w:t>
      </w:r>
    </w:p>
    <w:p>
      <w:pPr>
        <w:pStyle w:val="TextBodyIndent"/>
        <w:ind w:left="720" w:firstLine="1440"/>
        <w:rPr/>
      </w:pPr>
      <w:r>
        <w:rPr/>
        <w:t>Second Revision Sheet No. 21.</w:t>
      </w:r>
    </w:p>
    <w:p>
      <w:pPr>
        <w:pStyle w:val="TextBodyIndent"/>
        <w:ind w:left="720" w:firstLine="1440"/>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is filing is made to recover the cost of new electronic water meters, compliance with new regulations and new office staff.  The last rate increase was effective September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t appears that the filing would increase charges and rates for service rendered by respondent and that the rights and interests of the public might be injuriously affected thereby, it is the decision of the Commission to suspend the operation of the above tariff revisions and enter upon public hearing or hearings concerning such changes and the reasonableness and justness thereof as may be necess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In accordance with RCW 80.04.130, the burden of proof to show that such increases are just and reasonable shall be upon the responden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ab/>
        <w:tab/>
        <w:t>IT IS THEREFORE ORD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1.</w:t>
        <w:tab/>
        <w:t>The operation of the above tariff revisions, filed December 8, 2000, is susp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2.</w:t>
        <w:tab/>
        <w:t>A hearing or hearings, on the Commission's own motion, shall be held at such times and places as may b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3.</w:t>
        <w:tab/>
        <w:t>No change or alteration shall be made in the tariff revision filed herein, during the period of suspension, unless authorized by the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4.</w:t>
        <w:tab/>
        <w:t>An investigation is hereby instituted by the Commiss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5.</w:t>
        <w:tab/>
        <w:t xml:space="preserve">Respondent may be required to pay the expenses reasonably attributable and allocable to such investigation to the extent the requirement for such payment may be in accordance with the provisions of chapter 80.20 RC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DATED at Olympia, Washington, and effective this 27th day of December,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WASHINGTON UTILITIES AND 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MARILYN SHOWALTER, Chairwo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RICHARD HEMSTAD, 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ILLIAM R. GILLIS, Commissioner</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UW-001928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numPr>
        <w:ilvl w:val="1"/>
        <w:numId w:val="1"/>
      </w:numPr>
      <w:tabs>
        <w:tab w:val="clear" w:pos="720"/>
        <w:tab w:val="left" w:pos="-1440" w:leader="none"/>
      </w:tabs>
      <w:ind w:firstLine="216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2:28:00Z</dcterms:created>
  <dc:creator>Information Services</dc:creator>
  <dc:description/>
  <dc:language>en-US</dc:language>
  <cp:lastModifiedBy>Information Services</cp:lastModifiedBy>
  <cp:lastPrinted>2000-12-21T14:22:00Z</cp:lastPrinted>
  <dcterms:modified xsi:type="dcterms:W3CDTF">2000-12-27T17: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0-12-27T00:00:00Z</vt:lpwstr>
  </property>
  <property fmtid="{D5CDD505-2E9C-101B-9397-08002B2CF9AE}" pid="7" name="DelegatedOrder">
    <vt:lpwstr>0</vt:lpwstr>
  </property>
  <property fmtid="{D5CDD505-2E9C-101B-9397-08002B2CF9AE}" pid="8" name="DocketNumber">
    <vt:lpwstr>00192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0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