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BEFORE THE WASHINGT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TRANSPORT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 the Matter of the           ) Docket No. UG-0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of                 )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            ) Pages 1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CADE NATURAL GAS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RPORATION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or a Certificate of Public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 and Necessity to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perate a Gas Plant for Hire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eneral Area of Grant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unty.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A hearing in the above mat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held on October 26, 2000, at 9:35 a.m., at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Evergreen Park Drive Southwest, Olympia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before Administrative Law Judge MARJORIE R. SCHA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The parties were pre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CASCADE NATURAL GA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John L. West, Attorney at Law, 500 Ga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uilding, 1221 Second Avenue,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101-2925, and Jon T. Stoltz, Senior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222 Fairview Avenue North, Seattle, Washington 98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AVISTA CORPORATION, by Thoma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eBoer, Attorney at Law, 717 W. Sprague Avenue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1200, Spokane, Washington 99201-3505, and Robert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Gruber, Manager, Natural Gas Resources, 1411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ission, P.O. Box 3727, Spokan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99220-37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THE COMMISSION,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edarbaum, Assistant Attorney General, 1400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ark Drive, S.W., P.O. Box 40128, Olympia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98504-0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NORTHWEST INDUSTRIAL GAS USER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d Finklea, Attorney at Law, 526 N.W. 18th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ortland, Oregon 97209 (Appearing Via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rid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arbara L. Nelson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JUDGE SCHAER:  Let's go ahead and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cord.  We're here this morning for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nference in Docket Number UG-001119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etition by Cascade Natural Gas Corporation to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s certificate of convenience and neces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perate a gas plant for hire in Grant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ashington.  We are appearing to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mission's Hearing Room 206 i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eadquarters Building in Olympia, Washington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arjorie Schaer, and I'm the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ssigned by the Commission to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I would like to start this mor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aking appearances from all parties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Company, and I would like you to,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your first appearance, to provide your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ertinent phone numbers, including your f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-mail addresses, please.  Let's go ahead, Mr.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WEST:  Thank you, Your Honor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s John West.  My address is 500 Galland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G-a-l-l-a-n-d, 1221 Second Avenue, Se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ashington, 98101.  My telephone number is (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623-1745.  My fax number is (206) 623-7789. 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-mail address is jlw@hcm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SCHA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WEST:  And I'm appearing for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atural Ga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SCHAER:  Yes.  Then, f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taff, Mr. Cedar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CEDARBAUM:  My name is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edarbaum, I'm an Assistant Attorne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ppearing for Commission Staff. 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 the Heritage Plaza Building, 1400 South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ark Drive, S.W., Olympia, Washington, 98504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elephone number is (360) 664-1188.  The fax is (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586-5522.  And my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cedarba@wutc.wa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SCHAER:  Thank you.  And ha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eard from Public Counsel about whether or no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ould want to participate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CEDARBAUM:  My office has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ere preparing the draft notice of hea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mission, we contacted Public Counsel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f they wanted to be on the notice of he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y indicated that they did not need to b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y would not be participating, so I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m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SCHAER:  Thank you, Mr. Cedar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et's go, then, to appearances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tervenors, starting with you, Mr. DeBo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DeBOER:  Tom DeBoer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-e-B-o-e-r, appearing for Avista Corporatio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usiness address is 717 West Sprague Avenue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1200, Spokane, Washington, 99201.  Phone is (5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455-6000.  Fax, (509) 838-0007.  E-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deboer@painehamble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SCHAER:  Thank you.  And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you, Mr. Finklea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FINKLEA:  Edward A. Finklea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n behalf of the Northwest Industrial Gas User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usiness address is 526 N.W. 18th Avenue, Por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regon, 97209.  My phone is (503) 721-9118. 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(503) 721-9121.  And e-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finklea@energyadvocate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SCHAER:  Thank you. 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ssue I'd like to move to, then, is mo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tervention, and again, we'll go with you firs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eBo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DeBOER:  Your Honor, we file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otion to intervene that was received o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11th.  Avista Corporation currently has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or the area that Cascade has mov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ervice in, and that is the basis of Avista Cor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SCHAER:  All right.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bjection to intervention by Avi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WEST:  No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CEDARBAUM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SCHAER:  Let me indicate, the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 have reviewed the petition for interv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as filed with the Commission on October 11t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ehalf of Avista Corporation, and it does st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terest in this matter sufficient to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tervention, and that intervention pe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The next petition for interven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ill take up is that filed by Mr. Finklea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o ah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FINKLEA:  Yes, Your Honor.  O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24th, the Northwest Industrial Gas Users f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otion to intervene, which I believe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ctober 25th by the Commission.  The Industri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Users are a non-profit association of 31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nd users of natural gas in Washington, Oreg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daho.  Several of the members take ser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ascade Natural Ga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To Mr. Cedarbaum's comment, I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we have members who could take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ervice offerings from Cascade.  We therefor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terest in their ability to make thes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fferings.  We also have members who ar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v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SCHAER:  I'm going to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peak a little bit closer to the phone 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it louder, Mr. Finklea.  I've heard w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aid.  Were Counsel able to hear?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FINKLEA:  Do you want me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JUDGE SCHAER:  No, but I want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o your members are that are in Grant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FINKLEA:  Oh, I'd have to check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ot certain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SCHAER:  Do you have s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FINKLEA:  I'm not certain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y in Grant Count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JUDGE SCHAER:  Okay.  Any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or Mr. Finklea or any other comments?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edar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CEDARBAUM:  I guess I h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 would have no objection to the interv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Northwest Industrial Gas Users if they hav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mpanies who would be in the servic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posed to be served by Cascade in this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ut if they don't, I don't see the interes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ould have in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The fact that they may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vide a service under Schedule 700 in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f Cascade's service territory isn't really 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 this case, so unless Mr. Finklea's clien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embers who could be served by Cascad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pplication were granted, I would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tervention.  It's not clear for me, from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inklea's comments, if that's tr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JUDGE SCHAER:  Mr.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WEST:  Your Honor, I have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tem that I might mention.  In the even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ound that Cascade does, in fact,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ertificate to provide these kinds of servic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tem that we would like to raise is wheth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pplication should be expanded to be able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tatewide in one certificate, rather than go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dividual certificates for each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JUDGE SCHAER:  So do you expect to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our petition, or what is your thinking on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WEST:  Our thinking hasn't prog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very far.  I just wanted to raise tha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 issue, and that we will consider amend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SCHAER:  Mr. Finklea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ake your petition under advisement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when we get to a discussion of what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ramed in this proceeding, which I have on our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r a little bit later this morning, I think o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ve had a discussion of what issues are framed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ave a better idea or you might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rgument whether or not your cli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volved in tha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FINKLEA:  Very good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ertainly, given Mr. West's observ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ertainly does broaden the impa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ceeding c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SCHAER:  It could if we d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mended petition, but we'll talk about that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FINKLEA:  I understand.  Th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as raised about whether Cascade even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ertificate to perform these services woul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roader implications than just for Grant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SCHAER:  The next topic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take up is whether there's going to ne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eed for a protective order in this proceeding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parties thought about that?  Where have you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up on that issue?  Mr.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WEST:  Your Honor, Cascade does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 need for a protect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JUDGE SCHAER:  Does any other party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ed for a protective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DeBOER:  Not at this time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JUDGE SCHAER:  All right.  I will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ot issue a protective order o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missioners issue one.  I do want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f any data is sought, which you would want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otection for, it will be incumbent on whoev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protect that information to answer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rames allowed, and in order to do that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 initiate some kind of expedited proces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otective order, you are responsible for th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Next, in looking through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cord in this proceeding, it appears that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distribution list internally that w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ave, the parties should be looking to f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riginal, plus 14 copies of everything that yo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 this proceeding.  I would like ever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iled with the Commission to be fil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lectronic format, as well as a paper 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re are any kinds of document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rouble obtaining in electronic format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ike those specifically highlighted and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y they cannot be provided electronica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I want this not just for exhibits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otions, for briefs, for just about an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ile with us, because it does decrease ou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ave paper copies to distribute and save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ll parties in that way.  It also assists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 responding quickly at times to things tha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need to be dealt with in an immediat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There are rules 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ocedural rules that indicate to you the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cuments should be in, and also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ormat that they should be filed in.  Basical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an use WordPerfect, Word, Excel or Lotus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ve none of those, there's something called a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ile, and your computer people can talk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puter people and we can make that work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s something that is very important to the 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we have tho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If you need assistance in figuring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f those provisions, please contac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cords Center at (360) 664-1234.  And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questions that they need my help with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ntact me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Next I would like to address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ssues that the parties see fram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ceeding, and I'd start with you, Mr. West,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 to outline what issues you think are ra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at kind of scope you think the Commission h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ealing with those issues for a moment, if you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WEST:  Well, the initial issu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ether a petition is required -- or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ertificate is required, pardon m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's just a matter of statutory i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pplicable RCW.  So far as the Commission's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oes, I think they would have discre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gard.  I'm not sure exactly what el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ould like in the way of inform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SCHAER:  I just want a heads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re's anything else out there, lik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ederal policy or something else, some new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omewhere that you think has some influenc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f you think i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WEST:  Nothing I'm aware of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JUDGE SCHAER:  Okay.  Then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ssues do you see frame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WEST:  The other issue is the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f the certificate itself, if it is necessary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urse, the Commission has full authority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SCHAER:  And again, woul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ee that as an interpretation of our stat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granting certific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WEST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SCHAER:  And have you studi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ecedents in other areas that have languag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the gas area, such as solid waste or boa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uses, to see what the Commission preceden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ose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WEST:  I have not done that resear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is poin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JUDGE SCHAER:  Okay.  I'm going to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own the line again.  Mr. Cedarbaum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ssues in addition to these or anything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se issues that the Staff sees fram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CEDARBAUM:  I don't think so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ink I see that there are three issu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ne Mr. West indicated, which is really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ssue, I think, as to whether or not a certif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ecessary.  Perhaps when we get to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atters, we can talk about teeing that issue up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fore we -- getting it decided before we go 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videntiary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And then the second two issues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re just breakouts of what Mr. West indica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application itself.  If a certif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ecessary, there are essentially two issues under R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28.190, whether or not the public conven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ecessity requires the service that is prop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ether or not the existing service provid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erritory, which would be Avista, provide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is satisfactory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So those are the application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ould come up.  And I would say that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ven't studied yet the Commission order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dustries, I think we could look to other sta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have public conven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ecessity/satisfaction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ertificate requirements in a number of are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ivate ferries, solid waste, bus authority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 idea as to what the Commission looks a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ypes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JUDGE SCHAER:  Okay.  And then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eBo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DeBOER:  Your Honor, no issue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n thos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SCHAER:  How about you, Mr. Finkl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FINKLEA:  No additional issue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SCHAER:  And on these issues,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e a little bit more, then, at this point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lient's interes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FINKLEA:  Well, the threshold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ether a certificate is necessary raise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sues and policy issues to th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roughout the state in Cascade's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our clients, as industrial end users,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ave an interest in how those issues will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On the narrow question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venience and necess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SCHAER:  Mr. Finklea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ve to speak up or pull your phone clos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e are having trouble hear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FINKLEA:  On the narrower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f an application or certificate is requir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re a public convenience and necessity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existing provider provide adequate servic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re issues that are unique to this applic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e do think how the Commission would act up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uld have effects on beyond just thi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re are precedential effects even on the 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questions, but the legal issue, as to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ertificate is necessary, have implications to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users through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SCHAER:  Okay.  Having hear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tatements, Mr. Cedarbaum, do you continue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the intervention of NWIG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CEDARBAUM:  I can underst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inklea's interest in the threshold legal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o I would withdraw my objection to the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s to that portion of this case, and if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ermission to renew my objection to the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nce we get past that, so I wouldn't be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ve waived my ability to do that, I w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bjection proceeding o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SCHAER:  If we were to go 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ceeding of public convenience and neces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ervice satisfactory to the Commission, sin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re fairly new issues in the natural gas arena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ou think it might be appropriate for NWIGU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ay in what those standards should be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CEDARBAUM:  I think that'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thin the Commission's discretion to all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'm not convinced that parties in the cas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tands couldn't flesh out those issues on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ithout Mr. Finklea's client's help.  But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understand if the Commission -- I don't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y legal prohibition of Mr. Finklea's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articipating if the Commission wishe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SCHAER:  Well, I'm going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d grant the intervention by NWIGU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I will allow parties to object at some la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f they think that NWIGU is expanding issu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ose contemplated or taking us into area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 efficient resolution of this proceed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ikely to happen, but at this point, I will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And so then we need to go forwa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lieve, and discuss the discovery proces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 contemplated.  And is any party to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oing to ask that the discovery rule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480-09-480 be trigg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CEDARBAUM:  Your Honor, I gues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know what kind of discovery we're going to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 this case, but just out of precaution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we go ahead and trigger that rule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an use it if we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JUDGE SCHAER:  Have the parties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s rule and thought about what kind of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you're going to need to do, Mr. DeBo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DeBOER:  Your Honor, we hav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ooked at that in detail yet, but at this poi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uldn't have any objection to triggering it. 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the burden is on the other parties, so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quite sure how far they're going to want to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scover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JUDGE SCHAER:  Often, when the burden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other party, it's the parties who are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find that they need the ability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iscovery, in my experience.  But I am looking at W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480-09-480, and looking at kind of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is, which indicates that the exce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ule, that the only discovery process availab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ubpoena, and I'm looking at 480-09-480(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(2)(a), (b) and (c), and I would lik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riefly look at that, if you have that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ddress why you think this proceeding might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ne of those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And if anyone would like to go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cord for a moment so you can get a copy of tha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an do that, also.  So we're going to go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cord for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SCHAER:  We'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e've had some discussion of scheduling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going forward, and it looks like it w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t this point in time for the parties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iscussion among themselves on specifics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volved in resolving this question.  So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take our morning recess at this time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 back on the record at 10:25.  We'r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FINKLE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JUDGE SCHAER:  Let's be back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fter our morning recess.  During the reces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elieve that the parties were able to discuss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hould go forward in this proceeding, and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 ask you, Mr. West, to report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versations at this point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WEST:  Yes, Your Honor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scussed that the limitation of the iss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limitation of what Cascade Servic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oviding in this case would be Rate Schedule 7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that, to the extent the application go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ate Schedule 700, that we would stipula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ould be considered only those --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SCHAER:  And I believe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dicated that the company had had furthe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bout expanding your petition. 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flect that on the record, as well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WEST:  Yes, Your Honor.  On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flection, the Company does not now intend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s application, this certificat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yond the Grant County territory, which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SCHAER:  Okay.  And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parties had discussed how we should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rom now, and what was that proposal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WEST:  The parties discussed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orward without -- with the factual stipul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only the Rate Schedule 700 servic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cluded in the petition, and that we woul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 separate the legal issue from the bal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etition and have a briefing schedule tha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nly to the legal issue of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ertificate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JUDGE SCHAER:  And had you discu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ose briefs would be mad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WEST:  Yes, Your Honor. 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uggested that November 16th be an appropriat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JUDGE SCHAER:  And any other parties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comment on this?  Mr. DeBo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DeBOER:  That sounds fine with A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SCHAER:  Mr. Cedar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CEDARBAUM:  Mr. West's reci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JUDGE SCHAER:  Mr. Finklea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questions of the other parties or any com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FINKLEA:  Is it intend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ll be a single simultaneous briefing or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going to be opening and reply brief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JUDGE SCHAER: 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parties were discussing a single brief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ve any comments on what it should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FINKLEA:  Oh, I think that'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dea is that would be efficient.  There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ecessity to hav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JUDGE SCHAER:  If anyone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plies, speak up now.  I would probably be 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give you a very short time period, ha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ere either the Wednesday before Thanksgiv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onday morning afterward.  But does anyon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re's a need for that, I guess would b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question?  Don't everybody speak up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CEDARBAUM:  I guess I'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oceeding without the reply brief, and that i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est just says something totally outlandish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rief, I'll ask permission to file a reply brie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hort turnaround basis.  As long as we don'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aive that ability, I'm fine proceed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SCHAER:  Is that agreeabl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r. Finkl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FINKLEA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SCHAER:  Okay.  Then we'll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ound of briefs filed on November 16th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ote that if anyone, on reading those briefs,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ejudiced by their inability to respond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they see, it will be incumbent upo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form the Bench of that immediately.  And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request for an ability to provid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ply, they will keep in mind that their repl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 due on November 22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Anything else we need to talk abou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erms of briefing?  We had also discusse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inklea, that it might be appropriate to just g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ar with this case now and then, pending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f determination of the first issue of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ertificate is required, should that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a certificate is required, we would ca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ehearing conference, in which we would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ssues of discovery and scheduling of a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FINKLEA:  That makes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JUDGE SCHAER:  Okay.  How ab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arties?  Does that make sense to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WEST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CEDARBAUM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DeBO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SCHAER:  Is there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needs to come before us this morning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othing, I want to thank you, Counsel,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operatively together.  I hope that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tinue through the proceeding.  And we ar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(Proceedings adjourned at 10:34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