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tober 12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A ELECTRONIC FILING 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Avista Electric &amp; Gas GRC 2005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Docket Nos. UE-050482 &amp; UG-050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n original and sixteen copies of Public Counsel’s Response to Bench Request No. 4.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Overnight Federal Expr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27:00Z</dcterms:created>
  <dc:creator>Office of the Attorney General</dc:creator>
  <dc:description/>
  <dc:language>en-US</dc:language>
  <cp:lastModifiedBy>Office of the Attorney General</cp:lastModifiedBy>
  <cp:lastPrinted>2005-10-12T12:27:00Z</cp:lastPrinted>
  <dcterms:modified xsi:type="dcterms:W3CDTF">2005-10-12T19:2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12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