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ab/>
      </w:r>
      <w:r>
        <w:rPr>
          <w:rFonts w:cs="Palatino Linotype" w:ascii="Palatino Linotype" w:hAnsi="Palatino Linotype"/>
          <w:b/>
          <w:bCs/>
          <w:sz w:val="20"/>
        </w:rPr>
        <w:t>[Service Date November 5,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5,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RESPOND</w:t>
      </w:r>
    </w:p>
    <w:p>
      <w:pPr>
        <w:pStyle w:val="Normal"/>
        <w:jc w:val="center"/>
        <w:rPr>
          <w:rFonts w:ascii="Palatino Linotype" w:hAnsi="Palatino Linotype" w:cs="Palatino Linotype"/>
          <w:b/>
          <w:b/>
          <w:bCs/>
        </w:rPr>
      </w:pPr>
      <w:r>
        <w:rPr>
          <w:rFonts w:cs="Palatino Linotype" w:ascii="Palatino Linotype" w:hAnsi="Palatino Linotype"/>
          <w:b/>
          <w:bCs/>
        </w:rPr>
        <w:t>(By November 10, 2003 at no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recurring costs)</w:t>
      </w:r>
    </w:p>
    <w:p>
      <w:pPr>
        <w:pStyle w:val="Normal"/>
        <w:ind w:left="720" w:hanging="0"/>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24, 2003, AT&amp;T, Covad, WeBTEC, MCI and XO Washington (moving parties) filed a joint motion to exclude Qwest rate issues from consideration in this proceeding.  The motion states that in light of Qwest’s reduction in rates pursuant to its application to provide originating interLATA services in Washington; the Federal Communication Commission’s Triennial Review Order proceedings; and, the FCC’s newly initiated rulemaking to re-evaluate the total element long-run incremental cost (TELRIC) standard, elimination of Qwest ‘s rates would better conserve the Commission’s and the parties’ limited resour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November 3, 2003, Verizon filed a response to the motion.  Verizon stated that its current UNE rates had been approved by the Commission and there is no need for the Commission to continue the cost docket only to achieve a Verizon rate reduction.  In addition, Verizon argued that it, too, is affected by the FCC’s Triennial Review proceedings and the newly initiated TELRIC rulemaking.  In light of these developments, Verizon suggests that the Commission’s cost proceedings be deferred until after the conclusion of the FCC’s TELRIC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November 4, 2003, AT&amp;T, MCI and Staff requested an opportunity to reply to Verizon’s response to the motion since it raises a new issue—the removal of Verizon from the cost dock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erizon has raised new issues:  removing Verizon costs from the cost docket, or postponing the cost docket entirely until the FCC TELRIC proceeding is completed.  It is reasonable to allow other parties an opportunity to reply to these issues, since they were not raised in the joint motion. </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GIVEN That parties may reply to Verizon’s response to the joint motion by Monday, November 10, 2003 at noon.</w:t>
      </w:r>
    </w:p>
    <w:p>
      <w:pPr>
        <w:pStyle w:val="TextBody"/>
        <w:rPr/>
      </w:pPr>
      <w:r>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T-023003 AND 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22:00Z</dcterms:created>
  <dc:creator>Information Services</dc:creator>
  <dc:description/>
  <dc:language>en-US</dc:language>
  <cp:lastModifiedBy>KWalker</cp:lastModifiedBy>
  <cp:lastPrinted>2003-11-05T07:20:00Z</cp:lastPrinted>
  <dcterms:modified xsi:type="dcterms:W3CDTF">2003-11-05T16:23: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05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