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widowControl/>
        <w:spacing w:lineRule="auto" w:line="360" w:before="0" w:after="0"/>
        <w:rPr/>
      </w:pPr>
      <w:r>
        <w:rPr/>
      </w:r>
    </w:p>
    <w:p>
      <w:pPr>
        <w:pStyle w:val="Headingb"/>
        <w:widowControl/>
        <w:spacing w:lineRule="auto" w:line="360" w:before="0" w:after="0"/>
        <w:rPr/>
      </w:pPr>
      <w:r>
        <w:rPr/>
      </w:r>
    </w:p>
    <w:p>
      <w:pPr>
        <w:pStyle w:val="Headingb"/>
        <w:widowControl/>
        <w:spacing w:lineRule="auto" w:line="360" w:before="0" w:after="0"/>
        <w:rPr/>
      </w:pPr>
      <w:r>
        <w:rPr/>
        <w:t xml:space="preserve">BEFORE THE WASHINGTON UTILITIES AND </w:t>
      </w:r>
      <w:r>
        <w:rPr>
          <w:spacing w:val="-3"/>
        </w:rPr>
        <w:t>TRANSPORTATION COMMISSION</w:t>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r>
    </w:p>
    <w:p>
      <w:pPr>
        <w:pStyle w:val="Normal"/>
        <w:spacing w:before="0" w:after="0"/>
        <w:rPr>
          <w:rFonts w:ascii="Arial" w:hAnsi="Arial" w:cs="Arial"/>
          <w:b/>
          <w:b/>
        </w:rPr>
      </w:pPr>
      <w:r>
        <w:rPr>
          <w:rFonts w:cs="Arial" w:ascii="Arial" w:hAnsi="Arial"/>
          <w:b/>
        </w:rPr>
        <w:t xml:space="preserve">IN THE MATTER OF THE INVESTIGATION </w:t>
        <w:tab/>
        <w:t xml:space="preserve">) </w:t>
      </w:r>
    </w:p>
    <w:p>
      <w:pPr>
        <w:pStyle w:val="Normal"/>
        <w:spacing w:before="0" w:after="0"/>
        <w:rPr>
          <w:rFonts w:ascii="Arial" w:hAnsi="Arial" w:cs="Arial"/>
          <w:b/>
          <w:b/>
        </w:rPr>
      </w:pPr>
      <w:r>
        <w:rPr>
          <w:rFonts w:cs="Arial" w:ascii="Arial" w:hAnsi="Arial"/>
          <w:b/>
        </w:rPr>
        <w:t>INTO QWEST CORPORATION’S</w:t>
        <w:tab/>
        <w:tab/>
        <w:t>)</w:t>
      </w:r>
    </w:p>
    <w:p>
      <w:pPr>
        <w:pStyle w:val="Normal"/>
        <w:spacing w:before="0" w:after="0"/>
        <w:rPr>
          <w:rFonts w:ascii="Arial" w:hAnsi="Arial" w:cs="Arial"/>
          <w:b/>
          <w:b/>
        </w:rPr>
      </w:pPr>
      <w:r>
        <w:rPr>
          <w:rFonts w:cs="Arial" w:ascii="Arial" w:hAnsi="Arial"/>
          <w:b/>
        </w:rPr>
        <w:t xml:space="preserve">COMPLIANCE WITH §271(C) OF THE </w:t>
        <w:tab/>
        <w:tab/>
        <w:t>)</w:t>
        <w:tab/>
        <w:t>DOCKET NO</w:t>
      </w:r>
      <w:r>
        <w:rPr>
          <w:rFonts w:cs="Arial" w:ascii="Arial" w:hAnsi="Arial"/>
          <w:b/>
          <w:color w:val="000000"/>
        </w:rPr>
        <w:t>.  UT-003022</w:t>
      </w:r>
    </w:p>
    <w:p>
      <w:pPr>
        <w:pStyle w:val="Normal"/>
        <w:spacing w:before="0" w:after="0"/>
        <w:rPr>
          <w:rFonts w:ascii="Arial" w:hAnsi="Arial" w:cs="Arial"/>
          <w:b/>
          <w:b/>
        </w:rPr>
      </w:pPr>
      <w:r>
        <w:rPr>
          <w:rFonts w:cs="Arial" w:ascii="Arial" w:hAnsi="Arial"/>
          <w:b/>
        </w:rPr>
        <w:t>TELECOMMUNICATIONS ACT OF 1996.</w:t>
        <w:tab/>
        <w:t>)</w:t>
      </w:r>
    </w:p>
    <w:p>
      <w:pPr>
        <w:pStyle w:val="Normal"/>
        <w:spacing w:before="0" w:after="0"/>
        <w:rPr>
          <w:rFonts w:ascii="Arial" w:hAnsi="Arial" w:cs="Arial"/>
          <w:color w:val="000000"/>
        </w:rPr>
      </w:pPr>
      <w:r>
        <w:rPr>
          <w:rFonts w:cs="Arial" w:ascii="Arial" w:hAnsi="Arial"/>
          <w:b/>
          <w:u w:val="single"/>
        </w:rPr>
        <w:tab/>
        <w:tab/>
        <w:tab/>
        <w:tab/>
        <w:tab/>
        <w:tab/>
        <w:tab/>
      </w:r>
      <w:r>
        <w:rPr>
          <w:rFonts w:cs="Arial" w:ascii="Arial" w:hAnsi="Arial"/>
          <w:b/>
        </w:rPr>
        <w:t>)</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jc w:val="center"/>
        <w:rPr>
          <w:rFonts w:ascii="Arial" w:hAnsi="Arial" w:cs="Arial"/>
          <w:b/>
          <w:b/>
        </w:rPr>
      </w:pPr>
      <w:r>
        <w:rPr>
          <w:rFonts w:cs="Arial" w:ascii="Arial" w:hAnsi="Arial"/>
          <w:b/>
        </w:rPr>
        <w:t>REBUTTAL AFFIDAVIT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jc w:val="center"/>
        <w:rPr>
          <w:rFonts w:ascii="Arial" w:hAnsi="Arial" w:cs="Arial"/>
          <w:b/>
          <w:b/>
        </w:rPr>
      </w:pPr>
      <w:r>
        <w:rPr>
          <w:rFonts w:cs="Arial" w:ascii="Arial" w:hAnsi="Arial"/>
          <w:b/>
        </w:rPr>
        <w:t>BARBARA J. BROH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jc w:val="center"/>
        <w:rPr>
          <w:rFonts w:ascii="Arial" w:hAnsi="Arial" w:cs="Arial"/>
          <w:b/>
          <w:b/>
        </w:rPr>
      </w:pPr>
      <w:r>
        <w:rPr>
          <w:rFonts w:cs="Arial" w:ascii="Arial" w:hAnsi="Arial"/>
          <w:b/>
        </w:rPr>
        <w:t xml:space="preserve">ON BEHALF OF QWEST CORPORATION </w:t>
      </w:r>
    </w:p>
    <w:p>
      <w:pPr>
        <w:pStyle w:val="Normal"/>
        <w:spacing w:before="240" w:after="120"/>
        <w:jc w:val="center"/>
        <w:rPr>
          <w:rFonts w:ascii="Arial" w:hAnsi="Arial" w:cs="Arial"/>
          <w:b/>
          <w:b/>
        </w:rPr>
      </w:pPr>
      <w:r>
        <w:rPr>
          <w:rFonts w:cs="Arial" w:ascii="Arial" w:hAnsi="Arial"/>
          <w:b/>
        </w:rPr>
        <w:t>REGARDING GENERAL TERMS A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June 21, 2001</w:t>
      </w:r>
    </w:p>
    <w:p>
      <w:pPr>
        <w:sectPr>
          <w:headerReference w:type="default" r:id="rId2"/>
          <w:type w:val="nextPage"/>
          <w:pgSz w:w="12240" w:h="15840"/>
          <w:pgMar w:left="1440" w:right="1440" w:gutter="0" w:header="720" w:top="1008" w:footer="0" w:bottom="994"/>
          <w:lnNumType w:countBy="1" w:restart="newPage" w:distance="283"/>
          <w:pgNumType w:start="1" w:fmt="lowerRoman"/>
          <w:formProt w:val="false"/>
          <w:textDirection w:val="lrTb"/>
          <w:docGrid w:type="default" w:linePitch="360" w:charSpace="0"/>
        </w:sectPr>
        <w:pStyle w:val="Normal"/>
        <w:spacing w:lineRule="auto" w:line="240" w:before="0" w:after="0"/>
        <w:jc w:val="center"/>
        <w:rPr>
          <w:rFonts w:ascii="Arial" w:hAnsi="Arial" w:cs="Arial"/>
          <w:b/>
          <w:b/>
        </w:rPr>
      </w:pPr>
      <w:r>
        <w:rPr>
          <w:rFonts w:cs="Arial" w:ascii="Arial" w:hAnsi="Arial"/>
          <w:b/>
        </w:rPr>
      </w:r>
    </w:p>
    <w:p>
      <w:pPr>
        <w:pStyle w:val="IndexHeading"/>
        <w:keepNext w:val="true"/>
        <w:keepLines/>
        <w:jc w:val="center"/>
        <w:rPr/>
      </w:pPr>
      <w:bookmarkStart w:id="0" w:name="TOCTitle"/>
      <w:bookmarkEnd w:id="0"/>
      <w:r>
        <w:rPr/>
        <w:t>CONTENTS</w:t>
      </w:r>
    </w:p>
    <w:sdt>
      <w:sdtPr>
        <w:docPartObj>
          <w:docPartGallery w:val="Table of Contents"/>
          <w:docPartUnique w:val="true"/>
        </w:docPartObj>
      </w:sdtPr>
      <w:sdtContent>
        <w:p>
          <w:pPr>
            <w:pStyle w:val="Contents1"/>
            <w:keepNext w:val="true"/>
            <w:spacing w:lineRule="auto" w:line="240" w:before="0" w:after="240"/>
            <w:jc w:val="both"/>
            <w:rPr>
              <w:color w:val="0000FF"/>
            </w:rPr>
          </w:pPr>
          <w:r>
            <w:fldChar w:fldCharType="begin"/>
          </w:r>
          <w:r>
            <w:rPr>
              <w:b/>
              <w:rFonts w:cs="Arial"/>
              <w:color w:val="0000FF"/>
              <w:lang w:val="en-US" w:eastAsia="en-US"/>
            </w:rPr>
            <w:instrText xml:space="preserve"> TOC \o "1-9" </w:instrText>
          </w:r>
          <w:r>
            <w:rPr>
              <w:b/>
              <w:rFonts w:cs="Arial"/>
              <w:color w:val="0000FF"/>
              <w:lang w:val="en-US" w:eastAsia="en-US"/>
            </w:rPr>
            <w:fldChar w:fldCharType="separate"/>
          </w:r>
          <w:bookmarkStart w:id="1" w:name="TOCTable"/>
          <w:bookmarkEnd w:id="1"/>
          <w:r>
            <w:rPr>
              <w:rFonts w:cs="Arial"/>
              <w:b/>
              <w:color w:val="0000FF"/>
              <w:lang w:val="en-US" w:eastAsia="en-US"/>
            </w:rPr>
            <w:t>IDENTIFICATION OF WITNESS</w:t>
            <w:tab/>
          </w:r>
          <w:hyperlink w:anchor="__RefHeading___Toc517696585">
            <w:r>
              <w:rPr>
                <w:rStyle w:val="IndexLink"/>
                <w:rFonts w:cs="Arial"/>
                <w:b/>
                <w:color w:val="0000FF"/>
                <w:lang w:val="en-US" w:eastAsia="en-US"/>
              </w:rPr>
              <w:t>1</w:t>
            </w:r>
          </w:hyperlink>
        </w:p>
        <w:p>
          <w:pPr>
            <w:pStyle w:val="Contents1"/>
            <w:rPr>
              <w:color w:val="0000FF"/>
            </w:rPr>
          </w:pPr>
          <w:r>
            <w:rPr>
              <w:color w:val="0000FF"/>
            </w:rPr>
            <w:t>PURPOSE OF TESTIMONY</w:t>
            <w:tab/>
            <w:t>2</w:t>
          </w:r>
        </w:p>
        <w:p>
          <w:pPr>
            <w:pStyle w:val="Contents1"/>
            <w:rPr>
              <w:color w:val="0000FF"/>
            </w:rPr>
          </w:pPr>
          <w:r>
            <w:rPr>
              <w:color w:val="0000FF"/>
            </w:rPr>
            <w:t>INTRODUCTION</w:t>
            <w:tab/>
            <w:t>2</w:t>
          </w:r>
        </w:p>
        <w:p>
          <w:pPr>
            <w:pStyle w:val="Contents1"/>
            <w:rPr>
              <w:color w:val="0000FF"/>
            </w:rPr>
          </w:pPr>
          <w:r>
            <w:rPr>
              <w:color w:val="0000FF"/>
            </w:rPr>
            <w:t>TESTIMONY</w:t>
            <w:tab/>
            <w:t>3</w:t>
          </w:r>
        </w:p>
        <w:p>
          <w:pPr>
            <w:pStyle w:val="Contents2"/>
            <w:rPr>
              <w:rFonts w:ascii="Arial" w:hAnsi="Arial" w:cs="Arial"/>
            </w:rPr>
          </w:pPr>
          <w:r>
            <w:rPr>
              <w:rFonts w:cs="Arial" w:ascii="Arial" w:hAnsi="Arial"/>
            </w:rPr>
            <w:t>A.</w:t>
            <w:tab/>
            <w:t>Change Management Process (CICMP)</w:t>
            <w:tab/>
            <w:t>3</w:t>
          </w:r>
        </w:p>
        <w:p>
          <w:pPr>
            <w:pStyle w:val="Contents3"/>
            <w:rPr>
              <w:rFonts w:ascii="Arial" w:hAnsi="Arial" w:cs="Arial"/>
            </w:rPr>
          </w:pPr>
          <w:r>
            <w:rPr>
              <w:rFonts w:cs="Arial" w:ascii="Arial" w:hAnsi="Arial"/>
            </w:rPr>
            <w:t>1.</w:t>
            <w:tab/>
            <w:t>Is information relating to the change management process clearly organized and readily accessible to competing carriers?</w:t>
            <w:tab/>
            <w:t>8</w:t>
          </w:r>
        </w:p>
        <w:p>
          <w:pPr>
            <w:pStyle w:val="Contents3"/>
            <w:rPr>
              <w:rFonts w:ascii="Arial" w:hAnsi="Arial" w:cs="Arial"/>
            </w:rPr>
          </w:pPr>
          <w:r>
            <w:rPr>
              <w:rFonts w:cs="Arial" w:ascii="Arial" w:hAnsi="Arial"/>
            </w:rPr>
            <w:t>2.</w:t>
            <w:tab/>
            <w:t>Did competing carriers have substantial input in the design and continued operation of the change management process?</w:t>
            <w:tab/>
          </w:r>
          <w:hyperlink w:anchor="__RefHeading___Toc517696591">
            <w:r>
              <w:rPr>
                <w:rStyle w:val="IndexLink"/>
                <w:rFonts w:cs="Arial" w:ascii="Arial" w:hAnsi="Arial"/>
              </w:rPr>
              <w:t>14</w:t>
            </w:r>
          </w:hyperlink>
        </w:p>
        <w:p>
          <w:pPr>
            <w:pStyle w:val="Contents3"/>
            <w:rPr>
              <w:rFonts w:ascii="Arial" w:hAnsi="Arial" w:cs="Arial"/>
            </w:rPr>
          </w:pPr>
          <w:r>
            <w:rPr>
              <w:rFonts w:cs="Arial" w:ascii="Arial" w:hAnsi="Arial"/>
            </w:rPr>
            <w:t>3.</w:t>
            <w:tab/>
            <w:t>Does the change management plan define a procedure for the timely resolution of change management disputes?</w:t>
            <w:tab/>
          </w:r>
          <w:hyperlink w:anchor="__RefHeading___Toc517696592">
            <w:r>
              <w:rPr>
                <w:rStyle w:val="IndexLink"/>
                <w:rFonts w:cs="Arial" w:ascii="Arial" w:hAnsi="Arial"/>
              </w:rPr>
              <w:t>15</w:t>
            </w:r>
          </w:hyperlink>
        </w:p>
        <w:p>
          <w:pPr>
            <w:pStyle w:val="Contents3"/>
            <w:rPr>
              <w:rFonts w:ascii="Arial" w:hAnsi="Arial" w:cs="Arial"/>
            </w:rPr>
          </w:pPr>
          <w:r>
            <w:rPr>
              <w:rFonts w:cs="Arial" w:ascii="Arial" w:hAnsi="Arial"/>
            </w:rPr>
            <w:t>4.</w:t>
            <w:tab/>
            <w:t>Does Qwest have a stable test environment that mirrors production?</w:t>
            <w:tab/>
          </w:r>
          <w:hyperlink w:anchor="__RefHeading___Toc517696593">
            <w:r>
              <w:rPr>
                <w:rStyle w:val="IndexLink"/>
                <w:rFonts w:cs="Arial" w:ascii="Arial" w:hAnsi="Arial"/>
              </w:rPr>
              <w:t>16</w:t>
            </w:r>
          </w:hyperlink>
        </w:p>
        <w:p>
          <w:pPr>
            <w:pStyle w:val="Contents3"/>
            <w:rPr>
              <w:rFonts w:ascii="Arial" w:hAnsi="Arial" w:cs="Arial"/>
            </w:rPr>
          </w:pPr>
          <w:r>
            <w:rPr>
              <w:rFonts w:cs="Arial" w:ascii="Arial" w:hAnsi="Arial"/>
            </w:rPr>
            <w:t>5.</w:t>
            <w:tab/>
            <w:t>What is the efficacy of the documentation that Qwest makes available for the purpose of building an electronic gateway?</w:t>
            <w:tab/>
          </w:r>
          <w:hyperlink w:anchor="__RefHeading___Toc517696594">
            <w:r>
              <w:rPr>
                <w:rStyle w:val="IndexLink"/>
                <w:rFonts w:cs="Arial" w:ascii="Arial" w:hAnsi="Arial"/>
              </w:rPr>
              <w:t>16</w:t>
            </w:r>
          </w:hyperlink>
        </w:p>
        <w:p>
          <w:pPr>
            <w:pStyle w:val="Contents2"/>
            <w:rPr>
              <w:rFonts w:ascii="Arial" w:hAnsi="Arial" w:cs="Arial"/>
            </w:rPr>
          </w:pPr>
          <w:r>
            <w:rPr>
              <w:rFonts w:cs="Arial" w:ascii="Arial" w:hAnsi="Arial"/>
            </w:rPr>
            <w:t>B.</w:t>
            <w:tab/>
            <w:t>Section 12.0 -- Access to Operational Support Systems (OSS)</w:t>
            <w:tab/>
          </w:r>
          <w:hyperlink w:anchor="__RefHeading___Toc517696595">
            <w:r>
              <w:rPr>
                <w:rStyle w:val="IndexLink"/>
                <w:rFonts w:cs="Arial" w:ascii="Arial" w:hAnsi="Arial"/>
              </w:rPr>
              <w:t>17</w:t>
            </w:r>
          </w:hyperlink>
        </w:p>
        <w:p>
          <w:pPr>
            <w:pStyle w:val="Contents3"/>
            <w:rPr>
              <w:rFonts w:ascii="Arial" w:hAnsi="Arial" w:cs="Arial"/>
            </w:rPr>
          </w:pPr>
          <w:r>
            <w:rPr>
              <w:rFonts w:cs="Arial" w:ascii="Arial" w:hAnsi="Arial"/>
            </w:rPr>
            <w:t>1.</w:t>
            <w:tab/>
            <w:t>Section 12.1</w:t>
            <w:tab/>
          </w:r>
          <w:hyperlink w:anchor="__RefHeading___Toc517696596">
            <w:r>
              <w:rPr>
                <w:rStyle w:val="IndexLink"/>
                <w:rFonts w:cs="Arial" w:ascii="Arial" w:hAnsi="Arial"/>
              </w:rPr>
              <w:t>17</w:t>
            </w:r>
          </w:hyperlink>
        </w:p>
        <w:p>
          <w:pPr>
            <w:pStyle w:val="Contents3"/>
            <w:rPr>
              <w:rFonts w:ascii="Arial" w:hAnsi="Arial" w:cs="Arial"/>
            </w:rPr>
          </w:pPr>
          <w:r>
            <w:rPr>
              <w:rFonts w:cs="Arial" w:ascii="Arial" w:hAnsi="Arial"/>
            </w:rPr>
            <w:t>2.</w:t>
            <w:tab/>
            <w:t>Section 12.2</w:t>
            <w:tab/>
            <w:t>20</w:t>
          </w:r>
        </w:p>
        <w:p>
          <w:pPr>
            <w:pStyle w:val="Contents3"/>
            <w:rPr>
              <w:rFonts w:ascii="Arial" w:hAnsi="Arial" w:cs="Arial"/>
            </w:rPr>
          </w:pPr>
          <w:r>
            <w:rPr>
              <w:rFonts w:cs="Arial" w:ascii="Arial" w:hAnsi="Arial"/>
            </w:rPr>
            <w:t>3.</w:t>
            <w:tab/>
            <w:t>Section 12.3</w:t>
            <w:tab/>
          </w:r>
          <w:hyperlink w:anchor="__RefHeading___Toc517696598">
            <w:r>
              <w:rPr>
                <w:rStyle w:val="IndexLink"/>
                <w:rFonts w:cs="Arial" w:ascii="Arial" w:hAnsi="Arial"/>
              </w:rPr>
              <w:t>39</w:t>
            </w:r>
          </w:hyperlink>
        </w:p>
        <w:p>
          <w:pPr>
            <w:pStyle w:val="Contents1"/>
            <w:rPr>
              <w:color w:val="0000FF"/>
            </w:rPr>
          </w:pPr>
          <w:r>
            <w:rPr>
              <w:color w:val="0000FF"/>
            </w:rPr>
            <w:t>CONCLUSION</w:t>
            <w:tab/>
          </w:r>
          <w:hyperlink w:anchor="__RefHeading___Toc517696599">
            <w:r>
              <w:rPr>
                <w:rStyle w:val="IndexLink"/>
                <w:color w:val="0000FF"/>
              </w:rPr>
              <w:t>39</w:t>
            </w:r>
          </w:hyperlink>
          <w:r>
            <w:rPr>
              <w:rStyle w:val="IndexLink"/>
              <w:color w:val="0000FF"/>
            </w:rPr>
            <w:fldChar w:fldCharType="end"/>
          </w:r>
        </w:p>
      </w:sdtContent>
    </w:sdt>
    <w:p>
      <w:pPr>
        <w:sectPr>
          <w:headerReference w:type="default" r:id="rId3"/>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Normal"/>
        <w:numPr>
          <w:ilvl w:val="0"/>
          <w:numId w:val="0"/>
        </w:numPr>
        <w:rPr>
          <w:rStyle w:val="LineNumbering"/>
          <w:color w:val="0000FF"/>
        </w:rPr>
      </w:pPr>
      <w:r>
        <w:rPr>
          <w:color w:val="0000FF"/>
        </w:rPr>
      </w:r>
      <w:bookmarkStart w:id="2" w:name="TOCTable"/>
      <w:bookmarkStart w:id="3" w:name="TOCTable"/>
      <w:bookmarkEnd w:id="3"/>
    </w:p>
    <w:p>
      <w:pPr>
        <w:pStyle w:val="Heading1"/>
        <w:rPr/>
      </w:pPr>
      <w:bookmarkStart w:id="4" w:name="__RefHeading___Toc517696585"/>
      <w:bookmarkEnd w:id="4"/>
      <w:r>
        <w:rPr>
          <w:rFonts w:cs="Arial" w:ascii="Arial" w:hAnsi="Arial"/>
        </w:rPr>
        <w:t>IDENTIFICATION OF WITNESS</w:t>
      </w:r>
    </w:p>
    <w:p>
      <w:pPr>
        <w:pStyle w:val="AffidavitText"/>
        <w:rPr/>
      </w:pPr>
      <w:r>
        <w:rPr/>
        <w:t>My name is Barbara Brohl.  I am employed by Qwest Information Technologies, Inc. (“Qwest”) as a director in the Information Technologies (IT), Wholesale Systems department.  My business address is 1999 Broadway, 10</w:t>
      </w:r>
      <w:r>
        <w:rPr>
          <w:vertAlign w:val="superscript"/>
        </w:rPr>
        <w:t>th</w:t>
      </w:r>
      <w:r>
        <w:rPr/>
        <w:t xml:space="preserve"> Floor, Denver, Colorado.  </w:t>
      </w:r>
    </w:p>
    <w:p>
      <w:pPr>
        <w:pStyle w:val="AffidavitText"/>
        <w:rPr/>
      </w:pPr>
      <w:r>
        <w:rPr/>
        <w:t>Currently, my responsibilities include identifying and managing regulatory issues surrounding Qwest's operational support systems (OSS) as a result of the Telecommunications Act of 1996, FCC orders, state commission decisions, and other legal and regulatory matters.  I am responsible for testifying before federal and state regulatory bodies in arbitration cases, rulemakings and complaint proceedings concerning conformance with state and federal telecommunications laws and regulations.  Prior to my current assignment, I held several positions within the IT Organization, specifically: 1) software development, project management, and systems architecture for Qwest's OSS; and 2) management of the Information Technologies department’s compliance with the restrictions of the Modification of Final Judgment and the requirements of Open Network Architecture.  During that time, I became certified by the Institute for Certification of Computing Professionals (ICCP) as a Certified Computing Professional (CCP), and then received a Bachelor of Science degree in Business / Computer Science from Regis University in 1991.  In 1995, I received a Juris Doctorate degree from the University of Denver, School of Law.  I then left U S WEST, now Qwest, for approximately two years to work as a judicial law clerk for the Colorado Supreme Court.  Since my return, my work has focused on providing regulatory support to the Wholesale Markets organization.</w:t>
      </w:r>
    </w:p>
    <w:p>
      <w:pPr>
        <w:pStyle w:val="Heading1"/>
        <w:rPr>
          <w:rFonts w:ascii="Arial" w:hAnsi="Arial" w:cs="Arial"/>
        </w:rPr>
      </w:pPr>
      <w:r>
        <w:rPr>
          <w:rFonts w:cs="Arial" w:ascii="Arial" w:hAnsi="Arial"/>
        </w:rPr>
        <w:t>PURPOSE OF TESTIMONY</w:t>
      </w:r>
    </w:p>
    <w:p>
      <w:pPr>
        <w:pStyle w:val="AffidavitText"/>
        <w:rPr/>
      </w:pPr>
      <w:r>
        <w:rPr/>
        <w:t>I am adopting the Direct Testimony of James H. Allen filed of May 16, 2001.  In this Rebuttal Testimony, I will address the Affidavit of John F. Finnegan on Behalf of AT&amp;T Regarding Section 12 of Qwest's SGAT dated June 7, 2001 ("AT&amp;T Comments") and the Direct Testimony of Elizabeth M. Balvin on Behalf of WorldCom, Inc. Addressing General Terms and Conditions, Section 12 dated June 7, 2001 ("WorldCom Comments").</w:t>
      </w:r>
    </w:p>
    <w:p>
      <w:pPr>
        <w:pStyle w:val="AffidavitText"/>
        <w:rPr/>
      </w:pPr>
      <w:r>
        <w:rPr/>
        <w:t>Attached as Exhibit LBB-4 to the Rebuttal Testimony of Larry B. Brotherson dated June 21, 2001, is a copy of Qwest's SGAT, reflecting the changes proposed in my testimony.</w:t>
      </w:r>
    </w:p>
    <w:p>
      <w:pPr>
        <w:pStyle w:val="Heading1"/>
        <w:rPr>
          <w:rFonts w:ascii="Arial" w:hAnsi="Arial" w:cs="Arial"/>
        </w:rPr>
      </w:pPr>
      <w:r>
        <w:rPr>
          <w:rFonts w:cs="Arial" w:ascii="Arial" w:hAnsi="Arial"/>
        </w:rPr>
        <w:t>INTRODUCTION</w:t>
      </w:r>
    </w:p>
    <w:p>
      <w:pPr>
        <w:pStyle w:val="AffidavitText"/>
        <w:rPr/>
      </w:pPr>
      <w:r>
        <w:rPr/>
        <w:t>In my rebuttal testimony, I will first address the comments concerning Qwest's CICMP and will then address the comments concerning Section 12 of the SGAT.  As with AT&amp;T and WorldCom’s comments, my testimony will generally be organized to follow the numerical sequence of Qwest’s SGAT.</w:t>
      </w:r>
    </w:p>
    <w:p>
      <w:pPr>
        <w:pStyle w:val="AffidavitText"/>
        <w:rPr/>
      </w:pPr>
      <w:r>
        <w:rPr/>
        <w:t xml:space="preserve">As James Allen explained in his Direct Testimony of May 16, 2001, Qwest has developed the Co-Provider Change Management Process ("CICMP") to provide a forum for CLECs and Qwest to discuss Qwest’s products, processes, technical publications and OSS interfaces.  The CICMP includes regularly scheduled, monthly change management meetings.  It also provides a process for Qwest to communicate to CLECs changes to Qwest’s products, processes, technical publications and operational support systems ("OSS") interfaces.  In this testimony, I explain a proposal Qwest has made to revise its CICMP process to meet the concerns expressed by CLECs.  I have attached as Exhibit BJB-3 a copy of the proposal Qwest has made to CLECs in CICMP.  </w:t>
      </w:r>
    </w:p>
    <w:p>
      <w:pPr>
        <w:pStyle w:val="AffidavitText"/>
        <w:rPr/>
      </w:pPr>
      <w:r>
        <w:rPr/>
        <w:t>Exhibit LBB-4 contains Qwest’s proposed changes to SGAT Section 12, which addresses access to Qwest’s OSS.  In Section 12, Qwest commits to meet its legal obligations to provide access to OSS.  Section 12 generally describes the interfaces that will be available for CLECs to access Qwest’s OSS.</w:t>
      </w:r>
    </w:p>
    <w:p>
      <w:pPr>
        <w:pStyle w:val="Heading1"/>
        <w:rPr>
          <w:rFonts w:ascii="Arial" w:hAnsi="Arial" w:cs="Arial"/>
        </w:rPr>
      </w:pPr>
      <w:r>
        <w:rPr>
          <w:rFonts w:cs="Arial" w:ascii="Arial" w:hAnsi="Arial"/>
        </w:rPr>
        <w:t>TESTIMONY</w:t>
      </w:r>
    </w:p>
    <w:p>
      <w:pPr>
        <w:pStyle w:val="Heading2"/>
        <w:rPr/>
      </w:pPr>
      <w:r>
        <w:rPr/>
        <w:t>Change Management Process (CICMP)</w:t>
      </w:r>
    </w:p>
    <w:p>
      <w:pPr>
        <w:pStyle w:val="AffidavitText"/>
        <w:jc w:val="left"/>
        <w:rPr/>
      </w:pPr>
      <w:r>
        <w:rPr/>
        <w:t xml:space="preserve">In Mr. Allen's testimony of May 16, 2001, he discussed the Qwest CICMP and attached two exhibits.  Exhibit JHA-2 was the governing document for the CICMP process, "Qwest Wholesale Program Co-Provider Change Management Process," and Exhibit JHA-3, "Qwest Wholesale Program Co-Provider Industry Change Management Process – Escalation Process," detailed the CICMP escalation process  These documents are attached as Exhibits G and H, respectively, to the SGAT, referenced in Section 12.2.6 of the SGAT, and publicly available at </w:t>
      </w:r>
      <w:hyperlink r:id="rId4">
        <w:r>
          <w:rPr>
            <w:rStyle w:val="InternetLink"/>
          </w:rPr>
          <w:t>http://www.qwest.com/wholesale/cicmp/index.html</w:t>
        </w:r>
      </w:hyperlink>
      <w:r>
        <w:rPr/>
        <w:t>.</w:t>
      </w:r>
    </w:p>
    <w:p>
      <w:pPr>
        <w:pStyle w:val="AffidavitText"/>
        <w:rPr/>
      </w:pPr>
      <w:r>
        <w:rPr>
          <w:rPrChange w:id="0" w:author="LGTS" w:date="2001-06-18T20:04:00Z"/>
        </w:rPr>
        <w:t xml:space="preserve">CICMP meetings are held on a monthly basis with the option of holding additional ad hoc meetings to discuss specific topics or issues.  Qwest provides an agenda </w:t>
      </w:r>
      <w:r>
        <w:rPr/>
        <w:t>five</w:t>
      </w:r>
      <w:r>
        <w:rPr>
          <w:rPrChange w:id="0" w:author="LGTS" w:date="2001-06-18T20:04:00Z"/>
        </w:rPr>
        <w:t xml:space="preserve"> days prior to the meeting and allows </w:t>
      </w:r>
      <w:r>
        <w:rPr/>
        <w:t>CLEC</w:t>
      </w:r>
      <w:r>
        <w:rPr>
          <w:rPrChange w:id="0" w:author="LGTS" w:date="2001-06-18T20:04:00Z"/>
        </w:rPr>
        <w:t>s to add discussion items up to the day of the meeting.  Qwest provides the final agenda and meeting materials (i.e., Change Request Log, recent</w:t>
      </w:r>
      <w:r>
        <w:rPr/>
        <w:t>ly</w:t>
      </w:r>
      <w:r>
        <w:rPr>
          <w:rPrChange w:id="0" w:author="LGTS" w:date="2001-06-18T20:04:00Z"/>
        </w:rPr>
        <w:t xml:space="preserve"> submitted Change Request forms, Issues and Action Items Log) before each CICMP meeting.  To optimize flexibility, Qwest allows </w:t>
      </w:r>
      <w:r>
        <w:rPr/>
        <w:t>CLEC</w:t>
      </w:r>
      <w:r>
        <w:rPr>
          <w:rPrChange w:id="0" w:author="LGTS" w:date="2001-06-18T20:04:00Z"/>
        </w:rPr>
        <w:t xml:space="preserve">s to input agenda items up to the day of the meeting and provides hard copies of the material at the meetings.  On-going reviews of the CICMP process occur at each CICMP meeting to </w:t>
      </w:r>
      <w:r>
        <w:rPr/>
        <w:t>provide</w:t>
      </w:r>
      <w:r>
        <w:rPr>
          <w:rPrChange w:id="0" w:author="LGTS" w:date="2001-06-18T20:04:00Z"/>
        </w:rPr>
        <w:t xml:space="preserve"> </w:t>
      </w:r>
      <w:r>
        <w:rPr/>
        <w:t>CLEC</w:t>
      </w:r>
      <w:r>
        <w:rPr>
          <w:rPrChange w:id="0" w:author="LGTS" w:date="2001-06-18T20:04:00Z"/>
        </w:rPr>
        <w:t xml:space="preserve">s the opportunity to express concerns or suggest changes.  This level of flexibility was instituted at the request of </w:t>
      </w:r>
      <w:r>
        <w:rPr/>
        <w:t>CLEC</w:t>
      </w:r>
      <w:r>
        <w:rPr>
          <w:rPrChange w:id="0" w:author="LGTS" w:date="2001-06-18T20:04:00Z"/>
        </w:rPr>
        <w:t>s regularly in attendance at these meetings.</w:t>
      </w:r>
    </w:p>
    <w:p>
      <w:pPr>
        <w:pStyle w:val="AffidavitText"/>
        <w:rPr/>
      </w:pPr>
      <w:r>
        <w:rPr>
          <w:rPrChange w:id="0" w:author="LGTS" w:date="2001-06-18T20:04:00Z"/>
        </w:rPr>
        <w:t>Qwest</w:t>
      </w:r>
      <w:r>
        <w:rPr/>
        <w:t>'s</w:t>
      </w:r>
      <w:r>
        <w:rPr>
          <w:rPrChange w:id="0" w:author="LGTS" w:date="2001-06-18T20:04:00Z"/>
        </w:rPr>
        <w:t xml:space="preserve"> propos</w:t>
      </w:r>
      <w:r>
        <w:rPr/>
        <w:t xml:space="preserve">al for a </w:t>
      </w:r>
      <w:r>
        <w:rPr>
          <w:rPrChange w:id="0" w:author="LGTS" w:date="2001-06-18T20:04:00Z"/>
        </w:rPr>
        <w:t xml:space="preserve">revised </w:t>
      </w:r>
      <w:r>
        <w:rPr/>
        <w:t xml:space="preserve">CICMP includes a </w:t>
      </w:r>
      <w:r>
        <w:rPr>
          <w:rPrChange w:id="0" w:author="LGTS" w:date="2001-06-18T20:04:00Z"/>
        </w:rPr>
        <w:t xml:space="preserve">process for consideration of proposals for, and notification of, changes to OSS interfaces.  The revised process includes a 12-month developmental view, early consideration of proposed changes, and a notification process for new releases. </w:t>
      </w:r>
      <w:r>
        <w:rPr/>
        <w:t xml:space="preserve"> </w:t>
      </w:r>
      <w:r>
        <w:rPr>
          <w:rPrChange w:id="0" w:author="LGTS" w:date="2001-06-18T20:04:00Z"/>
        </w:rPr>
        <w:t>On a quarterly basis, Qwest w</w:t>
      </w:r>
      <w:r>
        <w:rPr/>
        <w:t>ill</w:t>
      </w:r>
      <w:r>
        <w:rPr>
          <w:rPrChange w:id="0" w:author="LGTS" w:date="2001-06-18T20:04:00Z"/>
        </w:rPr>
        <w:t xml:space="preserve"> shar</w:t>
      </w:r>
      <w:r>
        <w:rPr/>
        <w:t>e</w:t>
      </w:r>
      <w:r>
        <w:rPr>
          <w:rPrChange w:id="0" w:author="LGTS" w:date="2001-06-18T20:04:00Z"/>
        </w:rPr>
        <w:t xml:space="preserve"> with C</w:t>
      </w:r>
      <w:r>
        <w:rPr/>
        <w:t>LECs</w:t>
      </w:r>
      <w:r>
        <w:rPr>
          <w:rPrChange w:id="0" w:author="LGTS" w:date="2001-06-18T20:04:00Z"/>
        </w:rPr>
        <w:t xml:space="preserve"> its 12-</w:t>
      </w:r>
      <w:r>
        <w:rPr/>
        <w:t>m</w:t>
      </w:r>
      <w:r>
        <w:rPr>
          <w:rPrChange w:id="0" w:author="LGTS" w:date="2001-06-18T20:04:00Z"/>
        </w:rPr>
        <w:t xml:space="preserve">onth </w:t>
      </w:r>
      <w:r>
        <w:rPr/>
        <w:t>d</w:t>
      </w:r>
      <w:r>
        <w:rPr>
          <w:rPrChange w:id="0" w:author="LGTS" w:date="2001-06-18T20:04:00Z"/>
        </w:rPr>
        <w:t xml:space="preserve">evelopment </w:t>
      </w:r>
      <w:r>
        <w:rPr/>
        <w:t>v</w:t>
      </w:r>
      <w:r>
        <w:rPr>
          <w:rPrChange w:id="0" w:author="LGTS" w:date="2001-06-18T20:04:00Z"/>
        </w:rPr>
        <w:t xml:space="preserve">iew that includes all proposals that impact </w:t>
      </w:r>
      <w:r>
        <w:rPr/>
        <w:t>CLEC</w:t>
      </w:r>
      <w:r>
        <w:rPr>
          <w:rPrChange w:id="0" w:author="LGTS" w:date="2001-06-18T20:04:00Z"/>
        </w:rPr>
        <w:t xml:space="preserve">s—those initiated by Qwest and </w:t>
      </w:r>
      <w:r>
        <w:rPr/>
        <w:t>CLEC</w:t>
      </w:r>
      <w:r>
        <w:rPr>
          <w:rPrChange w:id="0" w:author="LGTS" w:date="2001-06-18T20:04:00Z"/>
        </w:rPr>
        <w:t xml:space="preserve">s. </w:t>
      </w:r>
      <w:r>
        <w:rPr/>
        <w:t xml:space="preserve"> The 12-month view will show, at a high-level, development plans for all OSS interfaces Qwest provides to CLECs.  CLEC</w:t>
      </w:r>
      <w:r>
        <w:rPr>
          <w:rPrChange w:id="0" w:author="LGTS" w:date="2001-06-18T20:04:00Z"/>
        </w:rPr>
        <w:t>s w</w:t>
      </w:r>
      <w:r>
        <w:rPr/>
        <w:t>ill</w:t>
      </w:r>
      <w:r>
        <w:rPr>
          <w:rPrChange w:id="0" w:author="LGTS" w:date="2001-06-18T20:04:00Z"/>
        </w:rPr>
        <w:t xml:space="preserve"> then have an opportunity to provide Qwest with input to the development plan.</w:t>
      </w:r>
    </w:p>
    <w:p>
      <w:pPr>
        <w:pStyle w:val="AffidavitText"/>
        <w:rPr/>
      </w:pPr>
      <w:r>
        <w:rPr>
          <w:rPrChange w:id="0" w:author="LGTS" w:date="2001-06-18T20:04:00Z"/>
        </w:rPr>
        <w:t>Qwest proposes to walk</w:t>
      </w:r>
      <w:r>
        <w:rPr/>
        <w:t xml:space="preserve"> </w:t>
      </w:r>
      <w:r>
        <w:rPr>
          <w:rPrChange w:id="0" w:author="LGTS" w:date="2001-06-18T20:04:00Z"/>
        </w:rPr>
        <w:t xml:space="preserve">through </w:t>
      </w:r>
      <w:r>
        <w:rPr/>
        <w:t xml:space="preserve">the </w:t>
      </w:r>
      <w:r>
        <w:rPr>
          <w:rPrChange w:id="0" w:author="LGTS" w:date="2001-06-18T20:04:00Z"/>
        </w:rPr>
        <w:t xml:space="preserve">draft release requirements </w:t>
      </w:r>
      <w:r>
        <w:rPr/>
        <w:t>with</w:t>
      </w:r>
      <w:r>
        <w:rPr>
          <w:rPrChange w:id="0" w:author="LGTS" w:date="2001-06-18T20:04:00Z"/>
        </w:rPr>
        <w:t xml:space="preserve"> any </w:t>
      </w:r>
      <w:r>
        <w:rPr/>
        <w:t>CLEC</w:t>
      </w:r>
      <w:r>
        <w:rPr>
          <w:rPrChange w:id="0" w:author="LGTS" w:date="2001-06-18T20:04:00Z"/>
        </w:rPr>
        <w:t xml:space="preserve"> technical subject matter experts such as system architects, designers, etc. </w:t>
      </w:r>
      <w:r>
        <w:rPr/>
        <w:t xml:space="preserve"> </w:t>
      </w:r>
      <w:r>
        <w:rPr>
          <w:rPrChange w:id="0" w:author="LGTS" w:date="2001-06-18T20:04:00Z"/>
        </w:rPr>
        <w:t xml:space="preserve">The walk-throughs will afford </w:t>
      </w:r>
      <w:r>
        <w:rPr/>
        <w:t>CLEC</w:t>
      </w:r>
      <w:r>
        <w:rPr>
          <w:rPrChange w:id="0" w:author="LGTS" w:date="2001-06-18T20:04:00Z"/>
        </w:rPr>
        <w:t xml:space="preserve">s an accelerated understanding of the release requirements and will provide Qwest with </w:t>
      </w:r>
      <w:r>
        <w:rPr/>
        <w:t>CLEC</w:t>
      </w:r>
      <w:r>
        <w:rPr>
          <w:rPrChange w:id="0" w:author="LGTS" w:date="2001-06-18T20:04:00Z"/>
        </w:rPr>
        <w:t xml:space="preserve"> upgrades/comments before final requirements are issued. </w:t>
      </w:r>
    </w:p>
    <w:p>
      <w:pPr>
        <w:pStyle w:val="AffidavitText"/>
        <w:rPr/>
      </w:pPr>
      <w:r>
        <w:rPr>
          <w:rPrChange w:id="0" w:author="LGTS" w:date="2001-06-18T20:04:00Z"/>
        </w:rPr>
        <w:t xml:space="preserve">Qwest proposes to add to its change management program criteria for introducing new interfaces and retiring interfaces with proper timeframes for transition planning. </w:t>
      </w:r>
      <w:r>
        <w:rPr/>
        <w:t xml:space="preserve"> </w:t>
      </w:r>
      <w:r>
        <w:rPr>
          <w:rPrChange w:id="0" w:author="LGTS" w:date="2001-06-18T20:04:00Z"/>
        </w:rPr>
        <w:t xml:space="preserve">This will include scheduling introductory-informational meetings with </w:t>
      </w:r>
      <w:r>
        <w:rPr/>
        <w:t>CLEC</w:t>
      </w:r>
      <w:r>
        <w:rPr>
          <w:rPrChange w:id="0" w:author="LGTS" w:date="2001-06-18T20:04:00Z"/>
        </w:rPr>
        <w:t>s in advance of introducing a new application-to-application interface.</w:t>
      </w:r>
      <w:r>
        <w:rPr/>
        <w:t xml:space="preserve"> </w:t>
      </w:r>
      <w:r>
        <w:rPr>
          <w:rPrChange w:id="0" w:author="LGTS" w:date="2001-06-18T20:04:00Z"/>
        </w:rPr>
        <w:t xml:space="preserve"> A similar type of meeting will be held </w:t>
      </w:r>
      <w:r>
        <w:rPr/>
        <w:t>eight</w:t>
      </w:r>
      <w:r>
        <w:rPr>
          <w:rPrChange w:id="0" w:author="LGTS" w:date="2001-06-18T20:04:00Z"/>
        </w:rPr>
        <w:t xml:space="preserve"> weeks in advance of introducing a new Graphical User Interface (GUI).  In addition, Qwe</w:t>
      </w:r>
      <w:r>
        <w:rPr/>
        <w:t>st</w:t>
      </w:r>
      <w:r>
        <w:rPr>
          <w:rPrChange w:id="0" w:author="LGTS" w:date="2001-06-18T20:04:00Z"/>
        </w:rPr>
        <w:t xml:space="preserve"> proposes to notify </w:t>
      </w:r>
      <w:r>
        <w:rPr/>
        <w:t>CLEC</w:t>
      </w:r>
      <w:r>
        <w:rPr>
          <w:rPrChange w:id="0" w:author="LGTS" w:date="2001-06-18T20:04:00Z"/>
        </w:rPr>
        <w:t>s in ad</w:t>
      </w:r>
      <w:r>
        <w:rPr/>
        <w:t>vance of retiring an interface.</w:t>
        <w:rPrChange w:id="0" w:author="LGTS" w:date="2001-06-18T20:04:00Z"/>
      </w:r>
    </w:p>
    <w:p>
      <w:pPr>
        <w:pStyle w:val="AffidavitText"/>
        <w:rPr/>
      </w:pPr>
      <w:r>
        <w:rPr>
          <w:rPrChange w:id="0" w:author="LGTS" w:date="2001-06-18T20:04:00Z"/>
        </w:rPr>
        <w:t>Qwest proposes that the CICMP participants develop a detailed process for product/process and technical changes, along with an implementation schedule for the new process.  Qwest proposes the following categories and time frames for product/process and</w:t>
      </w:r>
      <w:r>
        <w:rPr/>
        <w:t xml:space="preserve"> technical publication changes:</w:t>
        <w:rPrChange w:id="0" w:author="LGTS" w:date="2001-06-18T20:04:00Z"/>
      </w:r>
    </w:p>
    <w:p>
      <w:pPr>
        <w:pStyle w:val="Normal"/>
        <w:numPr>
          <w:ilvl w:val="0"/>
          <w:numId w:val="4"/>
        </w:numPr>
        <w:tabs>
          <w:tab w:val="clear" w:pos="720"/>
          <w:tab w:val="left" w:pos="1380" w:leader="none"/>
        </w:tabs>
        <w:spacing w:lineRule="auto" w:line="480"/>
        <w:ind w:left="1380" w:hanging="360"/>
        <w:rPr/>
      </w:pPr>
      <w:r>
        <w:rPr>
          <w:rFonts w:cs="Arial" w:ascii="Arial" w:hAnsi="Arial"/>
          <w:rPrChange w:id="0" w:author="LGTS" w:date="2001-06-18T20:04:00Z"/>
        </w:rPr>
        <w:t>Category One: (</w:t>
      </w:r>
      <w:r>
        <w:rPr>
          <w:rFonts w:cs="Arial" w:ascii="Arial" w:hAnsi="Arial"/>
        </w:rPr>
        <w:t>CLEC</w:t>
      </w:r>
      <w:r>
        <w:rPr>
          <w:rFonts w:cs="Arial" w:ascii="Arial" w:hAnsi="Arial"/>
          <w:rPrChange w:id="0" w:author="LGTS" w:date="2001-06-18T20:04:00Z"/>
        </w:rPr>
        <w:t xml:space="preserve"> M&amp;P Changes)</w:t>
      </w:r>
      <w:r>
        <w:rPr>
          <w:rFonts w:cs="Arial" w:ascii="Arial" w:hAnsi="Arial"/>
        </w:rPr>
        <w:t xml:space="preserve"> </w:t>
      </w:r>
      <w:r>
        <w:rPr>
          <w:rFonts w:cs="Arial" w:ascii="Arial" w:hAnsi="Arial"/>
          <w:rPrChange w:id="0" w:author="LGTS" w:date="2001-06-18T20:04:00Z"/>
        </w:rPr>
        <w:t xml:space="preserve">— Qwest will provide final notice no less than 30 days before the planned implementation date for changes in process or policy that may affect </w:t>
      </w:r>
      <w:r>
        <w:rPr>
          <w:rFonts w:cs="Arial" w:ascii="Arial" w:hAnsi="Arial"/>
        </w:rPr>
        <w:t>CLEC</w:t>
      </w:r>
      <w:r>
        <w:rPr>
          <w:rFonts w:cs="Arial" w:ascii="Arial" w:hAnsi="Arial"/>
          <w:rPrChange w:id="0" w:author="LGTS" w:date="2001-06-18T20:04:00Z"/>
        </w:rPr>
        <w:t xml:space="preserve"> processes and/or change operating procedures.  A walk-through, if necessary and requested, of a Category One process change or introduction of a new process will be conducted by Qwest’s experts with </w:t>
      </w:r>
      <w:r>
        <w:rPr>
          <w:rFonts w:cs="Arial" w:ascii="Arial" w:hAnsi="Arial"/>
        </w:rPr>
        <w:t>CLEC</w:t>
      </w:r>
      <w:r>
        <w:rPr>
          <w:rFonts w:cs="Arial" w:ascii="Arial" w:hAnsi="Arial"/>
          <w:rPrChange w:id="0" w:author="LGTS" w:date="2001-06-18T20:04:00Z"/>
        </w:rPr>
        <w:t xml:space="preserve">s. </w:t>
      </w:r>
      <w:r>
        <w:rPr>
          <w:rFonts w:cs="Arial" w:ascii="Arial" w:hAnsi="Arial"/>
        </w:rPr>
        <w:t xml:space="preserve"> </w:t>
      </w:r>
      <w:r>
        <w:rPr>
          <w:rFonts w:cs="Arial" w:ascii="Arial" w:hAnsi="Arial"/>
          <w:rPrChange w:id="0" w:author="LGTS" w:date="2001-06-18T20:04:00Z"/>
        </w:rPr>
        <w:t xml:space="preserve">In addition, </w:t>
      </w:r>
      <w:r>
        <w:rPr>
          <w:rFonts w:cs="Arial" w:ascii="Arial" w:hAnsi="Arial"/>
        </w:rPr>
        <w:t>CLEC</w:t>
      </w:r>
      <w:r>
        <w:rPr>
          <w:rFonts w:cs="Arial" w:ascii="Arial" w:hAnsi="Arial"/>
          <w:rPrChange w:id="0" w:author="LGTS" w:date="2001-06-18T20:04:00Z"/>
        </w:rPr>
        <w:t>s will have the opportunity to comment on the process before a final notice is issued.</w:t>
      </w:r>
    </w:p>
    <w:p>
      <w:pPr>
        <w:pStyle w:val="Normal"/>
        <w:numPr>
          <w:ilvl w:val="0"/>
          <w:numId w:val="3"/>
        </w:numPr>
        <w:tabs>
          <w:tab w:val="clear" w:pos="720"/>
          <w:tab w:val="left" w:pos="1380" w:leader="none"/>
        </w:tabs>
        <w:spacing w:lineRule="auto" w:line="480"/>
        <w:ind w:left="1380" w:hanging="360"/>
        <w:rPr>
          <w:rFonts w:ascii="Arial" w:hAnsi="Arial" w:cs="Arial"/>
        </w:rPr>
      </w:pPr>
      <w:r>
        <w:rPr>
          <w:rFonts w:cs="Arial" w:ascii="Arial" w:hAnsi="Arial"/>
          <w:rPrChange w:id="0" w:author="LGTS" w:date="2001-06-18T20:04:00Z"/>
        </w:rPr>
        <w:t>Category Two:  (Informational only)</w:t>
      </w:r>
      <w:r>
        <w:rPr>
          <w:rFonts w:cs="Arial" w:ascii="Arial" w:hAnsi="Arial"/>
        </w:rPr>
        <w:t xml:space="preserve"> </w:t>
      </w:r>
      <w:r>
        <w:rPr>
          <w:rFonts w:cs="Arial" w:ascii="Arial" w:hAnsi="Arial"/>
          <w:rPrChange w:id="0" w:author="LGTS" w:date="2001-06-18T20:04:00Z"/>
        </w:rPr>
        <w:t xml:space="preserve">— Qwest will provide final notice no less than 15 days before the planned implementation date of changes that would not require significant </w:t>
      </w:r>
      <w:r>
        <w:rPr>
          <w:rFonts w:cs="Arial" w:ascii="Arial" w:hAnsi="Arial"/>
        </w:rPr>
        <w:t>CLECs extensive modifications.</w:t>
        <w:rPrChange w:id="0" w:author="LGTS" w:date="2001-06-18T20:04:00Z"/>
      </w:r>
    </w:p>
    <w:p>
      <w:pPr>
        <w:pStyle w:val="Normal"/>
        <w:numPr>
          <w:ilvl w:val="0"/>
          <w:numId w:val="2"/>
        </w:numPr>
        <w:spacing w:lineRule="auto" w:line="480"/>
        <w:ind w:left="1380" w:hanging="360"/>
        <w:rPr>
          <w:rFonts w:ascii="Arial" w:hAnsi="Arial" w:cs="Arial"/>
        </w:rPr>
      </w:pPr>
      <w:r>
        <w:rPr>
          <w:rFonts w:cs="Arial" w:ascii="Arial" w:hAnsi="Arial"/>
          <w:rPrChange w:id="0" w:author="LGTS" w:date="2001-06-18T20:04:00Z"/>
        </w:rPr>
        <w:t xml:space="preserve">Category Three: </w:t>
      </w:r>
      <w:r>
        <w:rPr>
          <w:rFonts w:cs="Arial" w:ascii="Arial" w:hAnsi="Arial"/>
        </w:rPr>
        <w:t xml:space="preserve"> </w:t>
      </w:r>
      <w:r>
        <w:rPr>
          <w:rFonts w:cs="Arial" w:ascii="Arial" w:hAnsi="Arial"/>
          <w:rPrChange w:id="0" w:author="LGTS" w:date="2001-06-18T20:04:00Z"/>
        </w:rPr>
        <w:t>(Exception Changes)</w:t>
      </w:r>
      <w:r>
        <w:rPr>
          <w:rFonts w:cs="Arial" w:ascii="Arial" w:hAnsi="Arial"/>
        </w:rPr>
        <w:t xml:space="preserve"> </w:t>
      </w:r>
      <w:r>
        <w:rPr>
          <w:rFonts w:cs="Arial" w:ascii="Arial" w:hAnsi="Arial"/>
          <w:rPrChange w:id="0" w:author="LGTS" w:date="2001-06-18T20:04:00Z"/>
        </w:rPr>
        <w:t xml:space="preserve">— Qwest and </w:t>
      </w:r>
      <w:r>
        <w:rPr>
          <w:rFonts w:cs="Arial" w:ascii="Arial" w:hAnsi="Arial"/>
        </w:rPr>
        <w:t>CLEC</w:t>
      </w:r>
      <w:r>
        <w:rPr>
          <w:rFonts w:cs="Arial" w:ascii="Arial" w:hAnsi="Arial"/>
          <w:rPrChange w:id="0" w:author="LGTS" w:date="2001-06-18T20:04:00Z"/>
        </w:rPr>
        <w:t>s will negotiate the date to implement exception changes on an expedited basis that are necessary and/or beneficial and do not fall under</w:t>
      </w:r>
      <w:r>
        <w:rPr>
          <w:rFonts w:cs="Arial" w:ascii="Arial" w:hAnsi="Arial"/>
        </w:rPr>
        <w:t xml:space="preserve"> Category One or Category Two.</w:t>
        <w:rPrChange w:id="0" w:author="LGTS" w:date="2001-06-18T20:04:00Z"/>
      </w:r>
    </w:p>
    <w:p>
      <w:pPr>
        <w:pStyle w:val="TextBodyIndent"/>
        <w:spacing w:lineRule="auto" w:line="480"/>
        <w:ind w:firstLine="660"/>
        <w:rPr>
          <w:rFonts w:ascii="Arial" w:hAnsi="Arial" w:cs="Arial"/>
          <w:b w:val="false"/>
          <w:b w:val="false"/>
        </w:rPr>
      </w:pPr>
      <w:r>
        <w:rPr>
          <w:rFonts w:cs="Arial" w:ascii="Arial" w:hAnsi="Arial"/>
          <w:b w:val="false"/>
          <w:rPrChange w:id="0" w:author="LGTS" w:date="2001-06-18T20:04:00Z"/>
        </w:rPr>
        <w:t>The CICMP parties will negotiate a detailed escalation and dispute resolution process.</w:t>
      </w:r>
    </w:p>
    <w:p>
      <w:pPr>
        <w:pStyle w:val="AffidavitText"/>
        <w:rPr/>
      </w:pPr>
      <w:r>
        <w:rPr/>
        <w:t>Mr. Finnegan of AT&amp;T notes that in a previous workshop Qwest committed that within 45 days of closing a workshop, "it will update its technical publications, product catalog . . . . and product documentation for CLECs to reflect the agreements made in the workshop . . . ."  AT&amp;T Comments at 14.  Qwest acknowledges this commitment and has implemented a complete and comprehensive project to update and improve its documentation for CLECs.  Qwest should complete that effort in the next several weeks and will send the new and improved documentation to CICMP for review and input.</w:t>
      </w:r>
    </w:p>
    <w:p>
      <w:pPr>
        <w:pStyle w:val="AffidavitText"/>
        <w:rPr/>
      </w:pPr>
      <w:r>
        <w:rPr/>
        <w:t>AT&amp;T also notes that the CICMP was initially intended for systems and was later expanded to handle product, process and technical publications.  This is true, as Mr. Allen made plain in his testimony.  AT&amp;T proposed that Qwest commit to this expanded scope.  AT&amp;T Comments at 14.  I do not know what commitment is necessary beyond what Mr. Allen said in his testimony and is plain from the attached exhibits and Section 12.2.6.</w:t>
      </w:r>
    </w:p>
    <w:p>
      <w:pPr>
        <w:pStyle w:val="AffidavitText"/>
        <w:rPr/>
      </w:pPr>
      <w:r>
        <w:rPr/>
        <w:t>AT&amp;T cites a commitment Qwest made in the State of Washington.  In the Washington workshop, Qwest committed to distribute certain CICMP notices to all of the parties in the workshop.  To date, there has not been any material that is required to be sent pursuant to the Washington workshop.  Regardless, Qwest will produce at this workshop all materials circulated through CICMP during the last six months, and it will send those documents to the service lists of the workshops.</w:t>
      </w:r>
    </w:p>
    <w:p>
      <w:pPr>
        <w:pStyle w:val="AffidavitText"/>
        <w:rPr/>
      </w:pPr>
      <w:r>
        <w:rPr/>
        <w:t>AT&amp;T presents the FCC’s list of five elements an RBOC should establish during its 271 application regarding change management.  These five elements are:</w:t>
      </w:r>
    </w:p>
    <w:p>
      <w:pPr>
        <w:pStyle w:val="Normal"/>
        <w:spacing w:before="120" w:after="240"/>
        <w:ind w:left="720" w:hanging="0"/>
        <w:rPr>
          <w:rFonts w:ascii="Arial" w:hAnsi="Arial" w:cs="Arial"/>
        </w:rPr>
      </w:pPr>
      <w:r>
        <w:rPr>
          <w:rFonts w:cs="Arial" w:ascii="Arial" w:hAnsi="Arial"/>
        </w:rPr>
        <w:t>(1) that information relating to the change management process is clearly organized and readily accessible to competing carriers; (2) that competing carriers had substantial input in the design and continued operation of the change management process; (3) that the change management plan defines a procedure for the timely resolution of change management disputes; (4) the availability of a stable testing environment that mirrors production; and (5) the efficacy of the documentation the BOC makes available for the purpose of building an electronic gateway.</w:t>
      </w:r>
      <w:r>
        <w:rPr>
          <w:rStyle w:val="FootnoteCharacters"/>
          <w:rFonts w:cs="Arial" w:ascii="Arial" w:hAnsi="Arial"/>
        </w:rPr>
        <w:t xml:space="preserve"> </w:t>
      </w:r>
      <w:r>
        <w:rPr>
          <w:rStyle w:val="FootnoteCharacters"/>
          <w:rStyle w:val="FootnoteAnchor"/>
          <w:rFonts w:cs="Arial" w:ascii="Arial" w:hAnsi="Arial"/>
        </w:rPr>
        <w:footnoteReference w:id="2"/>
      </w:r>
    </w:p>
    <w:p>
      <w:pPr>
        <w:pStyle w:val="AffidavitText"/>
        <w:rPr/>
      </w:pPr>
      <w:r>
        <w:rPr/>
        <w:t>AT&amp;T claims that the documentation in Mr. Allen's testimony does not demonstrate that the Qwest CICMP meets the FCC’s requirements.  The purpose of this workshop is to review Section 12, not to conduct a factual evaluation of Qwest's CICMP process, which is being evaluated in the ROC OSS test.  I will address each of these points, as presented by AT&amp;T.</w:t>
      </w:r>
    </w:p>
    <w:p>
      <w:pPr>
        <w:pStyle w:val="Heading3"/>
        <w:jc w:val="left"/>
        <w:rPr/>
      </w:pPr>
      <w:r>
        <w:rPr/>
        <w:t>Is information relating to the change management process clearly organized and readily accessible to competing carriers?</w:t>
      </w:r>
    </w:p>
    <w:p>
      <w:pPr>
        <w:pStyle w:val="Normal"/>
        <w:rPr/>
      </w:pPr>
      <w:r>
        <w:rPr/>
      </w:r>
    </w:p>
    <w:p>
      <w:pPr>
        <w:pStyle w:val="AffidavitText"/>
        <w:rPr/>
      </w:pPr>
      <w:r>
        <w:rPr/>
        <w:t>AT&amp;T questions the logical presentation and layout of the materials in Exhibit JHA-2 of Mr. Allen's testimony.  Qwest developed the current CICMP process and presented it to the CLECs through CICMP for comments and suggestions when CICMP was started.  Qwest incorporated suggested changes from CICMP participants then.  Qwest has not received any change requests ("CRs") from CICMP participants complaining about any supposed lack of clarity.  Qwest believes if there were any unclear elements within the CICMP governing document, CLECs would have commented at the time of its creation or would have submitted CRs to request a change to the document.  Nevertheless, Qwest has proposed revisions to the CICMP documents, and the details of the revised documents will be worked out in CICMP meetings.</w:t>
      </w:r>
    </w:p>
    <w:p>
      <w:pPr>
        <w:pStyle w:val="AffidavitText"/>
        <w:rPr/>
      </w:pPr>
      <w:r>
        <w:rPr/>
        <w:t xml:space="preserve">AT&amp;T also claims that the information filed in Mr. Allen's testimony is incomplete and notes that the URL that Mr. Allen referenced in his testimony was </w:t>
      </w:r>
      <w:hyperlink r:id="rId5">
        <w:r>
          <w:rPr>
            <w:rStyle w:val="InternetLink"/>
          </w:rPr>
          <w:t>http://www.qwest.com/wholesale/cicmp/index.html</w:t>
        </w:r>
      </w:hyperlink>
      <w:r>
        <w:rPr/>
        <w:t xml:space="preserve">, whereas the URL listed in Exhibits JHA-2 and JHA-3 is </w:t>
      </w:r>
      <w:hyperlink r:id="rId6">
        <w:r>
          <w:rPr>
            <w:rStyle w:val="InternetLink"/>
          </w:rPr>
          <w:t>http://www.uswest.com/wholesale/cicmp/index.html</w:t>
        </w:r>
      </w:hyperlink>
      <w:r>
        <w:rPr/>
        <w:t>.  The difference is "qwest" rather than “uswest”.  Qwest has updated the CICMP governance document to reflect the URL change to "qwest."</w:t>
      </w:r>
    </w:p>
    <w:p>
      <w:pPr>
        <w:pStyle w:val="AffidavitText"/>
        <w:rPr/>
      </w:pPr>
      <w:r>
        <w:rPr/>
        <w:t>AT&amp;T comments that the time interval for each CICMP process and sub-process is confusing.  In the CICMP governance document, each process and sub-process is presented on pages 7 to 17.  Within each sub-process, the last field is titled “Interval,” and in this field, the time duration is clearly defined, when possible.</w:t>
      </w:r>
    </w:p>
    <w:p>
      <w:pPr>
        <w:pStyle w:val="AffidavitText"/>
        <w:rPr/>
      </w:pPr>
      <w:r>
        <w:rPr/>
        <w:t>AT&amp;T does not present any suggestions regarding possible improvements, and no CLEC has submitted a CR regarding intervals.  Absent clear suggestions from AT&amp;T and CRs from CLECs, it is reasonable to conclude that the CR processing time frames are clear.</w:t>
      </w:r>
    </w:p>
    <w:p>
      <w:pPr>
        <w:pStyle w:val="AffidavitText"/>
        <w:rPr/>
      </w:pPr>
      <w:r>
        <w:rPr/>
        <w:t>AT&amp;T suggests there is no explanation of Qwest's escalation process.  Attached to Mr. Allen's testimony as Exhibit JHA-3 is the Qwest Wholesale Program Co-Provider Industry Change Management Process – Escalation Process.  This eight-page document details the escalation process and breaks it into three separate categories: (i) Systems Escalation Process; (ii) Product Escalation Process; and (iii) Process Escalation Process.  Qwest believes the escalation process is clearly detailed, identifying roles, responsibilities and contacts.</w:t>
      </w:r>
    </w:p>
    <w:p>
      <w:pPr>
        <w:pStyle w:val="AffidavitText"/>
        <w:rPr/>
      </w:pPr>
      <w:r>
        <w:rPr/>
        <w:t>AT&amp;T and WorldCom question whether Qwest makes the final decision in any escalation.  Qwest’s proposal for a revised CICMP includes a provision that the parties will work out the details of a new escalation and dispute resolution process.  To date, Qwest and the CLECs have not reached an impasse on any escalated CR presented through CICMP.</w:t>
      </w:r>
    </w:p>
    <w:p>
      <w:pPr>
        <w:pStyle w:val="AffidavitText"/>
        <w:rPr/>
      </w:pPr>
      <w:r>
        <w:rPr/>
        <w:t>AT&amp;T comments that "The FCC noted that SWBT’s change management process was designed to accommodate five different types of changes: emergency changes; regulatory changes; changes in industry standards; changes initiated by SWBT; and changes requested by competing carriers."  AT&amp;T Comments at pages 17 to 18.  AT&amp;T claims that "CICMP seems to have only two categories, CLEC requested changes in the form of CRs and Qwest directed changes in the form of RNs."   Qwest’s new CICMP proposal provides for the same five types of changes as SBC.  Qwest proposes to incorporate into the CICMP, Qwest-initiated CRs that impact CLECs.  Qwest will classify CRs by severity type and prioritize CRs by level of severity.  Change requests will fall into one of the following classifications:</w:t>
      </w:r>
    </w:p>
    <w:p>
      <w:pPr>
        <w:pStyle w:val="INDENT1"/>
        <w:rPr/>
      </w:pPr>
      <w:r>
        <w:rPr/>
        <w:t>Type 1: Production Support Change</w:t>
      </w:r>
    </w:p>
    <w:p>
      <w:pPr>
        <w:pStyle w:val="INDENT1"/>
        <w:rPr/>
      </w:pPr>
      <w:r>
        <w:rPr/>
        <w:t>Type 2:  Regulatory Change</w:t>
      </w:r>
    </w:p>
    <w:p>
      <w:pPr>
        <w:pStyle w:val="INDENT1"/>
        <w:rPr/>
      </w:pPr>
      <w:r>
        <w:rPr/>
        <w:t>Type 3:  Industry Guideline Change</w:t>
      </w:r>
    </w:p>
    <w:p>
      <w:pPr>
        <w:pStyle w:val="INDENT1"/>
        <w:rPr/>
      </w:pPr>
      <w:r>
        <w:rPr/>
        <w:t>Type 4:  Qwest Originated Change</w:t>
      </w:r>
    </w:p>
    <w:p>
      <w:pPr>
        <w:pStyle w:val="INDENT1"/>
        <w:rPr/>
      </w:pPr>
      <w:r>
        <w:rPr>
          <w:rPrChange w:id="0" w:author="LGTS" w:date="2001-06-18T20:40:00Z"/>
        </w:rPr>
        <w:t>Type 5:  CLEC Originated Change</w:t>
      </w:r>
    </w:p>
    <w:p>
      <w:pPr>
        <w:pStyle w:val="INDENT1"/>
        <w:rPr/>
      </w:pPr>
      <w:r>
        <w:rPr>
          <w:rPrChange w:id="0" w:author="LGTS" w:date="2001-06-18T20:40:00Z"/>
        </w:rPr>
        <w:rPrChange w:id="0" w:author="LGTS" w:date="2001-06-18T20:40:00Z"/>
      </w:r>
    </w:p>
    <w:p>
      <w:pPr>
        <w:pStyle w:val="AffidavitText"/>
        <w:rPr/>
      </w:pPr>
      <w:r>
        <w:rPr/>
        <w:t>Both AT&amp;T and WorldCom request that Qwest incorporate into the current CICMP all CRs, as detailed in the five different type of changes.  Qwest’s revised CICMP proposal provides for collaborative evaluation of Qwest-initiated CRs.</w:t>
      </w:r>
    </w:p>
    <w:p>
      <w:pPr>
        <w:pStyle w:val="Normal"/>
        <w:spacing w:lineRule="auto" w:line="480"/>
        <w:ind w:firstLine="720"/>
        <w:rPr>
          <w:rFonts w:ascii="Arial" w:hAnsi="Arial" w:cs="Arial"/>
        </w:rPr>
      </w:pPr>
      <w:r>
        <w:rPr>
          <w:rFonts w:cs="Arial" w:ascii="Arial" w:hAnsi="Arial"/>
        </w:rPr>
        <w:t>AT&amp;T comments on the reference to a "Joint Implementation Agreement" that "must be executed" in Part II of Exhibit JHA-2 of Mr. Allen's testimony.  Qwest has replaced this terminology with "agreed upon project plan."  AT&amp;T has an agreed-upon project plan for EDI development.  Contrary to AT&amp;T's accusation, Qwest's change in terminology does not evidence any lack of compliance with the FCC's requirements.</w:t>
      </w:r>
    </w:p>
    <w:p>
      <w:pPr>
        <w:pStyle w:val="BodyTextIndent3"/>
        <w:rPr/>
      </w:pPr>
      <w:r>
        <w:rPr/>
        <w:t>WorldCom states that it objects to not being able to vote on IMA EDI CRs, but fails to state it does vote on IMA GUI CRs.  WorldCom Comments at pages 5 to 6.  WorldCom is not an EDI user and has no project plan to become an EDI user in the future.  WorldCom has made a choice not to develop a project plan for the IMA EDI, and Qwest cannot alter that decision.  Only those CLECs that use the EDI interface, or those with an agreed-upon project plan, should be entitled to vote on modifications.</w:t>
      </w:r>
    </w:p>
    <w:p>
      <w:pPr>
        <w:pStyle w:val="Normal"/>
        <w:spacing w:lineRule="auto" w:line="480"/>
        <w:ind w:firstLine="720"/>
        <w:rPr>
          <w:rFonts w:ascii="Arial" w:hAnsi="Arial" w:cs="Arial"/>
        </w:rPr>
      </w:pPr>
      <w:r>
        <w:rPr>
          <w:rFonts w:cs="Arial" w:ascii="Arial" w:hAnsi="Arial"/>
        </w:rPr>
        <w:t>AT&amp;T questions what happens when a CLEC presents a CR that does not receive concurrence from other CICMP participants.  That CR would be handled in accordance with the procedures detailed in the CICMP escalation document.  AT&amp;T states "AT&amp;T’s experience is that Qwest cancels the CR because they are CLEC-specific."  AT&amp;T Comments at page 18.  Qwest does not understand this comment because it has not reached impasse with AT&amp;T or any other CLEC regarding such a CR.</w:t>
      </w:r>
    </w:p>
    <w:p>
      <w:pPr>
        <w:pStyle w:val="Normal"/>
        <w:spacing w:lineRule="auto" w:line="480"/>
        <w:ind w:firstLine="720"/>
        <w:rPr>
          <w:rFonts w:ascii="Arial" w:hAnsi="Arial" w:cs="Arial"/>
        </w:rPr>
      </w:pPr>
      <w:r>
        <w:rPr>
          <w:rFonts w:cs="Arial" w:ascii="Arial" w:hAnsi="Arial"/>
        </w:rPr>
        <w:t>AT&amp;T asks whether there is a set timeframe for an account team to respond that a request should be handled through CICMP.  Qwest has not established such an timeframe.  So far, there has not been an established need for one.  The account teams respond as quickly  as possible.</w:t>
      </w:r>
    </w:p>
    <w:p>
      <w:pPr>
        <w:pStyle w:val="AffidavitText"/>
        <w:rPr/>
      </w:pPr>
      <w:r>
        <w:rPr/>
        <w:t>AT&amp;T questions whether the Qwest CICMP is subject to performance measurements.  As AT&amp;T is well aware, measurements are being developed in the Regional Oversight Committee (ROC) Third Party Test process.</w:t>
      </w:r>
    </w:p>
    <w:p>
      <w:pPr>
        <w:pStyle w:val="AffidavitText"/>
        <w:rPr/>
      </w:pPr>
      <w:r>
        <w:rPr/>
        <w:t>AT&amp;T observes that in page 5 of Exhibit JHA-2, the listed Process Categories include Pre-Ordering, Ordering, Billing, and Repair, but not Maintenance.  After reviewing the document, Qwest has updated the document to change the last category to "Maintenance and Repair."</w:t>
      </w:r>
    </w:p>
    <w:p>
      <w:pPr>
        <w:pStyle w:val="AffidavitText"/>
        <w:rPr/>
      </w:pPr>
      <w:r>
        <w:rPr/>
        <w:t>AT&amp;T states the CICMP governance document does not reference the frequency of CICMP meetings.  To the contrary, the frequency (monthly) is referenced in pages 9, 10 and 11.  The meetings are in Denver, and all information regarding them is publicly available on the Qwest web site.</w:t>
      </w:r>
    </w:p>
    <w:p>
      <w:pPr>
        <w:pStyle w:val="AffidavitText"/>
        <w:rPr/>
      </w:pPr>
      <w:r>
        <w:rPr/>
        <w:t>AT&amp;T inquires what "rights CLECs have to influence or reject Qwest’s decisions to change products or processes that affect CLEC’s rights under their interconnection agreement or that might impact the results of measurements made under the Performance Indicator Definitions (PIDs)."   The current CICMP process allows for these considerations.  Each CICMP session has an agenda item for CLECs to communicate any concerns or needs.</w:t>
      </w:r>
    </w:p>
    <w:p>
      <w:pPr>
        <w:pStyle w:val="AffidavitText"/>
        <w:rPr/>
      </w:pPr>
      <w:r>
        <w:rPr/>
        <w:t>AT&amp;T identifies the CICMP as a "change notification process."  That is not accurate.  The CICMP process is both a change notification process and a change request process as described in detail in the CICMP documentation.  It is designed for CLECs to request changes and influence the development of interfaces and processes.</w:t>
      </w:r>
    </w:p>
    <w:p>
      <w:pPr>
        <w:pStyle w:val="AffidavitText"/>
        <w:rPr/>
      </w:pPr>
      <w:r>
        <w:rPr/>
        <w:t>AT&amp;T questions what a Proprietary CR is in the CICMP.  Each CR has a field that the CLEC can select "Proprietary for submission to Account Manager Only?  Yes, No."  Thus, the CLEC, not Qwest, determines whether it wants to designate a CR as proprietary and not be shared with other CLECs.  See the "Co-Provider Change Request Form" in Exhibit JHA-2 of Mr. Allen's testimony.</w:t>
      </w:r>
    </w:p>
    <w:p>
      <w:pPr>
        <w:pStyle w:val="AffidavitText"/>
        <w:rPr/>
      </w:pPr>
      <w:r>
        <w:rPr/>
        <w:t>Section 12.2.6.2 in the SGAT states "Release updates will be based on regulatory obligations as dictated by the FCC or Commissions and, as time permits, the agreed upon changes requested by the CLEC Industry Change Management Process (CICMP)."  AT&amp;T requests the prioritization process of these CRs.  Any CR generated by a regulatory requirement has the highest priority for systems, product or process development.</w:t>
      </w:r>
    </w:p>
    <w:p>
      <w:pPr>
        <w:pStyle w:val="AffidavitText"/>
        <w:rPr/>
      </w:pPr>
      <w:r>
        <w:rPr/>
        <w:t>AT&amp;T questions the testing process permitted or available to CLECs, as testing is not referenced in the current CICMP governance document.  Qwest has included testing information in SGAT Section 12.2.9, rather than in the CICMP document.</w:t>
      </w:r>
    </w:p>
    <w:p>
      <w:pPr>
        <w:pStyle w:val="Normal"/>
        <w:spacing w:lineRule="auto" w:line="480" w:before="0" w:after="360"/>
        <w:ind w:firstLine="662"/>
        <w:rPr>
          <w:rFonts w:ascii="Arial" w:hAnsi="Arial" w:cs="Arial"/>
        </w:rPr>
      </w:pPr>
      <w:r>
        <w:rPr>
          <w:rFonts w:cs="Arial" w:ascii="Arial" w:hAnsi="Arial"/>
        </w:rPr>
        <w:t>AT&amp;T asks how far in advance the EDI Draft Developer Worksheets are available. In its revised CICMP proposal, Qwest proposes to improve its application-to-application notification process to meet the intervals for application-to-application interfaces proposed at the Ordering and Billing Forum (OBF), Issue 2233.</w:t>
      </w:r>
    </w:p>
    <w:p>
      <w:pPr>
        <w:pStyle w:val="AffidavitText"/>
        <w:ind w:firstLine="660"/>
        <w:rPr/>
      </w:pPr>
      <w:r>
        <w:rPr/>
        <w:t>AT&amp;T inquires as to the identity of "The CICMP document" noted in Exhibit JHA-3, page 3.  The referenced document is the CICMP governance document, which was included as Exhibit JHA-2 to Mr. Allen's testimony.  Qwest is currently modifying the document title to "Qwest CICMP Charter Document" to eliminate any confusion.</w:t>
      </w:r>
    </w:p>
    <w:p>
      <w:pPr>
        <w:pStyle w:val="Heading3"/>
        <w:jc w:val="left"/>
        <w:rPr/>
      </w:pPr>
      <w:bookmarkStart w:id="5" w:name="__RefHeading___Toc517696591"/>
      <w:bookmarkEnd w:id="5"/>
      <w:r>
        <w:rPr/>
        <w:t>Did competing carriers have substantial input in the design and continued operation of the change management process?</w:t>
      </w:r>
    </w:p>
    <w:p>
      <w:pPr>
        <w:pStyle w:val="Normal"/>
        <w:rPr/>
      </w:pPr>
      <w:r>
        <w:rPr/>
      </w:r>
    </w:p>
    <w:p>
      <w:pPr>
        <w:pStyle w:val="AffidavitText"/>
        <w:rPr/>
      </w:pPr>
      <w:r>
        <w:rPr/>
        <w:t>AT&amp;T complains, "As noted under subsection (a) above, within this subsection too, Qwest has put no evidence into the record to demonstrate that CLECs had substantial input in the design and continued operation of the CICMP.  In order to meet this part of the FCC’s test, Qwest must provide such evidence and allow CLECs and commissions to evaluate such evidence and make a determination."  AT&amp;T Comments at page 23.  To the contrary, when Qwest initiated the creation of the CICMP, Qwest presented a draft of the proposed process to the CLECs.  CLECs had an opportunity to review and comment on the process.  In addition, in each CICMP monthly meeting, CLECs have an opportunity to comment upon and request CICMP enhancements as a specific agenda item at each meeting.  Therefore, Qwest has developed a process in collaboration with CLECs.</w:t>
      </w:r>
    </w:p>
    <w:p>
      <w:pPr>
        <w:pStyle w:val="AffidavitText"/>
        <w:rPr/>
      </w:pPr>
      <w:r>
        <w:rPr/>
        <w:t>Nevertheless, Qwest is submitting  its revised proposal to the CICMP.  Qwest will propose a series of CICMP meetings to develop the details of a new CICMP process.  Furthermore, this workshop provides another forum for CLECs to provide input into the CICMP process.</w:t>
      </w:r>
    </w:p>
    <w:p>
      <w:pPr>
        <w:pStyle w:val="AffidavitText"/>
        <w:rPr/>
      </w:pPr>
      <w:r>
        <w:rPr/>
        <w:t>In support of its observation that there have been complaints by CLECs regarding CICMP, AT&amp;T included Exhibit JFF-4 to its comments.  In response to that letter, Qwest: (1) has made SMEs available during the CICMP when possible; (2) modified its approach by seeking clarification on CLEC issues prior to the meetings, when possible; (3) slowed down the pace of meetings and separated them into two separate sessions -- Systems and Product/Process; and (4) provided an overview of various systems.</w:t>
      </w:r>
    </w:p>
    <w:p>
      <w:pPr>
        <w:pStyle w:val="Heading3"/>
        <w:jc w:val="left"/>
        <w:rPr/>
      </w:pPr>
      <w:bookmarkStart w:id="6" w:name="__RefHeading___Toc517696592"/>
      <w:bookmarkEnd w:id="6"/>
      <w:r>
        <w:rPr/>
        <w:t>Does the change management plan define a procedure for the timely resolution of change management disputes?</w:t>
      </w:r>
    </w:p>
    <w:p>
      <w:pPr>
        <w:pStyle w:val="Normal"/>
        <w:rPr/>
      </w:pPr>
      <w:r>
        <w:rPr/>
      </w:r>
    </w:p>
    <w:p>
      <w:pPr>
        <w:pStyle w:val="AffidavitText"/>
        <w:rPr/>
      </w:pPr>
      <w:r>
        <w:rPr/>
        <w:t>AT&amp;T states “CICMP does not define a procedure for the timely resolution of change management disputes."  AT&amp;T Comments at page 23.  To the contrary, Exhibit JHA-2 to Mr. Allen's testimony clearly defines the process and timeline.  Each step of the escalation process is detailed with the specific interval.  Escalation is addressed in the CICMP governance document, Exhibit JHA-3 to Mr. Allen's testimony, and the entire escalation process, including dispute resolution, is documented with specific roles, responsibilities and timelines.</w:t>
      </w:r>
    </w:p>
    <w:p>
      <w:pPr>
        <w:pStyle w:val="AffidavitText"/>
        <w:rPr/>
      </w:pPr>
      <w:r>
        <w:rPr/>
        <w:t>Qwest’s proposal for a revised CICMP includes a provision that the parties will work out the details of a new escalation and dispute resolution process.</w:t>
      </w:r>
    </w:p>
    <w:p>
      <w:pPr>
        <w:pStyle w:val="Heading3"/>
        <w:jc w:val="left"/>
        <w:rPr/>
      </w:pPr>
      <w:bookmarkStart w:id="7" w:name="__RefHeading___Toc517696593"/>
      <w:bookmarkEnd w:id="7"/>
      <w:r>
        <w:rPr/>
        <w:t>Does Qwest have a stable test environment that mirrors production?</w:t>
      </w:r>
    </w:p>
    <w:p>
      <w:pPr>
        <w:pStyle w:val="Normal"/>
        <w:rPr/>
      </w:pPr>
      <w:r>
        <w:rPr/>
      </w:r>
    </w:p>
    <w:p>
      <w:pPr>
        <w:pStyle w:val="AffidavitText"/>
        <w:rPr/>
      </w:pPr>
      <w:r>
        <w:rPr/>
        <w:t>I will address AT&amp;T’s statements regarding this issue later in my testimony.</w:t>
      </w:r>
    </w:p>
    <w:p>
      <w:pPr>
        <w:pStyle w:val="Heading3"/>
        <w:jc w:val="left"/>
        <w:rPr/>
      </w:pPr>
      <w:bookmarkStart w:id="8" w:name="__RefHeading___Toc517696594"/>
      <w:bookmarkEnd w:id="8"/>
      <w:r>
        <w:rPr/>
        <w:t>What is the efficacy of the documentation that Qwest makes available for the purpose of building an electronic gateway?</w:t>
      </w:r>
    </w:p>
    <w:p>
      <w:pPr>
        <w:pStyle w:val="Normal"/>
        <w:rPr/>
      </w:pPr>
      <w:r>
        <w:rPr/>
      </w:r>
    </w:p>
    <w:p>
      <w:pPr>
        <w:pStyle w:val="AffidavitText"/>
        <w:rPr/>
      </w:pPr>
      <w:r>
        <w:rPr/>
        <w:t>AT&amp;T says that this question cannot be answered yet in this proceeding because Qwest has filed no documentation regarding the building of an electronic gateway.  AT&amp;T Comments at page 26.  Because this issue is being completely evaluated during the ROC OSS test, there is no need to readdress the issue during this General Terms and Conditions Workshop.</w:t>
      </w:r>
    </w:p>
    <w:p>
      <w:pPr>
        <w:pStyle w:val="AffidavitText"/>
        <w:rPr/>
      </w:pPr>
      <w:r>
        <w:rPr/>
        <w:t xml:space="preserve">The Disclosure Documentation is on the Qwest external web site for CLECs' access at </w:t>
      </w:r>
      <w:hyperlink r:id="rId7">
        <w:r>
          <w:rPr>
            <w:rStyle w:val="InternetLink"/>
          </w:rPr>
          <w:t>http://www.qwest.com/disclosures/netdisclosure409.html</w:t>
        </w:r>
      </w:hyperlink>
      <w:r>
        <w:rPr/>
        <w:t>.</w:t>
      </w:r>
    </w:p>
    <w:p>
      <w:pPr>
        <w:pStyle w:val="AffidavitText"/>
        <w:rPr/>
      </w:pPr>
      <w:r>
        <w:rPr/>
        <w:t>AT&amp;T also claims that Qwest has provided no information on the training, technical assistance and help desk support functions it provides to CLECs in order to give them nondiscriminatory access to Qwest’s OSS.  Once again, this issue is being completely evaluated during the ROC OSS test and is not appropriate for this General Terms and Conditions Workshop.</w:t>
      </w:r>
    </w:p>
    <w:p>
      <w:pPr>
        <w:pStyle w:val="Heading2"/>
        <w:rPr/>
      </w:pPr>
      <w:bookmarkStart w:id="9" w:name="__RefHeading___Toc517696595"/>
      <w:bookmarkEnd w:id="9"/>
      <w:r>
        <w:rPr/>
        <w:t>Section 12.0 -- Access to Operational Support Systems (OSS)</w:t>
      </w:r>
    </w:p>
    <w:p>
      <w:pPr>
        <w:pStyle w:val="AffidavitText"/>
        <w:rPr/>
      </w:pPr>
      <w:r>
        <w:rPr/>
        <w:t>In this second portion of my testimony, I will address the comments of AT&amp;T and WorldCom concerning Section 12 of the SGAT.</w:t>
      </w:r>
    </w:p>
    <w:p>
      <w:pPr>
        <w:pStyle w:val="Heading3"/>
        <w:jc w:val="left"/>
        <w:rPr/>
      </w:pPr>
      <w:bookmarkStart w:id="10" w:name="__RefHeading___Toc517696596"/>
      <w:bookmarkEnd w:id="10"/>
      <w:r>
        <w:rPr/>
        <w:t>Section 12.1</w:t>
      </w:r>
    </w:p>
    <w:p>
      <w:pPr>
        <w:pStyle w:val="Normal"/>
        <w:rPr/>
      </w:pPr>
      <w:r>
        <w:rPr/>
      </w:r>
    </w:p>
    <w:p>
      <w:pPr>
        <w:pStyle w:val="AffidavitText"/>
        <w:rPr/>
      </w:pPr>
      <w:r>
        <w:rPr>
          <w:b/>
        </w:rPr>
        <w:t>Section 12.1.1</w:t>
        <w:tab/>
      </w:r>
      <w:r>
        <w:rPr/>
        <w:t>Section 12.1.1 commits Qwest to notify CLECs of changes to the electronic interfaces as technology evolves "consistent with this Section."  AT&amp;T requests that Qwest clarify this reference.  Qwest will modify the stated reference to read "consistent with the provisions of the Change Management Process set forth in Section 12.2.6."    Qwest also accepts WorldCom's request the last sentence of this section be modified to add "Qwest legacy systems improve, or CLEC needs require."  Section 12.1.1, as modified, reads as follows:</w:t>
      </w:r>
    </w:p>
    <w:p>
      <w:pPr>
        <w:pStyle w:val="INDENT1"/>
        <w:rPr/>
      </w:pPr>
      <w:r>
        <w:rPr/>
        <w:t>12.1.1</w:t>
        <w:tab/>
        <w:tab/>
        <w:t xml:space="preserve">Qwest has developed and shall continue to provide Operational Support Systems (OSS) interfaces using electronic gateway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that Qwest has developed and shall provide to CLEC.  Additional technical information and details shall be provided by Qwest in training sessions and documentation, such as the “Interconnect Mediated Access User’s Guide.”  Qwest will continue to make improvements to the electronic interfaces as technology evolves, </w:t>
      </w:r>
      <w:ins w:id="55" w:author="No Name" w:date="2001-06-03T18:25:00Z">
        <w:r>
          <w:rPr/>
          <w:t xml:space="preserve">Qwest legacy systems improve, or CLEC needs require, </w:t>
        </w:r>
      </w:ins>
      <w:r>
        <w:rPr/>
        <w:t xml:space="preserve">providing notification to CLEC consistent with the provisions of </w:t>
      </w:r>
      <w:del w:id="56" w:author="No Name" w:date="2001-06-04T12:09:00Z">
        <w:r>
          <w:rPr/>
          <w:delText>this</w:delText>
        </w:r>
      </w:del>
      <w:ins w:id="57" w:author="No Name" w:date="2001-06-04T12:09:00Z">
        <w:r>
          <w:rPr/>
          <w:t>the Change Management Process set forth in</w:t>
        </w:r>
      </w:ins>
      <w:r>
        <w:rPr/>
        <w:t xml:space="preserve"> Section</w:t>
      </w:r>
      <w:ins w:id="58" w:author="No Name" w:date="2001-06-03T18:05:00Z">
        <w:r>
          <w:rPr/>
          <w:t xml:space="preserve"> 12.</w:t>
        </w:r>
      </w:ins>
      <w:ins w:id="59" w:author="No Name" w:date="2001-06-04T12:09:00Z">
        <w:r>
          <w:rPr/>
          <w:t>2.6</w:t>
        </w:r>
      </w:ins>
      <w:r>
        <w:rPr/>
        <w:t>.</w:t>
      </w:r>
    </w:p>
    <w:p>
      <w:pPr>
        <w:pStyle w:val="INDENT1"/>
        <w:rPr/>
      </w:pPr>
      <w:r>
        <w:rPr/>
      </w:r>
    </w:p>
    <w:p>
      <w:pPr>
        <w:pStyle w:val="AffidavitText"/>
        <w:rPr/>
      </w:pPr>
      <w:r>
        <w:rPr>
          <w:b/>
        </w:rPr>
        <w:t>Section 12.1.2.</w:t>
        <w:tab/>
      </w:r>
      <w:r>
        <w:rPr/>
        <w:t>AT&amp;T requests that Qwest add “interconnection services” to the first sentence of 12.1.2.  AT&amp;T Comments at page 5. In the Arizona workshops, Qwest and AT&amp;T resolved this issue by making the changes to Section 12.1.2 as shown below.</w:t>
      </w:r>
    </w:p>
    <w:p>
      <w:pPr>
        <w:pStyle w:val="AffidavitText"/>
        <w:rPr/>
      </w:pPr>
      <w:r>
        <w:rPr/>
        <w:t>AT&amp;T also requests inclusion of service standards, measurements and performance incentives.  The ROC performance standards are set forth in Section 20 of the SGAT, and Qwest will add a reference to Section 20 in Section 12.1.2.  Qwest will comply with standards for access to OSS set forth in Section 20.</w:t>
      </w:r>
    </w:p>
    <w:p>
      <w:pPr>
        <w:pStyle w:val="AffidavitText"/>
        <w:rPr/>
      </w:pPr>
      <w:r>
        <w:rPr/>
        <w:t>AT&amp;T further requests that Qwest clarify how it will disclose to the CLEC internal business rules and other formatting information necessary for efficient processing of requests and orders.  AT&amp;T Comments at page 6.  Qwest has added clarifying language to Section 12.1.2 of the SGAT.</w:t>
      </w:r>
    </w:p>
    <w:p>
      <w:pPr>
        <w:pStyle w:val="AffidavitText"/>
        <w:rPr/>
      </w:pPr>
      <w:r>
        <w:rPr/>
        <w:t>Finally, AT&amp;T requests that Qwest clarify what it considers the "reasonably foreseeable demand" that Qwest's OSS will accommodate.  AT&amp;T Comments at page 6.  The SGAT language is clear and appropriate for a contractual document such as the SGAT.</w:t>
      </w:r>
    </w:p>
    <w:p>
      <w:pPr>
        <w:pStyle w:val="AffidavitText"/>
        <w:rPr/>
      </w:pPr>
      <w:r>
        <w:rPr/>
        <w:t>Qwest cannot accept WorldCom’s proposed revisions to the language of Section 12.1.2.  As modified through the incorporation of some of AT&amp;T's suggestions, this section now reads as follows:</w:t>
      </w:r>
    </w:p>
    <w:p>
      <w:pPr>
        <w:pStyle w:val="INDENT1"/>
        <w:rPr/>
      </w:pPr>
      <w:r>
        <w:rPr/>
        <w:t>12.1.2</w:t>
        <w:tab/>
        <w:tab/>
        <w:t>Through its electronic gateways</w:t>
      </w:r>
      <w:ins w:id="60" w:author="LGTS" w:date="2001-06-20T14:40:00Z">
        <w:r>
          <w:rPr/>
          <w:t xml:space="preserve"> and manual processes</w:t>
        </w:r>
      </w:ins>
      <w:r>
        <w:rPr/>
        <w:t xml:space="preserve">, Qwest shall provide CLEC non-discriminatory access to Qwest’s OSS for Pre-ordering, Ordering and Provisioning, Maintenance and Repair, and Billing </w:t>
      </w:r>
      <w:ins w:id="61" w:author="LGTS" w:date="2001-06-20T14:40:00Z">
        <w:r>
          <w:rPr/>
          <w:t>functions</w:t>
        </w:r>
      </w:ins>
      <w:del w:id="62" w:author="LGTS" w:date="2001-06-20T14:40:00Z">
        <w:r>
          <w:rPr/>
          <w:delText>for resale and unbundled network elements</w:delText>
        </w:r>
      </w:del>
      <w:r>
        <w:rPr/>
        <w:t>.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 competitor a meaningful opportunity to compete.</w:t>
      </w:r>
      <w:ins w:id="63" w:author="No Name" w:date="2001-06-03T19:01:00Z">
        <w:r>
          <w:rPr/>
          <w:t xml:space="preserve">  </w:t>
        </w:r>
      </w:ins>
      <w:ins w:id="64" w:author="No Name" w:date="2001-06-06T12:52:00Z">
        <w:r>
          <w:rPr/>
          <w:t xml:space="preserve">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w:t>
        </w:r>
      </w:ins>
      <w:ins w:id="65" w:author="No Name" w:date="2001-06-19T18:35:00Z">
        <w:r>
          <w:rPr/>
          <w:t xml:space="preserve">Qwest shall provide training to enable CLEC to devise its own course work for its own employees.  </w:t>
        </w:r>
      </w:ins>
      <w:ins w:id="66" w:author="No Name" w:date="2001-06-06T12:52:00Z">
        <w:r>
          <w:rPr/>
          <w:t>Through its documentation, Qwest will identify how its interface differs from national guidelines or standards.  Qwest shall provide OSS designed to accommodate both current demand and reasonably foreseeable demand.</w:t>
        </w:r>
      </w:ins>
    </w:p>
    <w:p>
      <w:pPr>
        <w:pStyle w:val="INDENT1"/>
        <w:rPr/>
      </w:pPr>
      <w:r>
        <w:rPr/>
      </w:r>
      <w:r>
        <w:br w:type="page"/>
      </w:r>
    </w:p>
    <w:p>
      <w:pPr>
        <w:pStyle w:val="Heading3"/>
        <w:rPr/>
      </w:pPr>
      <w:r>
        <w:rPr/>
        <w:t>Section 12.2</w:t>
      </w:r>
    </w:p>
    <w:p>
      <w:pPr>
        <w:pStyle w:val="Normal"/>
        <w:rPr/>
      </w:pPr>
      <w:r>
        <w:rPr/>
      </w:r>
    </w:p>
    <w:p>
      <w:pPr>
        <w:pStyle w:val="AffidavitText"/>
        <w:rPr/>
      </w:pPr>
      <w:r>
        <w:rPr>
          <w:b/>
        </w:rPr>
        <w:t>Section 12.2.1.</w:t>
        <w:tab/>
      </w:r>
      <w:r>
        <w:rPr/>
        <w:t>AT&amp;T inquires what Qwest requires for an LSR to be complete and accurate, as specified in Section 12.2.1.  AT&amp;T Comments at page 7.  Products and services are ordered through standard industry guidelines produced by the Ordering and Billing Forum (OBF).  In order to have a "complete and accurate" LSR, CLECs need to complete the appropriate fields within the Local Service Request (LSR), according to the EDI Developer Worksheets.</w:t>
      </w:r>
    </w:p>
    <w:p>
      <w:pPr>
        <w:pStyle w:val="AffidavitText"/>
        <w:rPr/>
      </w:pPr>
      <w:r>
        <w:rPr/>
        <w:t xml:space="preserve">WorldCom requests that Qwest document where variations to the OBF may exist.  Qwest has revised Section 12.1.2 to add this commitment.  </w:t>
      </w:r>
    </w:p>
    <w:p>
      <w:pPr>
        <w:pStyle w:val="AffidavitText"/>
        <w:rPr/>
      </w:pPr>
      <w:r>
        <w:rPr/>
        <w:t>WorldCom requests the inclusion of Interconnection Imaging System ("IIS") in  Section 12.2.1.  IIS is a tool used internally by Qwest to manage fax requests.  It is not an interface offered to CLECs.</w:t>
      </w:r>
    </w:p>
    <w:p>
      <w:pPr>
        <w:pStyle w:val="AffidavitText"/>
        <w:rPr/>
      </w:pPr>
      <w:r>
        <w:rPr/>
        <w:t>AT&amp;T further requests the addition of the following language to Section 12.2.1.2:</w:t>
      </w:r>
    </w:p>
    <w:p>
      <w:pPr>
        <w:pStyle w:val="INDENT1"/>
        <w:rPr/>
      </w:pPr>
      <w:r>
        <w:rPr/>
        <w:t>Industry standards do not currently exist for the ordering of all Services.  Therefore, until such standard industry order formats and data elements are developed by the OBF for a particular Service, Qwest and CLEC will use the Change Management process to agree on a format or data elements to be used to address the specific data requirements necessary for the ordering of those Services.  When an OBF standard or format is subsequently adopted, the Parties will use such standard or format in lieu of any other standard or format, unless, pursuant to the Change Management process, there is agreement to continue to use a non-OBF standard or format.</w:t>
      </w:r>
    </w:p>
    <w:p>
      <w:pPr>
        <w:pStyle w:val="INDENT1"/>
        <w:rPr/>
      </w:pPr>
      <w:r>
        <w:rPr/>
      </w:r>
    </w:p>
    <w:p>
      <w:pPr>
        <w:pStyle w:val="AffidavitText"/>
        <w:rPr/>
      </w:pPr>
      <w:r>
        <w:rPr/>
        <w:t>Qwest is interested in having such discussions with CLECs, and welcomes having them through CICMP.  Qwest has developed line sharing and dark fiber unbundling in collaboration with CLECs.  However, Qwest cannot agree to the language, as its internal legacy systems sometimes require deviation from OBF guidelines.</w:t>
      </w:r>
    </w:p>
    <w:p>
      <w:pPr>
        <w:pStyle w:val="AffidavitText"/>
        <w:rPr/>
      </w:pPr>
      <w:r>
        <w:rPr/>
        <w:t>WorldCom and AT&amp;T have requested that Qwest replace the functionality language in Section 12.2.1.4.  Qwest agrees to modify this section as follows:</w:t>
      </w:r>
    </w:p>
    <w:p>
      <w:pPr>
        <w:pStyle w:val="INDENT1"/>
        <w:rPr>
          <w:del w:id="68" w:author="LGTS" w:date="2001-05-07T11:18:00Z"/>
        </w:rPr>
      </w:pPr>
      <w:r>
        <w:rPr/>
        <w:t>12.2.1.4</w:t>
      </w:r>
      <w:del w:id="67" w:author="LGTS" w:date="2001-05-07T11:18:00Z">
        <w:r>
          <w:rPr/>
          <w:tab/>
          <w:delText>Functions</w:delText>
        </w:r>
      </w:del>
    </w:p>
    <w:p>
      <w:pPr>
        <w:pStyle w:val="INDENT1"/>
        <w:rPr>
          <w:ins w:id="75" w:author="Law Group Technology Services" w:date="2001-06-04T16:08:00Z"/>
        </w:rPr>
      </w:pPr>
      <w:r>
        <w:rPr/>
        <w:t>12.2.1.4.1</w:t>
      </w:r>
      <w:ins w:id="69" w:author="Law Group Technology Services" w:date="2001-06-04T16:07:00Z">
        <w:r>
          <w:rPr/>
          <w:tab/>
          <w:t>Pre-Ordering</w:t>
        </w:r>
      </w:ins>
      <w:del w:id="70" w:author="LGTS" w:date="2001-05-07T11:18:00Z">
        <w:r>
          <w:rPr/>
          <w:tab/>
        </w:r>
      </w:del>
      <w:ins w:id="71" w:author="No Name" w:date="2001-06-19T19:35:00Z">
        <w:r>
          <w:rPr/>
          <w:tab/>
        </w:r>
      </w:ins>
      <w:del w:id="72" w:author="LGTS" w:date="2001-05-07T11:18:00Z">
        <w:r>
          <w:rPr/>
          <w:delText>Pre-ordering refers to the set of activities performed in conjunction with placing an order.  Pre-order is packaged as a separate activity.  Pre-order functions are described in the IMA User’s Guide located at http://www.uswest.com/carrier/training/imauser_42.html.</w:delText>
        </w:r>
      </w:del>
      <w:ins w:id="73" w:author="Law Group Technology Services" w:date="2001-06-04T16:08:00Z">
        <w:r>
          <w:rPr/>
          <w:t xml:space="preserve">Qwest will provide real time, electronic access to pre-order functions to support CLEC’s ordering via the electronic interfaces described herein. </w:t>
        </w:r>
      </w:ins>
      <w:r>
        <w:rPr/>
        <w:t xml:space="preserve"> </w:t>
      </w:r>
      <w:ins w:id="74" w:author="Law Group Technology Services" w:date="2001-06-04T16:08:00Z">
        <w:r>
          <w:rPr/>
          <w:t>Qwest will make the following real time pre-order functions available to CLEC:</w:t>
        </w:r>
      </w:ins>
    </w:p>
    <w:p>
      <w:pPr>
        <w:pStyle w:val="JVV5"/>
        <w:rPr>
          <w:sz w:val="24"/>
          <w:ins w:id="77" w:author="Law Group Technology Services" w:date="2001-06-04T16:08:00Z"/>
        </w:rPr>
      </w:pPr>
      <w:ins w:id="76" w:author="Law Group Technology Services" w:date="2001-06-04T16:08:00Z">
        <w:r>
          <w:rPr>
            <w:sz w:val="24"/>
          </w:rPr>
        </w:r>
      </w:ins>
    </w:p>
    <w:p>
      <w:pPr>
        <w:pStyle w:val="Indent4"/>
        <w:rPr>
          <w:sz w:val="24"/>
          <w:ins w:id="79" w:author="Law Group Technology Services" w:date="2001-06-04T16:08:00Z"/>
        </w:rPr>
      </w:pPr>
      <w:ins w:id="78" w:author="Law Group Technology Services" w:date="2001-06-04T16:08:00Z">
        <w:r>
          <w:rPr>
            <w:sz w:val="24"/>
          </w:rPr>
          <w:t>12.2.1.4.1.1</w:t>
          <w:tab/>
          <w:t>Features, services and Primary Interexchange Carrier (PIC) options for intraLATA toll and interLATA toll available at a valid service address;</w:t>
        </w:r>
      </w:ins>
    </w:p>
    <w:p>
      <w:pPr>
        <w:pStyle w:val="Indent4"/>
        <w:rPr>
          <w:ins w:id="83" w:author="Law Group Technology Services" w:date="2001-06-04T16:10:00Z"/>
        </w:rPr>
      </w:pPr>
      <w:ins w:id="80" w:author="Law Group Technology Services" w:date="2001-06-04T16:10:00Z">
        <w:r>
          <w:rPr>
            <w:sz w:val="24"/>
          </w:rPr>
          <w:t>12.2.1.4.1.2</w:t>
          <w:tab/>
          <w:t xml:space="preserve">Access to customer service records (CSRs) for Qwest retail or resale end users.  The information will include billing name, service address, billing address, service and feature subscription, directory listing information, </w:t>
        </w:r>
      </w:ins>
      <w:ins w:id="81" w:author="LGTS" w:date="2001-06-13T22:51:00Z">
        <w:r>
          <w:rPr>
            <w:sz w:val="24"/>
          </w:rPr>
          <w:t xml:space="preserve">and </w:t>
        </w:r>
      </w:ins>
      <w:ins w:id="82" w:author="Law Group Technology Services" w:date="2001-06-04T16:10:00Z">
        <w:r>
          <w:rPr>
            <w:sz w:val="24"/>
          </w:rPr>
          <w:t>long distance carrier identity;</w:t>
        </w:r>
      </w:ins>
    </w:p>
    <w:p>
      <w:pPr>
        <w:pStyle w:val="Indent4"/>
        <w:rPr>
          <w:ins w:id="89" w:author="Law Group Technology Services" w:date="2001-06-04T16:12:00Z"/>
        </w:rPr>
      </w:pPr>
      <w:ins w:id="84" w:author="Law Group Technology Services" w:date="2001-06-04T16:10:00Z">
        <w:r>
          <w:rPr>
            <w:sz w:val="24"/>
          </w:rPr>
          <w:t>12.</w:t>
        </w:r>
      </w:ins>
      <w:ins w:id="85" w:author="Law Group Technology Services" w:date="2001-06-04T16:14:00Z">
        <w:r>
          <w:rPr>
            <w:sz w:val="24"/>
          </w:rPr>
          <w:t>2.</w:t>
        </w:r>
      </w:ins>
      <w:ins w:id="86" w:author="Law Group Technology Services" w:date="2001-06-04T16:11:00Z">
        <w:r>
          <w:rPr>
            <w:sz w:val="24"/>
          </w:rPr>
          <w:t>1.4.1.3</w:t>
          <w:tab/>
          <w:t xml:space="preserve">Telephone number </w:t>
        </w:r>
      </w:ins>
      <w:ins w:id="87" w:author="LGTS" w:date="2001-06-20T14:41:00Z">
        <w:r>
          <w:rPr>
            <w:sz w:val="24"/>
          </w:rPr>
          <w:t>request and selection</w:t>
        </w:r>
      </w:ins>
      <w:ins w:id="88" w:author="Law Group Technology Services" w:date="2001-06-04T16:12:00Z">
        <w:r>
          <w:rPr>
            <w:sz w:val="24"/>
          </w:rPr>
          <w:t>;</w:t>
        </w:r>
      </w:ins>
    </w:p>
    <w:p>
      <w:pPr>
        <w:pStyle w:val="Indent4"/>
        <w:rPr>
          <w:ins w:id="94" w:author="Law Group Technology Services" w:date="2001-06-04T16:14:00Z"/>
        </w:rPr>
      </w:pPr>
      <w:ins w:id="90" w:author="Law Group Technology Services" w:date="2001-06-04T16:12:00Z">
        <w:r>
          <w:rPr>
            <w:sz w:val="24"/>
          </w:rPr>
          <w:t>12.</w:t>
        </w:r>
      </w:ins>
      <w:ins w:id="91" w:author="Law Group Technology Services" w:date="2001-06-04T16:14:00Z">
        <w:r>
          <w:rPr>
            <w:sz w:val="24"/>
          </w:rPr>
          <w:t>2.</w:t>
        </w:r>
      </w:ins>
      <w:ins w:id="92" w:author="Law Group Technology Services" w:date="2001-06-04T16:12:00Z">
        <w:r>
          <w:rPr>
            <w:sz w:val="24"/>
          </w:rPr>
          <w:t>1.4.1.4</w:t>
          <w:tab/>
        </w:r>
      </w:ins>
      <w:ins w:id="93" w:author="Law Group Technology Services" w:date="2001-06-04T16:14:00Z">
        <w:r>
          <w:rPr>
            <w:sz w:val="24"/>
          </w:rPr>
          <w:t>Reservation of appointments for service installations requiring the dispatch of a Qwest technician;</w:t>
        </w:r>
      </w:ins>
    </w:p>
    <w:p>
      <w:pPr>
        <w:pStyle w:val="Indent4"/>
        <w:rPr>
          <w:sz w:val="24"/>
          <w:ins w:id="96" w:author="Law Group Technology Services" w:date="2001-06-04T16:14:00Z"/>
        </w:rPr>
      </w:pPr>
      <w:ins w:id="95" w:author="Law Group Technology Services" w:date="2001-06-04T16:14:00Z">
        <w:r>
          <w:rPr>
            <w:sz w:val="24"/>
          </w:rPr>
          <w:t>12.2.1.4.1.5</w:t>
          <w:tab/>
          <w:t>Information regarding whether dispatch is required for service installation and available installation appointments;</w:t>
        </w:r>
      </w:ins>
    </w:p>
    <w:p>
      <w:pPr>
        <w:pStyle w:val="Indent4"/>
        <w:rPr>
          <w:sz w:val="24"/>
          <w:ins w:id="98" w:author="Law Group Technology Services" w:date="2001-06-04T16:14:00Z"/>
        </w:rPr>
      </w:pPr>
      <w:ins w:id="97" w:author="Law Group Technology Services" w:date="2001-06-04T16:14:00Z">
        <w:r>
          <w:rPr>
            <w:sz w:val="24"/>
          </w:rPr>
          <w:t>12.2.1.4.1.6</w:t>
          <w:tab/>
          <w:t>Service address verification;</w:t>
        </w:r>
      </w:ins>
    </w:p>
    <w:p>
      <w:pPr>
        <w:pStyle w:val="Indent4"/>
        <w:rPr>
          <w:sz w:val="24"/>
        </w:rPr>
      </w:pPr>
      <w:ins w:id="99" w:author="Law Group Technology Services" w:date="2001-06-04T16:14:00Z">
        <w:r>
          <w:rPr>
            <w:sz w:val="24"/>
          </w:rPr>
          <w:t>12.2.1.4.1.7</w:t>
          <w:tab/>
          <w:t>Facility availability, loop qualification and loop make-up information, including</w:t>
        </w:r>
      </w:ins>
      <w:ins w:id="100" w:author="LGTS" w:date="2001-06-20T14:42:00Z">
        <w:r>
          <w:rPr>
            <w:sz w:val="24"/>
          </w:rPr>
          <w:t>, but not limited to,</w:t>
        </w:r>
      </w:ins>
      <w:ins w:id="101" w:author="Law Group Technology Services" w:date="2001-06-04T16:15:00Z">
        <w:r>
          <w:rPr>
            <w:sz w:val="24"/>
          </w:rPr>
          <w:t xml:space="preserve"> loop length, presence of bridged taps, repeaters, and loading coils.  This Section 12.2.1.4.1.7 shall apply only to CLEC orders for unbundled loops or loop com</w:t>
        </w:r>
      </w:ins>
      <w:ins w:id="102" w:author="Law Group Technology Services" w:date="2001-06-04T16:23:00Z">
        <w:r>
          <w:rPr>
            <w:sz w:val="24"/>
          </w:rPr>
          <w:t>b</w:t>
        </w:r>
      </w:ins>
      <w:ins w:id="103" w:author="Law Group Technology Services" w:date="2001-06-04T16:15:00Z">
        <w:r>
          <w:rPr>
            <w:sz w:val="24"/>
          </w:rPr>
          <w:t>inations.</w:t>
        </w:r>
      </w:ins>
    </w:p>
    <w:p>
      <w:pPr>
        <w:pStyle w:val="JVV5"/>
        <w:keepNext w:val="true"/>
        <w:numPr>
          <w:ilvl w:val="0"/>
          <w:numId w:val="0"/>
        </w:numPr>
        <w:ind w:left="1440" w:hanging="0"/>
        <w:rPr>
          <w:del w:id="106" w:author="LGTS" w:date="2001-05-07T11:18:00Z"/>
        </w:rPr>
      </w:pPr>
      <w:r>
        <w:rPr>
          <w:sz w:val="24"/>
        </w:rPr>
        <w:t>12.2.1.4.2</w:t>
      </w:r>
      <w:ins w:id="104" w:author="Law Group Technology Services" w:date="2001-06-04T16:16:00Z">
        <w:r>
          <w:rPr>
            <w:sz w:val="24"/>
          </w:rPr>
          <w:tab/>
          <w:t>Ordering and Provisioning</w:t>
        </w:r>
      </w:ins>
      <w:del w:id="105" w:author="LGTS" w:date="2001-05-07T11:18:00Z">
        <w:r>
          <w:rPr>
            <w:sz w:val="24"/>
          </w:rPr>
          <w:tab/>
          <w:delText>Ordering and Provisioning</w:delText>
        </w:r>
      </w:del>
    </w:p>
    <w:p>
      <w:pPr>
        <w:pStyle w:val="JVV5"/>
        <w:keepNext w:val="true"/>
        <w:widowControl/>
        <w:numPr>
          <w:ilvl w:val="0"/>
          <w:numId w:val="0"/>
        </w:numPr>
        <w:bidi w:val="0"/>
        <w:spacing w:lineRule="auto" w:line="240" w:before="0" w:after="0"/>
        <w:ind w:left="1440" w:hanging="0"/>
        <w:jc w:val="both"/>
        <w:rPr>
          <w:del w:id="108" w:author="LGTS" w:date="2001-05-07T11:18:00Z"/>
        </w:rPr>
      </w:pPr>
      <w:del w:id="107" w:author="LGTS" w:date="2001-05-07T11:18:00Z">
        <w:r>
          <w:rPr/>
        </w:r>
      </w:del>
    </w:p>
    <w:p>
      <w:pPr>
        <w:pStyle w:val="JVV5"/>
        <w:keepNext w:val="true"/>
        <w:widowControl/>
        <w:numPr>
          <w:ilvl w:val="0"/>
          <w:numId w:val="0"/>
        </w:numPr>
        <w:bidi w:val="0"/>
        <w:spacing w:lineRule="auto" w:line="240" w:before="0" w:after="0"/>
        <w:ind w:left="1440" w:hanging="0"/>
        <w:jc w:val="both"/>
        <w:rPr>
          <w:sz w:val="24"/>
          <w:del w:id="113" w:author="LGTS" w:date="2001-05-07T11:18:00Z"/>
        </w:rPr>
      </w:pPr>
      <w:del w:id="109" w:author="LGTS" w:date="2001-05-07T11:18:00Z">
        <w:r>
          <w:rPr>
            <w:sz w:val="24"/>
          </w:rPr>
          <w:delText>Submitting an LSR will result in the provisioning and installation, if necessary, of an end user’s service.  The functional set associated with ordering is described in the IMA User’s Guide located at http://www.uswest.com/carrier/training/imauser_42html.</w:delText>
        </w:r>
      </w:del>
      <w:ins w:id="110" w:author="Law Group Technology Services" w:date="2001-06-04T16:16:00Z">
        <w:r>
          <w:rPr>
            <w:sz w:val="24"/>
          </w:rPr>
          <w:t xml:space="preserve">Qwest will provide access to ordering and status functions.  CLEC will format the service request to identify what features, services, or elements it wishes Qwest to provision in accordance with </w:t>
        </w:r>
      </w:ins>
      <w:ins w:id="111" w:author="Fennemore Craig" w:date="2001-06-14T13:09:00Z">
        <w:r>
          <w:rPr>
            <w:sz w:val="24"/>
          </w:rPr>
          <w:t xml:space="preserve">Qwest’s published business rules. </w:t>
        </w:r>
      </w:ins>
      <w:del w:id="112" w:author="Fennemore Craig" w:date="2001-06-14T12:52:00Z">
        <w:r>
          <w:rPr>
            <w:sz w:val="24"/>
          </w:rPr>
          <w:delText>mutually agreeable ordering requirements</w:delText>
        </w:r>
      </w:del>
      <w:r>
        <w:rPr>
          <w:sz w:val="24"/>
        </w:rPr>
        <w:t>.</w:t>
      </w:r>
    </w:p>
    <w:p>
      <w:pPr>
        <w:pStyle w:val="JVV5"/>
        <w:keepNext w:val="true"/>
        <w:widowControl/>
        <w:numPr>
          <w:ilvl w:val="0"/>
          <w:numId w:val="0"/>
        </w:numPr>
        <w:bidi w:val="0"/>
        <w:spacing w:lineRule="auto" w:line="240" w:before="0" w:after="0"/>
        <w:ind w:left="1440" w:hanging="0"/>
        <w:jc w:val="both"/>
        <w:rPr>
          <w:ins w:id="117" w:author="Law Group Technology Services" w:date="2001-06-04T16:22:00Z"/>
        </w:rPr>
      </w:pPr>
      <w:ins w:id="114" w:author="Law Group Technology Services" w:date="2001-06-04T16:22:00Z">
        <w:r>
          <w:rPr>
            <w:sz w:val="24"/>
          </w:rPr>
          <w:t>12.2.1.4.2.</w:t>
        </w:r>
      </w:ins>
      <w:ins w:id="115" w:author="LAW/PP/HR" w:date="2001-06-21T11:11:00Z">
        <w:r>
          <w:rPr>
            <w:sz w:val="24"/>
          </w:rPr>
          <w:t>1</w:t>
        </w:r>
      </w:ins>
      <w:ins w:id="116" w:author="Law Group Technology Services" w:date="2001-06-04T16:22:00Z">
        <w:r>
          <w:rPr>
            <w:sz w:val="24"/>
          </w:rPr>
          <w:tab/>
          <w:t>Qwest shall provide all provisioning services to CLEC during the same business hours that Qwest provisions services for its end user customers.</w:t>
        </w:r>
      </w:ins>
    </w:p>
    <w:p>
      <w:pPr>
        <w:pStyle w:val="Indent4"/>
        <w:rPr>
          <w:ins w:id="121" w:author="Law Group Technology Services" w:date="2001-06-04T16:24:00Z"/>
        </w:rPr>
      </w:pPr>
      <w:ins w:id="118" w:author="Law Group Technology Services" w:date="2001-06-04T16:24:00Z">
        <w:r>
          <w:rPr>
            <w:sz w:val="24"/>
          </w:rPr>
          <w:t>12.2.1.4.2.</w:t>
        </w:r>
      </w:ins>
      <w:ins w:id="119" w:author="LAW/PP/HR" w:date="2001-06-21T11:11:00Z">
        <w:r>
          <w:rPr>
            <w:sz w:val="24"/>
          </w:rPr>
          <w:t>2</w:t>
        </w:r>
      </w:ins>
      <w:ins w:id="120" w:author="Law Group Technology Services" w:date="2001-06-04T16:24:00Z">
        <w:r>
          <w:rPr>
            <w:sz w:val="24"/>
          </w:rPr>
          <w:tab/>
          <w:t>When CLEC places an electronic order, Qwest will provide CLEC with an electronic firm order confirmation notice.  The confirmation notice will follow industry-standard formats.  Upon completion of the order, Qwest will provide CLEC with an electronic completion notice which follows industry-standard formats and which states when the order was completed.</w:t>
        </w:r>
      </w:ins>
    </w:p>
    <w:p>
      <w:pPr>
        <w:pStyle w:val="Indent4"/>
        <w:rPr>
          <w:sz w:val="24"/>
        </w:rPr>
      </w:pPr>
      <w:ins w:id="122" w:author="Law Group Technology Services" w:date="2001-06-04T16:24:00Z">
        <w:r>
          <w:rPr>
            <w:sz w:val="24"/>
          </w:rPr>
          <w:t>12.2.1.4.2.</w:t>
        </w:r>
      </w:ins>
      <w:ins w:id="123" w:author="LAW/PP/HR" w:date="2001-06-21T11:11:00Z">
        <w:r>
          <w:rPr>
            <w:sz w:val="24"/>
          </w:rPr>
          <w:t>3</w:t>
        </w:r>
      </w:ins>
      <w:ins w:id="124" w:author="Law Group Technology Services" w:date="2001-06-04T16:25:00Z">
        <w:r>
          <w:rPr>
            <w:sz w:val="24"/>
          </w:rPr>
          <w:tab/>
          <w:t xml:space="preserve">When CLEC </w:t>
        </w:r>
      </w:ins>
      <w:ins w:id="125" w:author="Law Group Technology Services" w:date="2001-06-05T14:10:00Z">
        <w:r>
          <w:rPr>
            <w:sz w:val="24"/>
          </w:rPr>
          <w:t xml:space="preserve">places an electronic order, </w:t>
        </w:r>
      </w:ins>
      <w:ins w:id="126" w:author="Law Group Technology Services" w:date="2001-06-04T16:25:00Z">
        <w:r>
          <w:rPr>
            <w:sz w:val="24"/>
          </w:rPr>
          <w:t>Q</w:t>
        </w:r>
      </w:ins>
      <w:ins w:id="127" w:author="Law Group Technology Services" w:date="2001-06-05T14:10:00Z">
        <w:r>
          <w:rPr>
            <w:sz w:val="24"/>
          </w:rPr>
          <w:t>w</w:t>
        </w:r>
      </w:ins>
      <w:ins w:id="128" w:author="Law Group Technology Services" w:date="2001-06-04T16:25:00Z">
        <w:r>
          <w:rPr>
            <w:sz w:val="24"/>
          </w:rPr>
          <w:t>est shall provide notification electronically of any instances when (1) Qwest’s Committed Due Dates are in jeopardy of not being met by Qwest on any service or (2) an order</w:t>
        </w:r>
      </w:ins>
      <w:ins w:id="129" w:author="Fennemore Craig" w:date="2001-06-14T15:53:00Z">
        <w:r>
          <w:rPr>
            <w:sz w:val="24"/>
          </w:rPr>
          <w:t xml:space="preserve"> is rejected.</w:t>
        </w:r>
      </w:ins>
      <w:r>
        <w:rPr>
          <w:sz w:val="24"/>
        </w:rPr>
        <w:t xml:space="preserve"> </w:t>
      </w:r>
      <w:ins w:id="130" w:author="Law Group Technology Services" w:date="2001-06-04T16:26:00Z">
        <w:r>
          <w:rPr>
            <w:sz w:val="24"/>
          </w:rPr>
          <w:t xml:space="preserve">The standards for </w:t>
        </w:r>
      </w:ins>
      <w:ins w:id="131" w:author="Law Group Technology Services" w:date="2001-06-05T14:10:00Z">
        <w:r>
          <w:rPr>
            <w:sz w:val="24"/>
          </w:rPr>
          <w:t>returning</w:t>
        </w:r>
      </w:ins>
      <w:ins w:id="132" w:author="Law Group Technology Services" w:date="2001-06-04T16:26:00Z">
        <w:r>
          <w:rPr>
            <w:sz w:val="24"/>
          </w:rPr>
          <w:t xml:space="preserve"> such notices are set forth in Section 20.</w:t>
        </w:r>
      </w:ins>
    </w:p>
    <w:p>
      <w:pPr>
        <w:pStyle w:val="Indent2"/>
        <w:widowControl/>
        <w:numPr>
          <w:ilvl w:val="0"/>
          <w:numId w:val="0"/>
        </w:numPr>
        <w:tabs>
          <w:tab w:val="clear" w:pos="720"/>
          <w:tab w:val="left" w:pos="3690" w:leader="none"/>
        </w:tabs>
        <w:ind w:left="2880" w:hanging="1350"/>
        <w:rPr>
          <w:sz w:val="24"/>
        </w:rPr>
      </w:pPr>
      <w:r>
        <w:rPr>
          <w:sz w:val="24"/>
        </w:rPr>
      </w:r>
    </w:p>
    <w:p>
      <w:pPr>
        <w:pStyle w:val="AffidavitText"/>
        <w:rPr/>
      </w:pPr>
      <w:r>
        <w:rPr/>
        <w:t>Both WorldCom and AT&amp;T address Section 12.2.1.5.3 Dial-Up Capabilities, and both request additional language.  Qwest proposes modifying this section to incorporate both AT&amp;T and WorldCom’s comments to read as follows:</w:t>
      </w:r>
    </w:p>
    <w:p>
      <w:pPr>
        <w:pStyle w:val="INDENT1"/>
        <w:rPr/>
      </w:pPr>
      <w:r>
        <w:rPr/>
        <w:t>12.2.1.5.3</w:t>
        <w:tab/>
        <w:t>When CLEC requests from Qwest more than fifty (50) SecurIDs</w:t>
      </w:r>
      <w:ins w:id="133" w:author="No Name" w:date="2001-06-03T19:24:00Z">
        <w:r>
          <w:rPr/>
          <w:t xml:space="preserve"> for use by CLEC customer service representatives at a single CLEC location, and for access to IMA GUI</w:t>
        </w:r>
      </w:ins>
      <w:r>
        <w:rPr/>
        <w:t xml:space="preserve">, CLEC shall use a T1 line instead of dial-up </w:t>
      </w:r>
      <w:del w:id="134" w:author="No Name" w:date="2001-06-03T19:25:00Z">
        <w:r>
          <w:rPr/>
          <w:delText>capabilities</w:delText>
        </w:r>
      </w:del>
      <w:ins w:id="135" w:author="No Name" w:date="2001-06-03T19:25:00Z">
        <w:r>
          <w:rPr/>
          <w:t>access at that location.  If CLEC is obtaining the T1 line from Qwest, then CLEC shall be able to use S</w:t>
        </w:r>
      </w:ins>
      <w:ins w:id="136" w:author="No Name" w:date="2001-06-20T18:35:00Z">
        <w:r>
          <w:rPr/>
          <w:t>ecurIDs</w:t>
        </w:r>
      </w:ins>
      <w:ins w:id="137" w:author="No Name" w:date="2001-06-03T19:25:00Z">
        <w:r>
          <w:rPr/>
          <w:t xml:space="preserve"> until such time as Qwest provisions the T1 line and the line permits pre-ordering and order information to be exchanged between Qwest and CLEC</w:t>
        </w:r>
      </w:ins>
      <w:r>
        <w:rPr/>
        <w:t>.</w:t>
      </w:r>
    </w:p>
    <w:p>
      <w:pPr>
        <w:pStyle w:val="INDENT1"/>
        <w:rPr/>
      </w:pPr>
      <w:r>
        <w:rPr/>
      </w:r>
    </w:p>
    <w:p>
      <w:pPr>
        <w:pStyle w:val="AffidavitText"/>
        <w:rPr/>
      </w:pPr>
      <w:r>
        <w:rPr/>
        <w:t>WorldCom requests in Sections 12.2.1.6.1 and 12.2.1.7 that Qwest provide any exceptions to the ASR process to CLECs.  Qwest will add WorldCom’s language, with the clarification that OBF provides guidelines, rather than standards.  As modified, these sections read as follows:</w:t>
      </w:r>
    </w:p>
    <w:p>
      <w:pPr>
        <w:pStyle w:val="INDENT1"/>
        <w:rPr/>
      </w:pPr>
      <w:r>
        <w:rPr/>
        <w:t>12.2.1.6.1</w:t>
        <w:tab/>
      </w:r>
      <w:del w:id="138" w:author="No Name" w:date="2001-06-04T00:18:00Z">
        <w:r>
          <w:rPr/>
          <w:delText>The Exchange Access Control and Tracking (EXACT) system may be used for orders placed using the ASR process.  EXACT is</w:delText>
        </w:r>
      </w:del>
      <w:ins w:id="139" w:author="No Name" w:date="2001-06-04T00:18:00Z">
        <w:r>
          <w:rPr/>
          <w:t>Qwest shall provide a computer-to-computer batch file interface for submission of ASRs</w:t>
        </w:r>
      </w:ins>
      <w:r>
        <w:rPr/>
        <w:t xml:space="preserve"> based upon the OBF Access Service Order Guidelines (ASOG).</w:t>
      </w:r>
      <w:del w:id="140" w:author="No Name" w:date="2001-06-04T00:19:00Z">
        <w:r>
          <w:rPr/>
          <w:delText xml:space="preserve">  The EXACT interface accepts a batch file that is transmitted via a Network Data Mover (NDM) connection to Qwest from CLEC.  It is CLEC’s responsibility to obtain the appropriate software to interface with Qwest’s EXACT system.  The EXACT functions are documented in the Access Service Ordering Guide.  This guide is produced by and can be obtained from Alliance for Telecommunications Industry Solution (ATIS).</w:delText>
        </w:r>
      </w:del>
      <w:r>
        <w:rPr/>
        <w:t xml:space="preserve">  </w:t>
      </w:r>
      <w:ins w:id="141" w:author="No Name" w:date="2001-06-04T12:50:00Z">
        <w:r>
          <w:rPr/>
          <w:t>Qwest shall supply exceptions to these guidelines in writing in sufficient time for CLEC to adjust system requirements.</w:t>
        </w:r>
      </w:ins>
    </w:p>
    <w:p>
      <w:pPr>
        <w:pStyle w:val="INDENT1"/>
        <w:rPr/>
      </w:pPr>
      <w:r>
        <w:rPr/>
        <w:t>12.2.1.7</w:t>
        <w:tab/>
        <w:t>Facility Based EDI Listing Process</w:t>
      </w:r>
    </w:p>
    <w:p>
      <w:pPr>
        <w:pStyle w:val="INDENT1"/>
        <w:rPr/>
      </w:pPr>
      <w:del w:id="142" w:author="No Name" w:date="2001-06-04T00:19:00Z">
        <w:r>
          <w:rPr/>
          <w:delText>The</w:delText>
        </w:r>
      </w:del>
      <w:ins w:id="143" w:author="No Name" w:date="2001-06-04T00:19:00Z">
        <w:r>
          <w:rPr/>
          <w:t>Qwest shall provide a</w:t>
        </w:r>
      </w:ins>
      <w:r>
        <w:rPr/>
        <w:t xml:space="preserve"> Facility Based EDI Listing </w:t>
      </w:r>
      <w:del w:id="144" w:author="No Name" w:date="2001-06-04T00:20:00Z">
        <w:r>
          <w:rPr/>
          <w:delText>Process is a single interface from CLEC to Qwest.</w:delText>
        </w:r>
      </w:del>
      <w:ins w:id="145" w:author="No Name" w:date="2001-06-04T00:21:00Z">
        <w:r>
          <w:rPr/>
          <w:t>interface to enable CLEC listing data to be transferred and passed into the Qwest listing database.</w:t>
        </w:r>
      </w:ins>
      <w:r>
        <w:rPr/>
        <w:t xml:space="preserve">  This interface is based upon OBF LSOG and ANSI ASC X12 standards.</w:t>
      </w:r>
      <w:del w:id="146" w:author="No Name" w:date="2001-06-04T00:22:00Z">
        <w:r>
          <w:rPr/>
          <w:delText xml:space="preserve">  This interface enables CLEC listing data to be translated and passed into the Qwest listing database.  After Qwest’s daily batch processing, a Confirmation/Completion record (for every PON provided on input) is returned to CLEC via an EDI 855 transaction.</w:delText>
        </w:r>
      </w:del>
      <w:ins w:id="147" w:author="No Name" w:date="2001-06-04T12:51:00Z">
        <w:r>
          <w:rPr/>
          <w:t xml:space="preserve">  Qwest shall supply exceptions to these guidelines in </w:t>
        </w:r>
      </w:ins>
      <w:ins w:id="148" w:author="LAW/PP/HR" w:date="2001-06-21T11:13:00Z">
        <w:r>
          <w:rPr/>
          <w:t>accordance with established Change Control Procedures set forth in the CICMP Process</w:t>
        </w:r>
      </w:ins>
      <w:ins w:id="149" w:author="No Name" w:date="2001-06-04T12:51:00Z">
        <w:r>
          <w:rPr/>
          <w:t>.</w:t>
        </w:r>
      </w:ins>
    </w:p>
    <w:p>
      <w:pPr>
        <w:pStyle w:val="INDENT1"/>
        <w:rPr/>
      </w:pPr>
      <w:r>
        <w:rPr/>
      </w:r>
    </w:p>
    <w:p>
      <w:pPr>
        <w:pStyle w:val="AffidavitText"/>
        <w:rPr/>
      </w:pPr>
      <w:r>
        <w:rPr/>
        <w:t>AT&amp;T has proposed a new section, 12.2.1.10.  Qwest is willing to develop a joint contingency and disaster recovery plan and requests that AT&amp;T make a CR to be discussed in the CICMP.  Qwest will add the language requested as Section 12.2.1.8:</w:t>
      </w:r>
    </w:p>
    <w:p>
      <w:pPr>
        <w:pStyle w:val="INDENT1"/>
        <w:rPr/>
      </w:pPr>
      <w:ins w:id="150" w:author="No Name" w:date="2001-06-19T18:02:00Z">
        <w:r>
          <w:rPr/>
          <w:t>12.2.</w:t>
        </w:r>
      </w:ins>
      <w:ins w:id="151" w:author="LGTS" w:date="2001-06-20T14:44:00Z">
        <w:r>
          <w:rPr/>
          <w:t>1.8</w:t>
        </w:r>
      </w:ins>
      <w:ins w:id="152" w:author="No Name" w:date="2001-06-19T18:02:00Z">
        <w:r>
          <w:rPr/>
          <w:tab/>
          <w:t>Qwest and CLEC will establish interface contingency plans and disaster recovery plans for the interfaces described in this Section.</w:t>
        </w:r>
      </w:ins>
    </w:p>
    <w:p>
      <w:pPr>
        <w:pStyle w:val="INDENT1"/>
        <w:rPr/>
      </w:pPr>
      <w:r>
        <w:rPr/>
      </w:r>
    </w:p>
    <w:p>
      <w:pPr>
        <w:pStyle w:val="AffidavitText"/>
        <w:rPr/>
      </w:pPr>
      <w:r>
        <w:rPr>
          <w:b/>
          <w:color w:val="000000"/>
        </w:rPr>
        <w:t>Section 12.2.2.</w:t>
        <w:tab/>
      </w:r>
      <w:r>
        <w:rPr>
          <w:color w:val="000000"/>
        </w:rPr>
        <w:t>WorldCom requested “IMA” be inserted in 12.2.2.1.  IMA does not provide maintenance and repair functionality.</w:t>
      </w:r>
    </w:p>
    <w:p>
      <w:pPr>
        <w:pStyle w:val="AffidavitText"/>
        <w:rPr/>
      </w:pPr>
      <w:r>
        <w:rPr/>
        <w:t>AT&amp;T requests the following modification to Section 12.2.2.1, which Qwest is willing to accept.  (These changes are superimposed on earlier changes to this section.):</w:t>
      </w:r>
    </w:p>
    <w:p>
      <w:pPr>
        <w:pStyle w:val="INDENT1"/>
        <w:rPr/>
      </w:pPr>
      <w:r>
        <w:rPr/>
        <w:t>Section 12.2.2.1</w:t>
        <w:tab/>
      </w:r>
      <w:ins w:id="153" w:author="No Name" w:date="2001-06-03T19:38:00Z">
        <w:r>
          <w:rPr/>
          <w:t xml:space="preserve">Qwest shall provide electronic interface gateways, including an electronic bonding interface and a GUI interface, </w:t>
        </w:r>
      </w:ins>
      <w:ins w:id="154" w:author="No Name" w:date="2001-06-03T19:40:00Z">
        <w:r>
          <w:rPr/>
          <w:t>for reviewing a customer's trouble history at a specific location, conducting testing of a customer's service and reporting trouble</w:t>
        </w:r>
      </w:ins>
      <w:ins w:id="155" w:author="LGTS" w:date="2001-06-20T14:45:00Z">
        <w:r>
          <w:rPr/>
          <w:t xml:space="preserve"> where applicable</w:t>
        </w:r>
      </w:ins>
      <w:ins w:id="156" w:author="No Name" w:date="2001-06-03T19:40:00Z">
        <w:r>
          <w:rPr/>
          <w:t xml:space="preserve">, </w:t>
        </w:r>
      </w:ins>
      <w:ins w:id="157" w:author="No Name" w:date="2001-06-03T19:38:00Z">
        <w:r>
          <w:rPr/>
          <w:t xml:space="preserve">to </w:t>
        </w:r>
      </w:ins>
      <w:del w:id="158" w:author="No Name" w:date="2001-06-03T19:39:00Z">
        <w:r>
          <w:rPr/>
          <w:delText xml:space="preserve">Maintenance and Repair electronic interfaces support the tracking and resolution of end user’s repair and maintenance needs as reported to CLEC.  They </w:delText>
        </w:r>
      </w:del>
      <w:r>
        <w:rPr/>
        <w:t>facilitate the exchange of updated information and progress reports between Qwest and CLEC while the Trouble Report (TR) is open and a Qwest technician is working on the resolution.</w:t>
      </w:r>
    </w:p>
    <w:p>
      <w:pPr>
        <w:pStyle w:val="INDENT1"/>
        <w:rPr/>
      </w:pPr>
      <w:r>
        <w:rPr/>
      </w:r>
    </w:p>
    <w:p>
      <w:pPr>
        <w:pStyle w:val="AffidavitText"/>
        <w:rPr/>
      </w:pPr>
      <w:r>
        <w:rPr/>
        <w:t xml:space="preserve">WorldCom questions why Qwest has removed Sections 12.2.2.3 and 12.2.2.4.  Qwest has removed the specifications because they are provided either in the Electronic Bonding Trouble Administration Joint Implementation Agreement ("EB-TA JIA"), which I have attached as Exhibit BJB-2, or in the CEMR User Guide.  Technical specifications should be included in supporting documentation rather than the SGAT.  </w:t>
      </w:r>
    </w:p>
    <w:p>
      <w:pPr>
        <w:pStyle w:val="AffidavitText"/>
        <w:rPr/>
      </w:pPr>
      <w:r>
        <w:rPr>
          <w:b/>
        </w:rPr>
        <w:t>Section 12.2.3.</w:t>
        <w:tab/>
      </w:r>
      <w:r>
        <w:rPr/>
        <w:t>For Sections 12.2.3.1 through 12.2.3.3, AT&amp;T requests that interfaces be available to CLECs twenty-four hours a day, seven days a week.  Alternatively, if Qwest limits the hours the interface is available, AT&amp;T requests that Qwest agree not to schedule maintenance during scheduled availability hours.  Qwest cannot agree to either one of these requests.  It is unreasonable to expect that systems can be available twenty-four hours a day, seven days a week, as substantial daily and weekly maintenance activities are required.  In addition, certain circumstances require scheduled maintenance during normal operational hours, such as during NPA split activities that require systems unavailability for an entire weekend.  In cases of scheduled downtime, Qwest will notify CLECs pursuant to any PID requirement.</w:t>
      </w:r>
    </w:p>
    <w:p>
      <w:pPr>
        <w:pStyle w:val="AffidavitText"/>
        <w:rPr/>
      </w:pPr>
      <w:r>
        <w:rPr/>
        <w:t>AT&amp;T requests two different notification timeframes -- 15 days in Section 12.2.3.2 and 10 days in Section 12.3.10.2.  In PID discussions, Qwest has committed to 48-hour notice.</w:t>
      </w:r>
    </w:p>
    <w:p>
      <w:pPr>
        <w:pStyle w:val="AffidavitText"/>
        <w:rPr/>
      </w:pPr>
      <w:r>
        <w:rPr>
          <w:b/>
        </w:rPr>
        <w:t>Section 12.2.4.</w:t>
        <w:tab/>
      </w:r>
      <w:r>
        <w:rPr/>
        <w:t>WorldCom requests that modifications to CRIS billing guidelines be documented in Section 12.2.4.2.  Qwest will add WorldCom’s language, with the clarification that OBF provides guidelines, rather than standards.  As modified, this section reads as follows:</w:t>
      </w:r>
    </w:p>
    <w:p>
      <w:pPr>
        <w:pStyle w:val="INDENT1"/>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w:t>
      </w:r>
      <w:ins w:id="159" w:author="No Name" w:date="2001-06-04T13:16:00Z">
        <w:r>
          <w:rPr/>
          <w:t xml:space="preserve">  Any deviance from these </w:t>
        </w:r>
      </w:ins>
      <w:ins w:id="160" w:author="No Name" w:date="2001-06-06T12:18:00Z">
        <w:r>
          <w:rPr/>
          <w:t xml:space="preserve">standards and </w:t>
        </w:r>
      </w:ins>
      <w:ins w:id="161" w:author="No Name" w:date="2001-06-04T13:16:00Z">
        <w:r>
          <w:rPr/>
          <w:t>guidelines shall be documented and accessible to CLEC.</w:t>
        </w:r>
      </w:ins>
    </w:p>
    <w:p>
      <w:pPr>
        <w:pStyle w:val="INDENT1"/>
        <w:rPr/>
      </w:pPr>
      <w:r>
        <w:rPr/>
      </w:r>
    </w:p>
    <w:p>
      <w:pPr>
        <w:pStyle w:val="AffidavitText"/>
        <w:rPr/>
      </w:pPr>
      <w:r>
        <w:rPr>
          <w:b/>
        </w:rPr>
        <w:t>Section 12.2.5.</w:t>
        <w:tab/>
      </w:r>
      <w:r>
        <w:rPr/>
        <w:t xml:space="preserve">AT&amp;T has requested that Qwest provide reports on both Interim Number Portability ("INP") and Local Number Portability ("LNP").  AT&amp;T Comments at page 13.  At this time, Qwest is able to provide INP reports, but not LNP reports.  </w:t>
      </w:r>
    </w:p>
    <w:p>
      <w:pPr>
        <w:pStyle w:val="AffidavitText"/>
        <w:rPr/>
      </w:pPr>
      <w:r>
        <w:rPr/>
        <w:t>AT&amp;T requests the inclusion of "Billing" to "Completion Report" in Section 12.2.5.2.5.  If Qwest changed the title to "Billing Completion Report," I believe that CLECs would interpret that report to mean that Qwest has completed billing, whereas all that has completed is the service order.</w:t>
      </w:r>
    </w:p>
    <w:p>
      <w:pPr>
        <w:pStyle w:val="AffidavitText"/>
        <w:rPr/>
      </w:pPr>
      <w:r>
        <w:rPr/>
        <w:t>WorldCom questions what is intended by the phrase "with existing inter-company agreements" in Section 12.2.5.2.3.  Qwest has several billing and collection agreements in place, in accordance with the SGAT to handle these functions.</w:t>
      </w:r>
    </w:p>
    <w:p>
      <w:pPr>
        <w:pStyle w:val="AffidavitText"/>
        <w:rPr/>
      </w:pPr>
      <w:r>
        <w:rPr/>
        <w:t>Qwest does not accept WorldCom’s modification to Section 12.2.5.2.4(a) to change "Number Portability" to "Local Number Portability" because Qwest is unable to provide this information for LNP.  Qwest does accept WorldCom's request to add UNE-P under Section 12.2.5.2.4(e), but with "for POTS" added to the end.  As modified, this section would read as follows:</w:t>
      </w:r>
    </w:p>
    <w:p>
      <w:pPr>
        <w:pStyle w:val="INDENT1"/>
        <w:rPr/>
      </w:pPr>
      <w:r>
        <w:rPr/>
        <w:t>12.2.5.2.4</w:t>
        <w:tab/>
        <w:t>Loss Report provides CLEC with a daily report that contains a list of accounts that have had lines and/or services disconnected.  This may indicate that the end user has changed CLECs or removed services from an existing account.  This report also details the order number, service name and address, and date this change was made. Individual reports will be provided for the following list of products:</w:t>
      </w:r>
    </w:p>
    <w:p>
      <w:pPr>
        <w:pStyle w:val="Indent4"/>
        <w:rPr>
          <w:sz w:val="24"/>
        </w:rPr>
      </w:pPr>
      <w:r>
        <w:rPr>
          <w:sz w:val="24"/>
        </w:rPr>
        <w:t>a)</w:t>
        <w:tab/>
        <w:t>Interim Number Portability;</w:t>
      </w:r>
    </w:p>
    <w:p>
      <w:pPr>
        <w:pStyle w:val="Indent4"/>
        <w:rPr>
          <w:sz w:val="24"/>
        </w:rPr>
      </w:pPr>
      <w:r>
        <w:rPr>
          <w:sz w:val="24"/>
        </w:rPr>
        <w:t>b)</w:t>
        <w:tab/>
        <w:t>Resale;</w:t>
      </w:r>
    </w:p>
    <w:p>
      <w:pPr>
        <w:pStyle w:val="Indent4"/>
        <w:rPr>
          <w:sz w:val="24"/>
        </w:rPr>
      </w:pPr>
      <w:r>
        <w:rPr>
          <w:sz w:val="24"/>
        </w:rPr>
        <w:t>c)</w:t>
        <w:tab/>
        <w:t>Unbundled Loop;</w:t>
      </w:r>
    </w:p>
    <w:p>
      <w:pPr>
        <w:pStyle w:val="Indent4"/>
        <w:rPr>
          <w:sz w:val="24"/>
          <w:ins w:id="162" w:author="No Name" w:date="2001-06-03T20:01:00Z"/>
        </w:rPr>
      </w:pPr>
      <w:r>
        <w:rPr>
          <w:sz w:val="24"/>
        </w:rPr>
        <w:t>d)</w:t>
        <w:tab/>
        <w:t>Unbundled Line-side Switch Port; and</w:t>
      </w:r>
    </w:p>
    <w:p>
      <w:pPr>
        <w:pStyle w:val="Indent4"/>
        <w:rPr>
          <w:sz w:val="24"/>
        </w:rPr>
      </w:pPr>
      <w:ins w:id="163" w:author="No Name" w:date="2001-06-03T20:01:00Z">
        <w:r>
          <w:rPr>
            <w:sz w:val="24"/>
          </w:rPr>
          <w:t>e)</w:t>
          <w:tab/>
          <w:t>UNE-P for POTS.</w:t>
        </w:r>
      </w:ins>
    </w:p>
    <w:p>
      <w:pPr>
        <w:pStyle w:val="INDENT1"/>
        <w:rPr/>
      </w:pPr>
      <w:del w:id="164" w:author="No Name" w:date="2001-06-03T20:02:00Z">
        <w:r>
          <w:rPr/>
          <w:delText>This report media is described in  the Interconnect and Resale Resource Guide located at http://www.uswest.com/carrier/guides/resource_guides.html.</w:delText>
        </w:r>
      </w:del>
    </w:p>
    <w:p>
      <w:pPr>
        <w:pStyle w:val="Indent2"/>
        <w:widowControl/>
        <w:numPr>
          <w:ilvl w:val="0"/>
          <w:numId w:val="0"/>
        </w:numPr>
        <w:ind w:left="1440" w:hanging="0"/>
        <w:rPr>
          <w:sz w:val="24"/>
        </w:rPr>
      </w:pPr>
      <w:r>
        <w:rPr>
          <w:sz w:val="24"/>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2"/>
        <w:widowControl/>
        <w:numPr>
          <w:ilvl w:val="0"/>
          <w:numId w:val="0"/>
        </w:numPr>
        <w:ind w:left="2160" w:hanging="0"/>
        <w:rPr>
          <w:sz w:val="24"/>
        </w:rPr>
      </w:pPr>
      <w:r>
        <w:rPr>
          <w:sz w:val="24"/>
        </w:rPr>
        <w:t>a)</w:t>
        <w:tab/>
        <w:t>Interim Number Portability;</w:t>
      </w:r>
    </w:p>
    <w:p>
      <w:pPr>
        <w:pStyle w:val="Indent2"/>
        <w:widowControl/>
        <w:numPr>
          <w:ilvl w:val="0"/>
          <w:numId w:val="0"/>
        </w:numPr>
        <w:ind w:left="2160" w:hanging="0"/>
        <w:rPr>
          <w:sz w:val="24"/>
        </w:rPr>
      </w:pPr>
      <w:r>
        <w:rPr>
          <w:sz w:val="24"/>
        </w:rPr>
        <w:t>b)</w:t>
        <w:tab/>
        <w:t>Resale;</w:t>
      </w:r>
    </w:p>
    <w:p>
      <w:pPr>
        <w:pStyle w:val="Indent2"/>
        <w:widowControl/>
        <w:numPr>
          <w:ilvl w:val="0"/>
          <w:numId w:val="0"/>
        </w:numPr>
        <w:ind w:left="2160" w:hanging="0"/>
        <w:rPr>
          <w:sz w:val="24"/>
        </w:rPr>
      </w:pPr>
      <w:r>
        <w:rPr>
          <w:sz w:val="24"/>
        </w:rPr>
        <w:t>c)</w:t>
        <w:tab/>
        <w:t xml:space="preserve">Unbundled Loop; </w:t>
      </w:r>
      <w:del w:id="165" w:author="Law Group Technology Services" w:date="2001-06-04T14:47:00Z">
        <w:r>
          <w:rPr>
            <w:sz w:val="24"/>
          </w:rPr>
          <w:delText>and</w:delText>
        </w:r>
      </w:del>
    </w:p>
    <w:p>
      <w:pPr>
        <w:pStyle w:val="Indent2"/>
        <w:widowControl/>
        <w:numPr>
          <w:ilvl w:val="0"/>
          <w:numId w:val="0"/>
        </w:numPr>
        <w:ind w:left="2160" w:hanging="0"/>
        <w:rPr>
          <w:ins w:id="168" w:author="Law Group Technology Services" w:date="2001-06-04T14:47:00Z"/>
        </w:rPr>
      </w:pPr>
      <w:r>
        <w:rPr>
          <w:sz w:val="24"/>
        </w:rPr>
        <w:t>d)</w:t>
        <w:tab/>
        <w:t>Unbundled Line-side Switch</w:t>
      </w:r>
      <w:del w:id="166" w:author="Law Group Technology Services" w:date="2001-06-04T14:47:00Z">
        <w:r>
          <w:rPr>
            <w:sz w:val="24"/>
          </w:rPr>
          <w:delText>.</w:delText>
        </w:r>
      </w:del>
      <w:ins w:id="167" w:author="Law Group Technology Services" w:date="2001-06-04T14:47:00Z">
        <w:r>
          <w:rPr>
            <w:sz w:val="24"/>
          </w:rPr>
          <w:t>; and</w:t>
        </w:r>
      </w:ins>
    </w:p>
    <w:p>
      <w:pPr>
        <w:pStyle w:val="Indent2"/>
        <w:widowControl/>
        <w:numPr>
          <w:ilvl w:val="0"/>
          <w:numId w:val="0"/>
        </w:numPr>
        <w:ind w:left="2160" w:hanging="0"/>
        <w:rPr>
          <w:sz w:val="24"/>
        </w:rPr>
      </w:pPr>
      <w:ins w:id="169" w:author="Law Group Technology Services" w:date="2001-06-04T14:47:00Z">
        <w:r>
          <w:rPr>
            <w:sz w:val="24"/>
          </w:rPr>
          <w:t>e)</w:t>
          <w:tab/>
          <w:t>UNE-P for POTS.</w:t>
        </w:r>
      </w:ins>
    </w:p>
    <w:p>
      <w:pPr>
        <w:pStyle w:val="INDENT1"/>
        <w:rPr/>
      </w:pPr>
      <w:del w:id="170" w:author="LGTS" w:date="2001-05-07T13:04:00Z">
        <w:r>
          <w:rPr/>
          <w:delText xml:space="preserve">This report media is described in the Interconnect and Resale Resource Guide located at </w:delText>
        </w:r>
      </w:del>
      <w:hyperlink r:id="rId8">
        <w:del w:id="171" w:author="LGTS" w:date="2001-05-07T13:04:00Z">
          <w:r>
            <w:rPr>
              <w:rStyle w:val="InternetLink"/>
            </w:rPr>
            <w:delText>http://www.uswest.com/carrier/guides/resource_guides.html</w:delText>
          </w:r>
        </w:del>
      </w:hyperlink>
      <w:del w:id="172" w:author="LGTS" w:date="2001-05-07T13:04:00Z">
        <w:r>
          <w:rPr/>
          <w:delText>.</w:delText>
        </w:r>
      </w:del>
    </w:p>
    <w:p>
      <w:pPr>
        <w:pStyle w:val="INDENT1"/>
        <w:rPr/>
      </w:pPr>
      <w:r>
        <w:rPr/>
      </w:r>
    </w:p>
    <w:p>
      <w:pPr>
        <w:pStyle w:val="AffidavitText"/>
        <w:rPr/>
      </w:pPr>
      <w:r>
        <w:rPr/>
        <w:t>WorldCom identified an outdated URL in Section 12.2.5.2.7.  As amended, this section should read as follows:</w:t>
      </w:r>
    </w:p>
    <w:p>
      <w:pPr>
        <w:pStyle w:val="Indent2"/>
        <w:widowControl/>
        <w:numPr>
          <w:ilvl w:val="0"/>
          <w:numId w:val="0"/>
        </w:numPr>
        <w:ind w:left="1440" w:hanging="0"/>
        <w:rPr>
          <w:sz w:val="24"/>
        </w:rPr>
      </w:pPr>
      <w:r>
        <w:rPr>
          <w:sz w:val="24"/>
        </w:rPr>
        <w:t>12.2.5.2.7</w:t>
        <w:tab/>
        <w:t>Category 1150 series records are used to exchange summarized Meet Point Billed access minutes-of-use.</w:t>
      </w:r>
    </w:p>
    <w:p>
      <w:pPr>
        <w:pStyle w:val="Indent4"/>
        <w:rPr>
          <w:sz w:val="24"/>
        </w:rPr>
      </w:pPr>
      <w:ins w:id="173" w:author="Fennemore Craig" w:date="2001-06-14T13:34:00Z">
        <w:r>
          <w:rPr>
            <w:sz w:val="24"/>
          </w:rPr>
          <w:t>Qwest will post t</w:t>
        </w:r>
      </w:ins>
      <w:del w:id="174" w:author="Fennemore Craig" w:date="2001-06-14T13:34:00Z">
        <w:r>
          <w:rPr>
            <w:sz w:val="24"/>
          </w:rPr>
          <w:delText>T</w:delText>
        </w:r>
      </w:del>
      <w:r>
        <w:rPr>
          <w:sz w:val="24"/>
        </w:rPr>
        <w:t xml:space="preserve">he transmission method/media types available for these mechanized records </w:t>
      </w:r>
      <w:ins w:id="175" w:author="Fennemore Craig" w:date="2001-06-14T13:34:00Z">
        <w:r>
          <w:rPr>
            <w:sz w:val="24"/>
          </w:rPr>
          <w:t xml:space="preserve">on its website. </w:t>
        </w:r>
      </w:ins>
      <w:del w:id="176" w:author="Fennemore Craig" w:date="2001-06-14T13:35:00Z">
        <w:r>
          <w:rPr>
            <w:sz w:val="24"/>
          </w:rPr>
          <w:delText>are available the Interconnect and Resale Resource Guide located at http://www.quswesr.com/wholesale/clecs/index/carrier/guides/resources-guides.html.</w:delText>
        </w:r>
      </w:del>
    </w:p>
    <w:p>
      <w:pPr>
        <w:pStyle w:val="Indent4"/>
        <w:rPr>
          <w:sz w:val="24"/>
        </w:rPr>
      </w:pPr>
      <w:r>
        <w:rPr>
          <w:sz w:val="24"/>
        </w:rPr>
      </w:r>
    </w:p>
    <w:p>
      <w:pPr>
        <w:pStyle w:val="AffidavitText"/>
        <w:rPr/>
      </w:pPr>
      <w:r>
        <w:rPr>
          <w:b/>
        </w:rPr>
        <w:t>Section 12.2.6.</w:t>
        <w:tab/>
      </w:r>
      <w:r>
        <w:rPr/>
        <w:t>WorldCom requests changes to Section 12.2.6, which addresses Change Management.  Qwest accepts the suggested comments in paragraph 1.  As modified, this first paragraph of Section 12.2.6 would read as follows:</w:t>
      </w:r>
    </w:p>
    <w:p>
      <w:pPr>
        <w:pStyle w:val="INDENT1"/>
        <w:rPr/>
      </w:pPr>
      <w:r>
        <w:rPr/>
        <w:t>12.2.6</w:t>
        <w:tab/>
        <w:tab/>
      </w:r>
      <w:del w:id="177" w:author="No Name" w:date="2001-06-03T20:15:00Z">
        <w:r>
          <w:rPr/>
          <w:delText>Modifications to OSS Interface</w:delText>
        </w:r>
      </w:del>
      <w:ins w:id="178" w:author="No Name" w:date="2001-06-03T20:15:00Z">
        <w:r>
          <w:rPr/>
          <w:t>Change Management</w:t>
        </w:r>
      </w:ins>
    </w:p>
    <w:p>
      <w:pPr>
        <w:pStyle w:val="INDENT1"/>
        <w:rPr>
          <w:ins w:id="224" w:author="LGTS" w:date="2001-05-07T12:26:00Z"/>
        </w:rPr>
      </w:pPr>
      <w:del w:id="179" w:author="LGTS" w:date="2001-05-07T12:02:00Z">
        <w:r>
          <w:rPr/>
          <w:delText>CLEC and Qwest agree to discuss the modification of OSS interfaces based upon evolving standards (</w:delText>
        </w:r>
      </w:del>
      <w:del w:id="180" w:author="LGTS" w:date="2001-05-07T12:02:00Z">
        <w:r>
          <w:rPr>
            <w:i/>
          </w:rPr>
          <w:delText>e.g.,</w:delText>
        </w:r>
      </w:del>
      <w:del w:id="181" w:author="LGTS" w:date="2001-05-07T12:02:00Z">
        <w:r>
          <w:rPr/>
          <w:delText xml:space="preserve"> data elements, protocols, transport networks, etc.) and guidelines issued by or referenced by relevant ATIS committees.  Establishment of new, or changes to, industry standards and guidelines will be reviewed semi-annually.  The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As a result of the review, Qwest shall draft appropriate interface specifications that shall be made available to CLEC through the electronic gateway disclosure document located at http://www.uswest.com/disclosures/netdisclosure409html-interface.  Changes shall be implemented in the next release after the distribution of the electronic gateway disclosure document to the CLECs or as negotiated during the review session.</w:delText>
        </w:r>
      </w:del>
      <w:ins w:id="182" w:author="LGTS" w:date="2001-05-07T12:02:00Z">
        <w:r>
          <w:rPr/>
          <w:t>Qwest and CLEC shall participate in discussions of OSS development in the Qwest Co-Provider Industry Change Management Process (“CICMP”)</w:t>
        </w:r>
      </w:ins>
      <w:ins w:id="183" w:author="LGTS" w:date="2001-05-07T12:27:00Z">
        <w:r>
          <w:rPr/>
          <w:t xml:space="preserve">, as set forth in Exhibit </w:t>
        </w:r>
      </w:ins>
      <w:ins w:id="184" w:author="LGTS" w:date="2001-05-07T12:32:00Z">
        <w:r>
          <w:rPr/>
          <w:t>G</w:t>
        </w:r>
      </w:ins>
      <w:ins w:id="185" w:author="LGTS" w:date="2001-05-07T12:27:00Z">
        <w:r>
          <w:rPr/>
          <w:t>.</w:t>
        </w:r>
      </w:ins>
      <w:ins w:id="186" w:author="LGTS" w:date="2001-05-07T12:05:00Z">
        <w:r>
          <w:rPr/>
          <w:t xml:space="preserve">  The CICMP shall: </w:t>
        </w:r>
      </w:ins>
      <w:ins w:id="187" w:author="LGTS" w:date="2001-05-07T12:07:00Z">
        <w:r>
          <w:rPr/>
          <w:t xml:space="preserve">(i) </w:t>
        </w:r>
      </w:ins>
      <w:ins w:id="188" w:author="LGTS" w:date="2001-05-07T12:05:00Z">
        <w:r>
          <w:rPr/>
          <w:t xml:space="preserve">provide a forum for CLEC and Qwest to discuss </w:t>
        </w:r>
      </w:ins>
      <w:ins w:id="189" w:author="Law Group Technology Services" w:date="2001-06-04T14:50:00Z">
        <w:r>
          <w:rPr/>
          <w:t xml:space="preserve">CLEC </w:t>
        </w:r>
      </w:ins>
      <w:ins w:id="190" w:author="LGTS" w:date="2001-05-07T12:07:00Z">
        <w:r>
          <w:rPr/>
          <w:t>c</w:t>
        </w:r>
      </w:ins>
      <w:ins w:id="191" w:author="LGTS" w:date="2001-05-07T12:05:00Z">
        <w:r>
          <w:rPr/>
          <w:t xml:space="preserve">hange </w:t>
        </w:r>
      </w:ins>
      <w:ins w:id="192" w:author="LGTS" w:date="2001-05-07T12:07:00Z">
        <w:r>
          <w:rPr/>
          <w:t>r</w:t>
        </w:r>
      </w:ins>
      <w:ins w:id="193" w:author="LGTS" w:date="2001-05-07T12:05:00Z">
        <w:r>
          <w:rPr/>
          <w:t xml:space="preserve">equests (CR), </w:t>
        </w:r>
      </w:ins>
      <w:ins w:id="194" w:author="LGTS" w:date="2001-05-07T12:07:00Z">
        <w:r>
          <w:rPr/>
          <w:t>r</w:t>
        </w:r>
      </w:ins>
      <w:ins w:id="195" w:author="LGTS" w:date="2001-05-07T12:05:00Z">
        <w:r>
          <w:rPr/>
          <w:t xml:space="preserve">elease </w:t>
        </w:r>
      </w:ins>
      <w:ins w:id="196" w:author="LGTS" w:date="2001-05-07T12:07:00Z">
        <w:r>
          <w:rPr/>
          <w:t>n</w:t>
        </w:r>
      </w:ins>
      <w:ins w:id="197" w:author="LGTS" w:date="2001-05-07T12:05:00Z">
        <w:r>
          <w:rPr/>
          <w:t xml:space="preserve">otifications (RN), systems release life cycles, and communications; (ii) </w:t>
        </w:r>
      </w:ins>
      <w:ins w:id="198" w:author="LGTS" w:date="2001-05-07T12:07:00Z">
        <w:r>
          <w:rPr/>
          <w:t>p</w:t>
        </w:r>
      </w:ins>
      <w:ins w:id="199" w:author="LGTS" w:date="2001-05-07T12:05:00Z">
        <w:r>
          <w:rPr/>
          <w:t xml:space="preserve">rovide a forum for CLECs as an industry to discuss and prioritize their CRs; (iii) </w:t>
        </w:r>
      </w:ins>
      <w:ins w:id="200" w:author="LGTS" w:date="2001-05-07T12:07:00Z">
        <w:r>
          <w:rPr/>
          <w:t>d</w:t>
        </w:r>
      </w:ins>
      <w:ins w:id="201" w:author="LGTS" w:date="2001-05-07T12:05:00Z">
        <w:r>
          <w:rPr/>
          <w:t>evelop a mechanism to track and monitor CLEC CRs and Qwest RNs; and (iv)</w:t>
        </w:r>
      </w:ins>
      <w:ins w:id="202" w:author="LGTS" w:date="2001-05-07T12:07:00Z">
        <w:r>
          <w:rPr/>
          <w:t> e</w:t>
        </w:r>
      </w:ins>
      <w:ins w:id="203" w:author="LGTS" w:date="2001-05-07T12:05:00Z">
        <w:r>
          <w:rPr/>
          <w:t>stablish communication intervals where appropriate in the process.</w:t>
        </w:r>
      </w:ins>
      <w:ins w:id="204" w:author="LGTS" w:date="2001-05-07T12:26:00Z">
        <w:r>
          <w:rPr/>
          <w:t xml:space="preserve"> After following the </w:t>
        </w:r>
      </w:ins>
      <w:ins w:id="205" w:author="LGTS" w:date="2001-05-07T12:32:00Z">
        <w:r>
          <w:rPr/>
          <w:t xml:space="preserve">process set forth in Exhibit G, CLEC and Qwest may escalate issues pursuant to the </w:t>
        </w:r>
      </w:ins>
      <w:ins w:id="206" w:author="LGTS" w:date="2001-05-07T12:26:00Z">
        <w:r>
          <w:rPr/>
          <w:t xml:space="preserve">CICMP escalation process set forth in Exhibit </w:t>
        </w:r>
      </w:ins>
      <w:ins w:id="207" w:author="LGTS" w:date="2001-05-07T12:33:00Z">
        <w:r>
          <w:rPr/>
          <w:t>H</w:t>
        </w:r>
      </w:ins>
      <w:ins w:id="208" w:author="LGTS" w:date="2001-05-07T12:26:00Z">
        <w:r>
          <w:rPr/>
          <w:t>.  Escalations</w:t>
        </w:r>
      </w:ins>
      <w:ins w:id="209" w:author="LGTS" w:date="2001-05-07T12:28:00Z">
        <w:r>
          <w:rPr/>
          <w:t xml:space="preserve"> subject to the process of Exhibit </w:t>
        </w:r>
      </w:ins>
      <w:ins w:id="210" w:author="LGTS" w:date="2001-05-07T12:33:00Z">
        <w:r>
          <w:rPr/>
          <w:t xml:space="preserve">H </w:t>
        </w:r>
      </w:ins>
      <w:ins w:id="211" w:author="LGTS" w:date="2001-05-07T12:28:00Z">
        <w:r>
          <w:rPr/>
          <w:t xml:space="preserve">include </w:t>
        </w:r>
      </w:ins>
      <w:ins w:id="212" w:author="LGTS" w:date="2001-05-07T12:26:00Z">
        <w:r>
          <w:rPr/>
          <w:t>issues related to the CICMP process itself</w:t>
        </w:r>
      </w:ins>
      <w:ins w:id="213" w:author="LGTS" w:date="2001-05-07T12:29:00Z">
        <w:r>
          <w:rPr/>
          <w:t xml:space="preserve">, including the processes set forth in Exhibit </w:t>
        </w:r>
      </w:ins>
      <w:ins w:id="214" w:author="LGTS" w:date="2001-05-07T12:33:00Z">
        <w:r>
          <w:rPr/>
          <w:t>G</w:t>
        </w:r>
      </w:ins>
      <w:ins w:id="215" w:author="LGTS" w:date="2001-05-07T12:26:00Z">
        <w:r>
          <w:rPr/>
          <w:t xml:space="preserve">. </w:t>
        </w:r>
      </w:ins>
      <w:ins w:id="216" w:author="LGTS" w:date="2001-05-08T09:13:00Z">
        <w:r>
          <w:rPr/>
          <w:t xml:space="preserve"> Qwest will inform CLECs through the CICMP of all planned changes to Qwest software, local interconnection products, business processes and Technical Publications</w:t>
        </w:r>
      </w:ins>
      <w:ins w:id="217" w:author="LGTS" w:date="2001-05-08T09:15:00Z">
        <w:r>
          <w:rPr/>
          <w:t xml:space="preserve">, including </w:t>
        </w:r>
      </w:ins>
      <w:ins w:id="218" w:author="LGTS" w:date="2001-05-08T09:13:00Z">
        <w:r>
          <w:rPr/>
          <w:t xml:space="preserve">additions, deletions, or changes which affect any document or information CLEC receives from Qwest or any document or </w:t>
        </w:r>
      </w:ins>
      <w:ins w:id="219" w:author="Fennemore Craig" w:date="2001-06-14T15:59:00Z">
        <w:r>
          <w:rPr/>
          <w:t xml:space="preserve">information Qwest </w:t>
        </w:r>
      </w:ins>
      <w:ins w:id="220" w:author="LGTS" w:date="2001-05-08T09:13:00Z">
        <w:r>
          <w:rPr/>
          <w:t>sends CLEC</w:t>
        </w:r>
      </w:ins>
      <w:r>
        <w:rPr/>
        <w:t xml:space="preserve">. </w:t>
      </w:r>
      <w:ins w:id="221" w:author="Fennemore Craig" w:date="2001-06-14T16:00:00Z">
        <w:r>
          <w:rPr/>
          <w:t>Qwest</w:t>
        </w:r>
      </w:ins>
      <w:ins w:id="222" w:author="LGTS" w:date="2001-05-08T09:13:00Z">
        <w:r>
          <w:rPr/>
          <w:t xml:space="preserve"> will seek CLEC input on the planned changes and will report such consideration in a timely manner</w:t>
        </w:r>
      </w:ins>
      <w:ins w:id="223" w:author="LGTS" w:date="2001-05-08T09:15:00Z">
        <w:r>
          <w:rPr/>
          <w:t>.</w:t>
        </w:r>
      </w:ins>
    </w:p>
    <w:p>
      <w:pPr>
        <w:pStyle w:val="INDENT1"/>
        <w:rPr/>
      </w:pPr>
      <w:r>
        <w:rPr/>
      </w:r>
    </w:p>
    <w:p>
      <w:pPr>
        <w:pStyle w:val="AffidavitText"/>
        <w:rPr/>
      </w:pPr>
      <w:r>
        <w:rPr/>
        <w:t xml:space="preserve">WorldCom claims in Section 12.2.6.2 that Qwest allows itself six months for systems, whereas CLECs are given three weeks to develop their side of the interface.  This is not true.  Qwest keeps at least two versions of EDI at any period of time, and Qwest does not retire an EDI version for at least six months following a new release.  Thus, EDI CLECs have at least six months to develop their side of the interface.  While they are using a specific interface, such as IMA 6.0, they receive the coding information at least four months before a new release is implemented. </w:t>
      </w:r>
    </w:p>
    <w:p>
      <w:pPr>
        <w:pStyle w:val="AffidavitText"/>
        <w:rPr/>
      </w:pPr>
      <w:r>
        <w:rPr>
          <w:b/>
        </w:rPr>
        <w:t>Section 12.2.7.</w:t>
        <w:tab/>
      </w:r>
      <w:r>
        <w:rPr/>
        <w:t>Regarding Section 12.2.7, AT&amp;T requests clarification on what is required to complete a New Customer Questionnaire.  The New Customer Questionnaire has several fields, specific in nature.  In that questionnaire, Qwest is clear in what fields need to be complete.  The questionnaires were being discussed during the UNE workshops.</w:t>
      </w:r>
    </w:p>
    <w:p>
      <w:pPr>
        <w:pStyle w:val="AffidavitText"/>
        <w:rPr/>
      </w:pPr>
      <w:r>
        <w:rPr/>
        <w:t>AT&amp;T has requested two modifications in Sections 12.2.7.1 and 12.2.7.2.  Qwest accepts the changes as presented in AT&amp;T's testimony.  These sections would read as follows, after incorporating earlier proposed changes:</w:t>
      </w:r>
    </w:p>
    <w:p>
      <w:pPr>
        <w:pStyle w:val="INDENT1"/>
        <w:rPr/>
      </w:pPr>
      <w:r>
        <w:rPr/>
        <w:t>12.2.7.1</w:t>
        <w:tab/>
        <w:t xml:space="preserve">Before any CLEC implementation can begin, CLEC must completely and accurately answer the </w:t>
      </w:r>
      <w:del w:id="225" w:author="No Name" w:date="2001-06-03T20:30:00Z">
        <w:r>
          <w:rPr/>
          <w:delText>New Customer</w:delText>
        </w:r>
      </w:del>
      <w:ins w:id="226" w:author="No Name" w:date="2001-06-03T20:33:00Z">
        <w:r>
          <w:rPr/>
          <w:t>New Customer</w:t>
        </w:r>
      </w:ins>
      <w:r>
        <w:rPr/>
        <w:t xml:space="preserve"> Questionnaire.  </w:t>
      </w:r>
      <w:del w:id="227" w:author="No Name" w:date="2001-06-14T16:14:00Z">
        <w:r>
          <w:rPr/>
          <w:delText>T</w:delText>
        </w:r>
      </w:del>
      <w:del w:id="228" w:author="No Name" w:date="2001-06-03T20:31:00Z">
        <w:r>
          <w:rPr/>
          <w:delText>his questionnaire is provided by the Qwest account manager and details information needed by Qwest to establish service for CLEC.</w:delText>
        </w:r>
      </w:del>
    </w:p>
    <w:p>
      <w:pPr>
        <w:pStyle w:val="INDENT1"/>
        <w:rPr/>
      </w:pPr>
      <w:r>
        <w:rPr/>
        <w:t>12.2.7.2</w:t>
        <w:tab/>
        <w:t>Once Qwest receives a complete and accurate New Customer Questionnaire, Qwest and CLEC will mutually agree upon time frames for implementation</w:t>
      </w:r>
      <w:ins w:id="229" w:author="Law Group Technology Services" w:date="2001-06-05T14:15:00Z">
        <w:r>
          <w:rPr/>
          <w:t xml:space="preserve"> of </w:t>
        </w:r>
      </w:ins>
      <w:ins w:id="230" w:author="Fennemore Craig" w:date="2001-06-14T16:02:00Z">
        <w:r>
          <w:rPr/>
          <w:t xml:space="preserve">connectivity between CLEC and </w:t>
        </w:r>
      </w:ins>
      <w:ins w:id="231" w:author="Law Group Technology Services" w:date="2001-06-05T14:15:00Z">
        <w:r>
          <w:rPr/>
          <w:t>the OSS interfaces</w:t>
        </w:r>
      </w:ins>
      <w:r>
        <w:rPr/>
        <w:t>.</w:t>
      </w:r>
    </w:p>
    <w:p>
      <w:pPr>
        <w:pStyle w:val="INDENT1"/>
        <w:rPr/>
      </w:pPr>
      <w:r>
        <w:rPr/>
      </w:r>
    </w:p>
    <w:p>
      <w:pPr>
        <w:pStyle w:val="AffidavitText"/>
        <w:rPr/>
      </w:pPr>
      <w:r>
        <w:rPr>
          <w:b/>
        </w:rPr>
        <w:t>Section 12.2.8.</w:t>
        <w:tab/>
      </w:r>
      <w:r>
        <w:rPr/>
        <w:t>AT&amp;T presents two comments related to Section 12.2.8.  First, AT&amp;T states "Qwest should affirmatively state that it will use all reasonable efforts and provide sufficient support and personnel to ensure that issues that arise in migrating to the new release are handled in a timely manner."  Qwest accepts this language, with  the inclusion of a reciprocal obligation on behalf of the CLEC in Section 12.2.9.  As modified, Section 12.2.8.1 reads as follows:</w:t>
      </w:r>
    </w:p>
    <w:p>
      <w:pPr>
        <w:pStyle w:val="INDENT1"/>
        <w:rPr/>
      </w:pPr>
      <w:r>
        <w:rPr/>
        <w:t>12.2.8.1</w:t>
        <w:tab/>
        <w:tab/>
        <w:t>Qwest will support previous</w:t>
      </w:r>
      <w:del w:id="232" w:author="No Name" w:date="2001-06-04T00:48:00Z">
        <w:r>
          <w:rPr/>
          <w:delText xml:space="preserve"> IMA</w:delText>
        </w:r>
      </w:del>
      <w:r>
        <w:rPr/>
        <w:t xml:space="preserve"> EDI releases for six (6) months after the next subsequent</w:t>
      </w:r>
      <w:del w:id="233" w:author="No Name" w:date="2001-06-04T00:48:00Z">
        <w:r>
          <w:rPr/>
          <w:delText xml:space="preserve"> IMA</w:delText>
        </w:r>
      </w:del>
      <w:r>
        <w:rPr/>
        <w:t xml:space="preserve"> EDI release has been deployed.</w:t>
      </w:r>
      <w:ins w:id="234" w:author="No Name" w:date="2001-06-04T13:54:00Z">
        <w:r>
          <w:rPr/>
          <w:t xml:space="preserve">  Qwest will use all reasonable efforts and provide sufficient support and personnel to ensure that issues that arise in migrating to the new release are handled in a timely manner.</w:t>
        </w:r>
      </w:ins>
    </w:p>
    <w:p>
      <w:pPr>
        <w:pStyle w:val="AffidavitText"/>
        <w:rPr/>
      </w:pPr>
      <w:r>
        <w:rPr/>
        <w:t>AT&amp;T also asks for clarification regarding when a CLEC is precluded from certifying to a version of an interface that is not the most current.  As listed in the Qwest EDI Implementation Guide, Qwest guidelines</w:t>
      </w:r>
      <w:r>
        <w:rPr>
          <w:color w:val="000000"/>
        </w:rPr>
        <w:t xml:space="preserve"> for migration/implementation are: (i) Each new release is available in the interoperability environment four weeks prior to the implementation of the release; (ii) IMA EDI releases are supported six months after the next release is implemented; (iii) Interoperability testing must begin on the prior release before the next release is implemented; otherwise, the CLEC will be required to move their implementation plan to the next release; (iv) New IMA EDI users must be certified and in production with at least one product and one order activity type on a prior release two months after the implementation of the next release; otherwise, the CLEC will be required to move their implementation plan to the next release; and (v) Any IMA EDI user that has been placed into production on the prior release not later than two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months after the implementation of the next release.  These guidelines are designed to ensure the CLEC’s successful implementation or migration and to minimize the risk associated with development and deployment of new software.</w:t>
      </w:r>
    </w:p>
    <w:p>
      <w:pPr>
        <w:pStyle w:val="AffidavitText"/>
        <w:rPr/>
      </w:pPr>
      <w:r>
        <w:rPr/>
        <w:t>WorldCom’s requested language change in 12.2.8.3 has changed the intended meaning of this paragraph.  Therefore Qwest does not accept this change.</w:t>
      </w:r>
    </w:p>
    <w:p>
      <w:pPr>
        <w:pStyle w:val="AffidavitText"/>
        <w:rPr/>
      </w:pPr>
      <w:r>
        <w:rPr/>
        <w:t>WorldCom requests changes to Section 12.2.9.1.  WorldCom has not provided any rationale for modifying the language, and, as Qwest believes this to be a collaborative process, Qwest does not accept this language.</w:t>
      </w:r>
    </w:p>
    <w:p>
      <w:pPr>
        <w:pStyle w:val="AffidavitText"/>
        <w:rPr/>
      </w:pPr>
      <w:r>
        <w:rPr/>
        <w:t>AT&amp;T requests Qwest add into Section 12.2.9.2 that Qwest will provide “Train-the-Trainer" curriculum and structure.  Qwest will modify Section 12.2.9.2 to clarify the training it provides.</w:t>
      </w:r>
    </w:p>
    <w:p>
      <w:pPr>
        <w:pStyle w:val="AffidavitText"/>
        <w:rPr/>
      </w:pPr>
      <w:r>
        <w:rPr/>
        <w:t xml:space="preserve">AT&amp;T requests modification to Section 12.2.9.3 by including "and a test bed of test accounts that can be used in the testing environment."  The language of Section 12.2.9.3 accurately describes the test environment being developed by Qwest.  Qwest accepts the WorldCom proposed language for this section, as shown below.  </w:t>
      </w:r>
    </w:p>
    <w:p>
      <w:pPr>
        <w:pStyle w:val="AffidavitText"/>
        <w:rPr/>
      </w:pPr>
      <w:r>
        <w:rPr/>
        <w:t xml:space="preserve">Qwest accepts AT&amp;T’s language modification in Section 12.2.9.3.1, as shown below.  Qwest is already performing Connectivity Testing prior to the implementation of changes that Qwest makes.  </w:t>
      </w:r>
    </w:p>
    <w:p>
      <w:pPr>
        <w:pStyle w:val="AffidavitText"/>
        <w:rPr/>
      </w:pPr>
      <w:r>
        <w:rPr/>
        <w:t>AT&amp;T has requested that Qwest add the phrase "process them within the Qwest OSS and legacy system" to Section 12.2.9.3.2.  This year, Qwest discussed the testing environment and presented alternatives to the CICMP participants for comments, and voting.  The CICMP requested that this testing environment not work through the production systems.  Therefore, Qwest cannot accept this proposed language.  Qwest accepts all other language as proposed by AT&amp;T, with the exception as noted in this paragraph, as shown below.</w:t>
      </w:r>
    </w:p>
    <w:p>
      <w:pPr>
        <w:pStyle w:val="AffidavitText"/>
        <w:rPr/>
      </w:pPr>
      <w:r>
        <w:rPr/>
        <w:t>Under Interoperability Testing, Section 12.2.9.3.3, AT&amp;T requests that the following language be added:  "All interoperability pre-order queries and orders are subjected to the same edits as production pre-order and order transactions."  Qwest will add this language.  Qwest also accepts the language proposed for Section 12.2.9.3.3 by WorldCom.</w:t>
      </w:r>
    </w:p>
    <w:p>
      <w:pPr>
        <w:pStyle w:val="AffidavitText"/>
        <w:rPr/>
      </w:pPr>
      <w:r>
        <w:rPr/>
        <w:t>Qwest accepts AT&amp;T’s proposed changes to Section 12.2.9.3.4.</w:t>
      </w:r>
    </w:p>
    <w:p>
      <w:pPr>
        <w:pStyle w:val="AffidavitText"/>
        <w:rPr/>
      </w:pPr>
      <w:r>
        <w:rPr/>
        <w:t xml:space="preserve">Qwest accepts AT&amp;T’s proposed changes in Section 12.2.9.3.5 with the following alteration:  Qwest will allow CLEC a </w:t>
      </w:r>
      <w:r>
        <w:rPr>
          <w:b/>
        </w:rPr>
        <w:t>reasonably</w:t>
      </w:r>
      <w:r>
        <w:rPr/>
        <w:t xml:space="preserve"> sufficient amount of time during the day and a </w:t>
      </w:r>
      <w:r>
        <w:rPr>
          <w:b/>
        </w:rPr>
        <w:t>reasonably</w:t>
      </w:r>
      <w:r>
        <w:rPr/>
        <w:t xml:space="preserve"> sufficient number of days during the week to complete certification of its business scenarios consistent with the CLEC’s business plan.  In this paragraph, Qwest also suggest an equivalent modification to the last sentence.  Qwest will accept WorldCom’s proposed language with the following modification "Qwest will make reasonable efforts to accommodate CLEC schedule."  Qwest sees no need to delete the next sentence that WorldCom suggests deleting. </w:t>
      </w:r>
    </w:p>
    <w:p>
      <w:pPr>
        <w:pStyle w:val="AffidavitText"/>
        <w:rPr/>
      </w:pPr>
      <w:r>
        <w:rPr/>
        <w:t>AT&amp;T has requested clarification on three points in Section 12.2.9.3.3.  To respond, provisioning is a result of certification; maintenance &amp; repair functions are defined in the Electronic-Bonding Trouble Administration (EB-TA) Joint Implementation Agreement (JIA), attached to this testimony as Exhibit BJB-2; and "valid Qwest data" are responses as defined in developer worksheets and user guides.  Qwest does not believe that further clarification is necessary in the SGAT.</w:t>
      </w:r>
    </w:p>
    <w:p>
      <w:pPr>
        <w:pStyle w:val="AffidavitText"/>
        <w:rPr/>
      </w:pPr>
      <w:r>
        <w:rPr/>
        <w:t>As modified, Section 12.2.9.3 reads as follows:</w:t>
      </w:r>
    </w:p>
    <w:p>
      <w:pPr>
        <w:pStyle w:val="INDENT1"/>
        <w:rPr/>
      </w:pPr>
      <w:ins w:id="235" w:author="No Name" w:date="2001-06-04T01:00:00Z">
        <w:r>
          <w:rPr/>
          <w:t>12.2.9.3</w:t>
        </w:r>
      </w:ins>
      <w:r>
        <w:rPr/>
        <w:tab/>
      </w:r>
      <w:del w:id="236" w:author="LGTS" w:date="2001-05-07T12:16:00Z">
        <w:r>
          <w:rPr/>
          <w:delText>If CLEC is using the IMA EDI interface, Qwest shall provide CLEC with a pre-allotted amount of time to complete certification of its business scenarios.  It is the sole responsibility of CLEC to schedule an appointment with Qwest for certification of its business scenarios. CLEC must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Conflicts in the schedule could result in certification being delayed.  If a delay is due to Qwest, Qwest will honor CLEC’s schedule through the use of alternative hours.</w:delText>
        </w:r>
      </w:del>
      <w:r>
        <w:rPr/>
        <w:t xml:space="preserve">  </w:t>
      </w:r>
      <w:ins w:id="237" w:author="No Name" w:date="2001-06-04T00:56:00Z">
        <w:r>
          <w:rPr/>
          <w:t xml:space="preserve">Qwest will provide CLEC with access to a stable testing environment </w:t>
        </w:r>
      </w:ins>
      <w:ins w:id="238" w:author="No Name" w:date="2001-06-05T13:59:00Z">
        <w:r>
          <w:rPr/>
          <w:t>that mirrors</w:t>
        </w:r>
      </w:ins>
      <w:ins w:id="239" w:author="No Name" w:date="2001-06-06T12:27:00Z">
        <w:r>
          <w:rPr/>
          <w:t xml:space="preserve"> production</w:t>
        </w:r>
      </w:ins>
      <w:ins w:id="240" w:author="No Name" w:date="2001-06-05T13:59:00Z">
        <w:r>
          <w:rPr/>
          <w:t xml:space="preserve"> </w:t>
        </w:r>
      </w:ins>
      <w:ins w:id="241" w:author="No Name" w:date="2001-06-04T00:56:00Z">
        <w:r>
          <w:rPr/>
          <w:t xml:space="preserve">to certify that its OSS will be capable of interacting smoothly and efficiently with Qwest’s OSS.  Qwest has established the following test processes to assure the implementation of a solid interface between Qwest and CLEC: </w:t>
        </w:r>
      </w:ins>
    </w:p>
    <w:p>
      <w:pPr>
        <w:pStyle w:val="Indent4"/>
        <w:rPr>
          <w:sz w:val="24"/>
        </w:rPr>
      </w:pPr>
      <w:ins w:id="242" w:author="No Name" w:date="2001-06-03T20:48:00Z">
        <w:r>
          <w:rPr>
            <w:sz w:val="24"/>
          </w:rPr>
          <w:t>12.2.9.3.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ertification testing and before going live in the production environment if CLEC has implemented environment changes when moving into production.</w:t>
        </w:r>
      </w:ins>
    </w:p>
    <w:p>
      <w:pPr>
        <w:pStyle w:val="Indent4"/>
        <w:rPr>
          <w:sz w:val="24"/>
          <w:ins w:id="269" w:author="No Name" w:date="2001-06-03T20:58:00Z"/>
        </w:rPr>
      </w:pPr>
      <w:ins w:id="243" w:author="No Name" w:date="2001-06-03T20:58:00Z">
        <w:r>
          <w:rPr>
            <w:sz w:val="24"/>
          </w:rPr>
          <w:t xml:space="preserve">12.2.9.3.2 </w:t>
          <w:tab/>
          <w:t>Stand-Alone Testing Environment – Qwest</w:t>
        </w:r>
      </w:ins>
      <w:ins w:id="244" w:author="No Name" w:date="2001-06-06T12:28:00Z">
        <w:r>
          <w:rPr>
            <w:sz w:val="24"/>
          </w:rPr>
          <w:t>'s</w:t>
        </w:r>
      </w:ins>
      <w:ins w:id="245" w:author="No Name" w:date="2001-06-03T20:58:00Z">
        <w:r>
          <w:rPr>
            <w:sz w:val="24"/>
          </w:rPr>
          <w:t xml:space="preserve"> stand-alone testing environment </w:t>
        </w:r>
      </w:ins>
      <w:ins w:id="246" w:author="No Name" w:date="2001-06-06T12:28:00Z">
        <w:r>
          <w:rPr>
            <w:sz w:val="24"/>
          </w:rPr>
          <w:t>w</w:t>
        </w:r>
      </w:ins>
      <w:ins w:id="247" w:author="No Name" w:date="2001-06-06T12:30:00Z">
        <w:r>
          <w:rPr>
            <w:sz w:val="24"/>
          </w:rPr>
          <w:t>ill</w:t>
        </w:r>
      </w:ins>
      <w:ins w:id="248" w:author="No Name" w:date="2001-06-03T20:58:00Z">
        <w:r>
          <w:rPr>
            <w:sz w:val="24"/>
          </w:rPr>
          <w:t xml:space="preserve"> take pre-order and order requests, pass them to the stand-alone database, and return responses to CLEC during its development </w:t>
        </w:r>
      </w:ins>
      <w:ins w:id="249" w:author="No Name" w:date="2001-06-03T21:03:00Z">
        <w:r>
          <w:rPr>
            <w:sz w:val="24"/>
          </w:rPr>
          <w:t xml:space="preserve">and </w:t>
        </w:r>
      </w:ins>
      <w:ins w:id="250" w:author="No Name" w:date="2001-06-05T14:00:00Z">
        <w:r>
          <w:rPr>
            <w:sz w:val="24"/>
          </w:rPr>
          <w:t>implementation</w:t>
        </w:r>
      </w:ins>
      <w:ins w:id="251" w:author="No Name" w:date="2001-06-03T21:03:00Z">
        <w:r>
          <w:rPr>
            <w:sz w:val="24"/>
          </w:rPr>
          <w:t xml:space="preserve"> </w:t>
        </w:r>
      </w:ins>
      <w:ins w:id="252" w:author="No Name" w:date="2001-06-03T20:58:00Z">
        <w:r>
          <w:rPr>
            <w:sz w:val="24"/>
          </w:rPr>
          <w:t>of EDI.  The Stand-Alone testing environment provides CLEC the opportunity to validate its technical development efforts.  This testing verifies CLEC’s ability to sent correctly formatted EDI transactions through the EDI system edits successfully</w:t>
        </w:r>
      </w:ins>
      <w:ins w:id="253" w:author="No Name" w:date="2001-06-03T21:03:00Z">
        <w:r>
          <w:rPr>
            <w:sz w:val="24"/>
          </w:rPr>
          <w:t xml:space="preserve"> for both new and existing releases</w:t>
        </w:r>
      </w:ins>
      <w:ins w:id="254" w:author="No Name" w:date="2001-06-03T20:58:00Z">
        <w:r>
          <w:rPr>
            <w:sz w:val="24"/>
          </w:rPr>
          <w:t xml:space="preserve">.  </w:t>
        </w:r>
      </w:ins>
      <w:ins w:id="255" w:author="No Name" w:date="2001-06-03T21:07:00Z">
        <w:r>
          <w:rPr>
            <w:sz w:val="24"/>
          </w:rPr>
          <w:t>Stand</w:t>
        </w:r>
      </w:ins>
      <w:ins w:id="256" w:author="No Name" w:date="2001-06-19T19:02:00Z">
        <w:r>
          <w:rPr>
            <w:sz w:val="24"/>
          </w:rPr>
          <w:t>-A</w:t>
        </w:r>
      </w:ins>
      <w:ins w:id="257" w:author="No Name" w:date="2001-06-03T21:07:00Z">
        <w:r>
          <w:rPr>
            <w:sz w:val="24"/>
          </w:rPr>
          <w:t xml:space="preserve">lone </w:t>
        </w:r>
      </w:ins>
      <w:ins w:id="258" w:author="No Name" w:date="2001-06-19T19:02:00Z">
        <w:r>
          <w:rPr>
            <w:sz w:val="24"/>
          </w:rPr>
          <w:t>t</w:t>
        </w:r>
      </w:ins>
      <w:ins w:id="259" w:author="No Name" w:date="2001-06-03T21:07:00Z">
        <w:r>
          <w:rPr>
            <w:sz w:val="24"/>
          </w:rPr>
          <w:t xml:space="preserve">esting uses test account data.  </w:t>
        </w:r>
      </w:ins>
      <w:ins w:id="260" w:author="No Name" w:date="2001-06-03T20:58:00Z">
        <w:r>
          <w:rPr>
            <w:sz w:val="24"/>
          </w:rPr>
          <w:t xml:space="preserve">All Stand Alone </w:t>
        </w:r>
      </w:ins>
      <w:ins w:id="261" w:author="No Name" w:date="2001-06-19T19:02:00Z">
        <w:r>
          <w:rPr>
            <w:sz w:val="24"/>
          </w:rPr>
          <w:t>t</w:t>
        </w:r>
      </w:ins>
      <w:ins w:id="262" w:author="No Name" w:date="2001-06-03T20:58:00Z">
        <w:r>
          <w:rPr>
            <w:sz w:val="24"/>
          </w:rPr>
          <w:t xml:space="preserve">est </w:t>
        </w:r>
      </w:ins>
      <w:ins w:id="263" w:author="No Name" w:date="2001-06-03T21:07:00Z">
        <w:r>
          <w:rPr>
            <w:sz w:val="24"/>
          </w:rPr>
          <w:t xml:space="preserve">pre-order queries and </w:t>
        </w:r>
      </w:ins>
      <w:ins w:id="264" w:author="No Name" w:date="2001-06-03T20:58:00Z">
        <w:r>
          <w:rPr>
            <w:sz w:val="24"/>
          </w:rPr>
          <w:t xml:space="preserve">orders are subjected to the same edits as production </w:t>
        </w:r>
      </w:ins>
      <w:ins w:id="265" w:author="No Name" w:date="2001-06-03T21:08:00Z">
        <w:r>
          <w:rPr>
            <w:sz w:val="24"/>
          </w:rPr>
          <w:t>pre-</w:t>
        </w:r>
      </w:ins>
      <w:ins w:id="266" w:author="No Name" w:date="2001-06-03T20:58:00Z">
        <w:r>
          <w:rPr>
            <w:sz w:val="24"/>
          </w:rPr>
          <w:t>order</w:t>
        </w:r>
      </w:ins>
      <w:ins w:id="267" w:author="No Name" w:date="2001-06-03T21:08:00Z">
        <w:r>
          <w:rPr>
            <w:sz w:val="24"/>
          </w:rPr>
          <w:t xml:space="preserve"> and order transaction</w:t>
        </w:r>
      </w:ins>
      <w:ins w:id="268" w:author="No Name" w:date="2001-06-03T20:58:00Z">
        <w:r>
          <w:rPr>
            <w:sz w:val="24"/>
          </w:rPr>
          <w:t>s.  This testing phase is optional.</w:t>
        </w:r>
      </w:ins>
    </w:p>
    <w:p>
      <w:pPr>
        <w:pStyle w:val="Indent4"/>
        <w:rPr>
          <w:sz w:val="24"/>
        </w:rPr>
      </w:pPr>
      <w:ins w:id="270" w:author="No Name" w:date="2001-06-03T20:58:00Z">
        <w:r>
          <w:rPr>
            <w:sz w:val="24"/>
          </w:rPr>
          <w:t>12.2.9.3.3</w:t>
          <w:tab/>
          <w:t xml:space="preserve">Interoperability Testing – </w:t>
        </w:r>
      </w:ins>
      <w:ins w:id="271" w:author="LGTS" w:date="2001-05-07T12:15:00Z">
        <w:r>
          <w:rPr>
            <w:sz w:val="24"/>
          </w:rPr>
          <w:t xml:space="preserve">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w:t>
        </w:r>
      </w:ins>
      <w:ins w:id="272" w:author="Law Group Technology Services" w:date="2001-06-04T15:28:00Z">
        <w:r>
          <w:rPr>
            <w:sz w:val="24"/>
          </w:rPr>
          <w:t xml:space="preserve">account information </w:t>
        </w:r>
      </w:ins>
      <w:ins w:id="273" w:author="LGTS" w:date="2001-05-07T12:15:00Z">
        <w:r>
          <w:rPr>
            <w:sz w:val="24"/>
          </w:rPr>
          <w:t xml:space="preserve">valid </w:t>
        </w:r>
      </w:ins>
      <w:ins w:id="274" w:author="Law Group Technology Services" w:date="2001-06-04T15:28:00Z">
        <w:r>
          <w:rPr>
            <w:sz w:val="24"/>
          </w:rPr>
          <w:t xml:space="preserve">in </w:t>
        </w:r>
      </w:ins>
      <w:ins w:id="275" w:author="LGTS" w:date="2001-05-07T12:15:00Z">
        <w:r>
          <w:rPr>
            <w:sz w:val="24"/>
          </w:rPr>
          <w:t xml:space="preserve">Qwest </w:t>
        </w:r>
      </w:ins>
      <w:ins w:id="276" w:author="Law Group Technology Services" w:date="2001-06-04T15:28:00Z">
        <w:r>
          <w:rPr>
            <w:sz w:val="24"/>
          </w:rPr>
          <w:t>production systems</w:t>
        </w:r>
      </w:ins>
      <w:ins w:id="277" w:author="LGTS" w:date="2001-05-07T12:15:00Z">
        <w:del w:id="278" w:author="Law Group Technology Services" w:date="2001-06-04T15:28:00Z">
          <w:r>
            <w:rPr>
              <w:sz w:val="24"/>
            </w:rPr>
            <w:delText>data</w:delText>
          </w:r>
        </w:del>
      </w:ins>
      <w:ins w:id="279" w:author="LGTS" w:date="2001-05-07T12:15:00Z">
        <w:r>
          <w:rPr>
            <w:sz w:val="24"/>
          </w:rPr>
          <w:t>.  All interoperability orders are subjected to the same edits as production orders.  This testing phase is optional when CLEC has conducted Stand-Alone Testing successfully.</w:t>
        </w:r>
      </w:ins>
    </w:p>
    <w:p>
      <w:pPr>
        <w:pStyle w:val="Indent4"/>
        <w:rPr>
          <w:sz w:val="24"/>
        </w:rPr>
      </w:pPr>
      <w:ins w:id="280" w:author="No Name" w:date="2001-06-03T21:00:00Z">
        <w:r>
          <w:rPr>
            <w:sz w:val="24"/>
          </w:rPr>
          <w:t>12.2.9.3.4</w:t>
          <w:tab/>
          <w:t xml:space="preserve">Controlled Production – </w:t>
        </w:r>
      </w:ins>
      <w:ins w:id="281" w:author="LGTS" w:date="2001-05-07T12:15:00Z">
        <w:r>
          <w:rPr>
            <w:sz w:val="24"/>
          </w:rPr>
          <w:t xml:space="preserve">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w:t>
        </w:r>
      </w:ins>
      <w:r>
        <w:rPr>
          <w:sz w:val="24"/>
        </w:rPr>
        <w:t xml:space="preserve"> </w:t>
      </w:r>
      <w:ins w:id="282" w:author="LGTS" w:date="2001-05-07T12:15:00Z">
        <w:r>
          <w:rPr>
            <w:sz w:val="24"/>
          </w:rPr>
          <w:t xml:space="preserve">Qwest treats these </w:t>
        </w:r>
      </w:ins>
      <w:ins w:id="283" w:author="Law Group Technology Services" w:date="2001-06-04T16:39:00Z">
        <w:r>
          <w:rPr>
            <w:sz w:val="24"/>
          </w:rPr>
          <w:t xml:space="preserve">pre-order queries and </w:t>
        </w:r>
      </w:ins>
      <w:ins w:id="284" w:author="LGTS" w:date="2001-05-07T12:15:00Z">
        <w:r>
          <w:rPr>
            <w:sz w:val="24"/>
          </w:rPr>
          <w:t xml:space="preserve">orders as production </w:t>
        </w:r>
      </w:ins>
      <w:ins w:id="285" w:author="Law Group Technology Services" w:date="2001-06-04T16:40:00Z">
        <w:r>
          <w:rPr>
            <w:sz w:val="24"/>
          </w:rPr>
          <w:t>pre-</w:t>
        </w:r>
      </w:ins>
      <w:ins w:id="286" w:author="LGTS" w:date="2001-05-07T12:15:00Z">
        <w:r>
          <w:rPr>
            <w:sz w:val="24"/>
          </w:rPr>
          <w:t>order</w:t>
        </w:r>
      </w:ins>
      <w:ins w:id="287" w:author="LGTS" w:date="2001-05-07T12:15:00Z">
        <w:del w:id="288" w:author="Law Group Technology Services" w:date="2001-06-04T16:40:00Z">
          <w:r>
            <w:rPr>
              <w:sz w:val="24"/>
            </w:rPr>
            <w:delText>s</w:delText>
          </w:r>
        </w:del>
      </w:ins>
      <w:ins w:id="289" w:author="Law Group Technology Services" w:date="2001-06-04T16:40:00Z">
        <w:r>
          <w:rPr>
            <w:sz w:val="24"/>
          </w:rPr>
          <w:t xml:space="preserve"> and order transactions</w:t>
        </w:r>
      </w:ins>
      <w:ins w:id="290" w:author="LGTS" w:date="2001-05-07T12:15:00Z">
        <w:r>
          <w:rPr>
            <w:sz w:val="24"/>
          </w:rPr>
          <w:t>.</w:t>
        </w:r>
      </w:ins>
      <w:ins w:id="291" w:author="Law Group Technology Services" w:date="2001-06-04T16:40:00Z">
        <w:r>
          <w:rPr>
            <w:sz w:val="24"/>
          </w:rPr>
          <w:t xml:space="preserve"> </w:t>
        </w:r>
      </w:ins>
      <w:ins w:id="292" w:author="LGTS" w:date="2001-05-07T12:15:00Z">
        <w:r>
          <w:rPr>
            <w:sz w:val="24"/>
          </w:rPr>
          <w:t xml:space="preserve"> Qwest and CLEC use controlled production results to determine operational readiness.  Controlled production requires the use of valid account and order data.  All certification orders are considered to be live orders and will be provisioned. </w:t>
        </w:r>
      </w:ins>
    </w:p>
    <w:p>
      <w:pPr>
        <w:pStyle w:val="Indent4"/>
        <w:rPr>
          <w:sz w:val="24"/>
        </w:rPr>
      </w:pPr>
      <w:ins w:id="293" w:author="No Name" w:date="2001-06-03T21:00:00Z">
        <w:r>
          <w:rPr>
            <w:sz w:val="24"/>
          </w:rPr>
          <w:t>12.2.9.3.5</w:t>
          <w:tab/>
        </w:r>
      </w:ins>
      <w:ins w:id="294" w:author="LGTS" w:date="2001-05-07T12:15:00Z">
        <w:r>
          <w:rPr>
            <w:sz w:val="24"/>
          </w:rPr>
          <w:t xml:space="preserve">If CLEC is using EDI, Qwest shall provide CLEC with a pre-allotted amount of time to complete certification of its business scenarios.  </w:t>
        </w:r>
      </w:ins>
      <w:ins w:id="295" w:author="Law Group Technology Services" w:date="2001-06-04T16:40:00Z">
        <w:r>
          <w:rPr>
            <w:sz w:val="24"/>
          </w:rPr>
          <w:t>Qwest will allow CLEC a reasonably sufficient amount of time during the day and a reasonably sufficient number of days during the week to complete certification of its business scenario</w:t>
        </w:r>
      </w:ins>
      <w:r>
        <w:rPr>
          <w:sz w:val="24"/>
        </w:rPr>
        <w:t>s</w:t>
      </w:r>
      <w:ins w:id="296" w:author="Law Group Technology Services" w:date="2001-06-04T16:41:00Z">
        <w:r>
          <w:rPr>
            <w:sz w:val="24"/>
          </w:rPr>
          <w:t xml:space="preserve">.  </w:t>
        </w:r>
      </w:ins>
      <w:ins w:id="297" w:author="LGTS" w:date="2001-05-07T12:15:00Z">
        <w:r>
          <w:rPr>
            <w:sz w:val="24"/>
          </w:rPr>
          <w:t xml:space="preserve">It is the sole responsibility of CLEC to schedule an appointment with Qwest for certification of its business scenarios. </w:t>
        </w:r>
      </w:ins>
      <w:ins w:id="298" w:author="Law Group Technology Services" w:date="2001-06-04T15:31:00Z">
        <w:r>
          <w:rPr>
            <w:sz w:val="24"/>
          </w:rPr>
          <w:t xml:space="preserve"> </w:t>
        </w:r>
      </w:ins>
      <w:ins w:id="299" w:author="LGTS" w:date="2001-05-07T12:15:00Z">
        <w:r>
          <w:rPr>
            <w:sz w:val="24"/>
          </w:rPr>
          <w:t xml:space="preserve">CLEC must comply with the agreed upon dates and times scheduled for the certification of its business scenarios.  If the certification of business scenarios is delayed due to CLEC, it is the sole responsibility of </w:t>
        </w:r>
      </w:ins>
      <w:ins w:id="300" w:author="Law Group Technology Services" w:date="2001-06-04T15:29:00Z">
        <w:r>
          <w:rPr>
            <w:sz w:val="24"/>
          </w:rPr>
          <w:t xml:space="preserve">the </w:t>
        </w:r>
      </w:ins>
      <w:ins w:id="301" w:author="LGTS" w:date="2001-05-07T12:15:00Z">
        <w:r>
          <w:rPr>
            <w:sz w:val="24"/>
          </w:rPr>
          <w:t xml:space="preserve">CLEC to schedule new appointments for certification of its business scenarios.  </w:t>
        </w:r>
      </w:ins>
      <w:ins w:id="302" w:author="Law Group Technology Services" w:date="2001-06-04T15:29:00Z">
        <w:r>
          <w:rPr>
            <w:sz w:val="24"/>
          </w:rPr>
          <w:t xml:space="preserve">Qwest will make </w:t>
        </w:r>
      </w:ins>
      <w:ins w:id="303" w:author="Law Group Technology Services" w:date="2001-06-05T14:17:00Z">
        <w:r>
          <w:rPr>
            <w:sz w:val="24"/>
          </w:rPr>
          <w:t>reasonable</w:t>
        </w:r>
      </w:ins>
      <w:ins w:id="304" w:author="Law Group Technology Services" w:date="2001-06-04T15:29:00Z">
        <w:r>
          <w:rPr>
            <w:sz w:val="24"/>
          </w:rPr>
          <w:t xml:space="preserve"> effort</w:t>
        </w:r>
      </w:ins>
      <w:ins w:id="305" w:author="Law Group Technology Services" w:date="2001-06-05T14:17:00Z">
        <w:r>
          <w:rPr>
            <w:sz w:val="24"/>
          </w:rPr>
          <w:t>s</w:t>
        </w:r>
      </w:ins>
      <w:ins w:id="306" w:author="Law Group Technology Services" w:date="2001-06-04T15:29:00Z">
        <w:r>
          <w:rPr>
            <w:sz w:val="24"/>
          </w:rPr>
          <w:t xml:space="preserve"> to accommodate CLEC schedule.  </w:t>
        </w:r>
      </w:ins>
      <w:ins w:id="307" w:author="LGTS" w:date="2001-05-07T12:15:00Z">
        <w:r>
          <w:rPr>
            <w:sz w:val="24"/>
          </w:rPr>
          <w:t>Conflicts in the schedule could result in certification being delayed.  If a delay is due to Qwest, Qwest will honor CLEC’s schedule through the use of alternative hours.</w:t>
        </w:r>
      </w:ins>
    </w:p>
    <w:p>
      <w:pPr>
        <w:pStyle w:val="Indent4"/>
        <w:rPr>
          <w:sz w:val="24"/>
        </w:rPr>
      </w:pPr>
      <w:r>
        <w:rPr>
          <w:sz w:val="24"/>
        </w:rPr>
      </w:r>
    </w:p>
    <w:p>
      <w:pPr>
        <w:pStyle w:val="AffidavitText"/>
        <w:rPr/>
      </w:pPr>
      <w:r>
        <w:rPr/>
        <w:t xml:space="preserve">In Sections 12.2.9.4, AT&amp;T requests clarification why CLECs are required to agree upon business scenarios.  </w:t>
      </w:r>
      <w:r>
        <w:rPr>
          <w:color w:val="000000"/>
        </w:rPr>
        <w:t xml:space="preserve">Qwest requires agreement on the scenarios to be tested to ensure that the CLEC is meeting the Qwest required minimums ensuring that the CLEC has a working interface before placing it into production.  Qwest currently allows for serial or parallel implementations.  If a CLEC is unable to recertify before the release retirement date, the CLEC will need to use the IMA GUI for order submission until the EDI upgrade is complete.  </w:t>
      </w:r>
    </w:p>
    <w:p>
      <w:pPr>
        <w:pStyle w:val="AffidavitText"/>
        <w:rPr>
          <w:color w:val="000000"/>
        </w:rPr>
      </w:pPr>
      <w:r>
        <w:rPr>
          <w:color w:val="000000"/>
        </w:rPr>
        <w:t>Qwest accepts WorldCom’s request for language modification in both sections 12.2.9.4 and 12.2.9.4.1.  As modified, these sections read as follows:</w:t>
      </w:r>
    </w:p>
    <w:p>
      <w:pPr>
        <w:pStyle w:val="INDENT1"/>
        <w:rPr/>
      </w:pPr>
      <w:r>
        <w:rPr/>
        <w:t>12.2.9.4</w:t>
        <w:tab/>
        <w:t xml:space="preserve">If CLEC is using the </w:t>
      </w:r>
      <w:del w:id="308" w:author="Fennemore Craig" w:date="2001-06-14T13:58:00Z">
        <w:r>
          <w:rPr/>
          <w:delText>IMA/</w:delText>
        </w:r>
      </w:del>
      <w:r>
        <w:rPr/>
        <w:t xml:space="preserve">EDI interface, CLEC must work with Qwest to certify the business scenarios that CLEC will be using in order to ensure successful transaction processing.  Qwest and CLEC shall mutually agree to the business scenarios for which CLEC requires certification.  Certification </w:t>
      </w:r>
      <w:del w:id="309" w:author="Law Group Technology Services" w:date="2001-06-04T15:30:00Z">
        <w:r>
          <w:rPr/>
          <w:delText>is</w:delText>
        </w:r>
      </w:del>
      <w:ins w:id="310" w:author="Law Group Technology Services" w:date="2001-06-04T15:30:00Z">
        <w:r>
          <w:rPr/>
          <w:t>will be</w:t>
        </w:r>
      </w:ins>
      <w:r>
        <w:rPr/>
        <w:t xml:space="preserve"> granted </w:t>
      </w:r>
      <w:del w:id="311" w:author="Law Group Technology Services" w:date="2001-06-04T15:30:00Z">
        <w:r>
          <w:rPr/>
          <w:delText xml:space="preserve">only </w:delText>
        </w:r>
      </w:del>
      <w:r>
        <w:rPr/>
        <w:t xml:space="preserve">for </w:t>
      </w:r>
      <w:del w:id="312" w:author="Law Group Technology Services" w:date="2001-06-04T15:30:00Z">
        <w:r>
          <w:rPr/>
          <w:delText>a</w:delText>
        </w:r>
      </w:del>
      <w:ins w:id="313" w:author="Law Group Technology Services" w:date="2001-06-04T15:30:00Z">
        <w:r>
          <w:rPr/>
          <w:t>the</w:t>
        </w:r>
      </w:ins>
      <w:r>
        <w:rPr/>
        <w:t xml:space="preserve"> specifi</w:t>
      </w:r>
      <w:del w:id="314" w:author="Law Group Technology Services" w:date="2001-06-04T15:30:00Z">
        <w:r>
          <w:rPr/>
          <w:delText>c</w:delText>
        </w:r>
      </w:del>
      <w:ins w:id="315" w:author="Law Group Technology Services" w:date="2001-06-04T15:30:00Z">
        <w:r>
          <w:rPr/>
          <w:t>ed</w:t>
        </w:r>
      </w:ins>
      <w:r>
        <w:rPr/>
        <w:t xml:space="preserve"> release of the </w:t>
      </w:r>
      <w:del w:id="316" w:author="Fennemore Craig" w:date="2001-06-14T13:58:00Z">
        <w:r>
          <w:rPr/>
          <w:delText>IMA/</w:delText>
        </w:r>
      </w:del>
      <w:r>
        <w:rPr/>
        <w:t>EDI interface.</w:t>
      </w:r>
      <w:ins w:id="317" w:author="LGTS" w:date="2001-05-07T12:17:00Z">
        <w:r>
          <w:rPr/>
          <w:t xml:space="preserve"> </w:t>
        </w:r>
      </w:ins>
      <w:ins w:id="318" w:author="Law Group Technology Services" w:date="2001-06-04T16:43:00Z">
        <w:r>
          <w:rPr/>
          <w:t xml:space="preserve"> If a CLEC is certifying multiple </w:t>
        </w:r>
      </w:ins>
      <w:r>
        <w:rPr/>
        <w:t xml:space="preserve"> </w:t>
      </w:r>
      <w:ins w:id="319" w:author="Fennemore Craig" w:date="2001-06-14T13:58:00Z">
        <w:r>
          <w:rPr/>
          <w:t xml:space="preserve">products or </w:t>
        </w:r>
      </w:ins>
      <w:ins w:id="320" w:author="Law Group Technology Services" w:date="2001-06-04T16:43:00Z">
        <w:r>
          <w:rPr/>
          <w:t>services, the CLEC has the option of certifying those</w:t>
        </w:r>
      </w:ins>
      <w:ins w:id="321" w:author="Fennemore Craig" w:date="2001-06-14T13:58:00Z">
        <w:r>
          <w:rPr/>
          <w:t xml:space="preserve"> products or</w:t>
        </w:r>
      </w:ins>
      <w:r>
        <w:rPr/>
        <w:t xml:space="preserve"> </w:t>
      </w:r>
      <w:ins w:id="322" w:author="Law Group Technology Services" w:date="2001-06-04T16:43:00Z">
        <w:r>
          <w:rPr/>
          <w:t>services serially or in parallel.</w:t>
        </w:r>
      </w:ins>
    </w:p>
    <w:p>
      <w:pPr>
        <w:pStyle w:val="Indent4"/>
        <w:rPr>
          <w:sz w:val="24"/>
        </w:rPr>
      </w:pPr>
      <w:ins w:id="323" w:author="No Name" w:date="2001-06-03T21:30:00Z">
        <w:r>
          <w:rPr>
            <w:sz w:val="24"/>
          </w:rPr>
          <w:t>12.2.9.4.1</w:t>
          <w:tab/>
        </w:r>
      </w:ins>
      <w:ins w:id="324" w:author="LGTS" w:date="2001-05-07T12:17:00Z">
        <w:r>
          <w:rPr>
            <w:sz w:val="24"/>
          </w:rPr>
          <w:t xml:space="preserve">For </w:t>
        </w:r>
      </w:ins>
      <w:ins w:id="325" w:author="LGTS" w:date="2001-05-07T12:17:00Z">
        <w:del w:id="326" w:author="Law Group Technology Services" w:date="2001-06-04T15:36:00Z">
          <w:r>
            <w:rPr>
              <w:sz w:val="24"/>
            </w:rPr>
            <w:delText xml:space="preserve">new </w:delText>
          </w:r>
        </w:del>
      </w:ins>
      <w:ins w:id="327" w:author="LGTS" w:date="2001-05-07T12:17:00Z">
        <w:r>
          <w:rPr>
            <w:sz w:val="24"/>
          </w:rPr>
          <w:t xml:space="preserve">a new software release or upgrade, Qwest will provide CLEC a </w:t>
        </w:r>
      </w:ins>
      <w:ins w:id="328" w:author="Law Group Technology Services" w:date="2001-06-04T15:37:00Z">
        <w:r>
          <w:rPr>
            <w:sz w:val="24"/>
          </w:rPr>
          <w:t xml:space="preserve">stable </w:t>
        </w:r>
      </w:ins>
      <w:ins w:id="329" w:author="LGTS" w:date="2001-05-07T12:17:00Z">
        <w:r>
          <w:rPr>
            <w:sz w:val="24"/>
          </w:rPr>
          <w:t>testing environment that mirrors the production environment in order for CLEC to test the new release</w:t>
        </w:r>
      </w:ins>
      <w:ins w:id="330" w:author="Law Group Technology Services" w:date="2001-06-05T14:18:00Z">
        <w:r>
          <w:rPr>
            <w:sz w:val="24"/>
          </w:rPr>
          <w:t xml:space="preserve"> without the need to schedule test times</w:t>
        </w:r>
      </w:ins>
      <w:ins w:id="331" w:author="LGTS" w:date="2001-05-07T12:17:00Z">
        <w:r>
          <w:rPr>
            <w:sz w:val="24"/>
          </w:rPr>
          <w:t>.  For software releases and upgrades, Qwest has implemented the testing processes set forth in Section 12.2.9.3.2, 12.2.9.3.3 and 12.2.9.3.4.</w:t>
        </w:r>
      </w:ins>
    </w:p>
    <w:p>
      <w:pPr>
        <w:pStyle w:val="Indent4"/>
        <w:rPr>
          <w:sz w:val="24"/>
        </w:rPr>
      </w:pPr>
      <w:r>
        <w:rPr>
          <w:sz w:val="24"/>
        </w:rPr>
      </w:r>
    </w:p>
    <w:p>
      <w:pPr>
        <w:pStyle w:val="AffidavitText"/>
        <w:rPr>
          <w:color w:val="000000"/>
        </w:rPr>
      </w:pPr>
      <w:r>
        <w:rPr>
          <w:color w:val="000000"/>
        </w:rPr>
        <w:t>WorldCom inserts a question in Section 12.2.9.5.  To respond, Qwest proposes the following modification to this section:</w:t>
      </w:r>
    </w:p>
    <w:p>
      <w:pPr>
        <w:pStyle w:val="INDENT1"/>
        <w:rPr/>
      </w:pPr>
      <w:r>
        <w:rPr/>
        <w:t>12.2.9.5</w:t>
        <w:tab/>
        <w:t xml:space="preserve">New releases of the </w:t>
      </w:r>
      <w:del w:id="332" w:author="LGTS" w:date="2001-05-07T12:17:00Z">
        <w:r>
          <w:rPr/>
          <w:delText xml:space="preserve">IMA </w:delText>
        </w:r>
      </w:del>
      <w:r>
        <w:rPr/>
        <w:t>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w:t>
      </w:r>
      <w:ins w:id="333" w:author="Law Group Technology Services" w:date="2001-06-04T16:44:00Z">
        <w:r>
          <w:rPr/>
          <w:t xml:space="preserve">  If a CLEC is certifying multiple</w:t>
        </w:r>
      </w:ins>
      <w:r>
        <w:rPr/>
        <w:t xml:space="preserve"> </w:t>
      </w:r>
      <w:ins w:id="334" w:author="Fennemore Craig" w:date="2001-06-14T14:01:00Z">
        <w:r>
          <w:rPr/>
          <w:t>products or</w:t>
        </w:r>
      </w:ins>
      <w:ins w:id="335" w:author="Law Group Technology Services" w:date="2001-06-04T16:44:00Z">
        <w:r>
          <w:rPr/>
          <w:t xml:space="preserve"> services, the CLEC has the option of certifying those</w:t>
        </w:r>
      </w:ins>
      <w:ins w:id="336" w:author="Fennemore Craig" w:date="2001-06-14T14:02:00Z">
        <w:r>
          <w:rPr/>
          <w:t xml:space="preserve"> products or</w:t>
        </w:r>
      </w:ins>
      <w:r>
        <w:rPr/>
        <w:t xml:space="preserve"> </w:t>
      </w:r>
      <w:ins w:id="337" w:author="Law Group Technology Services" w:date="2001-06-04T16:44:00Z">
        <w:r>
          <w:rPr/>
          <w:t>services serially or in parallel</w:t>
        </w:r>
      </w:ins>
      <w:ins w:id="338" w:author="LGTS" w:date="2001-06-20T14:49:00Z">
        <w:r>
          <w:rPr/>
          <w:t>, unless not technically feasible</w:t>
        </w:r>
      </w:ins>
      <w:ins w:id="339" w:author="Law Group Technology Services" w:date="2001-06-04T16:44:00Z">
        <w:r>
          <w:rPr/>
          <w:t>.</w:t>
        </w:r>
      </w:ins>
    </w:p>
    <w:p>
      <w:pPr>
        <w:pStyle w:val="INDENT1"/>
        <w:rPr/>
      </w:pPr>
      <w:r>
        <w:rPr/>
      </w:r>
    </w:p>
    <w:p>
      <w:pPr>
        <w:pStyle w:val="AffidavitText"/>
        <w:rPr>
          <w:color w:val="000000"/>
        </w:rPr>
      </w:pPr>
      <w:r>
        <w:rPr>
          <w:color w:val="000000"/>
        </w:rPr>
        <w:t>Qwest does not accept the requested WorldCom change in Section 12.2.9.6.  Qwest does propose the following modifications to this section to impose reciprocal obligations on CLECs to those imposed on Qwest:</w:t>
      </w:r>
    </w:p>
    <w:p>
      <w:pPr>
        <w:pStyle w:val="INDENT1"/>
        <w:rPr/>
      </w:pPr>
      <w:r>
        <w:rPr/>
        <w:t>12.2.9.6</w:t>
        <w:tab/>
        <w:t xml:space="preserve">CLEC will contact the Qwest EDI Implementation Coordinator to initiate the migration process.  CLEC must complete the re-certification and migration to the new </w:t>
      </w:r>
      <w:del w:id="340" w:author="LGTS" w:date="2001-05-07T12:18:00Z">
        <w:r>
          <w:rPr/>
          <w:delText>IMA</w:delText>
        </w:r>
      </w:del>
      <w:r>
        <w:rPr/>
        <w:t xml:space="preserve"> EDI release within six (6) months of the deployment of the new release.</w:t>
      </w:r>
      <w:ins w:id="341" w:author="Law Group Technology Services" w:date="2001-06-04T14:53:00Z">
        <w:r>
          <w:rPr/>
          <w:t xml:space="preserve">  CLEC will use reasonable efforts to provide sufficient support and personnel to ensure that issues that arise in migrating to the new release are handled in a timely manner.</w:t>
        </w:r>
      </w:ins>
    </w:p>
    <w:p>
      <w:pPr>
        <w:pStyle w:val="INDENT1"/>
        <w:rPr/>
      </w:pPr>
      <w:r>
        <w:rPr/>
      </w:r>
    </w:p>
    <w:p>
      <w:pPr>
        <w:pStyle w:val="AffidavitText"/>
        <w:rPr>
          <w:color w:val="000000"/>
        </w:rPr>
      </w:pPr>
      <w:r>
        <w:rPr>
          <w:color w:val="000000"/>
        </w:rPr>
        <w:t>Qwest accepts WorldCom’s suggested language in 12.2.9.7 with the following minor modification from “stand alone test and” to "stand alone test and/or."  As modified, this section reads as follows:</w:t>
      </w:r>
    </w:p>
    <w:p>
      <w:pPr>
        <w:pStyle w:val="INDENT1"/>
        <w:rPr/>
      </w:pPr>
      <w:r>
        <w:rPr/>
        <w:t>12.2.9.7</w:t>
        <w:tab/>
        <w:t xml:space="preserve">CLEC will be expected to execute the re-certification test cases in the </w:t>
      </w:r>
      <w:ins w:id="342" w:author="No Name" w:date="2001-06-03T21:35:00Z">
        <w:r>
          <w:rPr/>
          <w:t xml:space="preserve">stand-alone and/or </w:t>
        </w:r>
      </w:ins>
      <w:r>
        <w:rPr/>
        <w:t>interoperability test environment</w:t>
      </w:r>
      <w:ins w:id="343" w:author="No Name" w:date="2001-06-03T21:35:00Z">
        <w:r>
          <w:rPr/>
          <w:t>s</w:t>
        </w:r>
      </w:ins>
      <w:r>
        <w:rPr/>
        <w:t>.  CLEC will provide Purchase Order Numbers (PONs) of the successful test cases to Qwest.</w:t>
      </w:r>
    </w:p>
    <w:p>
      <w:pPr>
        <w:pStyle w:val="INDENT1"/>
        <w:rPr/>
      </w:pPr>
      <w:r>
        <w:rPr/>
      </w:r>
    </w:p>
    <w:p>
      <w:pPr>
        <w:pStyle w:val="AffidavitText"/>
        <w:rPr>
          <w:color w:val="000000"/>
        </w:rPr>
      </w:pPr>
      <w:r>
        <w:rPr>
          <w:color w:val="000000"/>
        </w:rPr>
        <w:t>Both WorldCom and AT&amp;T request clarification of the word "guidelines" in Section 12.2.9.9.  The guidelines are presented in either the EB-TA JIA, for those having a computer-to-computer interface, or in the CEMR User Guide, for those accessing repair functions via a human-to-computer interface.  Qwest also proposes the following modifications to this section:</w:t>
      </w:r>
    </w:p>
    <w:p>
      <w:pPr>
        <w:pStyle w:val="INDENT1"/>
        <w:rPr/>
      </w:pPr>
      <w:r>
        <w:rPr/>
        <w:t>12.2.9.9</w:t>
        <w:tab/>
        <w:t>In the event of electronic interface trouble, CLEC shall use its best efforts to isolate and resolve the trouble</w:t>
      </w:r>
      <w:ins w:id="344" w:author="Fennemore Craig" w:date="2001-06-14T14:03:00Z">
        <w:r>
          <w:rPr/>
          <w:t>.</w:t>
        </w:r>
      </w:ins>
      <w:del w:id="345" w:author="Fennemore Craig" w:date="2001-06-14T14:03:00Z">
        <w:r>
          <w:rPr/>
          <w:delText xml:space="preserve"> using the guidelines.</w:delText>
        </w:r>
      </w:del>
      <w:r>
        <w:rPr/>
        <w:t xml:space="preserve">  If CLEC cannot resolve the problem, then CLEC should contact the CLEC Systems Help Desk.  The CLEC Systems Help Desk is CLEC’s Single Point of Contact for electronic</w:t>
      </w:r>
      <w:ins w:id="346" w:author="Law Group Technology Services" w:date="2001-06-04T15:39:00Z">
        <w:r>
          <w:rPr/>
          <w:t>/manual</w:t>
        </w:r>
      </w:ins>
      <w:del w:id="347" w:author="Law Group Technology Services" w:date="2001-06-04T15:40:00Z">
        <w:r>
          <w:rPr/>
          <w:delText xml:space="preserve"> </w:delText>
        </w:r>
      </w:del>
      <w:ins w:id="348" w:author="Law Group Technology Services" w:date="2001-06-04T15:40:00Z">
        <w:r>
          <w:rPr/>
          <w:t>-</w:t>
        </w:r>
      </w:ins>
      <w:r>
        <w:rPr/>
        <w:t>interface trouble.</w:t>
      </w:r>
    </w:p>
    <w:p>
      <w:pPr>
        <w:pStyle w:val="INDENT1"/>
        <w:rPr/>
      </w:pPr>
      <w:r>
        <w:rPr/>
      </w:r>
    </w:p>
    <w:p>
      <w:pPr>
        <w:pStyle w:val="AffidavitText"/>
        <w:rPr>
          <w:color w:val="000000"/>
        </w:rPr>
      </w:pPr>
      <w:r>
        <w:rPr>
          <w:color w:val="000000"/>
        </w:rPr>
        <w:t>Qwest has added the following Section 12.2.9.10.1 to incorporate the reciprocal obligation suggested by AT&amp;T I in Section 12.9.8:</w:t>
      </w:r>
    </w:p>
    <w:p>
      <w:pPr>
        <w:pStyle w:val="INDENT1"/>
        <w:rPr/>
      </w:pPr>
      <w:ins w:id="349" w:author="No Name" w:date="2001-06-04T13:59:00Z">
        <w:r>
          <w:rPr/>
          <w:t>12.2.9.10</w:t>
        </w:r>
      </w:ins>
      <w:ins w:id="350" w:author="LAW/PP/HR" w:date="2001-06-21T11:16:00Z">
        <w:r>
          <w:rPr/>
          <w:t>.1</w:t>
        </w:r>
      </w:ins>
      <w:ins w:id="351" w:author="No Name" w:date="2001-06-04T13:59:00Z">
        <w:r>
          <w:rPr/>
          <w:tab/>
          <w:t>CLEC will use all reasonable efforts and provide sufficient support and personnel to ensure that issues that arise in migrating to a new release of the IMA interface are handled in a timely manner.</w:t>
        </w:r>
      </w:ins>
    </w:p>
    <w:p>
      <w:pPr>
        <w:pStyle w:val="INDENT1"/>
        <w:rPr/>
      </w:pPr>
      <w:r>
        <w:rPr/>
      </w:r>
    </w:p>
    <w:p>
      <w:pPr>
        <w:pStyle w:val="AffidavitText"/>
        <w:rPr>
          <w:color w:val="000000"/>
        </w:rPr>
      </w:pPr>
      <w:r>
        <w:rPr>
          <w:color w:val="000000"/>
        </w:rPr>
        <w:t>WorldCom requests several modification to Section 12.2.10.1.  Qwest agrees to accept these suggestions and modify this section to read as follows:</w:t>
      </w:r>
    </w:p>
    <w:p>
      <w:pPr>
        <w:pStyle w:val="INDENT1"/>
        <w:rPr/>
      </w:pPr>
      <w:r>
        <w:rPr/>
        <w:t>12.2.10.1</w:t>
        <w:tab/>
      </w:r>
      <w:ins w:id="352" w:author="LGTS" w:date="2001-05-07T13:10:00Z">
        <w:r>
          <w:rPr/>
          <w:t xml:space="preserve">Qwest shall provide </w:t>
        </w:r>
      </w:ins>
      <w:ins w:id="353" w:author="No Name" w:date="2001-06-19T19:21:00Z">
        <w:r>
          <w:rPr/>
          <w:t xml:space="preserve">documentation and </w:t>
        </w:r>
      </w:ins>
      <w:ins w:id="354" w:author="LGTS" w:date="2001-05-07T13:10:00Z">
        <w:r>
          <w:rPr/>
          <w:t xml:space="preserve">assistance for CLEC to understand how to implement and use all of the available OSS functions.  Qwest shall </w:t>
        </w:r>
      </w:ins>
      <w:ins w:id="355" w:author="No Name" w:date="2001-06-19T19:22:00Z">
        <w:r>
          <w:rPr/>
          <w:t>provide</w:t>
        </w:r>
      </w:ins>
      <w:ins w:id="356" w:author="LGTS" w:date="2001-05-07T13:10:00Z">
        <w:r>
          <w:rPr/>
          <w:t xml:space="preserve"> to CLEC </w:t>
        </w:r>
      </w:ins>
      <w:ins w:id="357" w:author="No Name" w:date="2001-06-19T19:22:00Z">
        <w:r>
          <w:rPr/>
          <w:t xml:space="preserve">in writing </w:t>
        </w:r>
      </w:ins>
      <w:ins w:id="358" w:author="LGTS" w:date="2001-05-07T13:10:00Z">
        <w:r>
          <w:rPr/>
          <w:t xml:space="preserve">any internal business rules and other formatting information necessary to ensure that CLEC's requests and orders are processed efficiently.  </w:t>
        </w:r>
      </w:ins>
      <w:del w:id="359" w:author="LGTS" w:date="2001-05-07T13:10:00Z">
        <w:r>
          <w:rPr/>
          <w:delText xml:space="preserve">Qwest shall provide assistance to CLEC to understand how to implement and use the OSS functions to which Qwest is providing access.  </w:delText>
        </w:r>
      </w:del>
      <w:r>
        <w:rPr/>
        <w:t>This assistance will include training, documentation, and CLEC Help Desk.</w:t>
      </w:r>
      <w:ins w:id="360" w:author="No Name" w:date="2001-06-19T19:23:00Z">
        <w:r>
          <w:rPr/>
          <w:t xml:space="preserve">  Qwest will also supply CLEC with an escalation level contact list in the event issues are not resolved via </w:t>
        </w:r>
      </w:ins>
      <w:ins w:id="361" w:author="No Name" w:date="2001-06-19T19:36:00Z">
        <w:r>
          <w:rPr/>
          <w:t>training</w:t>
        </w:r>
      </w:ins>
      <w:ins w:id="362" w:author="No Name" w:date="2001-06-19T19:23:00Z">
        <w:r>
          <w:rPr/>
          <w:t>, documentation and CLEC Help Desk.</w:t>
        </w:r>
      </w:ins>
    </w:p>
    <w:p>
      <w:pPr>
        <w:pStyle w:val="INDENT1"/>
        <w:rPr/>
      </w:pPr>
      <w:r>
        <w:rPr/>
      </w:r>
    </w:p>
    <w:p>
      <w:pPr>
        <w:pStyle w:val="AffidavitText"/>
        <w:rPr>
          <w:color w:val="000000"/>
        </w:rPr>
      </w:pPr>
      <w:r>
        <w:rPr>
          <w:color w:val="000000"/>
        </w:rPr>
        <w:t>AT&amp;T requests that Qwest include the prior language in Section 12.2.10.1 regarding CLEC Support.  The removal of this language in the SGAT is consistent with the removal of the IMA functionality language previously discussed in Section 12.2.1.4 of my testimony.  Qwest does not believe the language is appropriate in an SGAT.</w:t>
      </w:r>
    </w:p>
    <w:p>
      <w:pPr>
        <w:pStyle w:val="AffidavitText"/>
        <w:rPr>
          <w:color w:val="000000"/>
        </w:rPr>
      </w:pPr>
      <w:r>
        <w:rPr>
          <w:color w:val="000000"/>
        </w:rPr>
        <w:t>Qwest proposes to modify Section 12.2.11 by adding the final sentence to what Mr. Allen proposed in his direct testimony:</w:t>
      </w:r>
    </w:p>
    <w:p>
      <w:pPr>
        <w:pStyle w:val="INDENT1"/>
        <w:rPr/>
      </w:pPr>
      <w:r>
        <w:rPr/>
        <w:t>12.2.11 Compensation/Cost Recovery</w:t>
      </w:r>
    </w:p>
    <w:p>
      <w:pPr>
        <w:pStyle w:val="INDENT1"/>
        <w:rPr>
          <w:color w:val="000000"/>
        </w:rPr>
      </w:pPr>
      <w:r>
        <w:rPr/>
        <w:t>On-going and one-time startup charges, as applicable, will be billed at rates</w:t>
      </w:r>
      <w:ins w:id="363" w:author="LGTS" w:date="2001-05-07T13:15:00Z">
        <w:r>
          <w:rPr/>
          <w:t xml:space="preserve"> set forth in Exhibit A.</w:t>
        </w:r>
      </w:ins>
      <w:del w:id="364" w:author="LGTS" w:date="2001-05-07T13:15:00Z">
        <w:r>
          <w:rPr/>
          <w:delText xml:space="preserve"> to be specified by the Commission at the completion of appropriate cost docket hearings</w:delText>
        </w:r>
      </w:del>
      <w:del w:id="365" w:author="George M. Kuwamura, Jr." w:date="2001-05-16T06:54:00Z">
        <w:r>
          <w:rPr/>
          <w:delText xml:space="preserve">. </w:delText>
        </w:r>
      </w:del>
      <w:del w:id="366" w:author="LGTS" w:date="2001-05-07T13:15:00Z">
        <w:r>
          <w:rPr/>
          <w:delText xml:space="preserve"> Qwest shall establish rates for any systems charges not included in appropriate cost docket hearings. Recurring and non-recurring startup charges as applicable will be billed as specified by the Commission upon completion of t</w:delText>
        </w:r>
      </w:del>
      <w:del w:id="367" w:author="No Name" w:date="2001-06-20T18:37:00Z">
        <w:r>
          <w:rPr/>
          <w:delText>he appropriate cost proceeding.</w:delText>
        </w:r>
      </w:del>
      <w:ins w:id="368" w:author="No Name" w:date="2001-06-20T18:32:00Z">
        <w:r>
          <w:rPr/>
          <w:t xml:space="preserve">  </w:t>
        </w:r>
      </w:ins>
      <w:ins w:id="369" w:author="No Name" w:date="2001-06-19T19:34:00Z">
        <w:r>
          <w:rPr/>
          <w:t>Any such r</w:t>
        </w:r>
      </w:ins>
      <w:ins w:id="370" w:author="LAW/PP/HR" w:date="2001-06-21T11:23:00Z">
        <w:r>
          <w:rPr/>
          <w:t>ates</w:t>
        </w:r>
      </w:ins>
      <w:ins w:id="371" w:author="No Name" w:date="2001-06-19T19:34:00Z">
        <w:r>
          <w:rPr/>
          <w:t xml:space="preserve"> will be consistent with existing rules.</w:t>
        </w:r>
      </w:ins>
    </w:p>
    <w:p>
      <w:pPr>
        <w:pStyle w:val="Heading3"/>
        <w:jc w:val="left"/>
        <w:rPr/>
      </w:pPr>
      <w:bookmarkStart w:id="11" w:name="__RefHeading___Toc517696598"/>
      <w:bookmarkEnd w:id="11"/>
      <w:r>
        <w:rPr/>
        <w:t>Section 12.3</w:t>
      </w:r>
    </w:p>
    <w:p>
      <w:pPr>
        <w:pStyle w:val="Normal"/>
        <w:rPr/>
      </w:pPr>
      <w:r>
        <w:rPr/>
      </w:r>
    </w:p>
    <w:p>
      <w:pPr>
        <w:pStyle w:val="AffidavitText"/>
        <w:rPr>
          <w:color w:val="000000"/>
        </w:rPr>
      </w:pPr>
      <w:r>
        <w:rPr>
          <w:color w:val="000000"/>
        </w:rPr>
        <w:t>Barry Orrel of Qwest will address the comments of AT&amp;T and WorldCom concerning Section 12.3 of the SGAT.</w:t>
      </w:r>
    </w:p>
    <w:p>
      <w:pPr>
        <w:pStyle w:val="Heading1"/>
        <w:rPr>
          <w:rFonts w:ascii="Arial" w:hAnsi="Arial" w:cs="Arial"/>
        </w:rPr>
      </w:pPr>
      <w:bookmarkStart w:id="12" w:name="__RefHeading___Toc517696599"/>
      <w:bookmarkEnd w:id="12"/>
      <w:r>
        <w:rPr>
          <w:rFonts w:cs="Arial" w:ascii="Arial" w:hAnsi="Arial"/>
        </w:rPr>
        <w:t>CONCLUSION</w:t>
      </w:r>
    </w:p>
    <w:p>
      <w:pPr>
        <w:sectPr>
          <w:headerReference w:type="default" r:id="rId9"/>
          <w:footnotePr>
            <w:numFmt w:val="decimal"/>
          </w:footnotePr>
          <w:type w:val="nextPage"/>
          <w:pgSz w:w="12240" w:h="15840"/>
          <w:pgMar w:left="1440" w:right="1440" w:gutter="0" w:header="720" w:top="1800" w:footer="0" w:bottom="1296"/>
          <w:lnNumType w:countBy="1" w:restart="newPage" w:distance="283"/>
          <w:pgNumType w:start="1" w:fmt="decimal"/>
          <w:formProt w:val="false"/>
          <w:textDirection w:val="lrTb"/>
          <w:docGrid w:type="default" w:linePitch="360" w:charSpace="0"/>
        </w:sectPr>
        <w:pStyle w:val="AffidavitText"/>
        <w:rPr/>
      </w:pPr>
      <w:r>
        <w:rPr/>
        <w:t>This concludes my rebuttal testimony concerning Section 12 and the CICMP.</w:t>
      </w:r>
    </w:p>
    <w:p>
      <w:pPr>
        <w:pStyle w:val="Headingb"/>
        <w:widowControl/>
        <w:spacing w:lineRule="auto" w:line="360" w:before="0" w:after="0"/>
        <w:rPr/>
      </w:pPr>
      <w:r>
        <w:rPr/>
        <w:t xml:space="preserve">BEFORE THE WASHINGTON UTILITIES AND </w:t>
      </w:r>
      <w:r>
        <w:rPr>
          <w:spacing w:val="-3"/>
        </w:rPr>
        <w:t>TRANSPORTATION COMMISSION</w:t>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r>
    </w:p>
    <w:p>
      <w:pPr>
        <w:pStyle w:val="Normal"/>
        <w:spacing w:before="0" w:after="0"/>
        <w:rPr>
          <w:rFonts w:ascii="Arial" w:hAnsi="Arial" w:cs="Arial"/>
          <w:b/>
          <w:b/>
        </w:rPr>
      </w:pPr>
      <w:r>
        <w:rPr>
          <w:rFonts w:cs="Arial" w:ascii="Arial" w:hAnsi="Arial"/>
          <w:b/>
        </w:rPr>
        <w:t xml:space="preserve">IN THE MATTER OF THE INVESTIGATION </w:t>
        <w:tab/>
        <w:t xml:space="preserve">) </w:t>
      </w:r>
    </w:p>
    <w:p>
      <w:pPr>
        <w:pStyle w:val="Normal"/>
        <w:spacing w:before="0" w:after="0"/>
        <w:rPr>
          <w:rFonts w:ascii="Arial" w:hAnsi="Arial" w:cs="Arial"/>
          <w:b/>
          <w:b/>
        </w:rPr>
      </w:pPr>
      <w:r>
        <w:rPr>
          <w:rFonts w:cs="Arial" w:ascii="Arial" w:hAnsi="Arial"/>
          <w:b/>
        </w:rPr>
        <w:t>INTO QWEST CORPORATION’S</w:t>
        <w:tab/>
        <w:tab/>
        <w:t>)</w:t>
      </w:r>
    </w:p>
    <w:p>
      <w:pPr>
        <w:pStyle w:val="Normal"/>
        <w:spacing w:before="0" w:after="0"/>
        <w:rPr>
          <w:rFonts w:ascii="Arial" w:hAnsi="Arial" w:cs="Arial"/>
          <w:b/>
          <w:b/>
        </w:rPr>
      </w:pPr>
      <w:r>
        <w:rPr>
          <w:rFonts w:cs="Arial" w:ascii="Arial" w:hAnsi="Arial"/>
          <w:b/>
        </w:rPr>
        <w:t xml:space="preserve">COMPLIANCE WITH §271(C) OF THE </w:t>
        <w:tab/>
        <w:tab/>
        <w:t>)</w:t>
        <w:tab/>
        <w:t>DOCKET NO</w:t>
      </w:r>
      <w:r>
        <w:rPr>
          <w:rFonts w:cs="Arial" w:ascii="Arial" w:hAnsi="Arial"/>
          <w:b/>
          <w:color w:val="000000"/>
        </w:rPr>
        <w:t>.  UT-003022</w:t>
      </w:r>
    </w:p>
    <w:p>
      <w:pPr>
        <w:pStyle w:val="Normal"/>
        <w:spacing w:before="0" w:after="0"/>
        <w:rPr>
          <w:rFonts w:ascii="Arial" w:hAnsi="Arial" w:cs="Arial"/>
          <w:b/>
          <w:b/>
        </w:rPr>
      </w:pPr>
      <w:r>
        <w:rPr>
          <w:rFonts w:cs="Arial" w:ascii="Arial" w:hAnsi="Arial"/>
          <w:b/>
        </w:rPr>
        <w:t>TELECOMMUNICATIONS ACT OF 1996.</w:t>
        <w:tab/>
        <w:t>)</w:t>
      </w:r>
    </w:p>
    <w:p>
      <w:pPr>
        <w:pStyle w:val="Normal"/>
        <w:spacing w:before="0" w:after="0"/>
        <w:rPr>
          <w:rFonts w:ascii="Arial" w:hAnsi="Arial" w:cs="Arial"/>
          <w:color w:val="000000"/>
        </w:rPr>
      </w:pPr>
      <w:r>
        <w:rPr>
          <w:rFonts w:cs="Arial" w:ascii="Arial" w:hAnsi="Arial"/>
          <w:b/>
          <w:u w:val="single"/>
        </w:rPr>
        <w:tab/>
        <w:tab/>
        <w:tab/>
        <w:tab/>
        <w:tab/>
        <w:tab/>
        <w:tab/>
      </w:r>
      <w:r>
        <w:rPr>
          <w:rFonts w:cs="Arial" w:ascii="Arial" w:hAnsi="Arial"/>
          <w:b/>
        </w:rPr>
        <w:t>)</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spacing w:lineRule="auto" w:line="240" w:before="0" w:after="0"/>
        <w:jc w:val="center"/>
        <w:rPr>
          <w:rFonts w:ascii="Arial" w:hAnsi="Arial" w:cs="Arial"/>
          <w:b/>
          <w:b/>
        </w:rPr>
      </w:pPr>
      <w:r>
        <w:rPr>
          <w:rFonts w:cs="Arial" w:ascii="Arial" w:hAnsi="Arial"/>
          <w:b/>
        </w:rPr>
        <w:t>EXHIBITS OF</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BARBARA J. BROH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QWEST CORPORATIO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GARDING GENERAL TERMS AND CONDITION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June 21, 2001</w:t>
      </w:r>
    </w:p>
    <w:p>
      <w:pPr>
        <w:pStyle w:val="Normal"/>
        <w:spacing w:lineRule="auto" w:line="240" w:before="0" w:after="0"/>
        <w:jc w:val="center"/>
        <w:rPr>
          <w:rFonts w:ascii="Arial" w:hAnsi="Arial" w:cs="Arial"/>
          <w:b/>
          <w:b/>
        </w:rPr>
      </w:pPr>
      <w:r>
        <w:rPr>
          <w:rFonts w:cs="Arial" w:ascii="Arial" w:hAnsi="Arial"/>
          <w:b/>
        </w:rPr>
      </w:r>
    </w:p>
    <w:p>
      <w:pPr>
        <w:sectPr>
          <w:headerReference w:type="default" r:id="rId10"/>
          <w:footnotePr>
            <w:numFmt w:val="decimal"/>
          </w:footnotePr>
          <w:type w:val="nextPage"/>
          <w:pgSz w:w="12240" w:h="15840"/>
          <w:pgMar w:left="1440" w:right="1440" w:gutter="0" w:header="720" w:top="1800" w:footer="0" w:bottom="1296"/>
          <w:lnNumType w:countBy="1" w:restart="newPage" w:distance="283"/>
          <w:pgNumType w:start="1" w:fmt="decimal"/>
          <w:formProt w:val="false"/>
          <w:textDirection w:val="lrTb"/>
          <w:docGrid w:type="default" w:linePitch="360" w:charSpace="0"/>
        </w:sect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Arial" w:hAnsi="Arial" w:cs="Arial"/>
          <w:b/>
          <w:b/>
        </w:rPr>
      </w:pPr>
      <w:r>
        <w:rPr>
          <w:rFonts w:cs="Arial" w:ascii="Arial" w:hAnsi="Arial"/>
          <w:b/>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360"/>
        <w:jc w:val="center"/>
        <w:outlineLvl w:val="0"/>
        <w:rPr>
          <w:rFonts w:ascii="Arial" w:hAnsi="Arial" w:cs="Arial"/>
          <w:b/>
          <w:b/>
        </w:rPr>
      </w:pPr>
      <w:r>
        <w:rPr>
          <w:rFonts w:cs="Arial" w:ascii="Arial" w:hAnsi="Arial"/>
          <w:b/>
        </w:rPr>
        <w:t>INDEX OF EXHIBITS</w:t>
      </w:r>
    </w:p>
    <w:p>
      <w:pPr>
        <w:pStyle w:val="Normal"/>
        <w:widowControl w:val="false"/>
        <w:tabs>
          <w:tab w:val="clear" w:pos="720"/>
          <w:tab w:val="right" w:pos="8640" w:leader="none"/>
        </w:tabs>
        <w:spacing w:lineRule="auto" w:line="480" w:before="120" w:after="360"/>
        <w:ind w:right="-2160" w:hanging="0"/>
        <w:rPr>
          <w:rFonts w:ascii="Arial" w:hAnsi="Arial" w:cs="Arial"/>
        </w:rPr>
      </w:pPr>
      <w:r>
        <w:rPr>
          <w:rFonts w:cs="Arial" w:ascii="Arial" w:hAnsi="Arial"/>
          <w:u w:val="single"/>
        </w:rPr>
        <w:t>DESCRIPTION</w:t>
      </w:r>
      <w:r>
        <w:rPr>
          <w:rFonts w:cs="Arial" w:ascii="Arial" w:hAnsi="Arial"/>
        </w:rPr>
        <w:tab/>
      </w:r>
      <w:r>
        <w:rPr>
          <w:rFonts w:cs="Arial" w:ascii="Arial" w:hAnsi="Arial"/>
          <w:u w:val="single"/>
        </w:rPr>
        <w:t>EXHIBIT</w:t>
      </w:r>
    </w:p>
    <w:p>
      <w:pPr>
        <w:pStyle w:val="Normal"/>
        <w:tabs>
          <w:tab w:val="clear" w:pos="720"/>
          <w:tab w:val="right" w:pos="8640" w:leader="none"/>
        </w:tabs>
        <w:rPr>
          <w:rFonts w:ascii="Arial" w:hAnsi="Arial" w:cs="Arial"/>
        </w:rPr>
      </w:pPr>
      <w:r>
        <w:rPr>
          <w:rFonts w:cs="Arial" w:ascii="Arial" w:hAnsi="Arial"/>
        </w:rPr>
        <w:t>Co-Provider Maintenance &amp; Repair – X-25; Electronic Bonding</w:t>
        <w:br/>
        <w:t>Trouble Administration Joint Implementation Agreement</w:t>
        <w:tab/>
        <w:t>BJB-2</w:t>
      </w:r>
    </w:p>
    <w:p>
      <w:pPr>
        <w:pStyle w:val="Normal"/>
        <w:tabs>
          <w:tab w:val="clear" w:pos="720"/>
          <w:tab w:val="right" w:pos="8640" w:leader="none"/>
        </w:tabs>
        <w:rPr>
          <w:rFonts w:ascii="Arial" w:hAnsi="Arial" w:cs="Arial"/>
        </w:rPr>
      </w:pPr>
      <w:r>
        <w:rPr>
          <w:rFonts w:cs="Arial" w:ascii="Arial" w:hAnsi="Arial"/>
        </w:rPr>
      </w:r>
    </w:p>
    <w:p>
      <w:pPr>
        <w:pStyle w:val="Heading"/>
        <w:jc w:val="left"/>
        <w:rPr>
          <w:b w:val="false"/>
          <w:b w:val="false"/>
          <w:u w:val="none"/>
        </w:rPr>
      </w:pPr>
      <w:r>
        <w:rPr>
          <w:b w:val="false"/>
          <w:u w:val="none"/>
        </w:rPr>
        <w:t>Qwest Co-Provider Industry Change Management Process Proposal</w:t>
        <w:tab/>
        <w:t>BJB-3</w:t>
      </w:r>
    </w:p>
    <w:p>
      <w:pPr>
        <w:pStyle w:val="Normal"/>
        <w:tabs>
          <w:tab w:val="clear" w:pos="720"/>
          <w:tab w:val="right" w:pos="8640" w:leader="none"/>
        </w:tabs>
        <w:rPr>
          <w:rFonts w:ascii="Arial" w:hAnsi="Arial" w:cs="Arial"/>
          <w:b/>
          <w:b/>
          <w:u w:val="none"/>
        </w:rPr>
      </w:pPr>
      <w:r>
        <w:rPr>
          <w:rFonts w:cs="Arial" w:ascii="Arial" w:hAnsi="Arial"/>
          <w:b/>
          <w:u w:val="none"/>
        </w:rPr>
      </w:r>
    </w:p>
    <w:p>
      <w:pPr>
        <w:pStyle w:val="Normal"/>
        <w:spacing w:before="120" w:after="120"/>
        <w:rPr>
          <w:rFonts w:ascii="Arial" w:hAnsi="Arial" w:cs="Arial"/>
        </w:rPr>
      </w:pPr>
      <w:r>
        <w:rPr>
          <w:rFonts w:cs="Arial" w:ascii="Arial" w:hAnsi="Arial"/>
        </w:rPr>
      </w:r>
    </w:p>
    <w:sectPr>
      <w:headerReference w:type="default" r:id="rId11"/>
      <w:footnotePr>
        <w:numFmt w:val="decimal"/>
      </w:footnotePr>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WBT Texas 271 Order at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XHIBIT BJB-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8640" w:leader="none"/>
      </w:tabs>
      <w:ind w:left="0" w:hanging="0"/>
      <w:rPr>
        <w:rFonts w:ascii="Arial" w:hAnsi="Arial" w:cs="Arial"/>
      </w:rPr>
    </w:pPr>
    <w:r>
      <w:rPr>
        <w:rStyle w:val="PageNumber"/>
        <w:rFonts w:cs="Arial" w:ascii="Arial" w:hAnsi="Arial"/>
      </w:rPr>
      <w:t>D</w:t>
    </w:r>
    <w:r>
      <w:rPr>
        <w:rFonts w:cs="Arial" w:ascii="Arial" w:hAnsi="Arial"/>
        <w:color w:val="000000"/>
      </w:rPr>
      <w:t>ocket No. UT-003022</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Rebuttal Affidavit of Barbara J. Brohl</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Exhibit BJB-1T</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June 21, 20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8640" w:leader="none"/>
      </w:tabs>
      <w:ind w:left="0" w:hanging="0"/>
      <w:rPr>
        <w:rFonts w:ascii="Arial" w:hAnsi="Arial" w:cs="Arial"/>
      </w:rPr>
    </w:pPr>
    <w:r>
      <w:rPr>
        <w:rStyle w:val="PageNumber"/>
        <w:rFonts w:cs="Arial" w:ascii="Arial" w:hAnsi="Arial"/>
      </w:rPr>
      <w:t>D</w:t>
    </w:r>
    <w:r>
      <w:rPr>
        <w:rFonts w:cs="Arial" w:ascii="Arial" w:hAnsi="Arial"/>
        <w:color w:val="000000"/>
      </w:rPr>
      <w:t>ocket No. UT-003022</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Rebuttal Affidavit of Barbara J. Brohl</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Exhibit BJB-1T</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June 21, 2001</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8640" w:leader="none"/>
      </w:tabs>
      <w:ind w:left="0" w:hanging="0"/>
      <w:rPr>
        <w:rFonts w:ascii="Arial" w:hAnsi="Arial" w:cs="Arial"/>
      </w:rPr>
    </w:pPr>
    <w:r>
      <w:rPr>
        <w:rStyle w:val="PageNumber"/>
        <w:rFonts w:cs="Arial" w:ascii="Arial" w:hAnsi="Arial"/>
      </w:rPr>
      <w:t>D</w:t>
    </w:r>
    <w:r>
      <w:rPr>
        <w:rFonts w:cs="Arial" w:ascii="Arial" w:hAnsi="Arial"/>
        <w:color w:val="000000"/>
      </w:rPr>
      <w:t>ocket No. UT-003022</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Exhibits of Barbara Brohl</w:t>
    </w:r>
  </w:p>
  <w:p>
    <w:pPr>
      <w:pStyle w:val="Header"/>
      <w:rPr>
        <w:sz w:val="18"/>
      </w:rPr>
    </w:pPr>
    <w:r>
      <w:rPr>
        <w:rFonts w:cs="Arial" w:ascii="Arial" w:hAnsi="Arial"/>
      </w:rPr>
      <w:t>June 21, 2001</w:t>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Letter"/>
      <w:lvlText w:val="%2."/>
      <w:lvlJc w:val="left"/>
      <w:pPr>
        <w:tabs>
          <w:tab w:val="num" w:pos="1440"/>
        </w:tabs>
        <w:ind w:left="1440" w:hanging="720"/>
      </w:pPr>
      <w:rPr>
        <w:i w:val="false"/>
        <w:b/>
      </w:rPr>
    </w:lvl>
    <w:lvl w:ilvl="2">
      <w:start w:val="1"/>
      <w:pStyle w:val="Heading3"/>
      <w:numFmt w:val="decimal"/>
      <w:lvlText w:val="%3."/>
      <w:lvlJc w:val="left"/>
      <w:pPr>
        <w:tabs>
          <w:tab w:val="num" w:pos="0"/>
        </w:tabs>
        <w:ind w:left="216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lang w:val="en-US" w:eastAsia="en-US"/>
    </w:rPr>
  </w:style>
  <w:style w:type="paragraph" w:styleId="Heading2">
    <w:name w:val="Heading 2"/>
    <w:basedOn w:val="Normal"/>
    <w:next w:val="Normal"/>
    <w:qFormat/>
    <w:pPr>
      <w:keepNext w:val="true"/>
      <w:numPr>
        <w:ilvl w:val="1"/>
        <w:numId w:val="1"/>
      </w:numPr>
      <w:spacing w:lineRule="auto" w:line="240" w:before="240" w:after="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240" w:before="240" w:after="60"/>
      <w:jc w:val="both"/>
      <w:outlineLvl w:val="3"/>
    </w:pPr>
    <w:rPr>
      <w:b/>
      <w:i/>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1">
    <w:name w:val="WW8Num2z1"/>
    <w:qFormat/>
    <w:rPr>
      <w:b/>
      <w:i w:val="false"/>
    </w:rPr>
  </w:style>
  <w:style w:type="character" w:styleId="WW8Num3z0">
    <w:name w:val="WW8Num3z0"/>
    <w:qFormat/>
    <w:rPr>
      <w:rFonts w:ascii="Arial" w:hAnsi="Arial" w:cs="Arial"/>
      <w:b w:val="false"/>
      <w:i w:val="false"/>
      <w:sz w:val="22"/>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8z0">
    <w:name w:val="WW8NumSt8z0"/>
    <w:qFormat/>
    <w:rPr>
      <w:rFonts w:ascii="Arial" w:hAnsi="Arial" w:cs="Arial"/>
      <w:b w:val="false"/>
      <w:i w:val="false"/>
      <w:sz w:val="22"/>
    </w:rPr>
  </w:style>
  <w:style w:type="character" w:styleId="DefaultParagraphFont">
    <w:name w:val="Default Paragraph Font"/>
    <w:qFormat/>
    <w:rPr/>
  </w:style>
  <w:style w:type="character" w:styleId="LineNumbering">
    <w:name w:val="Line Number"/>
    <w:basedOn w:val="DefaultParagraphFont"/>
    <w:rPr>
      <w:rFonts w:ascii="Arial" w:hAnsi="Arial" w:cs="Arial"/>
      <w:sz w:val="20"/>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z w:val="20"/>
    </w:rPr>
  </w:style>
  <w:style w:type="character" w:styleId="NORMAL1">
    <w:name w:val="LO-NORMA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s>
      <w:suppressAutoHyphens w:val="true"/>
      <w:spacing w:lineRule="auto" w:line="240" w:before="0" w:after="0"/>
      <w:jc w:val="center"/>
    </w:pPr>
    <w:rPr>
      <w:rFonts w:ascii="Arial" w:hAnsi="Arial" w:cs="Arial"/>
      <w:b/>
      <w:u w:val="single"/>
    </w:rPr>
  </w:style>
  <w:style w:type="paragraph" w:styleId="TextBody">
    <w:name w:val="Body Text"/>
    <w:basedOn w:val="Normal"/>
    <w:pPr>
      <w:spacing w:lineRule="auto" w:line="240" w:before="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right="187" w:hanging="0"/>
      <w:jc w:val="both"/>
    </w:pPr>
    <w:rPr>
      <w:sz w:val="24"/>
    </w:rPr>
  </w:style>
  <w:style w:type="paragraph" w:styleId="Question">
    <w:name w:val="Question"/>
    <w:basedOn w:val="Normal"/>
    <w:qFormat/>
    <w:pPr>
      <w:tabs>
        <w:tab w:val="left" w:pos="720" w:leader="none"/>
        <w:tab w:val="left" w:pos="810" w:leader="none"/>
        <w:tab w:val="left" w:pos="1440" w:leader="none"/>
        <w:tab w:val="left" w:pos="207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right"/>
    </w:pPr>
    <w:rPr>
      <w:sz w:val="20"/>
    </w:rPr>
  </w:style>
  <w:style w:type="paragraph" w:styleId="Footer">
    <w:name w:val="Footer"/>
    <w:basedOn w:val="Normal"/>
    <w:pPr>
      <w:tabs>
        <w:tab w:val="clear" w:pos="720"/>
        <w:tab w:val="center" w:pos="4320" w:leader="none"/>
        <w:tab w:val="right" w:pos="8640" w:leader="none"/>
      </w:tabs>
    </w:pPr>
    <w:rPr/>
  </w:style>
  <w:style w:type="paragraph" w:styleId="Headingb">
    <w:name w:val="Heading b"/>
    <w:basedOn w:val="Normal"/>
    <w:next w:val="Testimony"/>
    <w:qFormat/>
    <w:pPr>
      <w:widowControl w:val="false"/>
      <w:spacing w:lineRule="auto" w:line="480" w:before="240" w:after="240"/>
      <w:ind w:left="0" w:hanging="0"/>
      <w:jc w:val="center"/>
    </w:pPr>
    <w:rPr>
      <w:rFonts w:ascii="Arial" w:hAnsi="Arial" w:cs="Arial"/>
      <w:b/>
    </w:rPr>
  </w:style>
  <w:style w:type="paragraph" w:styleId="Testimony">
    <w:name w:val="Testimony"/>
    <w:basedOn w:val="Normal"/>
    <w:qFormat/>
    <w:pPr>
      <w:widowControl w:val="false"/>
      <w:spacing w:lineRule="auto" w:line="480" w:before="0" w:after="240"/>
      <w:ind w:left="0" w:firstLine="720"/>
    </w:pPr>
    <w:rPr>
      <w:rFonts w:ascii="Arial" w:hAnsi="Arial" w:cs="Arial"/>
      <w:sz w:val="20"/>
    </w:rPr>
  </w:style>
  <w:style w:type="paragraph" w:styleId="TextBodyIndent">
    <w:name w:val="Body Text Indent"/>
    <w:basedOn w:val="Normal"/>
    <w:pPr/>
    <w:rPr>
      <w:b/>
    </w:rPr>
  </w:style>
  <w:style w:type="paragraph" w:styleId="INDENT1">
    <w:name w:val="INDENT 1"/>
    <w:basedOn w:val="Normal"/>
    <w:qFormat/>
    <w:pPr>
      <w:tabs>
        <w:tab w:val="clear" w:pos="720"/>
        <w:tab w:val="left" w:pos="1440" w:leader="none"/>
      </w:tabs>
      <w:spacing w:lineRule="auto" w:line="240" w:before="0" w:after="240"/>
      <w:ind w:left="1440" w:hanging="0"/>
      <w:jc w:val="both"/>
    </w:pPr>
    <w:rPr>
      <w:rFonts w:ascii="Arial" w:hAnsi="Arial" w:cs="Arial"/>
    </w:rPr>
  </w:style>
  <w:style w:type="paragraph" w:styleId="BlockText">
    <w:name w:val="Block Text"/>
    <w:basedOn w:val="Normal"/>
    <w:qFormat/>
    <w:pPr>
      <w:widowControl w:val="false"/>
      <w:tabs>
        <w:tab w:val="clear" w:pos="720"/>
        <w:tab w:val="left" w:pos="5760" w:leader="none"/>
      </w:tabs>
      <w:ind w:right="-720" w:hanging="0"/>
      <w:jc w:val="both"/>
    </w:pPr>
    <w:rPr/>
  </w:style>
  <w:style w:type="paragraph" w:styleId="QWESTResponse">
    <w:name w:val="QWEST Response"/>
    <w:basedOn w:val="Normal"/>
    <w:qFormat/>
    <w:pPr>
      <w:spacing w:before="100" w:after="100"/>
      <w:ind w:left="0" w:hanging="0"/>
    </w:pPr>
    <w:rPr>
      <w:rFonts w:ascii="Arial" w:hAnsi="Arial" w:cs="Arial"/>
      <w:b/>
      <w:color w:val="000000"/>
    </w:rPr>
  </w:style>
  <w:style w:type="paragraph" w:styleId="Contents1">
    <w:name w:val="TOC 1"/>
    <w:basedOn w:val="Normal"/>
    <w:next w:val="Normal"/>
    <w:pPr>
      <w:keepNext w:val="true"/>
      <w:tabs>
        <w:tab w:val="left" w:pos="720" w:leader="none"/>
        <w:tab w:val="right" w:pos="9360" w:leader="dot"/>
      </w:tabs>
      <w:spacing w:lineRule="auto" w:line="240" w:before="0" w:after="240"/>
      <w:jc w:val="both"/>
    </w:pPr>
    <w:rPr>
      <w:rFonts w:ascii="Arial" w:hAnsi="Arial" w:cs="Arial"/>
      <w:b/>
      <w:lang w:val="en-US" w:eastAsia="en-US"/>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x1">
    <w:name w:val="Index 1"/>
    <w:basedOn w:val="Normal"/>
    <w:next w:val="Normal"/>
    <w:pPr>
      <w:ind w:left="240" w:hanging="240"/>
    </w:pPr>
    <w:rPr/>
  </w:style>
  <w:style w:type="paragraph" w:styleId="Index6">
    <w:name w:val="Index 6"/>
    <w:basedOn w:val="Index1"/>
    <w:qFormat/>
    <w:pPr>
      <w:spacing w:lineRule="atLeast" w:line="240" w:before="240" w:after="0"/>
      <w:ind w:left="1800" w:hanging="0"/>
    </w:pPr>
    <w:rPr>
      <w:color w:val="0000FF"/>
      <w:sz w:val="26"/>
    </w:rPr>
  </w:style>
  <w:style w:type="paragraph" w:styleId="NormalIndent">
    <w:name w:val="Normal Indent"/>
    <w:basedOn w:val="Normal"/>
    <w:qFormat/>
    <w:pPr>
      <w:spacing w:lineRule="atLeast" w:line="240" w:before="240" w:after="0"/>
      <w:ind w:left="1440" w:right="720" w:hanging="0"/>
    </w:pPr>
    <w:rPr>
      <w:sz w:val="26"/>
    </w:rPr>
  </w:style>
  <w:style w:type="paragraph" w:styleId="Normalblock">
    <w:name w:val="normal block"/>
    <w:basedOn w:val="Normal"/>
    <w:qFormat/>
    <w:pPr>
      <w:spacing w:lineRule="atLeast" w:line="240" w:before="240" w:after="0"/>
    </w:pPr>
    <w:rPr>
      <w:sz w:val="26"/>
    </w:rPr>
  </w:style>
  <w:style w:type="paragraph" w:styleId="BodyText2">
    <w:name w:val="Body Text 2"/>
    <w:basedOn w:val="Normal"/>
    <w:qFormat/>
    <w:pPr>
      <w:spacing w:lineRule="auto" w:line="240" w:before="0" w:after="120"/>
    </w:pPr>
    <w:rPr/>
  </w:style>
  <w:style w:type="paragraph" w:styleId="T21">
    <w:name w:val="t21"/>
    <w:basedOn w:val="Normal"/>
    <w:qFormat/>
    <w:pPr>
      <w:spacing w:lineRule="auto" w:line="240" w:before="0" w:after="0"/>
    </w:pPr>
    <w:rPr/>
  </w:style>
  <w:style w:type="paragraph" w:styleId="Indent11">
    <w:name w:val="indent1"/>
    <w:basedOn w:val="Normal"/>
    <w:qFormat/>
    <w:pPr>
      <w:widowControl w:val="false"/>
      <w:tabs>
        <w:tab w:val="clear" w:pos="720"/>
        <w:tab w:val="left" w:pos="1260" w:leader="none"/>
      </w:tabs>
      <w:spacing w:lineRule="auto" w:line="240" w:before="0" w:after="0"/>
      <w:jc w:val="both"/>
    </w:pPr>
    <w:rPr>
      <w:rFonts w:ascii="Arial" w:hAnsi="Arial" w:cs="Arial"/>
      <w:sz w:val="22"/>
    </w:rPr>
  </w:style>
  <w:style w:type="paragraph" w:styleId="Indent2">
    <w:name w:val="Indent 2"/>
    <w:basedOn w:val="Normal"/>
    <w:qFormat/>
    <w:pPr>
      <w:widowControl w:val="false"/>
      <w:spacing w:lineRule="auto" w:line="240" w:before="0" w:after="240"/>
      <w:ind w:left="720" w:hanging="0"/>
      <w:jc w:val="both"/>
    </w:pPr>
    <w:rPr>
      <w:rFonts w:ascii="Arial" w:hAnsi="Arial" w:cs="Arial"/>
      <w:sz w:val="22"/>
    </w:rPr>
  </w:style>
  <w:style w:type="paragraph" w:styleId="Footnote">
    <w:name w:val="Footnote Text"/>
    <w:basedOn w:val="Normal"/>
    <w:pPr>
      <w:spacing w:lineRule="auto" w:line="240" w:before="0" w:after="0"/>
    </w:pPr>
    <w:rPr>
      <w:sz w:val="20"/>
    </w:rPr>
  </w:style>
  <w:style w:type="paragraph" w:styleId="Contents2">
    <w:name w:val="TOC 2"/>
    <w:basedOn w:val="Normal"/>
    <w:next w:val="Normal"/>
    <w:pPr>
      <w:tabs>
        <w:tab w:val="clear" w:pos="720"/>
        <w:tab w:val="left" w:pos="1440" w:leader="none"/>
        <w:tab w:val="right" w:pos="9360" w:leader="dot"/>
      </w:tabs>
      <w:spacing w:lineRule="auto" w:line="480" w:before="0" w:after="0"/>
      <w:ind w:left="1440" w:hanging="720"/>
    </w:pPr>
    <w:rPr>
      <w:b/>
      <w:color w:val="0000FF"/>
      <w:lang w:val="en-US" w:eastAsia="en-US"/>
    </w:rPr>
  </w:style>
  <w:style w:type="paragraph" w:styleId="Indent3">
    <w:name w:val="Indent 3"/>
    <w:basedOn w:val="Normal"/>
    <w:qFormat/>
    <w:pPr>
      <w:widowControl w:val="false"/>
      <w:spacing w:lineRule="auto" w:line="240" w:before="0" w:after="240"/>
      <w:ind w:left="1440" w:hanging="0"/>
      <w:jc w:val="both"/>
    </w:pPr>
    <w:rPr>
      <w:rFonts w:ascii="Arial" w:hAnsi="Arial" w:cs="Arial"/>
      <w:sz w:val="22"/>
    </w:rPr>
  </w:style>
  <w:style w:type="paragraph" w:styleId="Indent4">
    <w:name w:val="Indent 4"/>
    <w:basedOn w:val="Indent3"/>
    <w:qFormat/>
    <w:pPr>
      <w:ind w:left="2160" w:hanging="0"/>
    </w:pPr>
    <w:rPr/>
  </w:style>
  <w:style w:type="paragraph" w:styleId="Level1">
    <w:name w:val="Level 1"/>
    <w:basedOn w:val="Normal"/>
    <w:qFormat/>
    <w:pPr>
      <w:widowControl w:val="false"/>
      <w:spacing w:lineRule="auto" w:line="240" w:before="0" w:after="0"/>
      <w:ind w:left="2160" w:hanging="1440"/>
      <w:jc w:val="both"/>
    </w:pPr>
    <w:rPr>
      <w:rFonts w:ascii="Arial" w:hAnsi="Arial" w:cs="Arial"/>
    </w:rPr>
  </w:style>
  <w:style w:type="paragraph" w:styleId="BodyTextIndent2">
    <w:name w:val="Body Text Indent 2"/>
    <w:basedOn w:val="Normal"/>
    <w:qFormat/>
    <w:pPr>
      <w:spacing w:lineRule="auto" w:line="240" w:before="0" w:after="0"/>
      <w:ind w:left="3960" w:hanging="0"/>
    </w:pPr>
    <w:rPr>
      <w:sz w:val="20"/>
    </w:rPr>
  </w:style>
  <w:style w:type="paragraph" w:styleId="Contents3">
    <w:name w:val="TOC 3"/>
    <w:basedOn w:val="Normal"/>
    <w:next w:val="Normal"/>
    <w:pPr>
      <w:tabs>
        <w:tab w:val="clear" w:pos="720"/>
        <w:tab w:val="left" w:pos="2160" w:leader="none"/>
        <w:tab w:val="right" w:pos="9360" w:leader="dot"/>
      </w:tabs>
      <w:ind w:left="1440" w:hanging="0"/>
    </w:pPr>
    <w:rPr>
      <w:color w:val="0000FF"/>
      <w:lang w:val="en-US" w:eastAsia="en-US"/>
    </w:rPr>
  </w:style>
  <w:style w:type="paragraph" w:styleId="Contents4">
    <w:name w:val="TOC 4"/>
    <w:basedOn w:val="Normal"/>
    <w:next w:val="Normal"/>
    <w:pPr>
      <w:ind w:left="720" w:hanging="0"/>
    </w:pPr>
    <w:rPr/>
  </w:style>
  <w:style w:type="paragraph" w:styleId="IndexHeading">
    <w:name w:val="Index Heading"/>
    <w:basedOn w:val="Normal"/>
    <w:next w:val="Index1"/>
    <w:pPr/>
    <w:rPr>
      <w:rFonts w:ascii="Arial" w:hAnsi="Arial" w:cs="Arial"/>
      <w:b/>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sz w:val="24"/>
    </w:rPr>
  </w:style>
  <w:style w:type="paragraph" w:styleId="BodyTextIndent3">
    <w:name w:val="Body Text Indent 3"/>
    <w:basedOn w:val="Normal"/>
    <w:qFormat/>
    <w:pPr>
      <w:spacing w:lineRule="auto" w:line="480"/>
      <w:ind w:firstLine="720"/>
    </w:pPr>
    <w:rPr>
      <w:rFonts w:ascii="Arial" w:hAnsi="Arial" w:cs="Arial"/>
    </w:rPr>
  </w:style>
  <w:style w:type="paragraph" w:styleId="JVV4">
    <w:name w:val="JVV4"/>
    <w:basedOn w:val="Indent2"/>
    <w:qFormat/>
    <w:pPr>
      <w:widowControl/>
      <w:tabs>
        <w:tab w:val="left" w:pos="720" w:leader="none"/>
      </w:tabs>
    </w:pPr>
    <w:rPr/>
  </w:style>
  <w:style w:type="paragraph" w:styleId="JVV5">
    <w:name w:val="JVV5"/>
    <w:basedOn w:val="JVV4"/>
    <w:qFormat/>
    <w:pPr>
      <w:spacing w:before="0" w:after="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qwest.com/wholesale/cicmp/index.html" TargetMode="External"/><Relationship Id="rId5" Type="http://schemas.openxmlformats.org/officeDocument/2006/relationships/hyperlink" Target="http://www.qwest.com/wholesale/cicmp/index.html" TargetMode="External"/><Relationship Id="rId6" Type="http://schemas.openxmlformats.org/officeDocument/2006/relationships/hyperlink" Target="http://www.qwest.com/wholesale/cicmp/index.html" TargetMode="External"/><Relationship Id="rId7" Type="http://schemas.openxmlformats.org/officeDocument/2006/relationships/hyperlink" Target="http://www.qwest.com/disclosures/netdisclosure409.html" TargetMode="External"/><Relationship Id="rId8" Type="http://schemas.openxmlformats.org/officeDocument/2006/relationships/hyperlink" Target="http://www.uswest.com/carrier/guides/resource_guides.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7:24:00Z</dcterms:created>
  <dc:creator>LAW/PP/HR</dc:creator>
  <dc:description/>
  <dc:language>en-US</dc:language>
  <cp:lastModifiedBy>Information Services</cp:lastModifiedBy>
  <cp:lastPrinted>2001-06-21T11:29:00Z</cp:lastPrinted>
  <dcterms:modified xsi:type="dcterms:W3CDTF">2001-06-25T17:24: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