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3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Qwest’s Petition for Approval of an Alternative Form of Regulation in Accordance with RCW 80.36.13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16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5 copies of the Initial Brie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38:00Z</dcterms:created>
  <dc:creator>Information Services</dc:creator>
  <dc:description/>
  <cp:keywords/>
  <dc:language>en-US</dc:language>
  <cp:lastModifiedBy>Talia Wilson</cp:lastModifiedBy>
  <dcterms:modified xsi:type="dcterms:W3CDTF">2007-04-13T17:38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4-13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