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61625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3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Qwes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Room 3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206) 398-25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3-4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389-2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, Integra, Time Warner Telecom,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0 Century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1 Fourth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16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8-76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28-76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T. Diamo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1 Lowry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802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2) 670-106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02) 670-33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gdiamond@covad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Integr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y Nusba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Affairs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NE Lloyd Boulevard, Sui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453-80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453-82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ay.nusbaum@integra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ime Warner Teleco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D. Thom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, 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Warner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 Taylor Avenue Nor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9-50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76-80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76-8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brian.thomas@tw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Know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 Vice Presid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O 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East Broadway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 Lake City, UT 841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801) 983-15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801) 983-16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eBTEC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54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467-84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Northwest Public Communications Counci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L. R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Nash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 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2-84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2-748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david.rice@millernas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U.S. Dept. of Defens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Judge Advocate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. Stuart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22203-18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3) 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703) 696-29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Adam.sherr@qwest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gregkopta@dwt.com" TargetMode="External"/><Relationship Id="rId6" Type="http://schemas.openxmlformats.org/officeDocument/2006/relationships/hyperlink" Target="mailto:gdiamond@covad.com" TargetMode="External"/><Relationship Id="rId7" Type="http://schemas.openxmlformats.org/officeDocument/2006/relationships/hyperlink" Target="mailto:jay.nusbaum@integratelecom.com" TargetMode="External"/><Relationship Id="rId8" Type="http://schemas.openxmlformats.org/officeDocument/2006/relationships/hyperlink" Target="mailto:brian.thomas@twtelecom.com" TargetMode="External"/><Relationship Id="rId9" Type="http://schemas.openxmlformats.org/officeDocument/2006/relationships/hyperlink" Target="mailto:rex.knowles@xo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yperlink" Target="mailto:david.rice@millernash.com" TargetMode="External"/><Relationship Id="rId12" Type="http://schemas.openxmlformats.org/officeDocument/2006/relationships/hyperlink" Target="mailto:stephen.melnikoff@hqda.army.mi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37:00Z</dcterms:created>
  <dc:creator>Information Services</dc:creator>
  <dc:description/>
  <cp:keywords/>
  <dc:language>en-US</dc:language>
  <cp:lastModifiedBy>Talia Wilson</cp:lastModifiedBy>
  <dcterms:modified xsi:type="dcterms:W3CDTF">2007-04-13T17:37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4-13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