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e Commission is nearing a decision on this docket, but because of Commissioner scheduling conflicts could use a further 2-week extension of the suspension date from November 20 to December 4.  Is the Company willing to further extend the suspension date?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Bob Walli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&amp;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1300 S. Evergreen Park Drive SW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shington 98504-7250</w:t>
      </w:r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360-664-11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15T15:55:00Z</dcterms:modified>
  <cp:revision>1</cp:revision>
  <dc:subject/>
  <dc:title>The Commission is nearing a decision on this docket, but because of Commissioner scheduling conflicts could use a further 2-week extension of the suspension date from November 20 to Decemb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4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