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k S. Reynol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SR –1T Direct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SR – 2 List of Basic Exchange services for which Qwest is seeking competitive classific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SR – 3 List of Alternative Providers That Purchase Unbundled Loops, UNE-P, and Resold Servi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SR – 4 Comparison of Qwest Basic Business Exchange Services to CLEC Business Exchange Servi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SR – 5C Growth in CLEC Use of Qwest Wholesale Services, 2001 to 20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SR – 6C Wholesale/Retail Basic Business Exchange Service Price Comparis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SR – 7RT Rebuttal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SR – 8 Qwest Dex online yellow pages excerp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MCI DR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 cross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MCI DR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 cross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MCI DR 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BTEC cross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hibit A to Qwest SGAT, 7/1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BTEC cross 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Private Line Transport Services Tariff, WN U-41,Section 6.2.11, Original Sheets 38-4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BTEC cross 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Private Line Transport Services Tariff, WN U-41, Section 6.2.12, Original Sheets 86-9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G DR 2-0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G DR 2-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G DR 2-00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G DR 2-00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9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C DR 6 Supp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0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C DR 1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C DR 3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Staff DR 4 Supp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Staff DR 1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C DR 22 Supp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C DR 3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6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ebsite Business Services page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Counsel Record Requisition #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Counsel Record Requisition #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Counsel Record Requisition #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-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used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vid L. 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LT – 1T Direct Testimony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LT – 2 Table 8 of FCC Local Competition Report, June 12,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LT – 3C Competitive Market by Geographic Area, Exchange and Wire Center for Basic business Access Lin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LT – 4C Competitive Market by Exchange in Alphabetical Order for Basic Business Access Lin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LT – 5C Masked CLEC Resale, UNE-P and Unbundled Loops for Basic Business Exchange Access Lin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LT – 6 Wireless Coverage Maps for AT&amp;T, Cingular, Cricket, Nextel, U.S. Cellular, and Verizon Wireles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LT – 7 VOIP Offerings from AT&amp;T, Vonage, Packet8, and earth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LT – 8 Testimonial from Apache Hose and Belting, and AT&amp;T Custom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LT – 9 Popular Mechanics Article: “Voice Over IP”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LT – 10RT Rebuttal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ublic Counsel DR 26 and Confidential Attachments A &amp; B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BTEC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C DR 05-3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BTEC cross 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Staff DR 02-01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A Exchange &amp; Network Services tariff Section 5.5.2-5.5.5 – Semi Public Telephone Service and Extension Serv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A Exchange &amp; Network Services tariff Section 5.2.10 – Tenant Solutio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6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A Exchange &amp; Network Services tariff Section 5.3 PBX trunks and 5.3.2A Hotel Message Trunk Servi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A Exchange &amp; Network Services tariff Section 5.3.4 – DID Servi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A Exchange &amp; Network Services tariff Section 9.1.17 – Centrex 21 Service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A Exchange &amp; Network Services Tariff Section 9.1.18 – Centrex Prime Service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A Exchange &amp; Network Services tariff Section 14.1-14.4 – Integrated Services Digital Network (BRS and PRS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A Exchange &amp; Network Services tariff Section 15. 1 – Digital Switched Service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A Exchange &amp; Network Services tariff Section 15.3 – Uniform Access Soluti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WA Exchange &amp; Network Services tariff Section 15.4 – Integrated T-1 Service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/0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G DR2-00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G DR 2-00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G DR 2-00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G DR 2-00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G DR 2-01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C DR 3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C DR 2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8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C DR 2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8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PC DR 2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 cro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owa Board Decisi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ges from 2000 and 2001 Qwest Annual Report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BTEC cro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plement to Exhibit #6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ponse to Record Requisition #7 – Qwest annual reports for 2000 and 2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7 - 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arry M. Shooshan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MS – 1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MS – 2 Shooshan CV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3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MS – 3RT Rebuttal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BTEC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ndes &amp; Posner, Market Power in Antitrust Cases, 94 Har. L. Rev. 937 (1981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7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/USTA/BellSouth/SBC Petition for a Write of Mandamus, August 28, 2003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6 – 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90"/>
        <w:gridCol w:w="2880"/>
        <w:gridCol w:w="720"/>
        <w:gridCol w:w="990"/>
        <w:gridCol w:w="5220"/>
      </w:tblGrid>
      <w:tr>
        <w:trPr/>
        <w:tc>
          <w:tcPr>
            <w:tcW w:w="10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1T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omas L. Wilson – Staff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1T Direct Testimon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2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2 Witness Qualificatio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3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3  CLEC Disclosure Formul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4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4C CLEC Disclosure Aggreg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5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5C CLEC Disclosure August 10 rollup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6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6C WUTC DR 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7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7C WUTC DR 0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8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8C wire center/zone analys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9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9C HHI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0T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10TC Rebuttal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21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1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0"/>
              </w:rPr>
              <w:t>212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 – 1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3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MCI’s First Set of Data Reques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14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1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15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PC DR 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16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PC DR 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17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PC DR 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18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PC DR 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19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PC DR 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2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PC DR 1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2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PC DR 1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22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PC DR 1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  <w:t>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cross 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PC DR 1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J/FTC Merger Guideline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0"/>
              </w:rPr>
              <w:t>22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W-13C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anscript page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criteria for determining analog or digital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tariff page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O excerpt (p. 84 et seq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Counsel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O excerpt (p. 314 et seq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2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T-000883 Blackmon testimony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23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205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3-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bert T. Williamson – Staff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TW – 1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0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0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0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0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1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1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1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0"/>
              </w:rPr>
              <w:t>3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zar, David, LAN Times Guide to Telephony, Chapter 1, page 9, The Virtual Private Netw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he Quick Installation Guide, Vonage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0"/>
              </w:rPr>
              <w:t>3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G cross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onage Terms of Service, Small Business 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6-4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0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san Baldwin – Public Counse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T  Direct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0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C Most CLECs’ Market Shares Are Minimal:  CLECs Entry into Spokan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0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2C HHI by Exchan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0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3C HHI by Wire Cent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0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4C HHI Analysis for the Business Line Market by Exchan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5 CLECs Inroads into Washington’s Local Market Lags Behind CLEC Competitive Entry Nationwid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0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6C CLEC Entry into the Washington Local Business Market (Statewide Averages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0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- 7C Disconnects Related to Economic Downtur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8 Local Competition in Washington Lags Behind Other Comparably Sized Qwest Stat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9 Percentage of Lines Provided to Mass Mark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1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0C Small Businesses are the Most Captiv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1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1C Qwest Business Local Exchange Line Customer Base, PBX Flat Rate Trunks, PBX Measured Trun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13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2C There Are Minimal Readily Available Alternatives for Small Business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1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3C Qwest Dominates the Local Market (exchanges ranked by number of access lines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1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4C Qwest Dominates the Local Market (exchanges ranked by percent served by Qwest retai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6C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5 C UNE-l Activity in Qwest’s Exchang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6C Competition Varies Significantly Within Seatt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7C PBX and Centrex as Reported in Staff-Aggregated CLEC D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1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8C Verizon’s and SBC’s Entry into the Seattle Mark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2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19C Significant Growth in Demand for Features Suggests They May Not  Be “Discretionary”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20 Witness Qualificatio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22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21RT Rebuttal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22C Comparison of Total Lines in Exhibits TLW-C4 and TLW-C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23C CLECs Entry into Washington Local Business Market:  Statewide Totals; CLEC-Owned Loops by Product Compared with Qwest-Retail Loops by Produc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24 C The Business Line Market is Highly Concentrated:  HHI Analysis for the Business Line Market by Exchan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MB – 25C There Are Minimal Readily Available Alternatives for Small Businesses (August 10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Data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26C Structure of Local Telecommunications Markets in Washington St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MB – 27C Qwest Supplemental Response to PC 3-24S1, Confidential Attachments A and B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CC Local Telephone Competition: Status as of December 31,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ashington Post.com Article:  AT&amp;T Foray Heats Up Local Phone Wars (Sept. 8, 20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rticle: AT&amp;T Touts Local Success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www.nwfusion.com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(Sept. 8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www.att.com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- Local Service for Your Home or Busines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 Small and Medium Business Offering – www.mci.co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Qwest cross 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Qwest cross 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1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Qwest cross 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1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1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1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1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1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1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1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1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1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2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2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2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2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2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2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2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2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2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3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3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/O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3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3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3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3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3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C Response to Qwest DR 3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 from Qwest Dex phone directory for Longview and Castle Ro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7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llustrative Exhibit (Qwest Basic Business Exchange Line/Wholesale Service Line Service Category Compariso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7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llustrative Exhibit (Total of Administrative Lines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72 - 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50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othy J. Gates – MCI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G – 1T  Direct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G – 2  Qualifications of Witnes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G –3 Report on Decline on CLEC Market Capitalization by Ankum and Fisch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504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G – 4T Rebuttal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G – 5 Objective Speech quality Measures for Internet Telephony by Hal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G-6 Phone giant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Dex Search and MCI Offerings - Elk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Dex Search and MCI Offerings - Seattl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TSI News Release – New Report on VOIP Quality (June 25, 2002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ATG DR 1-00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Qwest Access Service Tariff, WN U-44, Section 6, 3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Revised Sheet 146, Eff June 8,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MCI World Com Network Services, Inc., Washington Price List No. 1, 2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Revised Page No. 68 and 8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Revised Page No. 91, Eff January 20, 2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metro Access Transmission Services LLC Price List, No. 1, Original Sheets Nos. 86-89, Eff July 31, 199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s from MCI website; http//business.mci.com re Small and Medium Businesses (reviewed September 9, 2003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1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2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23 (not rec’d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24 (not rec’d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lorado Stipulati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23–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k L. Stacy – MCI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LS -  Direct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LS – 1 Qualifications of Witnes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3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LS – 2T Rebuttal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LS – 3 Qwest Market Share – Market Concentr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2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25 (not rec’d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26 (not rec’d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27 (not rec’d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’s Response to Qwest DR 28 (no rec’d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s from FCC Study on Telephone Trends and press release, August 7,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ypothetical HHI analys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1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cord Requisition #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13 - 70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us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01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. Neil Cowan – AT&amp;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NC – 1TC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02R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NC – 2RTC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 News Release (Sept 8, 2003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/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 Access Services and Network Interconnection Services, Washington, Price List, Schedule 14, Section 17, Orig Page 23, Eff. December 19, 20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ews Article:  ATT Scurries to Expand Its Local Service, September 9,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Excerpts from ATT Website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http://businesssales.att.com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re Small &amp; Medium Business (reviewed September 9, 2003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 from ATT Annual Report 2002, cover sheets and pages 1-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’s Response to Qwest DR 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’s Response to Qwest DR 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’s Response to Qwest DR 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711C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Qwest cross 8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TT’s Response to Qwest DR 17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12 - 75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us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5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udley R. Slater – Integr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Excerpts from Integra Telecom website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www.integratelecom.com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re Our Services, Integrated Communications Services for Businesses of All Sizes (reviewed September 11, 2003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egra Telecom Business Profile, June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cross 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1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Excerpt from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www.integratelecom.com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 and article from Minneapolis Star Tribune: Integra is a Different Kind of Qwest Competit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55-79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us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larendon Condensed" w:cs="Clarendon Condensed" w:ascii="Clarendon Condensed" w:hAnsi="Clarendon Condensed"/>
                <w:sz w:val="24"/>
              </w:rPr>
              <w:t xml:space="preserve">       </w:t>
            </w:r>
            <w:r>
              <w:rPr>
                <w:rFonts w:cs="Clarendon Condensed" w:ascii="Clarendon Condensed" w:hAnsi="Clarendon Condensed"/>
                <w:sz w:val="24"/>
              </w:rPr>
              <w:t>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witness exhib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UT-0306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fusion.com/" TargetMode="External"/><Relationship Id="rId3" Type="http://schemas.openxmlformats.org/officeDocument/2006/relationships/hyperlink" Target="http://www.att.com/" TargetMode="External"/><Relationship Id="rId4" Type="http://schemas.openxmlformats.org/officeDocument/2006/relationships/hyperlink" Target="http://businesssales.att.com/" TargetMode="External"/><Relationship Id="rId5" Type="http://schemas.openxmlformats.org/officeDocument/2006/relationships/hyperlink" Target="http://www.integratelecom.com/" TargetMode="External"/><Relationship Id="rId6" Type="http://schemas.openxmlformats.org/officeDocument/2006/relationships/hyperlink" Target="http://www.integratelecom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43:00Z</dcterms:created>
  <dc:creator>Information Services</dc:creator>
  <dc:description/>
  <dc:language>en-US</dc:language>
  <cp:lastModifiedBy>KWalker</cp:lastModifiedBy>
  <cp:lastPrinted>2004-05-06T11:20:00Z</cp:lastPrinted>
  <dcterms:modified xsi:type="dcterms:W3CDTF">2004-05-06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06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