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ugust 12, 2013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BENCH REQUEST NO. 1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Wednesday, August 14, 201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</w:rPr>
        <w:t>Washington Utilities and Transportation Commission, Complainant, v. Murrey’s Disposal Company, Inc., G-9, Respondent,</w:t>
      </w:r>
      <w:r>
        <w:rPr/>
        <w:t xml:space="preserve"> Docket TG-130501, and</w:t>
      </w:r>
    </w:p>
    <w:p>
      <w:pPr>
        <w:pStyle w:val="NoSpacing"/>
        <w:spacing w:lineRule="auto" w:line="264"/>
        <w:ind w:left="720" w:hanging="720"/>
        <w:rPr/>
      </w:pPr>
      <w:r>
        <w:rPr/>
      </w:r>
    </w:p>
    <w:p>
      <w:pPr>
        <w:pStyle w:val="NoSpacing"/>
        <w:spacing w:lineRule="auto" w:line="264"/>
        <w:ind w:left="720" w:hanging="0"/>
        <w:rPr/>
      </w:pPr>
      <w:r>
        <w:rPr>
          <w:i/>
        </w:rPr>
        <w:t>Washington Utilities and Transportation Commission, Complainant, v. American Disposal Company, Inc., G-87, Respondent,</w:t>
      </w:r>
      <w:r>
        <w:rPr/>
        <w:t xml:space="preserve"> Docket TG-130502 (consolidated)</w:t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following bench request is directed to Murrey’s Disposal Company, Inc. and American Disposal Company, Inc. (collectively, the Companies).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August 1, 2013, the Companies and the Commission’s regulatory staff filed a Settlement Agreement, including Attachment A, Consolidated Income Statement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Bench Request No. 1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Please provide the entirety of Attachment 1 to the Settlement Agreement in an electronic spreadsheet file.  The file must be in Excel format.  Please provide the requested file on a CD.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ARGUERITE E. FRIEDLANDER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3"/>
      <w:type w:val="nextPage"/>
      <w:pgSz w:w="12240" w:h="15840"/>
      <w:pgMar w:left="1800" w:right="144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Times New Roman" w:ascii="Times New Roman" w:hAnsi="Times New Roman"/>
        <w:b/>
        <w:sz w:val="20"/>
        <w:szCs w:val="20"/>
      </w:rPr>
      <w:t>[Service Date August 12, 20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33:00Z</dcterms:created>
  <dc:creator/>
  <dc:description/>
  <dc:language>en-US</dc:language>
  <cp:lastModifiedBy/>
  <dcterms:modified xsi:type="dcterms:W3CDTF">2013-08-12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2T00:00:00Z</vt:lpwstr>
  </property>
  <property fmtid="{D5CDD505-2E9C-101B-9397-08002B2CF9AE}" pid="6" name="DocketNumber">
    <vt:lpwstr>13050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