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6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V-60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riff G, Electric Service, Advice No. 2013-01</w:t>
      </w:r>
    </w:p>
    <w:p>
      <w:pPr>
        <w:pStyle w:val="PlainText"/>
        <w:ind w:left="21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cket No. UE-130137</w:t>
      </w:r>
    </w:p>
    <w:p>
      <w:pPr>
        <w:pStyle w:val="PlainText"/>
        <w:ind w:left="216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and Joshua D. Web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6th day of Februar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REG TRAUTMA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trautma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18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3-02-06T21:25:00Z</dcterms:modified>
  <cp:revision>3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06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