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11123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>I hereby certify that true and correct copies of Public Counsel signature pages to Protective Order No. 3 were sent to each of the parties of record shown on the attached Service List in sealed envelopes, via:  U S Mail, and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 NATURAL GAS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LISA RACKNER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MCDOWELL RACKNER &amp; GIBSON PC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 w:val="20"/>
              </w:rPr>
              <w:t>419 SW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NUE SUITE 4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ORTLAND OR 972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 NATURAL GAS: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MARK THOMPSON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NW NATURA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MANAGER RATES AND REGULATORY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220 NW SECOND AVE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PORTLAND OR 9720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 w:val="20"/>
              </w:rPr>
              <w:t>WUTC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ALLY BROW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BROWN@UTC.WA.GOV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BLE HUSTON BENEDICT HAAGENSEN &amp; LLOYD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CHAD M. STOKE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01 SW FIFTH AVENUE, SUITE 2000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RTLAND, OR 97204-1136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 w:val="20"/>
              </w:rPr>
              <w:t>CABLE HUSTON BENEDICT HAAGENSEN &amp; LLOYD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TOMMY A. BROOK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01 SW FIFTH AVENUE, SUITE 2000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RTLAND, OR 97204-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December 7, 2011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oral Koidah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Paralegal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22:00Z</dcterms:created>
  <dc:creator>Anne Ebbighausen</dc:creator>
  <dc:description/>
  <cp:keywords>Affidavit; Service</cp:keywords>
  <dc:language>en-US</dc:language>
  <cp:lastModifiedBy>CoralK</cp:lastModifiedBy>
  <cp:lastPrinted>2011-12-07T09:17:00Z</cp:lastPrinted>
  <dcterms:modified xsi:type="dcterms:W3CDTF">2011-12-07T18:36:00Z</dcterms:modified>
  <cp:revision>5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7T00:00:00Z</vt:lpwstr>
  </property>
  <property fmtid="{D5CDD505-2E9C-101B-9397-08002B2CF9AE}" pid="6" name="DocketNumber">
    <vt:lpwstr>11123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846017677</vt:r8>
  </property>
  <property fmtid="{D5CDD505-2E9C-101B-9397-08002B2CF9AE}" pid="18" name="_AuthorEmail">
    <vt:lpwstr>CoralK@ATG.WA.GOV</vt:lpwstr>
  </property>
  <property fmtid="{D5CDD505-2E9C-101B-9397-08002B2CF9AE}" pid="19" name="_AuthorEmailDisplayName">
    <vt:lpwstr>Koidahl, Coral (ATG)</vt:lpwstr>
  </property>
  <property fmtid="{D5CDD505-2E9C-101B-9397-08002B2CF9AE}" pid="20" name="_EmailSubject">
    <vt:lpwstr>E-Filing:  Docket No UG-111233 NW Natural Gas company Protective Order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