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cember 28, 2011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NOTICE OF EX PARTE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COMMUNIC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88"/>
        <w:ind w:left="720" w:hanging="720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Washington Utilities and Transportation Commission, Complainant, v. Lowper, Incorporated, Respondent,</w:t>
      </w:r>
      <w:r>
        <w:rPr>
          <w:rFonts w:cs="Times New Roman" w:ascii="Times New Roman" w:hAnsi="Times New Roman"/>
          <w:sz w:val="25"/>
          <w:szCs w:val="25"/>
        </w:rPr>
        <w:t xml:space="preserve"> Docket UW-110892</w:t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 OF RECORD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n December 20, 2011, and December 26, 2011, the Commissioners of the Washington Utilities and Transportation Commission (Commission) were sent e-mail messages by a Mr. John Anderson, a customer of Lowper, Incorporated (Lowper). In these e-mails, attached hereto, Mr. Anderson discusses his opposition to the settlement negotiated in this matter between Lowper and Commission Staff in Docket UW-110892.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Pursuant to RCW 34.05.455(5) and WAC 480-07-310(4), the Commission will place the attached e-mail correspondence into the public record of this proceeding.  Any party may file in the public record a written rebuttal of the e-mail messages within 10 days after the date of this Notice.  This mailing and any rebuttals will not be considered part of the evidentiary record in this docket unless a party files a motion to admit any portion and that portion is admitted pursuant to RCW 34.05.452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RTIN LOVING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 UG-060518</w:t>
      <w:tab/>
      <w:tab/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ab/>
      <w:t>[Service Date December 28, 2011]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27:00Z</dcterms:created>
  <dc:creator>Kippi Walker</dc:creator>
  <dc:description/>
  <dc:language>en-US</dc:language>
  <cp:lastModifiedBy>Margret Kaech</cp:lastModifiedBy>
  <cp:lastPrinted>2011-12-28T14:41:00Z</cp:lastPrinted>
  <dcterms:modified xsi:type="dcterms:W3CDTF">2011-12-28T22:46:00Z</dcterms:modified>
  <cp:revision>6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2-28T00:00:00Z</vt:lpwstr>
  </property>
  <property fmtid="{D5CDD505-2E9C-101B-9397-08002B2CF9AE}" pid="6" name="DocketNumber">
    <vt:lpwstr>1108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