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Asotin Telephone Company, d/b/a TDS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Ellensburg Telepho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Hood Canal Telepho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Inland Telepho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Kalama Telepho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Lewis River Telephone Company, d/b/a TDS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Mashell Telecom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McDaniel Telephone Company, d/b/a TDS Tele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Pend Oreille Telepho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Pioneer Telepho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St. John Co-operative Telephone and Telegraph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Tenino Telephon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The Toledo Telephone Co.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1 – YCOM Network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access lines, by category below, as of December 3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User Common Line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/05</w:t>
            </w:r>
          </w:p>
          <w:p>
            <w:pPr>
              <w:pStyle w:val="Normal"/>
              <w:jc w:val="center"/>
              <w:rPr/>
            </w:pPr>
            <w:r>
              <w:rPr/>
              <w:t>Line Cou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C</w:t>
            </w:r>
          </w:p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e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Business – including 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Lif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– All 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witched Access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3 – Asotin Telephone Company d/b/a TDS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switched access minutes of use (MOU) for the twelve months ending December 31, 2005,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raffic sensitive (TS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i.  Intrastate – Origin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Intrastate – Termin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 Inter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Intern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on-traffic sensitive (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Inter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Intern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3 – Lewis River Telephone Company d/b/a TDS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switched access minutes of use (MOU) for the twelve months ending December 31, 2005,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raffic sensitive (TS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i.  Intrastate – Origin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Intrastate – Termin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 Inter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Intern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on-traffic sensitive (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Inter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Intern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Docket UT-061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TC STAFF DATA REQUEST NO. 3 – McDaniel Telephone Company d/b/a TDS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e number of switched access minutes of use (MOU) for the twelve months ending December 31, 2005,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Traffic sensitive (TS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/>
            </w:pPr>
            <w:r>
              <w:rPr/>
              <w:t>i.  Intrastate – Origin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Intrastate – Termin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 Inter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Intern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on-traffic sensitive (N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Inter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Intern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FIDENTIAL PER WAC 480-070-160</w:t>
    </w:r>
  </w:p>
  <w:p>
    <w:pPr>
      <w:pStyle w:val="Footer"/>
      <w:jc w:val="center"/>
      <w:rPr/>
    </w:pPr>
    <w:r>
      <w:rPr/>
      <w:t>REDAC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36:00Z</dcterms:created>
  <dc:creator>Owner</dc:creator>
  <dc:description/>
  <cp:keywords/>
  <dc:language>en-US</dc:language>
  <cp:lastModifiedBy>Owner</cp:lastModifiedBy>
  <cp:lastPrinted>2006-09-27T08:41:00Z</cp:lastPrinted>
  <dcterms:modified xsi:type="dcterms:W3CDTF">2006-09-27T15:44:00Z</dcterms:modified>
  <cp:revision>3</cp:revision>
  <dc:subject/>
  <dc:title>WUTC Docket UT-061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9-27T00:00:00Z</vt:lpwstr>
  </property>
  <property fmtid="{D5CDD505-2E9C-101B-9397-08002B2CF9AE}" pid="6" name="DocketNumber">
    <vt:lpwstr>0612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