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12, 20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Verizon/MCI Merg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508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7 copies of Staff’s and Public Counsel’s Joint Motion for Extension of Time to File Testimony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kl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36:00Z</dcterms:created>
  <dc:creator>Information Services</dc:creator>
  <dc:description/>
  <cp:keywords/>
  <dc:language>en-US</dc:language>
  <cp:lastModifiedBy>Information Services</cp:lastModifiedBy>
  <dcterms:modified xsi:type="dcterms:W3CDTF">2005-08-12T20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08-12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