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March 11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ALLY AND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</w:r>
      <w:r>
        <w:rPr>
          <w:i/>
        </w:rPr>
        <w:t>Qwest Sale of the Yellow Pages Business (aka DEX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ocket No.  UT-0211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twelve copies of the Joint Proposal with Regard to Disposition of Bill Credit Residuary and the Certificate of Service for filing in the above-entitled case.   I have enclosed a copy to be date-stamped and sent back to us in the enclosed self-addressed, stamped envelop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re Joint Pro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28:00Z</dcterms:created>
  <dc:creator>Attorney General's Office</dc:creator>
  <dc:description/>
  <dc:language>en-US</dc:language>
  <cp:lastModifiedBy>Office of the Attorney General</cp:lastModifiedBy>
  <cp:lastPrinted>2004-03-11T08:13:00Z</cp:lastPrinted>
  <dcterms:modified xsi:type="dcterms:W3CDTF">2004-03-11T16:16:00Z</dcterms:modified>
  <cp:revision>9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3-12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