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Re: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STATE UTILITIES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RANSPORTATION COMMISSION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.                             )   Docket UE-120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)          UG-1204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ISTA CORPORATION, d/b/a      )    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ISTA UTILITIES               )       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)     Pages 61 to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PUBLIC COMMENT HEARING -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FRIDAY, SEPTEMBER 28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Pages 61 to 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ORTED BY:  Jody K. Pope, CCR/RPR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LIC. NO. WA 3114 / LIC. NO. ID 9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BE IT REMEMBERED that on the 28th day of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e hour of 12:00 p.m. the Public Com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aken before Jody K. Pope, Notary Publ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istered Professional Reporter, CSR No. 3114 (WA) 9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(ID), at Spokane Valley City Hall Chambers, 11707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rague Avenue, Suite 101 Spokane Valley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We'll call this mee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Washington Utilities Transportation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.  It's September 28th at noon, and we'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okane Valley City Council Chambers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, this is a public hearing for a forma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Washington Utilities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arding Avista Utilities' request for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.  The docket is UE-120436 and UG-120437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for the record, that's consolidated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 phase of an earlier proceeding o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in docket Nos. UE-110876 and UG-1108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getting those formalities out of the w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welcome everybody who took time ou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 to come today.  My name is Jeff Goltz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hairman of the committee.  To my left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league Pat Oshie, and to my right is my colleag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hillip Jones, a Spokane native by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me of you I know I recognize who'v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in past public hearings on rate cases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do something a little bit differen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 prepared a video that gives a little b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ground, so it eliminates the need for me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 the background.  It gives a background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does and the rate making process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es into it and about this proceed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as some of you that have been her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all, there's formal evidentiary proceedings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hear from accountants and economists and oth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the company and other parties, and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Olympia starting on November 27th and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November 30th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But these proceedings hav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.  If there's accountants in the room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give accounting testimony, we'll hea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fine, but this is a time not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ants generally.  It's a time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mbers of the public about what they view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see and about the proposal -- proposed rat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rate increase.  Before we get to the video,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allow, there's attorneys for at least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rties in the rate cases.  Usually in rate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a number of participants besides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the Commission Staff, Office of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have representatives here, but also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o, probably to save money, didn't want to com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ay to Spokane, and they will read the transcrip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we have representatives of industrial custom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atives of low income customers and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ll have some othe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starting with the company, I will ask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ntroduce themselves for the record,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roduce if they have other people with them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introduce.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MEYER:  Thank you, Mr. Chairm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mbers of the Commission.  I'm David Meyer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yer for the company.  And with me today we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O and Chairman of the Board, Scott Morris; and Ke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wood, who is vice president in charge of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s.  And at the conclusion of the hear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others, several others here that can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, if you have them, and we will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ick around and visit with you.  So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GOLTZ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FASSIO:  Thank you, Mr. Chairm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mbers of the Commission.  My name is Michael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the assistant attorney general, and I repre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Regulatory Staff and we have some peopl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able as well that came in and I will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you have any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GOLTZ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FITCH:  My name is Simon ffitch, I'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ublic Counsel Section of the Stat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's Office, and our responsibilit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 the customers of Avista, res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all business customers.  I have a handout als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sed it out to some of you, and I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ble.  I will be here afterwar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Mr. ffitch also,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rely hear you, I hope the court reporter hear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said you have a hand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FITC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And he's handing ou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Mr. ffitch has done is summarize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ing what the company has asked for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rious other parties have posed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request.  So sometimes I go through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ally.  I won't do that this time to save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an see what the various proposals are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nd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want to introduce Mr. Roger Kouch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 is the gentleman you saw when you came in. 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Commission's Consumer Affairs Staff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questions about various thing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come to us.  We're here to hear the evidenc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have questions about the company, your bi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else, Mr. Meyer said there ar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atives here.  If you have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rious proposals, talk to Mr. Meyer, Mr. Fassio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fitch at the conclusion of this, and als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er Affairs Staff represented here by Mr. Kouch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part of the purpose -- or much of the purpos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customers resolve disputes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if you do have a dispute, a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pute, not just with Avista, but with any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regulate, so a telephone company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 ahead and please see Mr. Kouchi, and he'll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 gets the right people to you.  So with that,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like to do now, before we hear public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we do have this video.  It takes about 12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t gives you some background and I hope it's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formulating whatever comments you may make. 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, we will get to the public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KOUCHI:  This video is actually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bsite, so we will take you there.  And to get t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ype in www.utc.wa.gov, and that gets you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home page.  You would click on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b, go to the Energy Navigation, and go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umer News and What's Up and Down with Energy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click on that.  That's the video.  And th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mes up, you click on that pi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(A video was show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Okay.  Thank you, Mr. Kou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, what we would like to do is turn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 portion of this.  As I said, this is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, so this, what we hear now will b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a result, I will ask everybody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nt, to stand and raise your hand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nister an oath.  And again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-emphasize, that you can make comments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ave here and say I wish I said this or I wish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that, there's still plenty of options and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 comments by e-mail and in writing or ev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phone.  If you have a written statement today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well, we're happy to accept that and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as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we'll wait until Mr. Kouchi comes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xtra sign in sheet.  The gentlemen who jus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, did you wish to give commen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ESPONS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MMISSIONER GOLTZ:  So we have fi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 have signed up indicating -- and if we other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have signed up, that's great.  Only fi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for sure indicated they want to giv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going to ask those, plus anyone else who now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think I do want to give comments, to stand,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right hand, and I'm going administer an oa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you agree with that, you just say I do. 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 stand.  We lost one person.  Oh, there's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o you swear or affirm under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jury that the testimony you're about to giv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(Public responds in the affirmativ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So I will take these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less there's somebody among you who has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ment.  I know this is the noon time fr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imes people run out on their lunch hour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one have a time crunch and they want to g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we'll start with Caroline Pickett, and w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 you all to do is to come up to the podium t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 the microphone and state your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last name for the record.  We have a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orter here, and so it helps the court report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peak slowly and clearl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PICKETT:  If I talk as slow as I wal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be it will be s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And frequently, we get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wds and we try to limit people to thre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not going to have a stop watch on this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if somebody speaks before you, makes the sam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did, that's fine, just say that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evious speaker.  So Please proceed, and tha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PICKETT:  My name is Caroline Pickett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-i-c-k-e-t-t, and I was joking when I say I pi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.  I'm from Spokane Valley.  My address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ap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That's fine.  One more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could just say are you he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self or sometimes people represent a group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or a neighborhood association,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 that, and also if you're an electric o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 of the company 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PICKETT:  I'm electric patr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her think of myself as an independent advoc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sons of development disabilities.  That's w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ining was in the past, and I've been watch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what's going on with the fact that peopl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to these meetings because they either ca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or they don't have the background to talk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what I've got now is the ability to tal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have to put my glasse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started out writing page after p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ts, and one of the things that I came up wit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, the strong request to deny rate increa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city and natural gas for Avista, sto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inuance of inflation.  The people who have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ived a cost of living increase --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poration such as Avista -- food industry, clo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ool supplies et al, are eating it up bef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n get to cash that first cost of living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There are a lot of people that are homeless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buses from the economic corporatio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employed due to corporate downsizing or mov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ort to products being sold at higher price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ugh they're created at child labor and slav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persons without who are unaware of how hazardou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o work with certain chemicals, such as the CF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ght bulb that most people are unaware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ngerous and they burn up the ground wir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se.  What if they burn up the ground wire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ntually turn the house into to a flaming pi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hing because it's weakening the wiring syste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home, and I'm using information from downsiz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F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OMMISSIONER GOLTZ:  Could you spea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slower?  Our court reporter is doing a great jo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she might appreciate a little 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PICKETT:  I'm trying to hurry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 get so many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We'll give you extra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PICKETT:  Okay.  I will slow down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of the other reasons that I'm very concern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natural gas company, they're telling 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re going to allow people to refract, ref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alt rock and a couple of other companies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're going to make it possible for you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ter amounts of gas, natural gas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eption that is along with the water fluori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y're dumping hazard waste int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urces.  They're dumping hazardous material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fracting system process, and they ca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thing else but sell it for high amounts of mone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who are unaware of how toxic and hazardou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uff is.  This is one of the things that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rned that maybe Avista is going to be inv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monies into refracting processes without obe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nvironmental la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Environment laws are supposed to che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's going on to keep our country safe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vironment safe.  And a lot of times they sup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refuse to do ethical practices because i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y're going to have to dump their hazar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terial into a landfill rather than -- and/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waste rather than use it for a produc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low down.  You can catch up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hat if the consumers, many unemployed,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aling with loss of homes due to known manip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unethical activities of corporate banks, sy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using contribution to political persons.  I tal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ngth with someone who told me that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had found in checking up on elected offic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ting contributions from Avista that their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pact.  Now, maybe it doesn't come direct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ista, but when their employees are looking for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-- the pact is supposed to be to attain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ees for an effective government, the remar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re was only $5,000 dollars that the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id voluntarily into a 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saying that a lot of people wh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pecially since I've talked to some that weren't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how dangerous the CFL light bulbs were, ev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work at Avista, I'm saying that how can they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ford to think that the public wants to elect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have gotten high amounts of money from a pac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citizens need to protect our politic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selves.  We don't always agree with every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eople who will answer to pacts and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srepresent the majority of the people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understand what they're doing.  The invest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ing unsuspecting consumer persons, uninform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ll disclosure by Avista about the CFLs, the haz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refracting, and I think -- not I think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ggesting that they really get carried away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was out here I think two years ago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e how long it's been, but as soon as we get a CO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even before, the rate increases are being ask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amounts that I had here were amazing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company that has billions of dollars coming in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need to raise it to 41 million for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 at 10.9 percent and gas is 10.1 mill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0.2 percent.  These amounts are unacceptabl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son who gets a 50 cents for a two dollar amou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C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I believe that they should not ge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.  Of course, that may be a little harsh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ople listening that want the rate increase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ime we stop the inflationary action.  If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a COLA comes through, they blame the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giving people money that don't have high in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don't have homes and places to live and clot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ar, they call us on the phone or they put tele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s, give coats, give clothes, give th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olunteers to give for children's school work, and y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they turn around and tell us they want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vista bills.  This is unconscionab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Thank you very much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ckett.  Next I have Ms. Shirley Rademac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RADEMACHER:  That's f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s, my name is Shirley Radema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-a-d-e-m-a-c-h-e-r, and the address is 19303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verwalk Lane, Spokane Valley, Washington 99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'm here for the second time, plu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ritten letters, and it seems like no one's list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greed of Avista is, to me, is way beyond bel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so grossly offensive to the sense of right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solute disregard for the customers they serv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ire of executives to become multimillionair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s of people who are struggling just to make 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et is reprehensible.  Gas and electric absolute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 for health and well-being of all peop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y are being really taxed with all of the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s.  I doubt any of these executives are w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ee and four layers of clothes each winter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rm and I doubt whether they're children ar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many peopl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this is an absolute and delib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eezing of citizens for the benefit of a few,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has been allowed and approved by your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yond my comprehension.  It is pure insanit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pitome of the worst kind of greed.  ENRON play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me game and raped the citizens for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p executives.  I feel like we have another min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Unfortunately, I don't know how or why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me our utility company.  All I know is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uge and horrible mistake.  My husband and I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aska for a few years after our children were rai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upon returning in 2002, I learned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er Power no longer existed.  In all our year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customer, I can't recall a rate increase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as one, it must have been negligible, nor di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 have a rate increase in Alaska or any other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ross the United States while my husband ser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it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the horrendous greed of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ecutives have not fully raised its ugly hea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laries have become a cancer in our society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loded with fury.  Every executive of ever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els entitled to be a multimillionaire and clai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salaries are comparable to others in th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'm sick of hearing that one.  Just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laries escalating, we have to be comparable.  I'm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red of that.  They're all over paid.  The m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for the stockholders, the more the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id, no matter how bad the consumer suffers or how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conom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ince moving into my home in 2002, Avista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ed a rate increase at least once a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imes twice.  I can't remember them being 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wn.  I may be in error about that, but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ember them being turned down.  Maybe you g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ss than they requested, but I don't recall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urning them down.  I may be not correct on that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ook an oath to say the truth, I'm not su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have written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and I have appeared at a previou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laring these constant rate increases an out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EO has gone from a salary of over one mill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 three million in just the time I've been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til recently, I had no idea that the top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ecutives were paid the maximum golden parachu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most $24 millions dollars.  And if you all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at's greed, I'm sorry, and others a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lion each, nor was I aware that the thre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eholder return was 53 percent.  Well, that'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ggone outrageous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all of these salaries, plus gol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achutes are beyond my comprehension.  Let u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get the millions Avista spends of rate payers'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ngurgitate themselves in the communi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ations to big money pockets and politic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ise of public service.  No, it's rate payers'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ost disturbing aspect of this monumental gre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Utilities and Transportation Commission,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ttorney General, have paid no heed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ts, nor taken steps to halt the excessiv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s.  If not you, who, as a good friend of 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s.  If not you, who?  Who's going protect us? 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help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Greed is a sickness and more is never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compassion for those less fortunate, is a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otion.  Personally, I couldn't accep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orbitant salaries in good conscious and sleep wel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ight knowing that thousands of people were strugg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maintain their heat and electricity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else missing in our society of gr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cious.  We see it everywhere, federal gover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 government, city government, county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corporations.  I am requesting that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and the Attorney General suspend and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val for all and any rate increases in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ost Americans have had to scal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emendously to make ends meet.  For Avista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ds meet, they need to scale back their salarie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lden parachutes and serve the average rate payer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mselves and stockholders.  Their greed almost fe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l to me and the plundering of citizens must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Thank you very much.  Nex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Julie Honekamp from SN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HONEKAMP:  So good afternoon, Chair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mbers of the Commission, my name is Julie Honekam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-o-n-e-k-a-m-p, and I am the CEO at SNAP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porate headquarters is 3102 West Fort George W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rive, Spokane, Washington 99224.  As you may be aw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Spokane County, SNAP is the provider of LIRAP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half of the Avista rate payers and also we admini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IHEAP program on behalf of all taxpay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artment of Comme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n our limited time together,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uch on three points.  The need for heating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Spokane County remains very high and ver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le we all await a brighter economy, the real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ground is that Spokane is still struggl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st recent census data shows that 15 percent or 68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our neighbors in Spokane County are still l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ow the poverty line.  18,000 of those are childr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5,500 of those in Spokane County are senior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68,000 people in Spokan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t our current funding levels, we estimat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only serve a portion of those in need. 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gust of 2012, SNAP took 48 percent more LI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s than at this time last year, and we sp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57 percent more in funding dollars in the LI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, and that is even given that LIHEAP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reased in that same period.  For thos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uggling with whether LIRAP should be increas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of the 68,000 people below the poverty li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need remains strong.  And given the deman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llenging circumstances, we are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e both to the rates, and also to the ba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ustomers will be p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y second point is that LIRAP, as a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n incredibly flexible and responsive program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s the needs of our local community very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ularly in an environment where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vernment and the LIHEAP program is so uncert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iming is so irregular, LIHEAP is critical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ility to meet the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lastly, I really would like to off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ncere appreciation to Avista.  They've been ama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ners last year through every program design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every hiccup we met.  We felt free to call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 with them on this design.  They've been a part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truest sense of the word.  I provided today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umentation outlining the difference i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s we served in the LIRAP program and I hop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submitted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It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HONEKAMP:  Thank you for being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listening to our community's need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eciate your time and patience coming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Thank you. 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ple of questions, as we always do with you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you have such good information.  And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, the last time we were here, I remember it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your colleagues that gave th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NEKAMP:  And he's with m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Okay.  The question is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oint, the LIHEAP funding was very uncerta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we just didn't know if it was going to be reduc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d, what.  So where are you now?  Is the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ll is not passed or what does it look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HONEKAMP:  The prognostication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the federal level is, we will have six month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inuing resolution at last year's current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So that gets you from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st through Mar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HONEKAMP:  Correct.  What happen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s yet to be determined.  And again, as you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without having LIRAP, that's what we use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ason with, until we get that kind of final n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whether LIHEAP will com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So that gets you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ting season though, or the bulk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HONEKAMP:  Well, this year we ran near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-round program, so the need conti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ditionally, the highest need is in those fa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nter months, but we continued.  In fact, in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ere still serving LIRAP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When you say 48 percen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RAP applications this year than last,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endar year?  Is that what you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HONEKAMP:  You know, it's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tober 1st, through August 31st.  And actu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gram is still running into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So, is -- But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nding level is level?  It's not increasing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NEKAMP:  LIHEAP actually decr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RAP is up slightly, given that you all, in your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case, helped us to increase LIRAP a smal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With th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cations, are you basically telling the new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 or are you basically saying, okay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 to everybody, but we're just going to stretc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nds thinner?  What's the response to the 4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s -- 48 percent increase in appl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HONEKAMP:  We are able to ser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useholds, and part of this, that increase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 is also due to, you may have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membered that when we had a large amount of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mulus of our dollars, we had to get those fund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oor and that left us with a large amount of LI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llars.  So we were able to push that forward,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at increase is due to a LIRAP amount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rry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HAIRMAN GOLTZ:  But I guess, w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that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HONEKAMP:  We no longer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So the -- I guess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, if someone comes in your office tomorrow and say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apply, what's the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HONEKAMP:  The response right now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start the program at the end of October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be using LIRAP dollars and we will spen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until we know we have LIHEAP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So you -- Do you ser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eople you can serve and there's som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going to be un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HONEKAMP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CHAIRMAN GOLTZ:  So as opposed to saying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 amount of dollars, we're going to sp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ner and every month assistance is re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HONEKAMP:  No.  We serve everyon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e until the money is gone, and the remaining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un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JONES:  You mentioned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verty level in Spokane County, and 15 perce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.  Has that been trending up, down, stabl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cession began in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HONEKAMP:  You know, I'm happy to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rend.  I don't have that off the top of my h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don't want to speculate, but I will submi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JONES:  That will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Thank you very mu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HONEKAMP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CHAIRMAN GOLTZ:  Mr. Duane Sta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TATLER:  Duane Statler, 2002 North 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ad, Spokane Valley, and I will be representing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my family.  Anyways, first of all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Attorney General Rob McKenna and Mr. ffit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ing us and finally stepping forwar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putting the power of the Attorney General's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st this increase a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econd of all, I would like to tha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s for coming, and apologize to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diculing you last year about your w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I rememb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STATLER:  The fact of the matte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150K a year is nothing compared to three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It's not 150K a year ei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STATLER:  I beg to differ, but so any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at.  So there we go.  Now, I heard som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ver here comment about Avista's tactics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ed it a couple of other terms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l it unethical.  The way that they come after 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ay that they've held down our economy and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eventually, I don't know -- They haven'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to help our local economy here in Spok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as one person said, when they get a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ving, they don't get a chance to go out and buy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rigerator, they're too busy paying their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me, which by the way, as a state employe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not seen a raise in four years, and I'm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was told two years ago, by Avista's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ident I believe it was, that they were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one more increase, one.  And they stated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do it, and they needed the money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gotiating water rights with the tribes and Coe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'Alene Lake and water flows, and I can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  I can understand the need for Avista to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money when it's necessary.  Unfortunately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necessary.  This last increase is just uneth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even know where to start with that $41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llion dollars.  What are you going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ey?  That's my first question to Avista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econd of all, I want to discuss wit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UTC about my bill and the way that I'm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lled for my electric service and my gas servi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person comes by and he reads both meter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me time.  The same person that sends my bi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il sends both portions of it on the same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per at the same time.  I'm being charged two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charges side by side, which are about to go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think it's 40 or 60 percent, and that's a bi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not go down.  Once you grant that increase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my basic service charge, I'm set with tha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fe.  That will not go down.  So please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ease do not grant the basic servic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ird, I see all these new trucks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ound town, and, you know, I really appreciat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buying American rigs, first of all.  It's n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that.  But what I don't appreciate is when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se rigs that are turning back out that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lot of life left in them.  I wonde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ing with the way our economy is, mayb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n't be buying all these new trucks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And they're building new infrastruct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ing new poles go in all over the place.  I 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m in keeping their employees working, however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see the scope and the scale of what they'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poles that they're replacing,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rastructure over on Dollar Road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ilding, you wonder why they are doing it an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facilities from one point to another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cally they're costing -- and they just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ir water flows are up, everything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od for them, the price of gas is down, and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, after increase, after increase.  Then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news -- First of all, I get this not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il, and I'm sure everybody did, that is a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s.  They're asking for 6.9 percent, 6.3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a week later -- and by the way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hing in the news about this, nothing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advertised, no press releases, no nothing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ek later in the news, we get this really feel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nouncement in the news that Avista is going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gas rates by 4.2 percent.  They manipul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s so much that the basic public doesn't even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to believe anymore.  You don't know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up, we're going down, we're doing this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y whole question to Avista on this la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 to decrease the gas amount is what happ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year?  Your gas prices were down las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n't they be refunding us 4.2 percent last y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p of the 4.2 that they're talking about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where did that 4.2 percent go?  We drag our fe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 the money back, but when we want it, we wa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.  And now with part of this $40.1 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, I see they want to be paid up fro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ey that they're waiting for for state regulato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okay.  I guess that's my take on it.  S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ve that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Next, I just wanted to touch basis jus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ick on what we can do, and what we can do a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yers working together to end this.  Our stat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nice enough to address this before on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de of the state and we have legislation and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, as rate payers and citizens, can do to b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gether and stop this by creating a public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rict in Spokane County.  Unfortunately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PUD bordering Spokane County that we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awl onto and ride in and make this real eas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selves.  But now is the time for us, as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consumers, to get together and get this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get it moving so we can get it on the ballo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xt cycle, which would be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if anybody would like to get togeth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and discuss this, along with possibly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's Office, Mr. ffitch here, I will be sti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ound after the meeting and maybe we can tak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s and get our asset list started and start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is.  And I guess that's about all I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than I strongly, strongly suggest that we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this increase this time.  It's just not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.  I told you last time that there's never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for an increase, but it was somewhat ju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what they were asking.  And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ing for a lesser amount than w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iginally asked for also.  And I'm sorry I ridic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GOLTZ:  That's okay.  That com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STATLER:  Thank you, everybody.  An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said, if anyone would like to talk to m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, I will stick around and we can tal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t about RCW 54 and how to impleme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Thank you very much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ler.  So Mr. Voelker -- Ms. Dawn Voelke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VOELKER:  Hi, my name is Dawn Voelker, "V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in Victor, o-e-l-k-e-r, and I live at 2619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ymond Road in the Spokane Valley and we're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customers and I'm just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family is the typical middle class family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e improvements to our home to try to make it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efficiently.  But the bottom line is tha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inter months, we wear sweatshirts and jacke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house, and during the evening, we si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lankets to keep warm.  We do this to keep our h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ll affordable.  What is affordable?  Under $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 could quote you numbers about the exces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laries and bonuses the executives at Avista mak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ure you already know those figures and man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ready expressed those figures.  I'm not really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anyone is worth a salary of a million dolla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ident of the United States doesn't even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ch money.  So in my mind, I'm wondering why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ob of the president of a utility company be s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important than running our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ell, it is greed.  Greed at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s who have no choice if they want ut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home.  I cannot go shopping for another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.  I understand that they need to upgrad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rove their equipment, but that should fir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out of their profits before bonuses are pai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executives.  Are they really trying to sav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Avista?  I can tell you that I watch the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der drive a gas guzzling, large pickup from drive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riveway and he zigzags through the neighbor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going from house to house, all the while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gas guzzling truck running as they get out an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d the meter.  He may go to our house and the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es three houses down and back to the house nex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.  How is this saving money?  Why aren't they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 cars that they could plug in for f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question is, do they really want to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ey.  No, they don't, because they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s will always grant their rate hike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ry is still in a recession, and it's going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hard to get out of if middle class peopl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tra money to spend on goods, if we are spend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our money to heat our homes, there won't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tra money to spend in our stores.  So I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 not grant the rate hike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GOLTZ:  Thank you very much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last person who signed up, who came in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ter we started, Steven Chanter.  Mr. Chanter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here when we swore the witnesses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CHANT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I will ask you to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nd, and I will give you an oath.  Do you swe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firm under penalty of perjury that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about to give in this proceeding is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CHAN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CHANTER:  My name is Steven Chanter,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me is C-h-a-n-t-e-r.  I live at 21412 West Bann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enue, Medical Lake.  Basically, what I came here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got the notice just like everybody else did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ll, and I read it and as soon as I read it, it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lot of flags to me.  The first thing they sai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anted capital improvements and maintenance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thought about that for a minute and I said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it a minute now, Avista is a public trad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investments, that's what shareholders buy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so they take that money and they mak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ments because when they get their new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chinery going, they are the ones that benef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avings.  That's where the money goes.  That'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orks supposed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hat a lot of people feel though i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Avista thinks they're a Fortune 500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re not.  They're a utilities company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provide stable power to us.  If GE raises its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a TV, then I will buy Sanyo or whatever other br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uits my needs and my pocketbook.  I can't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electric company.  I'm a captive aud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y you gentlemen are here.  But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pital expenditures should go to the stock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Last year, from what I understand,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arter of last year, they had, what, $23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llars in profits in the second quarter of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're still paying over $1.19 I believe i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vidends.  I believe that these should be used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even before that, I've seen some waste in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've seen either in the newspaper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evision.  The first thing on television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rcial they went and produced, and basica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d every time you flip your switch, 125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ing you up.  And they showed linemen, they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ers at the plant, they showed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ople.  The commercial to me was useless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ista.  What do I need to know?  But they sp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ney to make and produce and then to ai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rcial.  To me, that's money that is not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second thing I saw in the newspap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 has been giving money to minor pol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mpaigns and to PACT committees.  In fac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that I was able to find within about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20 minutes.  In one article, Avista gave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somewhere around $4,700 dollars to hou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liticians in a primary in Idaho, under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mpaign Disclosure, there's another man that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ey from Avista.  Now, if they've got money t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itical candidates, and we're talking minor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state representatives.  We're no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deral or U.S. senators, of which leads me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much they're get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at Avista is doing is not illegal,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ibute.  But if they're going to contribut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money to political change, they've forgotte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ustomer, they really have.  And a third thing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se they do grants, and they're very good. 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dy from SNAP, she -- that's a good thing.  Bu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, they gave money to, let me see here, who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give money to, the Othello Centennial Tr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lville County Celebration, okay, and an ani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elter in Montana.  I believe that Avista spends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ings that, yes, they might be worthwhile, bu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turn around and stick it to the customer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have a place to go.  We have to have pow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o have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ater power is the cheapest in the n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iginally lived in Florida.  They had coal f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ts.  Coal is expensive, and, you know, ther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in Florida.  It has been to be railed in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one of the cheapest power systems in the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Northwest here, and so I don't think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be granted this increase.  I believ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ys they can trim their budget, raise their ca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get their machinery or maintenance cost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without giving it to the custom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Thank you very much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ter.  So that concludes the number of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signed up.  Did anybody who didn't sign up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pired to say anything?  If not, and you get insp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ter on, and we adjourn, which will be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ute, please feel free to go on our website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navigate and contact that way, cont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and file comments.  We will b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s through November 27th, which i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starts, so we will give plenty time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is and get more commen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gain, if you have any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rious proposals and Mr. Ffitch's handout show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the different positions are of the company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 and Commission Staff.  The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kes a position different than both Mr. ffitch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, feel free to look at those.  And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other questions, ask Mr. Fassio, Mr. ffitch, 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f you have a consumer complaint of some s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 see Mr. Kouchi after we're done. 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my colleagues?  Thank you very much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really appreciate this.  This is very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, and we've been making notes of things we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rther into during the evidentiary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.  Thank you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(The hearing was concluded at 1:0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REPORTER'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I, Jody K. Pope, a Certified Court Report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tary Public in and for the State of Washington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by certif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That the testimony and/or proceedings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nscript of which is attached, was given befor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the time and place stated therein; that any and/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l witness(es) were duly sworn to tell the truth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e sworn testimony and/or proceedings were by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enographically recorded and transcribed under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pervision, to the best of my ability;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egoing transcript contains a full, tru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curate record of all the sworn testimony and/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ceedings given and occurring at the time and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ted in the transcript; that I am in no way 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 any party to the matter, nor to any counsel, nor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have any financial interest in the ev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MY HAND THIS 18th day of Octo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dy K. P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R No. 3114 (WA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e of Washington, 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Spokan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 Expires 12/15/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7:00Z</dcterms:created>
  <dc:creator>Higgins, Joni (UTC)</dc:creator>
  <dc:description/>
  <dc:language>en-US</dc:language>
  <cp:lastModifiedBy>Higgins, Joni (UTC)</cp:lastModifiedBy>
  <dcterms:modified xsi:type="dcterms:W3CDTF">2012-10-1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18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