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38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VNXX Complaint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 xml:space="preserve">I certify that I have caused to be served </w:t>
      </w:r>
      <w:r>
        <w:rPr>
          <w:b/>
        </w:rPr>
        <w:t>Qwest’s Motion for Extension of Page Limitations and Qwest’s Response to Petitions for Review</w:t>
      </w:r>
      <w:r>
        <w:rPr/>
        <w:t xml:space="preserve"> on the following parties by e-mail and U.S. Mail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LEVEL 3 COMMUNICATIONS, LLC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 Rogers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g Strumberg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Regulatory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Level 3 Communications, LLC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025 Eldorado Blvd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Broomfield, CO 8002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720) 888-25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720- 888-513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greg.rogers@level3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gregg.strumberger@level3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LEVEL 3 COMMUNICATIONS, LLC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Tamar E. Finn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dward W. Kirsch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Frank Lamancusa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Bingham McCutchen, LLP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2020 K Street, NW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Washington, DC  20006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2) 373-6117 (Finn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(202) 373-6677 (Kirsch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2) 424-764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tamar.finn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ab/>
            </w:r>
            <w:r>
              <w:rPr/>
              <w:t>edward.kirsch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rank.lamancusa.bingham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  <w:t>By Messeng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PAC-WEST, NTI, GLOBAL CROSSING,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 Kopta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Davis Wright Tremain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201 Third Avenue, Suite 2200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Seattle, WA  981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6) 757-807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6) 757-707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gregkopta@dwt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>
                <w:u w:val="single"/>
              </w:rPr>
              <w:t>By Messenger</w:t>
            </w:r>
            <w:r>
              <w:rPr/>
              <w:t xml:space="preserve"> to Dave Wiley, Williams Kastner &amp; Gibbs, Seattle, for Gregory Castle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aps/>
              </w:rPr>
            </w:pPr>
            <w:r>
              <w:rPr>
                <w:caps/>
              </w:rPr>
              <w:t xml:space="preserve">TCG-Seattle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regory L. Castle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Senior Counsel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AT&amp;T Services,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525 Market Street, Room 202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San Francisco, CA  94105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Phone:</w:t>
              <w:tab/>
              <w:t>(415) 778-1487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Fax:</w:t>
              <w:tab/>
              <w:t>(415) 974-1999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  <w:t>gregory.castle@att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>
                <w:caps/>
              </w:rPr>
              <w:t>Electric Lightwave, Inc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harles L. Best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lectric Lightwave, Inc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4400 N.E. 77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Vancouver, WA  9866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816-331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360) 816-099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charlesbest@eli.net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 xml:space="preserve">ATI d/b/a Eschelon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Dennis Ahlers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schelon Telecom,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730 Second Avenue South, Suite 90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Minneapolis, MN  5540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612) 436-669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 xml:space="preserve">(612) 436-6816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ddahlers@eschelon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>
                <w:caps/>
              </w:rPr>
              <w:t>BROADWING/FOCA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Tamar E. Finn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Edward W. Kirsch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Bingham McCutchen, LLP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2020 K Street, NW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Washington, DC  20006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2) 373-6117 (Finn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(202) 373-6677 (Kirsch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2) 424-764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tamar.finn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ab/>
            </w:r>
            <w:r>
              <w:rPr/>
              <w:t>edward.kirsch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aps/>
              </w:rPr>
            </w:pPr>
            <w:r>
              <w:rPr>
                <w:caps/>
              </w:rPr>
              <w:t>MCImetro Acces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regory M. Romano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MCImetro Access Transmission Services LLC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d/b/a Verizon Access Transmission Service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eneral Counsel – NW Regio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reet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verett, WA  98201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425) 261-546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425) 261-526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gregory.m.romano@verizon.net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ENTURYT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alvin K. Simshaw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enturyT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805 Broadway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Vancouver, WA  98660-327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905-595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calvin.shimshaw@centurytel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u w:val="single"/>
              </w:rPr>
            </w:pPr>
            <w:r>
              <w:rPr>
                <w:u w:val="single"/>
              </w:rPr>
              <w:t>By Messenger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WITA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Richard A. Finnigan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Office of Richard A. Finniga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2112 Black Lake Blvd. S.W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Olympia, WA  9851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360) 956-7001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>(360) 753-686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rickfinn@localaccess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u w:val="single"/>
              </w:rPr>
            </w:pPr>
            <w:r>
              <w:rPr>
                <w:u w:val="single"/>
              </w:rPr>
              <w:t>By Messeng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OMMISSON STAFF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Jonathan Thompson **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Office of the Attorney Genera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400 S. Evergreen Park Drive S.W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.O. Box 4012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Olympia, WA  98504-012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664-1225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jthompso@wutc.wa.gov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LECTRIC LIGHTWAVE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Dennis Ahlers **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Integra Telecom,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730 Second Avenue South, Suite 90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Minneapolis, MN  55402-2456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612) 436-669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 xml:space="preserve">(612) 436-6816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ddahlers@integratelecom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igned Protective Ord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14th day of Novem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39:00Z</dcterms:created>
  <dc:creator>U S West Legal</dc:creator>
  <dc:description/>
  <cp:keywords/>
  <dc:language>en-US</dc:language>
  <cp:lastModifiedBy>Janette Lyn Rosebrook</cp:lastModifiedBy>
  <cp:lastPrinted>2007-07-30T12:48:00Z</cp:lastPrinted>
  <dcterms:modified xsi:type="dcterms:W3CDTF">2007-11-14T22:43:00Z</dcterms:modified>
  <cp:revision>4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1-14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