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</w:t>
        <w:tab/>
        <w:t>Unbundled Loops and Line Splitting Service Interval Table:</w:t>
      </w:r>
      <w:r>
        <w:rPr>
          <w:rStyle w:val="FootnoteCharacter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Three (3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Four (4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1)</w:t>
        <w:tab/>
        <w:t>Established Service Intervals for /4 Wire Non-Loaded Loops that do not require conditioning: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  <w:tr>
        <w:trPr>
          <w:trHeight w:val="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 xml:space="preserve">d)         25 or more      ICB      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)</w:t>
              <w:tab/>
              <w:t>9 – 10 lines</w:t>
              <w:tab/>
              <w:t>Six (6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)</w:t>
              <w:tab/>
              <w:t>1 line</w:t>
              <w:tab/>
              <w:t xml:space="preserve">Seven (7) business days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rPr/>
      </w:pPr>
      <w:r>
        <w:rPr/>
        <w:t>(f)</w:t>
        <w:tab/>
        <w:t>Established Service Intervals for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No conditioning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With conditioning</w:t>
              <w:tab/>
              <w:t>Fifteen (15) business day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        With line move/ UDC removal   Five (5) business d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 </w:t>
      </w:r>
      <w:r>
        <w:rPr>
          <w:rStyle w:val="DeltaViewInsertion"/>
          <w:sz w:val="20"/>
        </w:rPr>
        <w:t>Ordered by the Washington Commission in Docket No. UT-063061 Order No. 16, (¶ 2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(h)</w:t>
        <w:tab/>
        <w:t>Established Repair Intervals for Basic 2-wire Analog Loops, Line Splitting,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and DS3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>Quick Loop (No dispatch required)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  <w:r>
        <w:rPr/>
        <w:t xml:space="preserve"> (No dispatch required)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c)</w:t>
              <w:tab/>
              <w:t>25 or more Lines</w:t>
              <w:tab/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 Intentionally Left Blank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Intentionally Left Blank 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  <w:t>2.0</w:t>
        <w:tab/>
        <w:t>Unbundled Dedicated Interoffice Transport (UDIT) Service Interval Table:</w:t>
      </w:r>
      <w:r>
        <w:rPr>
          <w:rStyle w:val="FootnoteCharacters"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UDIT </w:t>
            </w:r>
            <w:r>
              <w:rPr>
                <w:b/>
              </w:rPr>
              <w:t>Rearrangement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S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r (4) h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hrough 12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-810"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-810" w:firstLine="810"/>
        <w:rPr/>
      </w:pPr>
      <w:r>
        <w:rPr/>
        <w:t>3.0</w:t>
      </w:r>
      <w:r>
        <w:rPr>
          <w:b/>
        </w:rPr>
        <w:tab/>
      </w:r>
      <w:r>
        <w:rPr/>
        <w:t>Intentionally Left Blan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0</w:t>
        <w:tab/>
        <w:t>Unbundled Dark Fiber Interval Table:</w:t>
      </w:r>
    </w:p>
    <w:p>
      <w:pPr>
        <w:pStyle w:val="TextBody"/>
        <w:rPr/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4"/>
              <w:keepNext w:val="false"/>
              <w:ind w:right="-18" w:hanging="0"/>
              <w:rPr>
                <w:b w:val="false"/>
                <w:b w:val="false"/>
              </w:rPr>
            </w:pPr>
            <w:r>
              <w:rPr>
                <w:b w:val="false"/>
              </w:rPr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/>
            </w:pPr>
            <w:r>
              <w:rPr/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FVQP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34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VQP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81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  <w:t>5.0</w:t>
        <w:tab/>
        <w:t xml:space="preserve">Intentionally Left Blan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0</w:t>
        <w:tab/>
        <w:t xml:space="preserve">Enhanced Extended Loop (EEL) </w:t>
      </w:r>
      <w:r>
        <w:rPr>
          <w:b/>
        </w:rPr>
        <w:t>and Loop Mux Combination (LMC)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Service Interval Table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>
          <w:trHeight w:val="603" w:hRule="atLeast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7"/>
              <w:keepNext w:val="false"/>
              <w:ind w:left="-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ommitments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hanced Extended Loop (EEL)-</w:t>
            </w:r>
            <w:r>
              <w:rPr>
                <w:b/>
              </w:rPr>
              <w:t>Loop Mux Combo</w:t>
            </w:r>
            <w:r>
              <w:rPr/>
              <w:t xml:space="preserve"> </w:t>
            </w:r>
            <w:r>
              <w:rPr>
                <w:b/>
              </w:rPr>
              <w:t>(LMC)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hanced Extended Loop (EEL)-</w:t>
            </w:r>
            <w:r>
              <w:rPr>
                <w:b/>
              </w:rPr>
              <w:t>Loop Mux Combo (LMC)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DS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Four (4) hrs 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hanced Extended Loop (EEL</w:t>
            </w:r>
            <w:r>
              <w:rPr>
                <w:b/>
              </w:rPr>
              <w:t>)– Loop Mux Combo (LMC)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  <w:p>
            <w:pPr>
              <w:pStyle w:val="Contents1"/>
              <w:rPr/>
            </w:pPr>
            <w:r>
              <w:rPr/>
              <w:t>Subject to cap limitations in the Agree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hanced Extended Loop  Conversions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 to E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hr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ind w:left="360" w:hanging="0"/>
        <w:rPr/>
      </w:pPr>
      <w:r>
        <w:rPr/>
        <w:t>Installation Guidelines apply where facilities/network capacity is in place.  Where facilities/network capacity are not in place, intervals are handled on an Individual Case Basis (ICB).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  <w:t>7.0 Collocation Service Intervals: See Section 8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  <w:t>8.0 Local Number Portability Service Intervals: See Section 10</w:t>
      </w:r>
    </w:p>
    <w:p>
      <w:pPr>
        <w:pStyle w:val="List"/>
        <w:ind w:left="360" w:hanging="0"/>
        <w:rPr>
          <w:b/>
          <w:b/>
        </w:rPr>
      </w:pPr>
      <w:r>
        <w:rPr>
          <w:b/>
        </w:rPr>
      </w:r>
    </w:p>
    <w:p>
      <w:pPr>
        <w:pStyle w:val="List"/>
        <w:ind w:left="360" w:hanging="0"/>
        <w:rPr/>
      </w:pPr>
      <w:r>
        <w:rPr>
          <w:rFonts w:cs="Arial"/>
          <w:b/>
          <w:szCs w:val="22"/>
        </w:rPr>
        <w:t>9.0 LIS Trunking Service Intervals</w:t>
      </w:r>
      <w:r>
        <w:rPr>
          <w:rStyle w:val="FootnoteCharacters"/>
          <w:rStyle w:val="FootnoteAnchor"/>
          <w:rFonts w:cs="Arial"/>
          <w:b/>
          <w:szCs w:val="22"/>
        </w:rPr>
        <w:footnoteReference w:id="7"/>
      </w:r>
      <w:r>
        <w:rPr>
          <w:rFonts w:cs="Arial"/>
          <w:b/>
          <w:szCs w:val="22"/>
        </w:rPr>
        <w:t>:</w:t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New Installations* (New TSC, New Trunk Group) with Translations Work </w:t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CLEC’s first turn up in a local calling area (Local/EAS) will be negotiated as ICB in a Service Planning meeting with the Sales &amp; Service Team, Project Management, Design Test and Turn-Up and the provisioning Service Delivery Coordinator</w:t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00"/>
        <w:gridCol w:w="2520"/>
        <w:gridCol w:w="1980"/>
      </w:tblGrid>
      <w:tr>
        <w:trPr/>
        <w:tc>
          <w:tcPr>
            <w:tcW w:w="2790" w:type="dxa"/>
            <w:tcBorders/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ctivity </w:t>
            </w:r>
          </w:p>
        </w:tc>
        <w:tc>
          <w:tcPr>
            <w:tcW w:w="1800" w:type="dxa"/>
            <w:tcBorders/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runks Ordered</w:t>
            </w:r>
          </w:p>
        </w:tc>
        <w:tc>
          <w:tcPr>
            <w:tcW w:w="2520" w:type="dxa"/>
            <w:tcBorders/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nstallation </w:t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uidelines</w:t>
            </w:r>
          </w:p>
        </w:tc>
        <w:tc>
          <w:tcPr>
            <w:tcW w:w="1980" w:type="dxa"/>
            <w:tcBorders/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Repair </w:t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uideline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 - 10 NPA NXX(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 to 2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wenty-Two (22) Business Days</w:t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1 or mo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CB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  <w:tr>
        <w:trPr>
          <w:trHeight w:val="1452" w:hRule="atLeast"/>
        </w:trPr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 - 20 NPA NXX(s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 to  24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hirty-Five (35) Business Days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1 or mor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C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1 or More NPA NXX(s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 or mor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CB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</w:tbl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LIS Trunking </w:t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hanges &amp; Rearrangements (Existing TSC, Existing Trunk Group) with Translations Work </w:t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CLEC’s first turn up in a local calling area (Local/EAS) will be negotiated as ICB in a Service Planning meeting with the Sales &amp; Service Team, Project Management, Design Test and Turn-Up and the provisioning Service Delivery Coordinator.</w:t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6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90"/>
        <w:gridCol w:w="2070"/>
      </w:tblGrid>
      <w:tr>
        <w:trPr>
          <w:trHeight w:val="477" w:hRule="atLeast"/>
        </w:trPr>
        <w:tc>
          <w:tcPr>
            <w:tcW w:w="2880" w:type="dxa"/>
            <w:tcBorders/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ctivity </w:t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runks Ordered</w:t>
            </w:r>
          </w:p>
        </w:tc>
        <w:tc>
          <w:tcPr>
            <w:tcW w:w="1890" w:type="dxa"/>
            <w:tcBorders/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stallation Guidelines</w:t>
            </w:r>
          </w:p>
        </w:tc>
        <w:tc>
          <w:tcPr>
            <w:tcW w:w="2070" w:type="dxa"/>
            <w:tcBorders/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Repair </w:t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uideline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0 - 10 New NPA NXX(s) or Existing NPA NXX(s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 to 2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wenty-Two (22) Business Days</w:t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1 or more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CB.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11 - 20 New NPA NXX(s) or Existing NPA NXX(s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 to 2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hirty-Five (35) Business Days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1 or more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CB.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21 or More New NPA NXX(s) or Existing </w:t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PA NXX(s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 or mor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szCs w:val="22"/>
              </w:rPr>
              <w:t>ICB</w:t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</w:tbl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OTE:  Installation of new NXX(s) conforms to National Industry Standards.  Trunks will not be functional until the NXX is installed.</w:t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LIS Trunking </w:t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runk Augments* without Translations Work </w:t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CLEC’s first turn up in a local calling area (Local/EAS) will be negotiated as ICB in a Service Planning meeting with the Sales &amp; Service Team, Project Management, Design Test and Turn-Up and the provisioning Service Delivery Coordinator.</w:t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710"/>
        <w:gridCol w:w="162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runks Ordere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stallation Guidelin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Repair </w:t>
            </w:r>
          </w:p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uideline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 to 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ven (7) Business Day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5 to 4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ight (8) Business Day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9 to 7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n (10) Business Day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73 to 9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welve (12) Business Day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7 to 1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ourteen (14) Business Day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  <w:tr>
        <w:trPr>
          <w:trHeight w:val="16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1 to 1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ifteen (15) Business Day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45 to 16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ixteen (16) Business Day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69 to 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ighteen (18) Business Day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1 or mo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C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 hours</w:t>
            </w:r>
          </w:p>
        </w:tc>
      </w:tr>
    </w:tbl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"/>
        <w:ind w:left="360" w:hanging="0"/>
        <w:rPr>
          <w:b/>
          <w:b/>
        </w:rPr>
      </w:pPr>
      <w:r>
        <w:rPr>
          <w:b/>
        </w:rPr>
        <w:t xml:space="preserve">LIS Trunking </w:t>
      </w:r>
    </w:p>
    <w:p>
      <w:pPr>
        <w:pStyle w:val="List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1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1620"/>
      </w:tblGrid>
      <w:tr>
        <w:trPr/>
        <w:tc>
          <w:tcPr>
            <w:tcW w:w="2700" w:type="dxa"/>
            <w:tcBorders/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List"/>
              <w:ind w:left="3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duct</w:t>
            </w:r>
          </w:p>
        </w:tc>
        <w:tc>
          <w:tcPr>
            <w:tcW w:w="1800" w:type="dxa"/>
            <w:tcBorders/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List"/>
              <w:ind w:left="3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ervices Ordered</w:t>
            </w:r>
          </w:p>
        </w:tc>
        <w:tc>
          <w:tcPr>
            <w:tcW w:w="1980" w:type="dxa"/>
            <w:tcBorders/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List"/>
              <w:ind w:left="3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nstallation Guidelines</w:t>
            </w:r>
          </w:p>
        </w:tc>
        <w:tc>
          <w:tcPr>
            <w:tcW w:w="1620" w:type="dxa"/>
            <w:tcBorders/>
          </w:tcPr>
          <w:p>
            <w:pPr>
              <w:pStyle w:val="List"/>
              <w:ind w:left="3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Repair </w:t>
            </w:r>
          </w:p>
          <w:p>
            <w:pPr>
              <w:pStyle w:val="List"/>
              <w:ind w:left="3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uideline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b/>
                <w:b/>
              </w:rPr>
            </w:pPr>
            <w:r>
              <w:rPr>
                <w:b/>
              </w:rPr>
              <w:t>Point Code Change</w:t>
            </w:r>
          </w:p>
          <w:p>
            <w:pPr>
              <w:pStyle w:val="Lis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 Trunk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C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4 hours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b/>
                <w:b/>
              </w:rPr>
            </w:pPr>
            <w:r>
              <w:rPr>
                <w:b/>
              </w:rPr>
              <w:t>64 Clear Channel End-Office Not Equipped</w:t>
            </w:r>
          </w:p>
          <w:p>
            <w:pPr>
              <w:pStyle w:val="Lis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 Trunk Group</w:t>
            </w:r>
          </w:p>
          <w:p>
            <w:pPr>
              <w:pStyle w:val="List"/>
              <w:ind w:left="3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C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4 hours</w:t>
            </w:r>
          </w:p>
        </w:tc>
      </w:tr>
    </w:tbl>
    <w:p>
      <w:pPr>
        <w:pStyle w:val="List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footnotePr>
        <w:numFmt w:val="decimal"/>
        <w:numStart w:val="2"/>
      </w:footnotePr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Eschelon-Qwest, Exhibit C, Washington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</w:rPr>
        <w:t>Ordered by the Washington Commission in Docket No. UT-063061 Order No. 16, (¶ 2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</w:rPr>
        <w:t>Ordered by the Washington Commission in Docket No. UT-063061 Order No. 16, (¶ 135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</w:rPr>
        <w:t>Ordered by the Washington Commission in Docket No. UT-063061 Order No. 16, (¶ 135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</w:rPr>
        <w:t>Ordered by the Washington Commission in Docket No. UT-063061 Order No. 16, (¶ 135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</w:rPr>
        <w:t>Ordered by the Washington Commission in Docket No. UT-063061 Order No. 16, (¶ 135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</w:rPr>
        <w:t>Ordered by the Washington Commission in Docket No. UT-063061 Order No. 16, (¶ 2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/>
    </w:pPr>
    <w:r>
      <w:rPr>
        <w:sz w:val="24"/>
      </w:rPr>
      <w:t>SERVICE INTERVAL TABLES</w:t>
    </w:r>
    <w:r>
      <w:rPr>
        <w:b w:val="false"/>
        <w:sz w:val="24"/>
        <w:vertAlign w:val="superscript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720" w:hanging="7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Body">
    <w:name w:val="tableBody"/>
    <w:basedOn w:val="TextBody"/>
    <w:qFormat/>
    <w:pPr>
      <w:numPr>
        <w:ilvl w:val="0"/>
        <w:numId w:val="4"/>
      </w:numPr>
      <w:tabs>
        <w:tab w:val="clear" w:pos="720"/>
      </w:tabs>
      <w:spacing w:before="0" w:after="0"/>
      <w:ind w:left="252" w:hanging="270"/>
    </w:pPr>
    <w:rPr>
      <w:rFonts w:ascii="Times" w:hAnsi="Times" w:cs="Times"/>
      <w:sz w:val="20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Helv;Arial" w:hAnsi="Helv;Arial" w:cs="Helv;Arial"/>
      <w:b/>
      <w:color w:val="000000"/>
      <w:sz w:val="20"/>
    </w:rPr>
  </w:style>
  <w:style w:type="paragraph" w:styleId="HeadingLevel1">
    <w:name w:val="Heading Level 1"/>
    <w:basedOn w:val="TextBody"/>
    <w:next w:val="Normal"/>
    <w:qFormat/>
    <w:pPr>
      <w:spacing w:before="0" w:after="0"/>
    </w:pPr>
    <w:rPr>
      <w:b/>
      <w:sz w:val="24"/>
    </w:rPr>
  </w:style>
  <w:style w:type="paragraph" w:styleId="H3">
    <w:name w:val="H3"/>
    <w:next w:val="TextBod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ullets1">
    <w:name w:val="bullets1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umbers1">
    <w:name w:val="numbers1"/>
    <w:qFormat/>
    <w:pPr>
      <w:widowControl/>
      <w:numPr>
        <w:ilvl w:val="0"/>
        <w:numId w:val="2"/>
      </w:numPr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econdbullet">
    <w:name w:val="second bullet"/>
    <w:basedOn w:val="Normal"/>
    <w:qFormat/>
    <w:pPr>
      <w:numPr>
        <w:ilvl w:val="0"/>
        <w:numId w:val="5"/>
      </w:numPr>
    </w:pPr>
    <w:rPr>
      <w:sz w:val="20"/>
    </w:rPr>
  </w:style>
  <w:style w:type="paragraph" w:styleId="TableCellHeading">
    <w:name w:val="Table Cell Heading"/>
    <w:basedOn w:val="TextBody"/>
    <w:qFormat/>
    <w:pPr>
      <w:spacing w:before="40" w:after="40"/>
    </w:pPr>
    <w:rPr>
      <w:b/>
      <w:sz w:val="20"/>
    </w:rPr>
  </w:style>
  <w:style w:type="paragraph" w:styleId="TableCellText">
    <w:name w:val="Table Cell Text"/>
    <w:basedOn w:val="TextBody"/>
    <w:qFormat/>
    <w:pPr>
      <w:spacing w:before="40" w:after="40"/>
    </w:pPr>
    <w:rPr>
      <w:rFonts w:ascii="Times New Roman" w:hAnsi="Times New Roman" w:cs="Times New Roman"/>
      <w:sz w:val="20"/>
    </w:rPr>
  </w:style>
  <w:style w:type="paragraph" w:styleId="TableCellSingle">
    <w:name w:val="Table Cell Single"/>
    <w:basedOn w:val="TextBody"/>
    <w:next w:val="TableCellText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LineSpace">
    <w:name w:val="Line Space"/>
    <w:basedOn w:val="TextBody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TOC">
    <w:name w:val="TOC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kern w:val="0"/>
    </w:rPr>
  </w:style>
  <w:style w:type="paragraph" w:styleId="Heading2fake">
    <w:name w:val="Heading2fake"/>
    <w:basedOn w:val="Normal"/>
    <w:qFormat/>
    <w:pPr>
      <w:spacing w:before="0" w:after="120"/>
      <w:ind w:left="90" w:hanging="0"/>
    </w:pPr>
    <w:rPr>
      <w:rFonts w:ascii="Times" w:hAnsi="Times" w:cs="Times"/>
      <w:b/>
      <w:sz w:val="24"/>
    </w:rPr>
  </w:style>
  <w:style w:type="paragraph" w:styleId="QwestHeadline">
    <w:name w:val="Qwest Headline"/>
    <w:basedOn w:val="Normal"/>
    <w:qFormat/>
    <w:pPr>
      <w:jc w:val="center"/>
    </w:pPr>
    <w:rPr>
      <w:rFonts w:ascii="Times" w:hAnsi="Times" w:cs="Times"/>
      <w:b/>
      <w:sz w:val="28"/>
    </w:rPr>
  </w:style>
  <w:style w:type="paragraph" w:styleId="Heading3fake">
    <w:name w:val="Heading3fake"/>
    <w:basedOn w:val="HeadingLevel1"/>
    <w:qFormat/>
    <w:pPr>
      <w:numPr>
        <w:ilvl w:val="0"/>
        <w:numId w:val="0"/>
      </w:numPr>
      <w:ind w:hanging="0"/>
    </w:pPr>
    <w:rPr>
      <w:rFonts w:ascii="Times" w:hAnsi="Times" w:cs="Times"/>
    </w:rPr>
  </w:style>
  <w:style w:type="paragraph" w:styleId="Heading4fake">
    <w:name w:val="Heading4fake"/>
    <w:basedOn w:val="Heading4"/>
    <w:qFormat/>
    <w:pPr>
      <w:numPr>
        <w:ilvl w:val="0"/>
        <w:numId w:val="0"/>
      </w:numPr>
      <w:ind w:right="0" w:hanging="0"/>
      <w:outlineLvl w:val="9"/>
    </w:pPr>
    <w:rPr>
      <w:rFonts w:ascii="Times" w:hAnsi="Times" w:cs="Time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23:00Z</dcterms:created>
  <dc:creator>LAW/Public Policy</dc:creator>
  <dc:description/>
  <cp:keywords/>
  <dc:language>en-US</dc:language>
  <cp:lastModifiedBy>CLEC Proposed</cp:lastModifiedBy>
  <cp:lastPrinted>2005-11-03T12:11:00Z</cp:lastPrinted>
  <dcterms:modified xsi:type="dcterms:W3CDTF">2009-03-02T17:24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3-02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