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22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bert Wallis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  <w:t>Washington Utilities and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</w:r>
      <w:r>
        <w:rPr>
          <w:i/>
          <w:iCs/>
        </w:rPr>
        <w:t>WUTC v. Olympic Pipe Line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Docket No. TO-01147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Dear Judge Walli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lympic’s August 21, 2002 letter to the Commission (in which Olympic seeks a two-week extension on reply briefs), did not report the complete statement of Staff’s positi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n a telephone call with Mr. Marshall, I authorized Olympic to represent to the Commission that Staff neither supported nor opposed the Company’s request; Staff was neutral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nald T. Trot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nior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T:tjj</w:t>
      </w:r>
    </w:p>
    <w:p>
      <w:pPr>
        <w:pStyle w:val="Normal"/>
        <w:rPr/>
      </w:pPr>
      <w:r>
        <w:rPr/>
        <w:t>cc: All</w:t>
        <w:tab/>
        <w:t>Parties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tter to Mr. Bob Wallis</w:t>
    </w:r>
  </w:p>
  <w:p>
    <w:pPr>
      <w:pStyle w:val="Header"/>
      <w:rPr/>
    </w:pPr>
    <w:r>
      <w:rPr/>
      <w:t>August 13, 2002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42:00Z</dcterms:created>
  <dc:creator>Information Services</dc:creator>
  <dc:description/>
  <cp:keywords/>
  <dc:language>en-US</dc:language>
  <cp:lastModifiedBy>Steven Elliott, Customer Service Specialist 1</cp:lastModifiedBy>
  <cp:lastPrinted>2002-08-20T15:56:00Z</cp:lastPrinted>
  <dcterms:modified xsi:type="dcterms:W3CDTF">2011-02-01T17:42:00Z</dcterms:modified>
  <cp:revision>2</cp:revision>
  <dc:subject/>
  <dc:title>Condition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8-22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