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tober 31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VACATING EARLIER RESPONSE DEADLINE; ESTABLISHING NEW RESPONSE DEADL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Wednesday, November 5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TO ALL PARTIE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October 20, 2003, Verizon filed a motion to compel discovery responses requesting that the Commission order AT&amp;T and MCI to respond to certain data requests related to AT&amp;T and MCI’s cost model filed in this proceeding.  A notice requiring responses to the motion was served on October 20, 2003.  Responses were due on October 23, 2003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Counsel for AT&amp;T did not receive the motion until October 21</w:t>
      </w:r>
      <w:r>
        <w:rPr>
          <w:rFonts w:cs="Palatino Linotype" w:ascii="Palatino Linotype" w:hAnsi="Palatino Linotype"/>
          <w:vertAlign w:val="superscript"/>
        </w:rPr>
        <w:t>st</w:t>
      </w:r>
      <w:r>
        <w:rPr>
          <w:rFonts w:cs="Palatino Linotype" w:ascii="Palatino Linotype" w:hAnsi="Palatino Linotype"/>
        </w:rPr>
        <w:t xml:space="preserve"> and requested additional time to respond to the motion.  The deadline for responses was extended until October 28,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fter review of the motion, counsel for AT&amp;T pointed out that Verizon had not attached to its motion copies of the discovery requests and responses at issue.  Counsel for Verizon agreed to withdraw the October 2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motion and file a second motion with the discovery requests and responses attached.  Verizon and AT&amp;T agreed that responses to the refiled motion would be due five business days from date of service by email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rizon emailed its second motion to compel on October 29, 2003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/>
      </w:pPr>
      <w:r>
        <w:rPr/>
        <w:t>Notice is given that the earlier established response deadline is vacated and responses to Verizon’s second motion to compel are now due Wednesday, November 5, 2003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October 31, 2003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46:00Z</dcterms:created>
  <dc:creator>Information Services</dc:creator>
  <dc:description/>
  <dc:language>en-US</dc:language>
  <cp:lastModifiedBy>MKaech</cp:lastModifiedBy>
  <cp:lastPrinted>2003-10-31T09:53:00Z</cp:lastPrinted>
  <dcterms:modified xsi:type="dcterms:W3CDTF">2003-10-31T17:57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0-31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