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Re: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HINGTON UTILITIES AND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PORTATION COMMISSI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.                          )     Docket UE-1204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)        and UG-1204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VISTA CORPORATION, d/b/a   )       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VISTA UTILITIES            )            Volume I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  )       Pages 34 to 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PUBLIC COMMENT HEARING -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HURSDAY, SEPTEMBER 27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Pages 34 to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PORTED BY:  Jody K. Pope, CCR/RPR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LIC. NO. WA 3114 / LIC. NO. ID 93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BE IT REMEMBERED that on the 27th day of Sept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the hour of 6:00 p.m.  the Public Comment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taken before Jody K. Pope, Notary Publi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gistered Professional Reporter, CSR No. 3114 (WA) 9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(ID), at Spokane City Hall, 808 W. Spokane F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oulevard, Spokane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BY CHAIRMAN GOLTZ:  So why don't we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rted.  We will be on the record then. 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rd, this is a public hearing this evening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hington Utilities Transportation Commission D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E-120436 and UG-120437 involving Avista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's consolidated with the coming phase of the 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cket, UE-110876 and UG-11087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Good evening, my name is Jeff Goltz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irman of the Commission.  With me are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trick Oshie and Phillip Jones; Mr. Oshie on my lef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Mr. Jones on my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For those of you that have particip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blic hearings before, we're going to do someth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ttle bit different tonight.  We thought i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seful, rather than having me or someone els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ive an overview of the process orally, we'v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pared a video, that gives a little bit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verview of the Commission and the process and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ss and public hearing process.  So techn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mitting, we will show that in just a minute or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But first -- And after that, we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ents from those members of the public here who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give testimony or statements regarding the 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vista rate case.  And after the video, we'll go ov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ttle bit more details about that.  First, there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of people here.  This is a part of the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ceeding.  This is the public comment phas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will have hearings in November in Olympi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volve more of the evidentiary phase of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re we hear witnesses and testimony and exam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nesses involving the company, the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fice of Public Counsel, and various other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 would like now -- the attorney -- Well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attorneys and some of the parties are here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I would like them to introduce themselv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ord, and if they wish, if they want to intro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 of the other people they have with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So why don't we start with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ff,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FASSIO:  Michael Fassio, I'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sistant attorney general representing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tilities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HAIRMAN GOLTZ:  You will see th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ideo also, but the Utilities Commission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parate from us.  We will have our own bod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visors and they serve as an independent part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ll go to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FFITCH:  Good evening.  My name is Si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fitch.  I'm with the Office of Public Counsel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epresentatives of the customers, prim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idential and small business customers, in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.  And we have prepared an information sheet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out on the front table, describing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 the case and our position so far. 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ppy to speak with anybody after this if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ke to meet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GOLTZ:  Mr. Me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MEYER:  Thank you, Mr. Chairma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mbers of the Commission.  I'm David Meyer, I'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ficer of the company.  And with us today we have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cott Morris.  Scott, if you would stand, he'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airman of the board, and chief executive officer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nnis Vermillion, president of the company; and Ke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rwood, who is vice president in charge of r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ulations.  We, too, have several representative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n answer questions afterwards or during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HAIRMAN GOLTZ:  Mr. Meyer has a good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f you do have questions about -- specific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the filing, it would be appropriate aft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aring to approach either the company, Mr. Fassio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ffitch, representatives of the Commission Sta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Office of Public Counsel and they can help you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.  If any of you have any other issues,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your utility services, utility bill,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mbers of the company here, representativ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 here, and also the gentleman you saw coming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Roger Kouchi works with the Commission Staf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 is with our Consumer Affairs Office.  So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al of the Consumer Affairs Office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tilities Transportation Commission is to as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sumers in any complaints or problems they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their utilities.  This isn't limited to Avis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f you have questions about a phone company or oth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ease see Mr. Kouchi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So with that, I would like you to bear with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about ten minutes while we show a brief vide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ould orient you to the process.  It will keep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iet for that time.  Otherwise, I would be saying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y name is Roger Kouchi, I was asked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how to get to our video from the website.  So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get to get onto the internet, you type in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owser www.utc.wa.gov, which I am going to do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w.  Okay.  That brings you to our home page. 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 home page, you would click on the Consumer tab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n from the Consumer tab, you go to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avigation, and then you just scroll down to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ws and What's Up and Down with Energy Rates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just click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(A video was show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HAIRMAN GOLTZ:  We will now proce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blic comment portion of this hearing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obert.  The evidentiary hearings will be hel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lympia on November 27th, continued as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ough November 30th.  We will continue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ritten comments from any members of the public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 written dates.  So what we're going to do now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have people signed up, we will call you to b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 at the microphone one at a time.  But Fir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cause this is a evidentiary proceeding,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ceeding, I am going to ask all people who wish to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ght wish to present testimony to stand up an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hand and I will put you under oath.  And then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come up to give your presentation, please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lowly and clearly, and of course, so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orter can get down your w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And if you have a written statemen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ime, that's fine, you can hand that up or you can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to Mr. ffitch also, who has a combination of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ents that will be plac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 would also call your attention -- I won'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ough what all the issues are in the case.  I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 through the overall rate increase reques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arious positions.  Mr. ffitch has kindly done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s in the summary information sheet that's out 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you don't have one, you can run and get one now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can pick one up on the way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with that, I would like to ask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o wishes to give public comment and has signed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nd, please, and raise your right hand.  And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wear or affirm that the testimony you're about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(Public responds in the affirmativ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HAIRMAN GOLTZ:  Thank you.  You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ated.  And so we don't have too many people, I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w five that stood up and we only have fi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gned up.  So that's a happy coincidence. 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body gets motivated and wants to giv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ater after you've heard this, that's fine.  N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suggest to people to limit their comments to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nutes, but if a person has spoken, given stat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fore you that basically covers the same grou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sh to cover, it's perfectly fine to say I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and it's perfectly fine to ad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What I want you to do when I call you up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 a time is to state your full name, spell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ame to make sure the court reporter gets it.  Al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dicate if you are an Avista electric or Avista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stomer or both.  And if you're giving a state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half or yourself, or sometimes people give 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half of a community organization or a neighborh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ganization or a business or something like tha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ke to have that information as to who you're spe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So we'll start with, and forgive me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spronounce some names, we have McAle Eze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(phonetic)?  Probably not.  Well, we have Theres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chiell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S. MICHIELLI:  Michiell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OMMISSIONER GOLTZ:  You wish to g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tement?  It says possibly, so I gather that's a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S. MICHIELLI:  It's really scary to go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y name is Theresa Michielli.  It's M-i-c-h-i-e-l-l-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am the manager for Addus Healthcare.  We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-home services to seniors in the community who 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w income or on Medicaid.  And when we got the ne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bout this rate increase, my phones were flooded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very concerned with how they're going to pay ev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igher rate tax increase.  They have -- I have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umers who has taken advantage of that op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available, just so they can surv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want you guys to keep in mind tha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ugh it seems minimal, the seven or eight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you guys are proposing for these individua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ir average income is between $600 and $1,000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month.  So to put it in perspective, if thes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reases will not do justice for a large major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ur seniors who have a difficult time getting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getting to speak.  So I am sent as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resentative to speak on their behalf to say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lease keep in part of the budget -- we did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thing mentioned in that about the assistanc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know, that Avista has provided and we wish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maintained as much as possible and to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courage that and think about really what such a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rease will really do for the people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CHAIRMAN GOLTZ:  Typically, and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 is a representative party that advocates for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ome consumers, in addition to the Office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nsel.  So we do hear presentations and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bout just that, but we appreciate being remind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in public h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.  Thank you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HAIRMAN GOLTZ:  Thank you.  Steven Latosz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LATOSZA:  That's pretty good.  Latosz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y name is Steven Latosza.  It's spelled L-a-t-o-s-z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have Avista gas and electric, and I'm here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bout what we just saw up here on the scree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rst word that came out of the gentleman's mout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afe and reliable, but the word safe came to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I don't know if anyone's been here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ce storm, but a few years ago, we had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rrendous time with trees over the lines, and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ighborhood and throughout the whole communit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ees are over the lines again.  And I think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uld be some accountability with Avista to public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 that the community is a safe environ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lectricity coming through our neighborhoods an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in writing.  They also -- They talk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tribution lines in here.  That's what I'm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out, the lines that go through our neighborhood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 one was held really accountable the las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cause the work wasn't done and I hate to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ppen again.  It's been a number of years that they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d that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I understand there's been problems with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, the South Hill talking about esthetics and tr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so on and that's been a rather content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cussion.  I have called Avista and mention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ees over the lines.  They said where do you liv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says, well, what good is that going to do if hal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ile of trees are over the lines over there. 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st about my address and where I live, it'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ole community, whether you live in Spokane or Spoka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alley or wherever the service is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One other thing, too, is I noticed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moving their meters to the front of the ho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ll, it's really difficult for a lot of consumer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to get estimated bills that come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gularly.  I would prefer that if we're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rate increase, let's really serve the public an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inued bills that are fairly consistent inst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ing two or three bills together, and tha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ery, very, very difficult for the home owner. 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ld be either in the announcement with Avist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ld be either in the newspaper or it could b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ment that comes to the house that the tre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en cleared from the community, we have a saf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vironment for electricity.  So those ar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as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nd I have talked to Anna at Avista and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ys they have an active program, and I question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rm active because I'm sure someone's going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versation follow up to this.  There are me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aders that could easily go through the neighborhoo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need to hire someone get some software equi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just point out where these serious areas a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going to be problematic in the future.  So I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p to talk about the word safe in our You Tu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sentation, and if anyone remembers ice storm lik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d, when I had to abandon our home and no one was he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countable at that time, and I don't want to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ppen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CHAIRMAN GOLTZ:  Thank you. 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ones has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COMMISSIONER JONES:  Just what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ity do you live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LATOSZA:  I live up on the South Hill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f of Carnahan and -- But you just drive. 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-- No one needs to tell you the trees are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nes.  Just see for yourself, just drive.  Just g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car, wherever you're going in your commun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st look.  It's all around you.  So it's actuall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glected again and we're in for an unsafe enviro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 think the first duty of any company or politici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o create a safe environment for their communit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ally do.  I think if you can't have a saf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nvironment, why would you want to live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HAIRMAN GOLTZ:  Thank you.  Ms. Dia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lli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S. ALLISON:  Good evening.  I had no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I would be allowed to speak tonight, so I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pared statement.  I was a charge nurse in a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ublic hospital, a burn unit, L.A. County USC for 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ears.  And I think I know better than anyone el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room the consequences of what happens to th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or when they can no longer afford their ga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ghts.  Now, I get my gas and lights from Avista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Spokane, but I'm speaking for the people who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ak for them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'm thinking of a little girl who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itically burned and nearly died trying to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self warm with an open fire after her grandmoth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as and lights were shut off.  I'm thinking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tire family, half of whom died from carbon monox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isoning from an illegal heater after they los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at.  I'm speaking for all the millions of peopl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n be affected.  And why can't the big executiv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ople who earn a million dollars a year or more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part of this rate increase?  I read in the pa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e of the CEOs of Avista got a million dollar bon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don't know.  I just think that's wrong.  I realiz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ents will fall on deaf ears, but I had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HAIRMAN GOLTZ:  Thank you very much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 assure you these comments do not fall on deaf 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the public hearing in November we will hear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nch of accountants and a bunch of economist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has the same impact and same meaning as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blic hearings do.  This gives us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spective and we do take them very seriously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for submitting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We have two more people that have signed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e is Nick Beamer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BEAMER:  Good evening.  My name is N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amer, that's "B", as in boy, e-a-m-e-r, and I am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 Avista electric and gas user.  This evening th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'm not here on behalf of myself, but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lanning and Management Counsel of Aging and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re of Eastern Washington, which is the area agenc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r region that covers Spokane, Ferry, Stevens, P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eille to the north, and Whitman County to the sou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Each year we have a chance to look at the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 increase, and this year, in particular,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esent this statement on behalf of the council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e believe that the general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ttlement increase granted to Avista for both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natural gas annually since 2006, and the de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st of natural gas and the resulting cess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atural gas efficiency programs and the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uration of the energy recovery mechanism bill,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the recent and looming budget cuts that we know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be hitting our social services program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k that only minimal electric rate increas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nimal natural gas rate increases should be gran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2012 general rate increase, and in particul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 as per the Public Counsel of the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neral's Office has recommen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 won't go over all of those recommend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we certainly endorse their recommendations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dition, I wanted to add that we also propos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ergy assistance program funding be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fficient to offset the rate increases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tilization of something called the Elder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curity Index, which is given for each coun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 State, and I will have copies that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ive to you at a later time.  But it really --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ke a look at that Elder Economic Security Index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ok at what should be allowed, the energy ass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grams will certainly result in larger numb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dividuals being served through that program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ur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he Federal Budget Control Act call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thing called sequestration in 2013, which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us means an across the board cut in many progra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affect the funding we have, as well as m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grams have for low income seniors, low income ad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famil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Now that cut, it goes into effect in Janu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mean an eight percent reduction in fund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for programs that serve the seniors and you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dividuals with a disability that are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eiving our programs because they're homebou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able to get out.  The cut includes not only ours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said, but also the Social Services Block Gran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ffects food, it affects transportation, it eff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ther essential services for low income individu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The rising utility costs again will only ad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burden that is placed upon our vulnerable ad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o may have to choose between food and medici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 are currently receiving.  We have many sto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come to us from individuals that we serve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tate-wide health insurance benefit advis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grams about, I can't take this drug anymore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cut it in half.  Those kinds of storie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olated.  They are frequ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So when you have a raise in a utility b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ich many of our homebound do have their own ho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renting a home and have to bear the cost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ir incomes haven't gone up anywhere near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reases that are proposed, they haven't for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ears, and to absorb more increases in rates, they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sistance.  That's why the energy assistance progra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key, and if a rate increase is granted, an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ose programs for assistance, both weather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 well as energy assistance, must be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ckage that is gi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We would like to have no rate increases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n't seen you do that ever in the seven or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ears that I've been here.  And I understan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to look at the entire program that a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has.  But we have looked at thos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reases over the years, and I think I have 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ple of things that I want to leave with you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se.  When we looked at the rate increas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tilities and Transportation Commission has gr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vista through its general rate increases, ther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en an increase of approximately 32.7 perce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verage residential electric consumers from 2006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12.  Believe me, incomes have not gone up 32.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cent for any of those individuals that I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ut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lso, the increases in the monthly bill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 having increased from $60 dollars to almost $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llars.  When I look at that, and the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idential gas customer, their monthly bill rat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en more variable but has increased by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3 percent since January of 2010.  That means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rse, to pay those rates, other things have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hat individual's bud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I encourage you not to give rate incre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ywhere near what has been proposed, and if possi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skip a year of rate increases.  I know that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unusual, but it would sure be welcome by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ividuals I've talked about and do represent to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HAIRMAN GOLTZ:  Can I ask you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s?  Did you testify last year or the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fore or both when we've had these public hearings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member very similar testimony from someone over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that you or wa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BEAMAN:  It was probably me, bu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re several others that talked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HAIRMAN GOLTZ:  I think it was last yea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question -- there's a question of time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te of federal LIHEAP fu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BEAMA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CHAIRMAN GOLTZ:  Where are we now on tha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ere are you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BEAMAN:  We don't receive those fund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m not exactly sure.  That is through SNAP. 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a SNAP representative here tonight, I would d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HAIRMAN GOLTZ:  I think it was a SN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resentative that g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BEAMAN:  I would defer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CHAIRMAN:  And second, the Elder Econom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curity Index, what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BEAMAN:  It's an index that really fig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actual living expenses that an older adult fa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ther they are renting, whether they are buy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me, or they've already owned their home and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a mortgage.  It looks at all of the l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enses for food, for gas, for mortgages if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e, or rent, and figures what low income really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that population, rather than just saying,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're at poverty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HAIRMAN GOLTZ:  So is it different de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your geographic location?  So it would b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Spokane than say Pullman or say Seattl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BEAMAN:  Correct.  And it's availabl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nty in this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HAIRMAN GOLTZ:  Because one of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ve had in past cases has been low income ass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grams that the various utilities have is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rd to make those comparable, so that we have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und Energy Region program is comparable to the 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Avista territory, comparable to the on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osed down by Yakima and there's so many variab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m looking at this as a possible element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some assistance to us to try to craft progra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compar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BEAMAN:  It would be because it is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ependently of our agency and it is done actually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ross the nation now by county.  So you would ha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state something comparable from county to coun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ould indicate what a really low incom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ome should be and what factors go into that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l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HAIRMAN GOLTZ:  And you said you would s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information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BEAMAN:  I will certainly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CHAIRMAN GOLTZ:  Will you copy Mr. ffitc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Fassio?  I'm speaking about the Attorney Genera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fice, to make sure we can se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BEAMAN:  If possible, I will ha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fore you leave tomorrow.  The only thing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esn't really do too well is to take a look at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vulnerable population, why are they vulnerable. 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folks are vulnerable because of their chron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ditions, and the medication and the other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penses they have are tremend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HAIRMAN GOLTZ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CHAIRMAN OSHIE:  Mr. Beamer, just to foll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the Chairman's question, is that being produc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ensus bureau or the government or is it the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BEAMAN:  No, it's produced by a 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HAIRMAN OSHIE:  A national fi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BEAMAN:  A nonprofit organ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HAIRMAN OSHIE:  Okay.  And then when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e before us before and testified, you've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out the social security program and the lack there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BEAM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CHAIRMAN OSHIE:  -- And a raise in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ving, and I think there was an increase this ye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pposed to 2009 and '10, correct?  Could you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BEAMER:  Ther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CHAIRMAN OSHIE:  Clarify the record for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BEAMER:  Yes, there is a small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believe it was about two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HAIRMAN OSHIE:  Okay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HAIRMAN GOLTZ:  Last person I have sign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Ms. Karen Ebe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EBERTS:  My name is Karen Eber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-b-e-r-t-s, and I've been coming here for many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you may remember me.  I remembe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HAIRMAN GOLTZ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S. EBERTS:  Every year I come,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e for myself so much because I'm one of the luck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es.  My husband and I planned for the futur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rked very hard, and while we're not wealthy,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e a lot of things to make ourselves comfor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every year, every single year, the rates go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while I'm not suffering and I don't pla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ffering any time in the future, I do feel sorr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 of the people.  I'm not asking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ive them money for -- Well, the papers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e talk about Avista proposal's too high --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this year.  This one was just September 4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request -- this is actually a cut in nation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ates, which really surprised me, although every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do lower it, they turn around six months la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ise it up and sometimes more than what they c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are we really getting a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also got a letter from your websi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es to me from Avista, and it was a little conf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cause I wasn't sure if there was or there wasn'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rease.  It was a little confusing.  I just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 what to do anymore.  I watched the new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fore I came down here and they were tal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 of America and how -- I think it's 1.2 or 1.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've only had that much of an increase in our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--in our economy over the past year. 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guys walk around the streets of Spokane, I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're not from Spok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OMMISSIONER GOLTZ:  Commissioner Jon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Spok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COMMISSIONER JONES:  Yes, origin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S. EBERTS:  Well, I stand corrected.  W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ound the streets.  Spokane, when I first cam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 came here over almost 30 years ago, when I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me here, I was so impressed because these peopl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kind and so giving.  When there's a disaster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en up their pocketbooks and their hearts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lp people and I've been so impressed by tha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's getting harder these days because a lot of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don't have the money.  They're out of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There's people on the streets begging for mon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ich doesn't look good for our city.  I just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now what to say, gentlemen.  We can't affor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vista needs to start changing, and I don't see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're doing it.  I mentioned this before, I don't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ere they've made any changes at all.  If I ra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usehold like Avista runs their company, I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ery wealthy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yway, thank you for letting me co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lain.  I love it every year, and I will se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x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CHAIRMAN GOLTZ:  Thank you very much, M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berts.  That comes to the end of the list of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have signed up, unless there's mor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 there are.  So does anyone else who did not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statement now inspired to give a statement?  Now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chance.  If not, then we also have an opportun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 you think about it tonight, later on, you can fi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ritten comment and Mr. Kouchi has some inform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w to do that -- or actually, we're having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blic hearing tomorrow out in the Spokane Valley,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ncil Chambers as well at noon.  So with that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nt to thank you, the City of Spokane for mak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cility available to us again this year, 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mphasize that these are important, and we will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, we read every single written comment that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comes in the door as well.  And we get many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ritten comments than we get oral comments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al comments all have a very special meaning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eciate you coming out tonight and do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thing else from my colleagues?  Then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journed.  Thank you very much for co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(The meeting was adjourned at 6:44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REPORTER'S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I, Jody K. Pope, a Certified Court Reporte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otary Public in and for the State of Washington,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by certif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That the testimony and/or proceedings,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ranscript of which is attached, was given before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t the time and place stated therein; that any and/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ll witness(es) were duly sworn to tell the truth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the sworn testimony and/or proceedings were by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enographically recorded and transcribed under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upervision, to the best of my ability;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oregoing transcript contains a full, tru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ccurate record of all the sworn testimony and/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roceedings given and occurring at the time and pl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tated in the transcript; that I am in no way re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o any party to the matter, nor to any counsel, nor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 have any financial interest in the even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TNESS MY HAND THIS 18th day of October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dy K. P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SR No. 3114 (WA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ary Public in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te of Washington, res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Spokane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 Expires 12/15/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3:27:00Z</dcterms:created>
  <dc:creator>Higgins, Joni (UTC)</dc:creator>
  <dc:description/>
  <dc:language>en-US</dc:language>
  <cp:lastModifiedBy>Higgins, Joni (UTC)</cp:lastModifiedBy>
  <dcterms:modified xsi:type="dcterms:W3CDTF">2012-10-18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0-18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