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ptember 25, 200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s. Carole J.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:</w:t>
        <w:tab/>
        <w:t>Docket No. UT-050606 – Inland Telephone Company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closed are the original and six copies of Inland Telephone Company’s Reply to Responses to Inland’s Petition for Administrative Review and Certificate of Service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 for your attention to this matte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>cc:</w:t>
        <w:tab/>
      </w:r>
      <w:r>
        <w:rPr>
          <w:rFonts w:cs="Bookman Old Style" w:ascii="Bookman Old Style" w:hAnsi="Bookman Old Style"/>
          <w:szCs w:val="24"/>
        </w:rPr>
        <w:t>Service List (via e-mail and U.S. 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ames Brook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eg Mara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ohn Coonan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</w:r>
      <w:r>
        <w:rPr>
          <w:rFonts w:cs="Bookman Old Style" w:ascii="Bookman Old Style" w:hAnsi="Bookman Old Style"/>
        </w:rPr>
        <w:t>ALJ Theodora Mace (via hand deliver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ecember 1, 2005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32:00Z</dcterms:created>
  <dc:creator>Nerissa A. Raymond</dc:creator>
  <dc:description/>
  <cp:keywords/>
  <dc:language>en-US</dc:language>
  <cp:lastModifiedBy>Owner</cp:lastModifiedBy>
  <cp:lastPrinted>2006-09-20T11:53:00Z</cp:lastPrinted>
  <dcterms:modified xsi:type="dcterms:W3CDTF">2006-09-20T18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