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/>
      </w:pPr>
      <w:r>
        <w:rPr/>
        <w:t>I.</w:t>
        <w:tab/>
        <w:t xml:space="preserve">Scope of Testimony 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/>
      </w:pPr>
      <w:r>
        <w:rPr/>
        <w:t>II.</w:t>
        <w:tab/>
        <w:t xml:space="preserve">Pricing Principles and Objectives 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/>
      </w:pPr>
      <w:r>
        <w:rPr/>
        <w:t>III.</w:t>
        <w:tab/>
        <w:t xml:space="preserve">Overview of Staff’s Rate Design Proposal </w:t>
        <w:tab/>
        <w:t>4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  <w:t xml:space="preserve">Specific Staff Rate Design Proposals </w:t>
        <w:tab/>
        <w:t>9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.</w:t>
        <w:tab/>
        <w:t xml:space="preserve">De-averaged rates for local exchange service </w:t>
        <w:tab/>
        <w:t>9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B.</w:t>
        <w:tab/>
        <w:t xml:space="preserve">De-averaged special access rates </w:t>
        <w:tab/>
        <w:t>16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.</w:t>
        <w:tab/>
        <w:t xml:space="preserve">Directory assistance </w:t>
        <w:tab/>
        <w:t>20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.</w:t>
        <w:tab/>
        <w:t xml:space="preserve">Late payment charge </w:t>
        <w:tab/>
        <w:t>22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V.</w:t>
        <w:tab/>
        <w:t xml:space="preserve">Alternative Rate Design for a Hypothetical Revenue Requirement </w:t>
        <w:tab/>
        <w:t>24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I.     Staff Rate Design Recommendations and Pricing Objectives </w:t>
        <w:tab/>
        <w:t>28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</w:t>
        <w:tab/>
        <w:t xml:space="preserve">Review of Company’s Rate Design Case </w:t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</w:t>
      <w:tab/>
      <w:tab/>
      <w:t>Exhibit No. ___ (JYR-1T)</w:t>
    </w:r>
  </w:p>
  <w:p>
    <w:pPr>
      <w:pStyle w:val="Footer"/>
      <w:rPr/>
    </w:pPr>
    <w:r>
      <w:rPr/>
      <w:t>JING Y. ROTH (RATE DESIGN)</w:t>
      <w:tab/>
      <w:tab/>
      <w:t>December 15, 2004</w:t>
    </w:r>
  </w:p>
  <w:p>
    <w:pPr>
      <w:pStyle w:val="Footer"/>
      <w:rPr/>
    </w:pPr>
    <w:r>
      <w:rPr/>
      <w:t>Docket No. UT-04078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480"/>
      <w:ind w:left="720" w:hanging="0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31:00Z</dcterms:created>
  <dc:creator>Information Services</dc:creator>
  <dc:description/>
  <cp:keywords/>
  <dc:language>en-US</dc:language>
  <cp:lastModifiedBy>Information Services</cp:lastModifiedBy>
  <cp:lastPrinted>2004-12-15T12:07:00Z</cp:lastPrinted>
  <dcterms:modified xsi:type="dcterms:W3CDTF">2004-12-15T20:08:00Z</dcterms:modified>
  <cp:revision>1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