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December 8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am writing to confirm that Qwest is willing to extend the statutory deadline for a Commission decision in the above-referenced case from December 11, 2003 to December 22, 200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ALJ Theodora Mac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1:20:00Z</dcterms:created>
  <dc:creator>LAW/Public Policy</dc:creator>
  <dc:description/>
  <dc:language>en-US</dc:language>
  <cp:lastModifiedBy>Qwest</cp:lastModifiedBy>
  <cp:lastPrinted>2003-10-30T10:31:00Z</cp:lastPrinted>
  <dcterms:modified xsi:type="dcterms:W3CDTF">2003-12-07T21:2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0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