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re Application TC-111446 of              )  DOCKET TC-1114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UTTLE EXPRESS, INC.                       )  Pages 36-1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Extension of Authority und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rtificate No. C-975, For a Certificate of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blic Convenience and Necessity to Operate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tor Vehicles in Furnishing Passenger and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press Service as an Auto Transportati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any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.........................................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re Application TC-111643 of              )  DOCKET TC-1116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             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CALIBUR LIMOUSINE LLC                     )  Pages 36-1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/b/a SEATTLE GREEN LIMO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a Certificate of Public Convenience and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cessity to Operate Motor Vehicles in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urnishing Passenger and Express Service as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 Auto Transportation Company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.........................................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re Application TC-111619 of              )  Docket TC-1116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              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CIFIC NORTHWEST TRANSPORTATION SERVICES,  )  Pages 36-1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. d/b/a CAPITAL AEROPORTER;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IRPORT SHUTTLE,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Extension of Authority und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rtificate No. C-862, For a Certificate of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blic Convenience and Necessity to Operate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tor Vehicles in Furnishing Passenger and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ress Service as an Auto Transportati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EVIDENTIARY HEARING,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Pages 36-1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DMINISTRATIVE LAW JUDGE 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9:3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JANUARY 30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jcamero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SHUTTLE EXPRESS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ROOKS E. HAR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Lukas, Nace, Gutierrez &amp; Sach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8300 Greensboro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Suite 1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cLean, Virginia 221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206.650.82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harlow@fc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CAPITAL AEROPORTER; AIRPORT SHUTTL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JAMES N. FRIC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esident/CE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P.O. Box 21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360.292.76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imf@capai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,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INDEX OF WITN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NESS:         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QUEL WHEEL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rect Examination by Mr. Harlow                             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s. Cameron-Rulkowski                   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AVID GUDG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rect Examination by Mr. Harlow                             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Fricke                              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oss-Examination by Ms. Cameron-Rulkowski                   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NNY IN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rect Examination by Ms. Cameron-Rulkowski               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Harlow                              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RMAN GROESBE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rect Examination by Mr. Harlow                             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Fricke                              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-Examination by Ms. Cameron-Rulkowski                   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ross-Examination by Mr. Fricke                            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OHN ROW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Harlow                           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-Examination by Mr. Fricke                            1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s. Cameron-Rulkowski                 1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amination by Judge Lovinger                              1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direct Examination by Mr. Harlow                         1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rect Examination by Mr. Fricke                           1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Harlow                            1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RENE EMME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Fricke                           1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NIA FLETC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rect Examination by Mr. Fricke                           1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s. Cameron-Rulkowski                 1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-Examination by Mr. Harlow                            1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direct-Examination by Mr. Fricke                         1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OHN FRIC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Fricke                           1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-Examination by Ms. Cameron-Rulkowski                 1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Judge Lovinger                              1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oss-Examination by Ms. Cameron-Rulkowski (Resumed)       1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Harlow                            1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direct-Examination by Mr. Fricke                         1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AVID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rect Examination by Ms. Cameron-Rulkowski                1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INDEX OF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:  MRK:  AD:  WDRN: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COMMISSION STAFF WIT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JOHN ROWLE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R-1   52  67      103   Shuttle Express Certificate No. C-9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R-2   52  67      --    Order M.V.C. No. 1809, granting a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ertificate to Shu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Express, served April 21, 19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COMMISSION STAFF WIT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PENNY INGRAM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I-1   52  67      --    WAC 480-12-081 Commercial Zones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I-2   52  67      --    GIS map reflection Shuttle Express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uthority from first pag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Certificate No. C-9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COMMISSION STAFF WIT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DAVID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G-1  101  102     --    Certificate No. C-8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HUTTLE EXPRESS WIT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OHN ROWLE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-3   52  67      --    WUTC:  Application of Shuttle Exp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-4   52  67      --    WUTC:  Certificate of Shuttle Exp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-5   52  67      --    Shuttle Express Customer Broch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-6   52  67      --    Trax Press Rele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-7   52  67      --    Photos of DriveC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-8   52  67      --    Photos of Propane Fueling Ta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-9   52  67      --    Photos of Drivers and Va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-10  52  67      --    Photo of Dispatch Sc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SHUTTLE EXPRESS WIT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ORMAN GROESBECK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G-1   77  102     --    Photos and Maps of Cruise Termina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APITAL AEROPORT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JOHN FRICK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F-1   52  67      --    WUTC:  Application of Pacific Nor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Transportation Services, Inc d/b/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apital Aeroporter (18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F-2   52  67      --    WUTC:  Certificate-862 of Pacif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Northwest Transportation Services, In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/b/a Capital Aeroporter 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F-3   52  67      --    Photos and Maps of Seatac Air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F-4   52  67      --    Photos of Va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-11 127 127      --    WUTC Docket TC-1108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OLYMPIA, WASHINGTON, JANUARY 30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9:3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Let's go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Good morning.  It is approximately 9:32 on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30, 2012, in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's Hearing Room 206 in Olympia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is is the time and place set for an evident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aring in the following dockets, which have been consoli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the Commission:  Docket TC-111446, In re Appl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uttle Express, Inc., For Extension of Authority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ertificate No. C-975, For a Certificate of Public Conven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Necessity to Operate Motor Vehicles in Furnishing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Express Service as an Auto Transportation Company;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C-111643, In re Application of Excalibur Limousine, LLC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siness as Seattle Green Limo, For a Certificate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venience and Necessity to Operate Motor Vehicl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urnishing Passenger and Express Service as an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portation Company; and Docket TC-111619, In re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Pacific Northwest Transportation Services, Inc.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siness as Capital Aeroporter; Airport Shuttle, For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Authority under Certificate C-862, For a Certific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blic Convenience and Necessity to Operate Motor Vehicl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urnishing Passenger and Express Service as an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nsportation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n Docket TC-111619, Pacific Northwest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s, Inc., doing business as Capital Aeroporter, appl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lude passenger service between Sea-Tac International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 Seattle Waterfront, and between points in Grays Harb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wis, Mason, Thurston, Pierce, and King Countie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attle Waterfront via Sea-Tac International Airport with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mitations and to remove some existing limitations. 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ress filed a protest to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n Docket TC-111446, Shuttle Express appl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rnish passenger and express service as an auto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between points in King County and waterfront termin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Seattle with some limit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n Docket 111643, Excalibur Limousine, LLC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siness as Seattle Green Limo, applied to provide passeng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press service as an auto transportation company by re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ly between all hotels and Piers 66 and 91 in Sea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cluding hotels within the City of Tukwila, and within a 3-m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dius of Sea-Tac International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Dockets TC-111446 and TC-111643 seek overlap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uthority, and the latter application was filed within 30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he earlier one appearing on the application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y name is Martin Lovinger, and I a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ministrative Law Judge presiding over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 would appreciate it if everyone in the room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ease turn off their cell phones or turn them to sil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n we'll get sta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me of the parties may appear on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ference bridge and not in person.  I would ask that thos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earing identify yourself each time you speak so th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ties, and especially the court reporter, Ms. Fukushima, who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itting over here to my left, will know who is spe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lso please speak as clearly and audibly as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make sure that we hear you and because this procee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ing transcribed by our court reporter.  She may interrup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let you know that she didn't hear what you were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t's try to avoid the necessity of repeating w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ready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Our first order of business is taking of appearan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 will start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MERON-RULKOWSKI:  Appear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So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Appearing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Staff, Jennifer Cameron-Rulkowski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neral.  My address is 1400 Sou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If we already have your addr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hone numbers, we won't need them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That concludes my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ricke, would you like to go nex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RICKE:  James N. -- is that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ames -- excuse me.  James N. Fric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Is the light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RICKE:  There we go.  James N. Fricke, Presi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CEO of Pacific Northwest Transportation Services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Okay.  And, Mr. Harlow, would you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x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:  Thank you.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rooks Harlow, representing Applicant and Protestan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ress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At this time, I would like to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 the parties know that I received an e-mail this morn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Kevin Williams, the owner of Excalibur Limousine, LL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king for -- making a motion to withdraw his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t this time, I will grant that motion unless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bj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:  We don't object, Your Honor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rtainly don't concur that there would be any procedur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rregularity which seemed to be hinted at in the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Thank you very much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ything else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Because at least one of the parties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presented by counsel, I'm going to give a brief expla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w we're going to b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'm going to describe this hearing,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cess.  If you have any questions, I'll give you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portunity to ask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First, we will be dealing with exhibits, and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ready provided you with some paperwork that I hope will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peed up that process.  We will try to get each exhibit prope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dentified for the record and for easy recognition by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n we'll hear from the Applicant whose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first filed with the Commission.  That would be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press.  As each witness is called, he or she will be as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ke an oath.  Shuttle Express will be the first to --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 each of its own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fter Shuttle Express, then other parties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 opportunity to ask witness questions -- witnesses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the subject matter of their testimony.  At that tim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y have questions of the witness as well, in which case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k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, finally, Shuttle Express may need to ask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ditional questions depending on what has been brought ou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s from other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is process will be followed through each wit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rst, Shuttle Express, it would have been Excalibur nex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 have withdrawn, then Capital Aeroporter, and, finall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main point of the testimony is set o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CW 81.68.040.  The Commission is looking for evidenc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 your company is seeking a certificate or extension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ertificate to provide is not currently being provid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is no current authority to provide the service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rrent certificate holder will not provide this servi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tisfaction of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the Commission wants evidence of the ne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, and evidence that others authorized to provide i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y, are not doing so or cannot or will not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estimony should be about facts, not argument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law.  If there is a need for legal argument,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de by representatives of the parties, not witnesses.  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ch arguments will be presented, whether by oral argument o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briefing schedule, will be determined later if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re there any questions about how we'll proce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AMERON-RULKOWSKI:  Your Honor, from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ff, I would mention that I have a couple of prelim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s this a good time to raise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That was exactly my nex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nk you.  Yes, it's a perfect time.  Please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CAMERON-RULKOWSKI:  Commission Staff does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ness that has some limitations on vision, and this is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nny Ingram.  And she would need to be able to le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aring by about three, unless it's a very sunny day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3:30, and so I would ask that we accommodate that and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ke her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, in fact, I do have an issue that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olve right off the bat, and I would make her availabl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ness for that particular -- for that particular iss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ask that -- that we take that issue first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cifically, that is the existing authority of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serve between the airport and the water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Does anybody object to tak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 first and accommodating this witness as reques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ARLOW:  I just heard our two telephon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nesses beep in.  I thought we were going to take them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en follow up with Ms. Ingram right aft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MERON-RULKOWSKI:  That's -- that's totally 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ARLOW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MERON-RULKOWSKI:  My only concern is to get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early enough.  And the other issue, too, is that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e parties are able to stipulate to the entry of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Okay.  Thank you for raising bo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se points.  I was about to get to the exhibits, so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lpful.  And we will -- so it's my understanding we'll b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your two witnesses that have just got onto the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ri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HARLOW:  Yes.  I think we have --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suming they'll be called in a moment -- Ms. Wheel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Gudgel, I believe.  We were going to take Ms. Wheeler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en Mr. Gudg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Okay.  Let's deal with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st first, and then we can move on to witnes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 provided each of you with a set of document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d made up a master list last week before severa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es had submitted a renumbering system.  Since that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wo of the parties have submitted a renumbering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fortunately, now we end up in a situation in which peopl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numbered their documents to be the same numbers a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ople's exhibits have been numb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What I propose to do -- everyone seems to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numbering system, and I don't think it will be really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us to change this, but I would suggest that we -- I t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body's joined us on the conference line?  I guess we'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find out later on.  -- I would suggest that we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umbering system that we started with the Commission Staf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n proceed through the rest of the exhibits numer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, for example, where -- and it's entirely possi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course, by the time we're done, that people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draw some of these exhibits anyway, given the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ituation here, but -- in fact, let me start with tha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re there any exhibits, knowing the changed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re, that the parties would be willing to withdraw from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fer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HARLOW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CAMERON-RULKOWSK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Let me start with Commission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MERON-RULKOWSKI:  Commission Staff withdra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l of the exhibits that are listed under Kevin William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, and, specifically, that's KW-1 through KW-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Thank you.  We'll go with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press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HARLOW:  Thank you, Your Honor.  And our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n't going to be right, so I'll be a little more descrip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f it would help, I could use the premarked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Yes, that would be helpfu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HARLOW:  Okay.  So the one we premar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tributed as SE-5, Washington Secretary of State --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py, that will not be offered.  And then the exhibits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-11 to SE-14, starting with Department of Revenue Lic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arch, then the WUTC:  Notice of Penalties, then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e Licensing:  Disciplinary Actions, and then websi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calibur Limousine, those will also not be off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HARLOW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Mr. Fricke, I believe that n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s will be changed by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RICKE:  None of those will be chang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lation to that change.  We did omit the original No. 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, so we didn't bring that.  That was a pict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ehi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RICKE:  And there were a couple of oth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did substitute pages to make them more readable or clar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Thank you.  I'm sure everyon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ll right.  Given the withdrawals now, let'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ough and see what we can do about renumbering what's lef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Because Commission Staff did, in fact, subm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umbers correctly the first time, we're going to star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irs, and that would shift the numbers, I believe, for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press's exhibit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may I make a proposal for you that we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rting with your first one, JR-1, we'll make it JR-3; JR-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become JR-4; JR-3 would become JR-5; JR-4 would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R-6; JR-5 would become JR-7; JR-6 would become JR-8; JR-7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come JR-9; JR-8 would become JR-10; and JR-9 would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R-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Does that work for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HARLOW:  What was the last one descriptive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Photos and maps of cruise termin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become JR-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HARLOW:  Ye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Okay.  Mr. Fricke, it looks li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ly one of yours that would need to be changed is you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rked as JR-1, which I would propose that we mark as JR-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(Exhibit Nos. JR-1, JR-2, PI-1, PI-2; JR-3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JR-11; and JF-1 through JF-4, and JR-12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mark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Thank you.  With that, I believ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ready to call -- unless there are other preliminary matt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are ready to call the firs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, would you please call your first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ARLOW:  Thank you.  Our first wit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s. Raquel Wheeler, who we hope is on the bridge line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WHEELER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HARLOW:  Thank you.  I'm glad you remembe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m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Ms. Wheeler, can you please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raise your right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WHEEL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RAQUEL WHEEL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Thank you very much.  You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ated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Your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Thank you, Ms. Wheeler, for volunteering to appea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lephone for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Would you please state your name and your employ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position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My name is Raquel Wheeler.  I work for Red Lion Hot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llevue, and I'm director of sales and mark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as director of sales and marketing, what ar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uties brief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Put together the marketing and package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tel, as well as control which groups we are selling to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ich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nd as part of that, do you work with hotel gu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o need ground transportation to and from your hotel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uise terminals in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nd could you just give us an overview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erience in the travel and hospitality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 am third generation in the hospitality business;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mily has owned and operated hotels since the time I was born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hen I have a degree in business admin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nd do you have familiarity with the touri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vel patterns between the Eastside and the Seattle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re you familiar with the ground transportation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Eastside residents from their home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No, I am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Okay.  Would you describe your property, the Red 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perty, kind of a 30,000-foot level for us, just so we can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It's 181 hotel rooms with a large, flat surf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king lot.  It's a mid-level 3-star hotel that serv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llevue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Does the Red Lion serve the cruise business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And tell us in what way they serve the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Last year, we developed a cruise packag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luded free parking, and then transportation to an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rmi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nd the transportation to and from the termin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you anticipate that hotel guests would be purcha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dividual tick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We included that as part of our package,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rchased the transportation, and the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Is there also a need for customers occasional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y individual tickets from the hotel to the cruise termi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At that -- this point in time, we did not se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ay, because we tried to -- we try and package item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an all-inclusive pack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Do you see a need for some of the -- som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uests to utilize that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Possibly, but it's not something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finitely gone after to try and s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Is it a convenience you would like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fer your hotel gue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That would be definitely a nice -- a nice -- a n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em to s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Do you see the need for this service currently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t by any provi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At this point in time, it's -- you know, there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ally public transportation with the exception of a taxi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es to and from the terminal or Town C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Shuttle Express has an application pending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ceeding to serve, quote, all points in King Coun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terfront terminals in Seattle, end qu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 take it you have some high-level familiarit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re you supporting Shuttle Express's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maybe in 25 words or more or less, why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pport the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I think they have the financial stability to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service successfully and -- and be, you know, a partn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hotels in the area with affordable and consisten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RLOW:  Your Honor, that concludes our 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s. Wheeler is available for cross-examination by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Mr. Fricke, do you wish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question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RICKE:  I have no questions at this tim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Ms. Cameron-Rulkowski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y questions of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CAMERON-RULKOWSKI:  Yes, I do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Good morning, Ms. Wheeler.  This is Jenni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meron-Rulkowski, Assistant Attorney General, and mostl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nted to ask a clarifying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Did you say that currently as part of your pack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're offering transportation to your guests through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At this point in time, we discontinued our pack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st because the rates were fluctuating drast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So, currently, you are not offer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nsportation as a package through -- for your hotel guest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No.  We discontinued that in Aug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MERON-RULKOWSKI:  Thank you very much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, would you like to call your next wit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HARLOW:  Yes.  May we excuse Ms. Wheel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Oh, I'm sorry.  Yes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Wheeler, there are no more questions for you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time.  You a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WITNES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HARLOW:  Our next witness is Mr. David Gudg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ich I hope he's on the lin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David, remember to unmute if you're m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Mr. Gudgel,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We'll take a two-minute recess here and give hi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ance to locate his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e'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(A break was taken from 9:55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to 9:57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HARLOW:  Good morning, Mr. Gudgel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lling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Wait.  Wait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HARLOW: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I need to swear Mr. Gudgel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RLOW:  Yes, you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So we'r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Gudgel, can you please stand an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nd?  And we're taking your word that you're stand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ising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DAVID GUDG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Thank you.  You may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:  Thank you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Mr. Gudgel, would you please state your name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mployer and your position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Sure.  My name is David Gudgel.  G-u-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E REPORTER:  Excuse me.  Could you have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ak up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Excuse me.  Mr. Gudgel, can you get clos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hone or speak up a little?  The court reporter is having a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ime hearing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Okay.  Is that b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Okay.  My name is David Gudgel, spelled G-u-d-g-e-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I'm the sales and operations director at Europ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And, briefly, what are your duties as sa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erations director at Europ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I manage inbound call centers and tour oper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travel agent sales distribution channel for an outb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urope tour oper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Do you have any past experience in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ansportation prior to Europ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, significant experience.  I spent 15 year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lland America Line managing their different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its, seven of those managing Gray Line of Alaska divis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for the last eight of those, managing Gray Line of Sea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rizon Coach Lines in Vancouver, as well as the pier ope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 Terminal 30 and 6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 also, after leaving Holland America, work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 called "Shore to Sea Services" that was in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doing -- contracting directly with the cruise lines to d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ir cruise handling work which involved the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eeds and staffing for check-in at the cruise termi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based on your many years of experience in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nsportation and cruise businesses, would you say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miliar with tourist and travel patterns in King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Yes.  I feel like I have a great familiarit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Would you also be familiar with the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nsportation of King County residents and visi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.  As part of my duties with the Gray 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attle, I operated the Airporter, the Downtown Airporter o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Airport Express.  And so in addition to deal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cal -- or inbound clients for cruise, we also did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rk with residents in the King County area and the --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gnificant amount of charter work at Gray Line of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-- for residents as well as inbound g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Based on your experience in the grou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siness, do you have familiarity with the operations of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press, the Applicant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, I do.  I am familiar with their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ohn and I worked jointly on some projects during my tenu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ray Line of Seattle and got to know their management te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irly well and have utilized their -- their service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just for the record, "John" would be Mr. Row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That's all right.  That's what the lawyers are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We also chartered their services.  When I wor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ore to Sea Services, I utilized them to do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nsportation and -- and some of the special need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elchairs and -- and that sort of thing gett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irport to the p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Thank you.  Shuttle Express has appli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cket to serve all points in the King County to water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rminals in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re you familiar with generally the scop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Do you see a need -- well, let me bac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re you supporting that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would you explain at high level why you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application for that autho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I think that Shuttle Express has a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frastructure that they have established with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or-to-door service and a good -- good level of servi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es and have the ability to meet that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Okay.  I want to focus you a little more. 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ne a great job of describing Shuttle Express's capabilit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alk a little bit more, if you would, please, about th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you perceive that Shuttle Express could f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The -- you know, my -- my experience isn'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rminals 90 and 91 so much, but certainly with Pier 66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amount of -- during a cruise ship day, th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ssure that is put on that area at 66 is significa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ffic.  That is by far the smallest transportation area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uise terminal that I have dealt with, and I have deal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as in San Francisco, Seattle, Vancouver, San Diego, Lo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geles, and some Texas and Florida venues as well.  So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ople in and out efficiently to that -- that terminal, a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now, parking's not readily available and can be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pens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having -- having a service that gets peop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ier efficiently and doesn't take up a large footprint 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ansportation footprint to the pier is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Thank you.  That was -- that was terrific.  I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How about you, yourself?  Have you ever tak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uise out of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I have taken just -- just one cruise, and it w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 overnight up to Vancouver, one of the -- the short seg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Do you expect that you might be taking a cruise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t of Seattle in the foreseeable fu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It'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If you did, would you want to have the option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Shuttle Express van from your home or a Shuttle Express b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one of the airport -- or from one of the hote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Yeah.  I think that -- especially traveling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mily, that's something that I would be interested in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what is it about Shuttle Express's servic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thing that might interest you in the fu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Just I know that they have enough equip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're going to be timely, and I'm not going to be --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be waiting for a long time to make the transfer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also have established themselves at the piers.  I know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know where to find them on the return, and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asy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Now, you talked a little bit about the cong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s at the piers, particularly Pier 6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Do you also have familiarity from your exper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the staging areas for auto transportation companie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re you aware that Capital Aeroporter is apply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uthority to serve from Sea-Tac Airport to Pier 66 and Pier 9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In your opinion, do you see any issues with gra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second authority to Capital Aeroporter to serv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a-Tac and Pier 66 or 9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I think this issue -- I would think it's just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, if they -- if you do that, they're going to hav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 area for them to -- to operate and to drop and pick up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uests.  And in doing that, you are going to basically sp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ut the transportation footprint.  There's not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portunity to expand there once you get past the -- the del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.  There's not a lot of extra expansion heading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wards the aquarium, so you're going to have to work i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abs and the -- the buses and everything else. 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st -- I think it's an issue about how many operator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tually fit there and do their job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Do you have any background or knowledge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eroporter's operations generally?  Their current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Basically from my -- my time at -- when I was at Gr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ne of Seattle, we worked with Capital Aeroporter on some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s.  And, you know, I guess my only other concer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-- I don't know how things are with them now, but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ime, there were some financial concerns and -- with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ility to contribute to the -- the initiatives tha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ress and Gray Line of Seattle worked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HARLOW:  Thank you very much, Mr. Gudgel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Mr. Fricke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of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Mr. Gudgel, Jim Fricke, Capital Aero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During your tenure with Gray Line of Seattle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your operation -- or were you in charge of the oper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time that the downtown transportation or scheduled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 -- by Gray Line was at the south end of the term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il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It had -- yes, yes.  It had moved to the south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le I was there;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is that also where transportation by Gray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have been offered to the waterfront from -- fro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uth end 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you are familiar, of course, that we depa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that same location at the time that Gray Line,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nagement, was departing from that south end 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s, I am awar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RICKE:  Okay.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Ms. Cameron-Rulkowski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-- does the Commission Staff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MERON-RULKOWSKI:  Thank you, Your Honor. 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a f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Mr. Gudgel, where do you res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I reside on Lake Un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CAMERON-RULKOWSKI:  Thank you. 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estions from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Thank you.  Mr. Gudgel, it app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body else has any -- does anyone else hav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y appear to have no questions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'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WITNES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LOVINGER:  We're going to break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iginal process I laid out at this time to bring Ms. In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ward to test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Thank you, Your Honor. 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 go ahead and introdu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Oh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CAMERON-RULKOWSKI:  Introduce a particular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 I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And, actually, while she's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 seat, let's deal with the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It's my understanding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ipulation regarding the exhibit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CAMERON-RULKOWSKI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believe that -- I believe that all of the parties agr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admission of the existing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All right.  If there are no --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true?  There are no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n all of the items identified earlier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eding will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(Exhibit Nos. JR-1, JR-2, PI-1, PI-2; JR-3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JR-11; and JF-1 through JF-4, and JR-12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And now you had some matter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deal with before questioning Ms. In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MERON-RULKOWSKI:  Yes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I have asked to have Ms. Ingram called to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nerally about a couple of the exhibits, and the issue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-- that these exhibits address is the existing author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uttle Express to serve between Sea-Tac Airport and the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ip termi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Please proce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Good morning, Ms. In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INGRAM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CAMERON-RULKOWSKI:  Please state and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INGRAM:  Penny Ingram.  P-e-n-n-y; I-n-g-r-a-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CAMERON-RULKOWSKI:  Please st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Oh, yes.  Excuse me.  I'm sorr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been reminded that I've forgotten to swear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Ingram, can you please stand aga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INGRAM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-- and raise your right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PENNY INGR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LOVINGER:  Thank you,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thank you for the remin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Ms. Ingram, please state the name of your emplo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in what position are you employ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I'm a Regulatory Analyst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How long have you been employed in this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Seven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how long have you been employ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Twenty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Please briefly describe your responsibilities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tain to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I'm responsible to review auto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ies certificated authorities, and help the compani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 technical questions they have regarding tariff filing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licy issues as they may com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are you familiar with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How are you familiar with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I have worked with Shuttle Express over the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ny times through tariff filings, answering policy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many tariff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Thank you.  And do you know when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rst received auto transportation authorit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s, I do.  They were granted auto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uthority in 1989 under order M.V.C. No. 18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is that the order that is Exhibit JR-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Now, I want to talk briefly about the exhibit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I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(Witness 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Can you please describe what this exhibi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This exhibit is a 1997 copy of the 1997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ministrative Code 480-12-081.  It has the defin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ercial zone, which is in Shuttle Express's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is this the version of WAC 480-12-081 that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ffect at the time that Shuttle Express received its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198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And can you tell us how it is that you iden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This -- I asked my librarian to pull up the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hington Administrative Codes.  This code was -- the 1997 co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the last year that this code was in effect befor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ealed and -- or repealed -- sorry -- and it's the same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was in place during the -- the hearing that establ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uttle Express's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Thank you.  And then I would like you to turn brief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Exhibit PI-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could you please briefly describe w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This is a map that I worked with our Staff, our G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ff, who's responsible to create maps based on compani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ertificated authority.  This is Shuttle Express's certif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MERON-RULKOWSKI:  Thank you.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s for Ms. In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Mr. Harlow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HARLOW:  Yes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Good morning, Ms. In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You indicated you have familiarity with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ress's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I take it that this point consists primaril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 between points in King and other coun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attle-Tacoma International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To the best of your knowledge -- well, let 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Do you have an opinion as to whether or no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press is providing that service satisfactori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I have no -- no knowledge that they are not --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providing tha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I'll accept that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Specifically with regard to service by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press between Seattle-Tacoma International Airport and Pi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66 and 91, do you have an understanding -- I'm not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as a legal opinion but as -- as a regulatory opin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Do you have an opinion as to whether or not the pi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within the scope of Exhibit -- well, it's JR-1, the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press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nd what is your opin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My opinion is they do have the authority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 between Sea-Tac International Airport and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And have any facts come to your attention which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ggest that Shuttle Express is not providing that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tisfactorily during cruise sea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MERON-RULKOWSKI:  I would like to o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question.  Ms. Ingram should be given -- Staff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ould be given the benefit of hearing the variou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both sides before rendering an opinion on servi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tisfaction of the Commission.  Furthermore, Ms. Ingram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ing offered to testify on that issue.  That will be Mr. Gom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I'm go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HARLOW:  If I may respond,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ecifically asks if she knew any facts that would suppor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clusion, so she can certainly be recalled later and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 testimony.  But I think since it was an opinion questi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k it's appropriate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I believe that the objectio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that it goes beyond the questions of her direct 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HARLOW:  That's a tougher o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MERON-RULKOWSKI:  That's correct.  It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yo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HARLOW:  I didn't understand tha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MERON-RULKOWSKI:  -- the sc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The objection is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ARLOW:  All right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No further questions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Mr. Fricke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RICKE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Do you have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No, Your Honor.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Is it all right?  Would this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excused in tha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CAMERON-RULKOWSKI:  Pleas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The witness is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Harlow, I believe it is back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RLOW:  I believe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t this time, Shuttle Express calls -- help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-- Norm, Mr. Norman Groesb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Will you pleas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GROESBECK:  That's okay.  I have senior mo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Will you please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NORMAN GROESBE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Thank you very much.  You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You may proceed, Mr. Har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My apologies, Mr. Groesbeck f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That's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Since I seem to be having trouble with it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lease state your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My name is Norman Groesbeck.  It's G-r-o-e-s-b-e-c-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By whom are you employed, Mr. Groesb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'm employed by TMS Gate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What does "TMS" stand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Transportation Management Systems Gateway div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nd what is your ti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I am the assistant operations manager, Seattle p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perations, for TMS Gateway.  I'm also a pier superviso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oyal Caribbean at Terminal 91, pier supervisor for Norwegia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ier 66, and also the bus lot director for Carnival at Term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9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Do you have any responsibility with regard to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ssenger ground transpor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In the fact that we direct the peop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ansportation areas, board them on coaches that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sically to the airport, and meeting those inbound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 the bus lots to direct them into the termi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Do you have responsibility for those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To the effect that everything works as it's sup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work, which sometimes, as you know, things don't alway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We'll delve into that a little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How long have you been with T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I have been with TMS -- this will be thre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fore that, it was with Dave Gudgel at Shore to S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nd before that, did you have experien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nsportation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 spent 30 years with United Air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Thank you.  Did you bring with you what's been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 Exhibit -- with the new number.  Yeah, it's been mismark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t it's -- it should be JR-11.  It's also been marked as SE-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Yes,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RLOW:  Do we want to re-mark that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do we just leave it al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I'm not sure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RLOW:  Well, it was initially identifi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Rowley, and we think we're going to be able to authent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through Mr. Groesb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Then I would ask if anyone ha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bjection to changing the numbering so that we a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istent with who's actually introduc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HARLOW:  So this is -- JR-11 would become 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LOW:  --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If there are no objections,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so marked as NG-1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(Exhibit No. JR-11 was re-marked as NG-1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RICKE:  Which one are w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What was SE-10, Photos and Map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uise Terminals, and then became JR-11 and now it's NG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Mr. Groesbeck, what does NG-1 consist of?  W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se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Page 1 is a -- kind of an overall -- if you will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erial view of both Pier 66 and Terminal 91, and then it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o detail of each of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What does page 2 of 10 sh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Page 2 of 10 is a close-up view of -- an overvi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ier 66 and Bell Street Termi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if you would, just please go through all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ges and identify them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Okay.  Do you want me just to say what they ar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tail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Yes, just as you have done.  Just give a one-sen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scri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Okay.  Item No. 3 is a view of a Celebrity shi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ier 66 that extends down to Anthony's and then the port ther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. 4 is a close-up view -- or a closer view of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ge; No. 5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Is it also Pier 6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.  These are all Pier 66. 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tem No. 5 is a close-up view of a portion of the b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t.  You can see a coach in the lot.  Also the 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rop-off area of Alaskan Way.  Number 6 is a view looking n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Alaskan Way.  And then No. 6 is an over -- aerial view, 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iew abo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I think you mean 7 of 10?  Is that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oking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I'm sorry.  Excuse me. 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7 is an overview of Terminal 91.  Number 8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ttle closer view with two ships docked at Terminal 91, No.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umber 9 shows the passenger drop-off areas at Terminal 91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. 10 is a little bit closer view of that sam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Thank you, Mr. Groesb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How many seasons have you worked on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portation at Pier 66 and 9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Well, since -- I started out actually at Pier --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rminal -- Pier 30, I guess it was at that point, so at 66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91.  I have been at 66 about five years; Terminal 91 sinc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ened, which was, I believe, three years ago?  Tha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ight.  It might be four, but I know for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nd, you know, feel free -- and I may point t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pages in Exhibit NG-1, but feel free to use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illustrations with any of your answ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Thank you.  Do you have familiarity with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press's current operations between Sea-Tac Airport and Pier 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9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nd how would you describe your ope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alitative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My experience with them has been that they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ery efficient.  And when you have -- dealing with that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ople on a daily basis -- there have been one or two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we've always worked those out, and so that when their grou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coming through the baggage claim through the terminal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st -- we work it out so they go through very efficientl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eep our people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From your perspective, are you happy with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do you see a need for Shuttle Express to exp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ir operations to encompass all of King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We are asked frequently.  When the guests come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t into the bus lots or through the terminal doors, they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l these coaches, and they assume that this coach --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all going to the same place.  One is going someplace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we'd say, "No, I'm sorry, but these are all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he airpor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n they'll ask, "Well, is there any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ke to Redmond or Bellevue," or once in a while, some place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rth towards, oh, Shoreline and up that direction.  Some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o the Renton area dow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our response is, "Gee, I'm sorry.  These a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ing to the airport.  The only thing I can really sugges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b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You anticipated my nex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re you aware of any other service other than tax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b and private automobil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No, I'm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So East King County would be unserved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s, as far as I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Do you have any preference as between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licants here today to serve King County, Shuttle Expr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pital Aero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Given the track record of Shuttle Express,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my cho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nd can you be more -- are there any issu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gard to the piers themselves and the number of vans or bu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Okay.  I'm looking at No.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Page 3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Page No. 3 of 10.  This is probably taken in a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fternoon.  If you go to the morning around the -- oh, say,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7:30 on, 7:30 to ten o'clock in that area, you will find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ll, let me back up and do on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Down to the far left, do you see the building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is Anthony's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This would be on th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Number 3 on Alaskan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Next to the small boat harbor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That's Anthony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That's a restaur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We have had arrangements with Anthony's and wo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their delivery people so that we can put our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ople, groups that have chartered coaches, to meet dow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s not going to happen this year, we have been t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n the morning hours from -- if you'll notic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ght here where this -- this coach is about righ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(indicating)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Okay.  So this would be the coach just to th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pedestrian sky bri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Okay.  Normally on any weekend day, Friday, Satur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nday, that area is reserved for the parking garage acro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reet, and they use that as a shuttle area.  From that poi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wn towards the Anthony's, is usually where Shuttle Exp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whatever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n front of the terminals -- or Pier 66 ther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a for the bus lot, which is a little bit clearer on page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4?  On page No. 4 there, in the very front of the building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see that Orange taxicab, that entire bus lot, we are abl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point to put three coaches back to back along the in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urb.  The area that's underneath the cover there,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t three coaches, which are generally the short excurs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se coaches generally come in first or very earl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at that particular point, you will have as man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x coaches in that area.  Plus in front where the Orange Ca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, that entire area will be just absolutely jam-pack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ssenger vehicles for picking peopl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then if you go to Item No. 6, page No. 6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a view looking north on Alaskan Way, right by the drive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, the break where that coach is out on the lane, from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back to (indicating)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Next to the double yellow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Yeah, the coach next to the double yellow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Where that first black car is going north on Alask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y, that will be nothing but taxicabs all the way back pa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dgeWater Hotel, past Wall Street there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with all the cabs there, the buses coming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lot, with all of the passenger vehicles coming to pick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gets just horrendously (indicating)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Let me just interrupt your line of answer for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co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-- because it fit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Do you see that if Shuttle Express were gr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uthority to serve the rest of King County besides the air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at could help alleviate that taxicab j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I think it would because --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Okay.  Why don't we jump to Pier 91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-- and just remind you the question was issu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ultiple grants of authority, both if Capital were gr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uthorities over Shuttle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I'm on page 8 of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ctually, I think maybe page 9 of 10 is a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pi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Why don't you start out by describing the lay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, the entrance lanes and the parking spots, that are sh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this pho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Okay.  On page No. 9, what you have is basicall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erial view of the passenger vehicles that would b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ft-hand side underneath that canopy.  The coache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ight-hand side with the slots that you can see there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lots are numbered alphabetically A through T, I believe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lots A and B are reserved for the parking shuttle that t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uests over who park beyond the map here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That would be for private vehicle par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Private vehicle pa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Yeah.  That's shown on Exhibit -- or on page 1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lieve, does it not?  Let's just get that identifi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On page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Page 1, the front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Let me flip bac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Yes, that orange area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The triangle?  Almost a triang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The top l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Where it has the Magnolia Bridg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Okay.  Thank you.  Okay.  Now, back to page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Page 9, going back, A and B -- Slots A and B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umbered from bottom to top.  A and B are for that shutt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arking lot; C through Q are used by the airport coach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ray Line, who's our primary carrier; and R is kind of ope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rabs by anybody.  S and T are assigned to Shuttle Express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y memory serves correctly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Okay.  Where are the Gray Line coaches going to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ier 91, Slots C through Q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With the exception of the coaches that we pul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, generally down in the R -- P, Q, R area there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 going to the airport.  We put the short excursion coach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wn in that area, the P, Q, R range down there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if Capital Aeroporter were granted author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re would they be able to park their vehic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In that slot, R, if it wasn't occupied by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So they just would have the one slot avail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Along with everybody else that might pull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And is there room to make another slot for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eroporter at the presen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Not at this tim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What size are the ships that come into these pi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66 and 91?  How many passeng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Okay.  On Fridays -- let's take Pier 66 first.  P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66 on a Friday, you have the INFINITY, CELEBRITY INFI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rmally, we'll put around twenty-two -- between twenty-two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2300 guests on that sh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On Saturday -- or excuse me.  Let's go to Satu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rweigian has pulled the STAR, NORWEIGIAN STAR, and is pu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NORWEGIAN JEWEL, which will be, if it's like the PEAR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out close to 2900 to 3,000.  The PEARL on Sunday, NORWEIGI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ARL, is also -- we put in 2900 to 3,000 on a regular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Okay.  On Pier 91 -- or Terminal 91, you hav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iday, Royal Caribbean's RHAPSODY.  Again, that's twenty-tw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wenty-two fifty, somewhere in that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aturday you have Princess.  And depending o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e ships that has the spoiler on the back, as we call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 are in the 3,000 to 3200 r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Holland Americas that are on the other 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ier, they are in the 2900 to 3,000 r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nd at Pier 91, my understanding is that two ship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ce might berth, which would mean you could have over 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ssengers embarking and debar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are you familiar with Shuttle Expres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32-passenger vans that serve the terminals, the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rmina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If those are the longer ones that have limo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de, I believe it i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If you assumed hypothetically that Capital Aero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be able to come into the terminal to serve the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mostly 11-passenger vans, would that really make much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nt in transporting passengers, 5,000 passengers, most of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the airport all at o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I don't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Would it create any problems to have those small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ans in there, perhaps in lieu of -- you know, you said tha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pot could be used by Shuttle or Capital hypothet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Which would you prefer to see in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I'd prefer to see Shu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Do you have any other reason for preferring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service to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One of the things that impresses me is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ganization.  It is organiz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We have a number of people -- like I don't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act number, but we have a number of people that will com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show us a voucher for a shuttle that they have paid f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ich apparently brought them to the pier to begin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Now, just to be clear, you're not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uttle Express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No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It could be, you know, Jim's, Jim's Shuttle, o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, whatever -- whatever the company is, and they will show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voucher and say, "Okay.  Where do I pick this up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we'd tell them, "You'll have to go dow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d, and they'll be down there probably in Slot R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Sometimes we have even seen them just pull arou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end, pick up a couple of people and go, and sometime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seen them over in the passenger area right at the --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're looking at No. 9, right there at the top of the pi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fore the crosswalk.  So they -- these other vans will pi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st about anywhere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Mr. Groesbeck, I know it takes a long time t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wn here, and we really appreciate you coming down to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HARLOW:  I have no further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, Mr. Fricke, do you have any questions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Thank you.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Mr. Groesbeck, you indicated that there are ob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rge numbers of people that move in and out of these termin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on and off the cruise ships and that a number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ople are transported by charter bu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re all these charter buses operated through you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rough Gray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No.  You will have groups -- for example, Titan Tou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 bring in anywhere from 125 to 250 guests.  They arr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ir own transportation, whether it's -- you know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now -- whatever carrier they choose to use.  So we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ware of -- which can be a problem for us at times --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o's coming in when and by wh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where are these other charter carriers, larg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mall, directed to load or unl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At Pier 66, if it's in the debark tim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s I've said, we have been taking them dow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a around Anthony's.  That isn't going to happen this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we haven't quite figured out how we are going to hand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t Terminal 91, those large coaches, they d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o the bus lot.  Normally we'll put them -- if you noti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mppost there in the middle, we'll put them on above tha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thing after about L, M slot, somewhere in there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Okay.  You also indicated earlier that when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e out, I'm assuming off the ship, that they ask, "How d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et to various places in King County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How about -- and are there questions about bey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ing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Not that I know of.  It's just been basically bey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ity of Seattle:  Bellevue, Issaquah, down south, Ren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re there passengers who travel on the cruise shi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yond King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I would presum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Okay.  You indicated that you would be intere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nsportation to various parts of King County, at leas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application of Shuttle Express is to provide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stand it, on-demand transportation, which could be do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or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in that door-to-door transportation, if that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act -- as similar to their airport transportation-required v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her than large numbers of people coming from a hote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ever, so, you know, quite probably they would have v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ices that would provide thi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so you indicated earlier you thought that v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ices would not be the most desir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ARLOW:  Is that a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Wel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Or that buses would be more desir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If you are -- if the question is:  Would vans tak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re space?  Not knowing how the internal operations of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ress is than with the -- the amount of equipment they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if you go back -- I don't know where does Shuttle Expres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91 stage their v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We stage our coaches -- I'm going to go back a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No. 8 of No. 10, if you look at the top there in the midd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re the waterway is, you'll see those -- the parking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 with stripes.  That is where we stage all of our coach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s where all of the semis for the stores are staged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can't answer -- I don't know the answer to where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press stages their additional coaches or van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(indicating)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Okay.  I understand you might not necessarily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answer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Now, there's a notation earlier or an indication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recall, on your part that you felt that if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ices were provided to people throughout King County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ould reduce the number of cabs in the line at --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askan Way there at Terminal 6 [sic]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On what basis would you come to that conclu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The number of guests that -- like I say, we get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et requests almost every ship day for transportation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airport.  The guests assume that these buses ou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ing someplace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With the availability of vans or Town Car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ever, they might be to move these guests to points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e city, and knowing that these were available,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reduce the number of cabs.  And we would, in my opin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so reduce the number of passenger vehicles that are on Alask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y or in the slots for Terminal 91.  So, essentially, we'd c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wn the number of vehicle tri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nd there would be a place for these van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signed a place that people could relate to or find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That -- for example, at Pier 66, if there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, Shuttle Express is normally, as pointed out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om -- on page No. 3, where that coach is, down through al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Anthony's or to that break at the end of the building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at Terminal 91, they're in Slots S and T,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 -- there's dedicated space there already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So you have assignment of space at either pi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off-street, but on-street, who makes space availabl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stre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As far as I know -- and I'm not totally positiv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far as I know, that's done either through the Port of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 through CTA, Cruise Terminals of Ameri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Okay.  I want to go to the other end of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does your company check in the peopl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uth end of the airport prior to their voucher charter grou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ing into the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By "check in," you mean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Well, do you -- do you process the people who co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go onto charter coaches to the piers from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Okay.  Using the word "charter" is not exactly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call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We have "meet-and-greet people," as we call them,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rough the terminal from the north all the way dow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uth end.  We have a number of "air/sea guests," as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lled, where the cruise line will book their air, and t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a voucher for transportation from the airport to the p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ther it's 91 or 6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ur meet-and-greet people will take those peop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outh end, Door 00, which is the very far south end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trucks that their baggage goes on.  They have the vouc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their transportation to the pier, we put them on the coa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send them to the p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then are there people who come in who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ouchered in that manner, and if so, how are they dire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We do have -- our staff at -- at Sea-Tac, d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ility to sell transfers to the p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In that same voucher form or in a different man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Well, as the guests are coming into the airpor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ready have a voucher for the transportation to the pier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ff has the capability of selling a voucher, if you w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icket, to the p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RICKE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Does Commission Staff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s of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CAMERON-RULKOWSKI:  Oh, yes, Your Honor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It's been very helpful hearing your testimony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for coming dow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I have a couple, I would say, clarifying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So is it correct to say that you do not assig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king spaces or the stopping spaces at Pier 66 or the slot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iers 90 and 9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Okay.  Take 66 first, okay?  No, I do not. 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 -- as I understand it, has been through CTA, Cruise Termin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America, through the Port.  I'm not sure exactly 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t 91, it's similar, except that we designate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ach goes into which slot, depending upon which ship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it used to be until this year that Sea-Tac -- we would spl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r guests between north and south terminals, depending 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irline they were going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is year, with the opening of the garage, the r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r facility at the airport and the rental cars are taking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north -- what used to be the "North Lot," as we called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everybody now will be going to the piers from the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rminal, or "Door 00," as it's called, and the same way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ck.  All of the coaches will go to the south lot and drop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Door 00 at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I'm going to stop you for a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Can we please look together at page 9 of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G-1?  And when I'm looking at this, let's say we call the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page "north"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Okay.  Which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-- and the bottom of the page "south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Perfect.  So when you're talking about a "south lot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n you orient that for me?  Where it basic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Okay.  This is at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Oh, at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our question was about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That wasn't clear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HARLOW:  Mr. Fricke brought this. 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at number this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CAMERON-RULKOWSKI:  What exhibit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LOW:  -- but we can hand this to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Do you know what it was numbered, Mr. Fricke?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airport dia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It's JF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RICKE:  3, JF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S. CAMERON-RULKOW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Okay.  We can go back to that if we need to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-- let me go back to page 9 of NG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st so that I'm clear, I cannot see letters o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.  And so does the -- A through Z, the slots, do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gin at the south e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.  They're -- the slots are not actu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Just a sec.  Let me just finish my question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rt reporter can ge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So the A slots are at the south end, and the Z s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at the north en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s.  It goes through "T," Tan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Through 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Yes.  Where they're actually lettered, if you se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enter of each slot, there's a yellow sign, a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w -- where they are lett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Okay.  And so these -- these -- when you desig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ich coach goes into which of these slots, tha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's a semipermanent desig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Can you explai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Here, again, depending upon the ship.  When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two ships, generally you will have the -- one shi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nerally Holland America, will be in the slots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mp -- the light post there where you see tha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nerally, Princess will be all the rest of those slots go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R.  When we have -- again, with Royal Caribb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Holland, it's the same way.  Holland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se slots up to the light pole, and we'll take the slo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yond the light pole up to R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Thank you.  And so would it be fair to say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could find parking for additional types of vehicl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nsport more passengers than a standard taxi does,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be in favor of having those additional multipasse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ehicles reduce the traffic congestion around all of the pi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 of the cruise ship terminal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Well, the operative word there, if you can find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it stands right now, R, Slot No. R, which would be the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e down from the top, is the only slot that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se by any other carrier.  So if they could get in ther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body else was there, because that slot is up for grab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ybody that come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is it through a particular -- is it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mal agreement with carriers that you assign the slots, 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more inform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It is actually, as I understand it, been ope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rough CTA as to how the slots are alloc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nd let me clarify.  Sorry.  I was talk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uise terminals, 90 and 9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RICKE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So in your experience, would you say that it's t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e bulk of cruise passengers arrive via char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No.  You take -- I'm trying to think this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For example, if you take Royal Caribbean, for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'm pier supervisor, our transportation to and from the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ually runs in the mid 400s out of 2200.  So 400 roughly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iven day -- or any given day that 400 hundred of thos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ing to the ship and off of the ship are to an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 variation on that theme is that a numb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ople that come from the airport will pick up a -- som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 excursion.  But, eventually, they do end up bac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irport, so the actual numbers to and from the airport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ange, but the actual overall number would be about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200 -- or 400 out of 2200.  Everybody el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tting there some othe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And when you say -- I believe you said "our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sseng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Do you mean -- who's organizing the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portation for these 4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That is -- that is through the ship through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MERON-RULKOWSKI:  Thank you.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And, Mr. Harlow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urther question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: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-- of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ricke, do you have any additional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RICKE:  Yes, follow-up, with Mr. Groesb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When you indicated that -- at the airport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et-and-greet people for people who do not have voucher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ll them tickets, sell them tickets for transportation by wh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By -- through TMS Gateway, actually using o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sing one of our Gray Line coach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nd are these tickets sold on an individual ba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So under what authority are you transporting them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coach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By the fact that they -- they have approached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rchase transportation to the p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So if I understand right, the tickets you sell, pl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vouchers that have already been sold to these people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dividual basis are all put on a coach, and then -- or coach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en taken to the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I guess I'm trying to understand under what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uthority that you would be making that transport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dividually paid vouchers to get to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Um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Or individually paid ti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That is a question for which I do not have su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formation to answer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Are there any o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Groesbeck, thank you very much.  You'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I'm also going to take a reces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time for 15 minutes.  Give you a little break to w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(A break was taken from 11:0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to 11:2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We'll go back on the record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, I have Certificate C-819 for Everg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ils, Inc.  I do believe you have a copy of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HARLOW:  I believe I do have a copy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Okay.  Is this what you were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s to ta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RLOW:  Yes.  I request the Commission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ficial notice of Certificate C-819 issued in the na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ergreen Trails, Inc., d/b/a Evergreen Trailways and Gray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MERON-RULKOWSKI:  None from Staff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RICK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LOVINGER:  Would it be better to ha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rked as an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RLOW:  I would be amenable to that, although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n't have a witness to sign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All right.  You'r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Your Honor, Staff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sign Mr. Gomez to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LOVINGER:  Okay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 would that be DG-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CAMERON-RULKOWSKI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Okay.  This exhibit will be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DG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(Exhibit No. DG-1 mark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I would like to read into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w all of the exhibits that have been admitted.  If ever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ll bear with me for a few mo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From the Commission Staff, we have JR-1,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ress Certificate C-975; JR-2, Order M.V.C. No. 1809, gra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uto transportation certificate to Shuttle Express, served Apr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1, 1989; PI-1, Penny Ingram, WAC 480-12-081, Commercial Z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fined from 1997; PI-2, Penny -- this is the GIS map refl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uttle Express's authority from first page of Certificate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-975; and DG-1, from David Gomez, Evergreen Trails,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. C-8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(Exhibit No. DG-1 was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From Shuttle Express, we have JR-3, which is WUTC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lication of Shuttle Express; JR-4, WUTC:  Certific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uttle Express; JR-5, Shuttle Express Customer Brochure; JR-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x Press Release.  That's T-r-a-x; JR-7, Photo of DriveCam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R-8, Photos of Propane Fueling Tank; JR-9, Photos of Dri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Vans; JR-10, Photo of Dispatch Screen; NG-1, Photos and M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Cruise Termi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(Exhibit No. NG-1 was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from Pacific Northwest, we have JF-1, WUTC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lication of Pacific Northwest Transportation Services, Inc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/b/a Capital Aeroporter; JF-2 WUTC:  Certificate-862 of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rthwest Transportation Services, Inc., d/b/a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eroporter; JF-3, Photos and Maps of Sea-Tac Airport; JR-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UTC Docket TC-110801; and JF-4, Photos of V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MERON-RULKOWSKI:  Your Honor, at the ris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licating things further, we could withdraw Staff's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, JR-1, because it's a duplicative of Shuttle Expres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RLOW:  JR-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MERON-RULKOWSKI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Okay.  I'm not going to renumbe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think we'll just mark that as withdrawn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(Exhibit JR-1 was withdraw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Okay.  I think we are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s there any other preliminary business before we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ck to taking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RLOW:  No, Your Honor.  Shuttle Express c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John Row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Mr. Rowley, please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JOHN ROW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Thank you, Mr. Row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Please state your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John Row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Is your microphone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John Rowley, R-o-w-l-e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who's your employer and what's your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Shuttle Express, and I'm the pres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what are your duties as president of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I run the -- the operation, marketing, sales,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uch take care of the business for our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would you please provide us with your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istory at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Yes.  I've been at Shuttle Express for 22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ior to that time, I was with San Juan Airlines.  San Ju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irlines helped form Shuttle Express.  We really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mulate the professionalism of an airline.  Twenty-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o, we started with 18 vans, and we have grown to ov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undred vans now.  Fifteen buses.  We have 250 employ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Would you please provide a brief history of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press in kind of a regulatory approach?  The permi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?  The restrictions that have come and gone?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quisi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As was already indicated in this proceeding,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rst certificate was in 1989.  We purchased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perators' operations.  Actually, one was Everett and 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(phonetic) in the mid '90s.  We also purchased Suburb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I'm sorry.  As you go through them, the purcha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you describe the authority in gene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Ease Airport (phonetic) was scheduled servi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erett up north through Lynnwood and the U-District to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irport.  Suburban was purchased in the mid '90s.  Suburb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tailed the east side of the Puget Sound -- Kirkland, Issaqua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o Bellevue, Renton -- all to Sea-Tac Airport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cheduled-service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We also -- if I can contin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Oh, yep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We recently purchased the Downtown Air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uthority last year, December 23rd, and that consi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wntown Seattle hotels to Sea-Tac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Did you purchase all of the Sea-Tac authorit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ray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No.  We did not purchase the portion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iers and Sea-Tac Airport since we already had that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Do you have in front of you Exhibit JR-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is that your certificate, your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ertificate -- excuse me -- JR-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Yes.  JR-4 is our current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Do you have an opinion as to whether or no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rrent service is serving the public interest in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, I do.  We are currently servicing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what are some of the reasons that you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service is in the public inter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Well, we have a very high service ratio.  W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ople 99.8 percent of the time with good service.  W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lculate the number of complaints that we have compar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umber of rides that we give, and to my knowledge, we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laints on file with the UTC.  Wherever possible, we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add vehicles and drivers to meet the demands as the dem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row or subside throughout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Do your operations have any impact on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ehicles on the roadw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We do.  It's a bit of a marketing piece, but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move people from the road by virtue of taking them inst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ir family taking them.  If their family takes them,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go back and forth four times, where in our situatio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tually carpool, so we only use twice, and we can elimi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ople that way.  Counts can be as high as 800,000 to ov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llion trips that we have taken off the road, depending o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calculate how many people park and how many people get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their family me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What about cabs?  Do you help reduce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bs on the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Absolutely.  Again, we're a carpool company, a r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are, so that we're picking up on average thre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es with one trip and by that way, we reduce the cong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 the road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Has Shuttle Express ever had a fatal accid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N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-- 20-plus year his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Never has had any fatal accident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I notice sitting next to you there is a plaq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ould you please describe that for the record? 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ld i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This is one of several 400-point risk control awa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we are members of an insurance company that has 40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erators.  And for the past -- I believe this is number 7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received this award because we are the bes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cular group.  And in this group, we only take the bes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s, so we like to say that we're the best of the b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Does this have any -- the plaque you just hel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, any relationship to Exhibit JR-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, it does.  This is what we have received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a newsletter or article -- rather, a press release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leased.  And you can see the years that we have -- one, tw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ee, four, five -- six years, plus we won in 2011, mak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Why isn't 2011 shown on Exhibit JR-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It has yet to be actually awarded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malized -- it will be formalized in July at our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Okay.  But someone's told you you've qualif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ah.  The end -- the scoring is actually don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ar-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If you would turn, please, to Exhibit JR-5, doe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ibit provide an overview of your -- both your regula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nregulated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It does.  It's a broch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do you try to integrate the company ope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efficiency between regulated and nonregulated as per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reg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We do.  We offer all services that we ca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veling public to offer them different cho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Okay.  Turn next, please, to Exhibit JR-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Can you tell us what this nifty devic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This is called a "DriveCam" unit.  This, in part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reason behind -- we have been able to receive so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wards, safety awards.  This will actually record an ev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ppening in the vehicle so that -- and, actually, gravit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ces will set it off and capture ten seconds before and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conds after an ev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Can you give us -- first of all, let's break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Can you give us an example of an ev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So an event would be hard braking, for instanc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haps an accident, somebody running into us.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What about a swerve or a fast cor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s.  A swerve or fast corner would set it up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Okay.  And when you say "record," what exactly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It records out the front so that it sees vehic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/or traffic out through the front window.  It also record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ck so that with a different view, you can look and se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driver might have been doing at the time of the ev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nd how does this work, in your experience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mprove safe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It's worked very well for us.  We use it to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ach our drivers.  If they do set it off, they have to down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.  One of our managers speaks with the driver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aches the driver on what they can do to help not do it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We also are tied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May I just stop you for a sec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Does it have a deterrent effect, then, in your 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t really has.  And -- and, again, I think that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ck to why we have done so well with our awards, and it'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reatly reduced our premiums, because our claims aren't as h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we pass those savings on down by keeping our rates 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When did you implement the DriveCa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They would have been implemented, I would think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wo thousand maybe e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what was your experience in terms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cident grade after the implementation of the DriveC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Twofold.  Initially, we saw them go down, bu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e more step that we took that really helped it,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havioral-based safety program.  When people actually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ventable occurrence, we would use that to help manage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 not the people belonged in our company.  And if they s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havior that they continued to have preventable occurrence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moved them from the company.  And that greatly helped 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r driving behavi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Switching gears a little bit to public need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et me focus you on your current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What public need do you perceive your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perations are serving?  How does your operation benef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blic inter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Right now, we -- we supply all door-to-doo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Pierce, King, and Snohomish County.  We also have charter b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 point to point.  We have wine tours.  And, obvious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king people to the piers and from the piers, and w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 of the hotels in downtown Seattle and downtown Bellev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I'd like to ask you to turn, please, to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R-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hat are these photograph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This is interaction between our driver on th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the tie, and a guest on the lef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The same thing on the other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Oh, I'm sorry.  There's a second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Yeah, it's a two-pa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Yes.  That would be at the end of the trip at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irport with a couple of g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And, if you will, compare your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s to that of, say, a taxica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Again, from an operational standpoint, we pi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fferent parties in one trip as opposed to a single trip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b may do.  But more than likely what you're wanting to get 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the fact that our drivers are also uniformed and wear 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are very professional.  Again, that stems back, clear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our beginnings with the airline and -- and being one no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ove everyone else in the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What does this do for the public perception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They take it quite well.  In fact, you know,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tuation that often arises is at two to three in the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n a driver is knocking at the door of a guest, it'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lpful that they are in uniform and in their tie because th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guest, then, is relieved that it's not somebody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you indicate from that answer, I gues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rivers come to the do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Explain that to us, woul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s.  Our service is that -- and part of th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e provide is our drivers carry all luggage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sist that they have to carry the luggage.  In fact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 have been numerous stories of how people have --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rivers had carried luggage up and down flights of stair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lderly ladies and -- and, in fact, in the recent snowstorm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ll, our drivers had -- couldn't make it to where they nee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go, so they parked and carried the luggage, escorting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person -- what I'm thinking of -- the person to their h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rrying their lugg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If you're granted authority to provide door-to-d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ce to the piers, would you provide that sam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Absolutely.  It needs to be consistent throughou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p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How often do you clean your va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They're cleaned after every shift.  Each driv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ired to wash and vacuum their van, and so it -- a van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eaned twice a day, since it goes out with two dri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Okay.  And do you have any comparison betwee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are ride service and that of others across the count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I do.  We belong to a national organization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"The GO Group," and our reputation among that GO Group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are one of the best.  Personally, I think that we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st, and since there are no other share ride operato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rld, I would say that we are best in the wor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Thank you.  If you would next turn, please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 JR-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what is that?  What do those two photograp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pi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This is a shot -- the first one is of a propane t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e have installed on our lot, our base in Rento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cond picture is a driver actually fueling the propane vehi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why do -- well, let's bac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How many of your vehicles are fueled by propa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s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We have -- I believe it's up to 40 now, with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re on the way within the next couple days.  Sixty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ur trips last month were utilizing propane, which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ighest it's been.  We plan to be at 95 percent by Ju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what are the reasons you are using propa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re and more of your vehic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At least two reasons.  First, it's a -- propa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e the most clean burning fuels there is, actually bett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Would you spell out "CNG,"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Compressed natural g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Secondarily, the propane is a much less exp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el than gasoline.  Propane has been running at about a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ty-eight a gallon recently, which is quite a bit low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gasoline prices, which, again, allows us to keep our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wn to the traveling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nd when you say that the propane is "cleaner,"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have any knowledge of the carbon dioxide emissions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pane vehicles compared to gaso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I have reviewed the certifica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I don't need an exact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ah.  I reviewed the certificated sheets pres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me by the industries, and it definitely is 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Less for which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For propane than gasolin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Thank you for clarify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what's your overall sense of how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eives your -- or views your service to and from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The majority of our customers are repeat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 love us, which I tell our drivers is a -- is a great job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cause it's an easy job because everybody likes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ress.  And they, of course, are rewarded with tips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a tremendous reputation of being -- servicing the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ince 198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I'd like you to turn next to Exhibit JR-3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if you could, first kind of give us an over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to why, what the purpose of this application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This was really for -- as it came to me as clar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rposes.  It's an extension of authority to include all po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King County to waterfront terminals in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What's your understanding of the current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he company has to serve the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My current understanding is that we do no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ertificated authority outside of the municipality of Seatt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 King County to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What about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From the airport, yes, we do have that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Was your understanding different last sum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Yes, it was.  I erroneously, as we found out,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 had the ability to service Bellevue to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nd did you file a tariff to provide servi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llevue and the p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W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What happened with that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It was enacted or not -- taken away, I guess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d Bellingham to the piers for a while until I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Bellingham or Bellev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Bellevue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That's an old airline dest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 was informed by the UTC that that was not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we removed it immedi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Okay.  So that's no longer in your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Do you have a tariff to serve between Seattl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I assume that's a seasonal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(Reporter interruption for clarificat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I think we'll skip the permit, since i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ipulated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Let's move on to how you would plan to oper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ier services that are contained in your application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We would like to start similarly to what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nacted, which would be twice a day on pier days, to tak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e piers from Bellevue on a scheduled flag-stop basis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manner, then, we would be supplying service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llevue hotels that have been request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from there we have been approached as wel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 people on a door-to-door basis from their hotel o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ir places of residences, and we would look to do that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demand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Would that be done by reserv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By reservation only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what vehicles would you use to oper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cheduled operations from the Bellevue hote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Similarly to all other -- of our other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supply the vehicles that meets the demand, so in the ev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ing just a few people, it would be our van.  In the ev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large group, we would send one of our 32-passenger bu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-- and us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So you can adjust your size to the dem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Correct, and that saves us on costs and efficien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Does that create any efficiencies at the pier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ngestion was described ear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It does most definitely.  There is oftentime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 will take 250 to 300 people out of two spots, and we do i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ing flexible.  We recently purchased -- I might b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head of you here, Brooks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No, keep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We recently purchased ten new buses last year to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s accommodate the acquisition of Downtown Airporte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uise ship business.  We are up to 15.  We are proj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-- that we may need more again this season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bination between buses and vans is what makes u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re versatile and allows us to operate as efficiently as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f there is a group of seven, eight people, we can put them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an, but primarily we -- we use our buses us to help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slau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Onslaught.  What size are those ten new bus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id you bou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The bulk of them are 29-passenger, and a few of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32-passe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Will you integrate your new pier operations i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existing Airporter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, we will.  Again, if the -- the more we integ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ur -- our operations, the more efficient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Can you describe how you'll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We will -- those people going to the piers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stance, are from the airport.  As more people book -- and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ople book on a prearranged basis, so we know what reserv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coming in -- we will supply a bus, if need be,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volume, and a van as well and actually split routes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meet the schedule.  But we do it in a manner that is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fficient so that we don't have to drag people through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different sto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 in the case of the piers, for instance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 direct to -- from Sea-Tac to the piers with our bus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that l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I would like us to turn to Exhibit JR-10, ple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scribe at a high level what this exhibit sho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This is simply a snapshot of one our dispa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creens, which aids the dispatcher to assign addresses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Is this some kind of special software you'd 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It is.  It's a software that we started us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1986.  This particular portion was actually modeled of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ftware that we had built in-house, and part of our arran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that they would in turn rebuild what we had built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ftw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Would this software help you to integrate the p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airport transportation effici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s, most defini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Okay.  And you already described that, or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ything to add based on thi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Um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I don't want to cut you off or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No, Brooks.  I think that's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Okay.  How many times a day do you combine group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ssengers roughly on ave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Well, it's all day.  We will operate --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? -- 1200 people, so we're around the five or 600 trip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y.  And the -- the trips in the morning ar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stablished the night before, and then as people show up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irport, we begin to route on the fly as they com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on average, about how many parties are you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consolidate onto the single vehi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We have an average load factor of just over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Do you use any mapping technology to help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Correct.  That's -- what this indicates, the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ery visual for a dispatcher to look at and choose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dresses that go together with one another, and thos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come one trip for one v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Do you have any vans or buses on standby or stag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We do.  At the airport, in particular, we stag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A van in the event a walk-up ADA person comes.  Our b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rely 15 minutes away, and we store any unused vehicles 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se in Ren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Forgive me if I already covered this, bu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it checked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How many passengers a year roughly do you hand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We carried 600,000 last year, I believe.  I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my application.  I better l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(Witness 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Close to it, if it was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nd let's focus a little bit -- well, first of 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t's describe how your operations look at the airport,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A person -- we are located actually apart from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 cruise operators.  We're in the third floor of the pa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arage, and as people find their way over to us, they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a reservation beforehand or we book them in the system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point, which then gives the information to the dispatc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o then begins to ro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t that point they have a seat, and within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nutes, we move them out on the door-to-door service. 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wntown Airporter service, that -- that operates every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ur, so on the hour and on the half hour, it will de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And where in the airport is your facility loc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It's right smack dab in the middle of the pa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arage, which makes it fairly convenient for all loc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cause it more or less funnels into the third floo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king ga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Do you mean all locations in the passenger termi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Okay.  Do passengers have to go outside and get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weather to get to your vehic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On the Downtown Airporter -- actually, no.  It'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arking garage, although our airport coordinators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rse, talk about how cold and windy it can be over t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, but it's not directly in the r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And would your pier operations operate the sam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They would.  It would be no different on the --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Downtown Airporter piece where they would be picked u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Island 2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re the 32-passenger buses able to come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rd floor of the ga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They are on the Island 2 side, not on the other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re our door-to-door vans pic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Okay.  Are they in the same area as the --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otel shutt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Yes, they are, and our operation -- our sp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siness where our coordinators work is in between the tw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how many people do you have?  What's the r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help guide people to the correct van and bu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Well, yeah, it varies with the season. 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uise ship time, we'll have as many as six or eight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rking out at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how is your current operation between the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he piers?  How has that been run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Airport and the piers, very well.  Our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rked extremely well with the addition of the ten new bu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past year, and, again, we are moving on some days 250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300 people to and from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how do you handle peak loa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Peak loads.  We watch what reservations are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ven days out in advance, and we watch each day so that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e a trend building.  And as that happens, we call driv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tra and -- and/or put different vehicle -- the larger vehic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when we need to.  The entire operation actually work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y as we -- as we plan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do you have the financial capability to buy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ses and hire more drivers if needed to meet this seas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m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We do.  We definitely have the financial cap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What's the trend on the cruise traffic over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ple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It's been growing.  This next year is call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what flat in the terms of cruises leaving now and arriv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 it should be about the same as it was la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What would you see is the impact of -- i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eroporter were granted authority to provide this servi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're already providing between the airport and the piers? 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that impact, first of all, the company, and, secondl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bl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As far as the -- the company goes, I feel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gestion that we have at both piers -- space is -- 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aluable.  Currently, as it's been witnessed to, we hav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pots that we operate out of, and, occasionally, we'll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ut of that third spot if there is nobody else in ther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owing somebody else in would -- would essentially elimi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spot al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e would like more space to be able to operate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re efficiently.  Again, we do -- we do a great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uests in a very limited space, and we feel that could eve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tter if we had a little bit more sp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Do you have sufficient capacity to hand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ssenger demand between the airport and the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We do.  We -- and, again, we are flexible enoug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f we need to, we can add more veh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Has that -- has your opinion been borne out b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erience so f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Definitely.  Again, we rise to the challenge. 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ear, we bought ten vehicles, and -- and as we put togeth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ear, we may very well purchase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How does Shuttle Express work with the Port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cruise operators and the -- remind me the name of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Cruise Terminal America [sic]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Cruise Terminal America.  How do you coordinat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m to -- for ground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Well, we're pretty much -- we go where they tell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.  We meet with them and try to establish a relationship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treat us well.  That has not always been the case,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emed to be moved around quite a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is last year, though, I think we proved to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e could operate very well, so they seem to leave us al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HARLOW:  Your Honor, I think I may be done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be a good time for a lunch break so I can just review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es, and perhaps tend to the witness or call -- I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y have a few more questions after lu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I think that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asonable.  I have a feeling there's going to be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 asked of this witness, so if there's anybody --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body object to taking a break at this time, taking a lu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MERON-RULKOWSKI:  No objection from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RICKE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Okay.  Then we will be at re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til -- did you want to do something before w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We'll be at recess until 1:30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(A luncheon recess wa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from 12:00 p.m. to 1:34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All right.  We're going to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JOHN FRICKE:  He's using the rest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We're going to proce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thing procedural, though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Do you need Mr. Fricke here?  Just a numb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JOHN FRICKE:  What'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Just the numb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JOHN FRICKE:  Oh, yeah, that's fine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When we went through when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numbering, one of the issues that came up is tha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rman Groesbeck was the person who introduced what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nded to be JR-11 became NG-1, that would make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e had numbered JR-12 that's going to be offered by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rthwest Transportation Services, would become JR-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f nobody has any objection, I would like to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on the record, and it'll be changed in the off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s list when I put tha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LOW:  I'm all messed up, because I --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pital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:  Because I numbered all those JF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uess I wa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No, the fourth on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HARLOW:  11080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MERON-RULKOWSKI:  It's JR-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WUTC Docket TC -- yes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HARLOW:  Okay.  So that's now J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:  And the photos of vans are JF-4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HARLOW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Is there any problem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CAMERON-RULKOWSKI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(Exhibit No. JR-12 was re-marked as JR-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and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We'll go back off the recor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ew mo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Okay.  Mr. Fricke's back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, Mr. Harlow, I believe you've indicated you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nt to ask some more questions of this witness, Mr. Row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HARLOW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D I R E C T  E X A M I N A T I O N  (Resume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Welcome back, Mr. Row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Before the break, we started to get into the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access -- the ability to expand your service to m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reased demand, and I think we kind of glossed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pital question; do you recall line of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How it impac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Is your company -- has it been profitabl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st number of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It has been over the last 20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nd if you would, please take a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lication, which is Exhibit JR-3, and in particular page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4.  And these are the fax numbers at the 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that should be "Section 5 - Financial Statement"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nd it looks like you have assets of about $4 1/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llion and liabilities of $3 1/2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Giving you a net worth of roughly $1 million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So between your profitability and your balance she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have access to capital from ban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How would you describe your banking relationsh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We have a very good banking relationship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nkers and us have worked together over the years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gs work, particularly through this -- these economic tim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ey have our full sup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if you needed to buy another ten buses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ample, do you think you could acquire bank loans to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Yes, we do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Now, just one final question:  Are your vans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have child seats when children travel as a fami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That child seat rule is actually a company polic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one in which we u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No, I'm asking a regulatory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s that a regulatory requir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Regulatory is -- is not a requ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do you have, in fact, child sea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We do, and we also allow people to bring their 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then we'll store them for them if -- if nee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Okay.  Now, please explain the company polic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ild sea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The company policy is that anybody -- any childr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der the age of 2 are required to have a car seat.  And so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nature of our reservations that are being booked,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ll what age the child is, and then we inquire whether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ing to bring their own child seat or whether we can su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m fo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RLOW:  Thank you, Mr. Rowley.  That's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E WITNESS:  That's a free service, by the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:  Oh, I'm sorry for cutting you off e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witness is available for cros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ricke, do you have any questions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, Mr. Row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Mr. Rowley, I believe you indicated that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ll, let me ask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s your cruise -- cruise ship or pier servic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parts from the same location, does it, as your Downtowner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are those services ever intermingled w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specially if you got low numbers of peo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.  We will operate both Downtown Airpor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uise ship on the same run if -- if nee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Okay.  And is it also true that you adjust the s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e vehicle depending on the need at any point in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Do you have in the holding lot both vans and bu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n, or how do you -- how do you make that determi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nging the level of equip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We have prearranged reservations that we watc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termine on which trips people will be coming in 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n -- and then do that ahead of time for the most 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e do have vans in the holding area and --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r buses are only 15 minutes away.  But practically spea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buses are pretty much used, and so they're out ready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What percent of your cruise traffic is by re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ersus walk-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I would say -- I don't know the answer to that, J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can make a guess.  Seventy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RICKE:  Okay.  I think that's all I have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Honor, on cross.  We do also reserve the right to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Rowley as a witness in our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Okay.  And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I had a question that was similar to Mr. Fricke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For Shuttle Express's service that picks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p at the airport and then drops them off at the piers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ervation and walk-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Both -- both walk-up and reservation.  They --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to be put into our system, so they technicall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ervation by the time they board.  But those folks that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e to the airport without a ticket, for instance, we --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king care of them, too, and those are what we would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lk-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then for the reverse trip.  So when you p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ssengers up from the piers and deliver them to the airport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 of these passengers have reserv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The bulk of them do, too; however,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ople that come over that try to use us, and we will sell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seat if we have the capacity at that time to -- to board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when you do sell a seat to such a walk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ssenger, is there some sort of desk down near the piers, 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a transaction that's handled by the dri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Over the years, it's been both ways.  The most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ear was handled by the coordinators on the spot.  And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st a general location they stand and -- and m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ervatio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when you say "coordinators on the spot,"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an that there are coordinators at Pier 66 and also at Piers 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9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That's correct.  We'll have as many as five to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ordinators at 91, and two or three at 6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is that currently how it's operating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rrent cruise -- wel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Coming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Will --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ill that be how it's operating during this yea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uise sea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the percentage that you gave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Fricke's question, is that applicable to both direc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vel, or are there a greater percentage of, say, walk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ssengers from the trip going from the piers to the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ersus the other way arou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In general, I think it's the same.  Mayb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it less at the pier than at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Could you clarify, please?  Less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Less walk-up business than we acquire at the p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n at the airport -- or -- now, I'm conf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Where do you have the most reserv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The most walk-up reservations occur at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:  Now that that's clar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So more of your cruise terminal passenger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vanced reservations than do your passengers at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As a percen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Thank you.  I'm just making sure that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pproximately how many passengers do you transpor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from the cruise terminals per sh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It would be easier for me to answer that if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 it per day, and -- and let you know that on a very good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will transport 300, 300-plus.  That includes both 66 and 9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bulk of those being at 9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Now, did you hear the testimony of Mr. Groesb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I believe he testified that there were --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ld be two cruise ships at a terminal at any given tim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each of those ships would carry approximately two to 3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sseng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so when you say that per day that you trans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300 to and from the airport from the -- the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rminal piers, that could be coming from one ship or two shi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Right.  Mostly three per day is -- I know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ay that only has one ship, but most of the days hav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i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Three shi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MERON-RULKOWSKI: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Mr. Rowley, I do have a quest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st want to make sure I understand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JUDGE LOVING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So your answer, then, would indicate that some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tween -- out of somewhere between 7500 and 9,000 passeng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day, 300 of them are being transported by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That would b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ARLOW:  Just one quick follow-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The last question from the Judge, that doesn't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7600 passengers are standing on the pier without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portation, doe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You said earlier your average load factor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ttle over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Do you know what the average load factor is to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om the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I can only venture a guess again, and we're le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nearly full vehicles the entire four hours that --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cc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But you're filling them up, and you're getting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 transpor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Right, particularly from the -- from the -- an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talk about the four hours, it's from the piers to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airport to the piers tends to happen throug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dmorning into the early afternoon before the ship disembar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 that's a little longer stretch.  And still those load fac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very goo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Right.  But the cruise ships when they debark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n't let everybody off at once, do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They trickle out.  We have to have vehicles ther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ven, and we'll be done between ten, eleven, maybe 11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Okay.  Have you had any complaints that you're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o the WUTC from passengers who couldn't get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you after they got off the sh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HARLOW: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Okay.  Mr. Rowley, you a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LOW:  Shuttle Express rest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Okay.  Mr. Fricke, are you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ed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RICKE:  I guess one question I have is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body come in on th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Hello?  Is there is somebod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ference bridg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RICKE:  I heard a tone.  That's why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nd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Hello?  This is the hearing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Has anybody called in on the conference bridg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f they're there, they're not answ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RICKE:  Your Honor, could we take just a mo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confer an order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Do you need five minu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RICKE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Okay.  We'll recess for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RICKE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(A break was taken from 1:52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to 2:0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LOVINGER:  Let's go back on the recor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RICKE:  Your Honor, we would like to call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rst witness, Irene Emme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Ms. Emmens, will you rais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ight hand while you're still standing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IRENE EMME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You may proceed, Mr. Fric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Ms. Emmens, would you please identify what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are with and what services you provide to the trave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bl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Okay.  I own Global Express Cruise and Travel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vel agency that's been in business for 45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RLOW:  We need the microphone turned on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Honor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Please push the but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Can you push the button o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LOVINGER:  Can you please press the butt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ke sure the red light comes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WITNESS:  Okay.  Which but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There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There.  You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Okay.  Do you want me to start 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Okay.  I own Global Express/Capital Travel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in business for 45 years, and we sell a lot of crui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aska.  We would service clients from Thurston, Mason, Lew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rays Harbor for transportation to either pier or the Victor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lipper.  And it's always a struggle to get them t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stinations, because parking is so expensive at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nd you are familiar with the services that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eroporter provides to and from Sea-Tac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Yes, for many years.  Over 40 years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do you think that that type of servic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lcomed by your clien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Oh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-- to the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Yes.  Especially because there's a lot of elde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ients that take the Alaska cruise, and they do no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rive in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RICKE:  Okay.  Your Honor,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Does Commission Staff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No questions from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Mr. Harlow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:  No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Thank you very much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cused, Ms. Emme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I appreciate you testif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E WITNESS:  That's a good thing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Mr. Fricke, are you ready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xt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RICKE:  Yeah.  We're going to attempt to r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r call-in witness to dial in; our first call-in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Let's go off the record for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(A break was taken from 2:03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to 2:0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Okay.  The first voice you heard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dge, he will swear you in, and then I'll ask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FLETCHER:  Okay.  Sound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Hello.  Is this Tonia Fletc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FLETCHER:  Yes, it is Tonia Fletc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Hi.  This is Judge Lovinger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ask you to stand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FLETCH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TONIA FLETC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Thank you very much. 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tually be seated now if you were 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WITNESS:  Okay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Mr. Fricke, you may go ahea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Okay.  Tonia, would you just -- first of all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dentify what your position is at the airport, how many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have been in this position, and we'll have som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Absolutely.  My name is Tonia Fletcher.  I wor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ort of Seattle.  I am one of the supervisors in the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erations.  I'm specifically designated to run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portation, and I have been in my position now as the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nsportation supervisor for about five years but at the 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Seattle for about 15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've also had the opportunity to run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perations for three years in a row, so I'm very familia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w that -- how that ru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regarding cruise operations, where is the c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focus of cruise operations at Sea-Tac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The focus basically is to get our passengers saf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wn to the cruise ships before they depart, and so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ve the passengers quickly, as efficient, and safel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ssible.  That is the focus of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the physical location where this takes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It's down at Door 00, in our south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lot.  We have various cruise lines set up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nd of the airport to transport the passengers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do -- on occasion or on a regular basis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ople -- well, let me back up a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re is signing at the airport regarding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ip -- cruise ships and -- and how they ge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does that direct people to that Door 00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uth 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.  Most of the signs that are in place to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ur passengers to that end would be from the cruise lines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t of times they would set up the signage throug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irport to direct folks down on that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Okay.  And are there people who arrive at the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d that are not pre-vouchered as part of their cruise pack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need transportation to or from the cruise ship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where are those people directed now, or le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t's go back for this last yea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-- in particul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During the year of 2011, how did those people sec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nsportation to the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Most of the folks quite obviously show up at Door 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hey are directed to basically take up grou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rvice on the third floor of the parking garage.  So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ople directing them over to take taxi and Town Car servic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third flo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So if I'm understanding, what you're saying is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ople, after they have come in on a flight as far as awa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north end of the terminal building, which is probabl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ree blocks to the south end of the terminal building, and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cause they become redirected back to the parking garag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ans that they need to go up and over and down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ansportation on the third floor of the parking garag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probably just about another -- what? -- quarter of a mi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HARLOW:  Your Honor, I'm going to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ea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WITNES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Please h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WITNESS:  Yes.  There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No.  Ms. Fletcher?  Ms. Fletc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lease hold off on answering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Mr. Fricke, if you can wor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 to allow the witnesses to actually testify ra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fying for them,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Okay.  How far is it that these people now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directed to secure transportation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I would say it is -- it's -- I think it's less tha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arter of a mile, but I would say it's quite far away from D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00.  They would have to go up the escalator and walk acro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ky bridge and down to the third floor of the parking ga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ch can be about, I would say, maybe an eight-minute walk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or 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Okay.  And so in your opinion, woul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s that would be made available right there at the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nd be much more convenient for these travel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re you familiar with the operations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ero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what is your general opinion abou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perations in terms of airport transpor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I would say that Capital provides us an excell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rvice at the airport.  And, you know, they're on a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uphold their schedule, and they ensure their passengers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and out safely.  And they're, you know, a pretty good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 the airport.  We don't have any issues with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nd so if we were -- if the Commission were to gr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r application to provide services from that south end 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 on a nonstop basis to the Seattle Waterfront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pport that -- that alternative transportation than to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vailable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I'm not going to say that I would support it wit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ersus a different company, but I will say that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finitely support this service if they choose to gran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are definitely in support of having a shuttle servi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operate to and from the p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From that south 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RICKE:  Okay.  That's all the direct question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Ms. Cameron-Rulkowsk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Good afternoon, Ms. Fletcher.  This is Jenni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meron-Rulkowski, Assistant Attorney General,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Staff at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I do have a couple of questions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Do you have an estimate of approximately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ssengers are going to the cruise terminals from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irport on a given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I do have those that are only traveling o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the cruise lines.  I have that information, but I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those passengers that are not using the cruis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s.  For instance, they have prebooked their tra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ough the cruise lines, as well as their charter servic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the cruise ship.  I have that information.  Anybody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at, I would not have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Okay.  Why don't you go ahead and give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formation, and then I'll ask some clarifying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 you just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Okay.  For instance -- okay.  I don't ha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rectl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what do you want to know?  Like if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ke on -- okay.  Like I guess in May and in June, July,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ug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Let me inter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-- there w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Yes, during the cruise s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Okay.  So during the cruise s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During the cruise season, there wa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roximately -- I don't have that paperwork.  I thought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here.  Let me think about this for a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Okay.  During the busiest season, roughly in M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 was probably about, I think, 9,000 or so going dow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uise ship, and in June there was about 12,000 or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this is just strictly the numbers off of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rictly the numbers from the cruise lines, and then Ju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ugust, it was roughly 13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When you said July and August, you meant each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meant in July, there was 13,000, and in August,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13,0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Okay.  And now let me just back up a little b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ke sure that I understand the numbers that you hav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iven.  So you said that these numbers represent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veling from the -- from Sea-Tac Airport to the cruise shi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o are taking cruises with particular cruise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m I understanding that correctly, or c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ease give me an example of what kind of a cruise passenger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n't be represented in that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Okay.  The cruise passengers will purchas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vel through, let's say, Royal Caribbean cruises. 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 book their -- their -- their trip from the airport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ruise line.  Some of those folks do not purchase that ext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iece in their package, so then they come into the airpor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're on their own as far as transportation.  We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those numbers; those folks that choose not to purcha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tra piece of transportation in their package d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So when you provided the numbers for, say, the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-- for the month of May, June, July, and Aug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-- if I took that number and divided it by 30 day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that give me an approximately accurate daily ave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Well, cruise operations don't run on a daily --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ay.  They run only on Friday, Saturday, and Sunda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times on -- and so basically you'd want to take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ekend, Friday, Saturday, and Sunday, three days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So on the average, I would probably say -- what?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ybe 12 or so.  So roughly, yeah, 12, 13 days a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Okay.  And do you have -- do you have any ballp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dea just from personal experience about how many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stomers would not be captured through the vouchers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ckage dea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I do no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CAMERON-RULKOWSKI:  I don't have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.  Thank you very much, Ms. Fletc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Mr. Harl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Thank you, Ms. Fletcher.  My name is Brooks Har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represent Shuttle Express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re you familiar with Shuttle Express's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re you aware that Shuttle Express also prov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ice currently -- well, during the cruise season anyw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om Sea-Tac Airport to Piers 66 and 9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I was not aware that they had any type of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 to those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But you're aware they provide transport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lk-ups, if you will, these people who go to Door 00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-- haven't prebook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Okay.  How would you describe Shuttle Expres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erations in gene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They're a really good service, real reliable,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know, just like -- like I said earlier, they're -- they'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od service to have at the airport, and no issues with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Do they have a concession agreement with the P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, they do have a month-to-month conce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nd have they been satisfactorily performing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cession agreement with the Port as far as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As far as I'm awa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Do you get a lot of passenger complaint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uttle Express's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Do you get any complaints about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I have not person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Thank you.  Okay.  Let me talk -- we talk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s, specific numbers about number of passengers. 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ust the pre -- the package bookings, nine to 13,000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month, which works out, I think to about a thousand a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uring the -- on the cruise days; is that abou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can you put any kind of a number on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ssengers relatively speaking go to Door 00 and have to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ound and go back to the third floor in the parking ga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I don't have that number, but I can -- I c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ll you from -- from, you know, my experience of being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, it's quite a -- quite a f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Is it more than five?  More than ten per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I would say more than ten per da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you mentioned on direct examination --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Fricke was asking you questions -- let's just keep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mple -- that when they go to the third floor, they can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xi or a Town Car, but I take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-- they also can take Shuttle Express from the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loor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If they choose t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from all you know, they'll get a satisfac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portation to the piers once they get to the third floor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So this issue you've identified about the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o go to the wrong part of the airport first, do you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sue could be addressed in part by some improved signag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rections at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I personally still think that it's -- it's a way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lk.  But, again, it is really the customer's choice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ther or not they want to walk over there and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s provided.  But signage would be helpful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nd let me ask you anothe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Have you ever brought this problem to the at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Problem?  I never really thought it was a problem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Okay.  It's not a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Have you ever gone to Shuttle Express and said, "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walk-ups who can't get on the prepackaged buses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to walk from Door 00 to the third floor.  Can you help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this issue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Have you ever gone to them with this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Okay.  So I take it you haven't asked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station some of their vans at Door 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Correct, we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If Shuttle Express were willing to do that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you could find their service satisfactor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ou know, I really don't feel comfortable 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question adequately.  But, again, you know, tha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ision that basically our manager would have to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Yes.  As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Higher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s I understand it, the Port of Seattle prett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lls all of the ground transportation operators where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operate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And so Shuttle Express has been assigned to the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loor of the parking garage, whereas Capital Aeroporter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signed to the Door 00 area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So perhaps in a different direction or per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om the Port, an operator wouldn't be able to mov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venience of passenger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Yes, that would b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HARLOW:  I don't have any further question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time, and I want to thank you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E WITNESS:  Oh,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Mr. Fricke, do you wish to re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RICKE:  Yes.  I do have a couple of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Tonia, this is Jim Fric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One is, is it not true that the --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paration by the airport in past years between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s and nonscheduled or on-call services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tween the south end or Door 00 and the parking ga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Yes.  There was -- there was a separa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cheduled service versus the nonscheduled service. 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thing that was, I believe, done by our managemen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nd that the downtown transportation --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nsportation, in fact, up until last year, was from the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nd at Door 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,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nd, subsequently, then, through apparently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tween the airport and Shuttle Express, it was mov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king ga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Okay.  Regarding the question of whether sig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ld help these people not get to the south end, do you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lieve that the -- or do you believe that signage could s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roblem, or that it would only confuse people of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fferentiate what kind of cruise people go to what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I think depending on what type of signage it i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 it -- it could help in some areas, but then also, I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lieve that given that the cruise operations is ran dow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or 00, you would still get those that still would 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 regardless of the sign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I still think you'd still get a lot of folks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RICKE:  I have no further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Thank you, Ms. Fletcher,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WITNESS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RICK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You'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WITNESS:  Okay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Mr. Fricke, are you ready to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next witnes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RICKE:  Yes.  I think we'll call our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ness, John, and then try to follow up on a coupl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AA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Mr. Fricke, will you please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right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JOHN FRIC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Thank you very much.  Pleas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ricke, he's your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Mr. Fricke, would you please identify who you a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position of the company you're with, an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lication is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Yes.  My name is John Fricke.  I am the 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sident of operations and operations manager for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eroporter Airport Shuttle.  I have worked for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eroporter as -- in this position for 11 years, and we are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put in an application for the extension of our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 the UTC to provide passenger transportation service to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m the Seattle Waterfront from Grays Harbor, Mason, Lew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urston, Pierce, and King Counties, via Seattle-Taco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national Airport, to provide direct, closed-door servi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scheduled basis between Sea-Tac Airport and the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ter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the one additional item in the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garding removal of restri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Yes.  We have also asked for removal of restri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passenger service between the Seattle-Tacoma Inter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irport and Elbe, Ashford, Longmire, and Mount Rainier 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Okay.  Would you express what you do on a day-to-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sis in the business, how Capital Aeroporter is set up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customer service, safety, and so for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Certainly.  So my day-to-day tasks invol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rketing, the managing of the operations as far as dri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fice staff, airport staff, fielding customer service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river issues, and basically monitoring the scheduling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s and ensuring that we provide adequate transport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l requests and needs of the general public to an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We also provide charter service in the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ivate van service or minibus service for charters from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point, whether it be private vans to and from the airport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wntown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For five years, we have also been offering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uise vans to and from the Seattle Waterfront, which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clusive chartered vehicle to and from those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 also oversee the driver supervisor and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pervisor in their positions as far as responding to,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nagement position, any safety issues that are taken u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r safety committee that we have; making sure that the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pervisors and driver supervisors maintain the high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stomer service that we provide to the traveling public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suring that our employees are dressed to the specified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iform, which is similar to that of Shuttle Express, eith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ite shirt and tie, or a company -- company shirt with a lo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lso make sure I maintain the website and work o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mprovements with our software system, which is -- happen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exact same software utilized by Shuttle Express --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e started using that, that system before them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nitor driver behavior through GPS tracking of our vehic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-- and address any issues as necessary. 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sicall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Can I draw your attention here, then, to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F -- is it 3? -- JF-3, and explain what that exhibit portr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erms of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Are you referring to the map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-- the ground transportation and baggage claim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Sea-Tac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Okay.  There's an illustration map there show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yout of the baggage claim level at Sea-Tac airport whe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light passengers come in and retrieve their luggag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ggage carous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it displays there on the left-hand side in 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ettering where the airport has specified scheduled airpor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cruise line bus transportation from Seattle-Taco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national Airport.  This is the designated locatio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irport to load such passengers, which is also wher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en operating since 2003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e were previously in the parking garage, and 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have since been at Door 00, operating out of the south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portation lot, which is the exact same location that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ses, the pre-vouchered cruise passengers, as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cussed in previous testimony, where they're all direc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ad up on the bu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is is also where our customer service count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cated just inside of Door 00, adjacent to where a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in the name of Gray Line, which operated the Downt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irporter, and also operated a scheduled service to an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iers up until 2010 cruise season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Our customer service agents throughout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011 cruise season were fielded with many inquires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ides or the need for passenger service to the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terfront, specifically Pier 66 and Pier 9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at's our general operating location the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, Mr. Fricke, what is the -- how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scribe the waiting area in that end of the airport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fort for passeng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If you refer to the next item in the exhibi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lieve, if you turn your page beyond that, there's a pict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atrium there.  This is called the "Gina Marie Linds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rivals Hall," which is the newest edition to Sea-Tac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ggage claim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is was created to handle a large capac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ssengers moving through the airport, and it is indoo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ted, and very comfortable, with any necessary amen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s directly adjacent to the area.  This is wher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ssengers currently await for their transportation,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ther scheduled airporters out of Sea-Tac Airport. 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ame location where the cruise passengers are direct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nd I draw your attention to -- I believe it's JF-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I believe it was renumbered JF-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4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Are you speaking of the photo of the vehi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Photo of the vehicl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This here is a photo of the -- the newest ed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r fleet, which now makes up about 80 percent of our flee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purchased and are continuing to add fuel-efficient, cl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esel Blue TEC technology vehicles into our fleet. 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rcedes Sprinters.  The reason that we chose to operat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ehicles is to reduce our carbon footprint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umerous -- numerous companies market their green servi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ir alternative fuel, such as CNG and propane as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ing green, but this is also a very green vehicle.  In fact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n get up to 22 miles per gallon, which is double tha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decessor in our fleet, Chevrolet Express vans and F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conoline v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this is -- our customers -- we've received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feedback from them, all positive, regarding the us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ehicles.  And they all have tinted windows, high-back sea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very comfortable individual seating fo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Okay.  And then I refer you back to JF-1, which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the application.  Sorry.  We didn't number the page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Would you attest to, I guess, our insurance co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start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Certainly.  We maintain liability insuranc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vel higher than that as the minimum required by the UTC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lieve that's a 3-million single-limit guarantee.  We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intain a 5-million limit coverage.  All of our vehicl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vered under this liability insurance at all times.  All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rivers that drive these vehicles to ensure customer safet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so given preemployment drug screens.  And we also emplo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k, six times the number of CDL drivers as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DL-required vehicles that -- referring to the minibu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would you speak to our proposed schedule -- 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roposed schedule of the Applic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I'll have to speak from memory.  I don't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rectly in front me.  We are proposing to operate a schedul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osed-door, nonstop direct service between Seattle-Taco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national Airport and the Seattle Waterfront, first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ervations only or advanced reservations required for pick-u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he aforementioned counties of Grays Harbor, Lewis, Ma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ierce, Thurston, and King Counties.  And for operational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provide a service to the general public, which we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quested to do so and inquired by like -- like I said, 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stomer service counter, provide the nonstop service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the Seattle Waterfront from Sea-Tac Airport, which,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ledge, has not been offered currently or in the pas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 there was one during -- that Gray Line was operating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one that we are proposing is a guaranteed direct, non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rvice between the airport and the water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when you say "between the airpor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terfront," you mean from where the airport designates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ses to depart fr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That's correct.  We feel that it would be a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venience to the immense need that the public demands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and from the cruise piers, especially conside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 of -- I believe his name was Mr. Groesbeck fro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om TMS, where he said that people are coming up to them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eed of that service.  So we are there, we're ready, and w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provide tha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in that respect, what vehicles -- or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quipment fleet of the company now and how it has changed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w it changes with meeting needs, let's say, 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As customer trends and needs change over time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le, willing, and -- and we have the financial st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ommodate the addition of new vehicles to our fl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e have -- in that example there of the Merce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printer, we have added eight Sprinters, model year 2010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ter, just in the past two years to our fleet, to hand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mand to our current service areas which we operate,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r airport operations and our privat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would the company add additional larger vehic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the demand requi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We certainly would add additional vehicles, dri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staff as necessary to provide an adequate and effec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fficient service to the general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RICKE:  I think that concludes my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All right.  Ms. Cameron-Rulkowsk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 you have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MERON-RULKOWSKI:  Thank you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a clarifying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Where, if anywhere, would you not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erv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W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I'm asking the question because you had list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umber of counties, and it wasn't clear to me if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sting all of the counties in the application, or if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 counties where you would not require a reserv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I know all those -- all those counties would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reservation, as it is a door-to-door service.  If they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erve with us, we wouldn't know to come to their home to p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m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That's what I was asking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I would like to follow up on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st if I could, briefly to clarify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JUDGE LOVING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Is your application, then, that you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ervation service; that you would be picking people u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rays Harbor and driving them to the airport?  The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king a reservation to go to the cruise line, but you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riving them to the airport and then doing a closed-door b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om the airport to the cruis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So the plan would be that you would be picking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p at the airport who were not reserv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They would technically be reservations, simila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of Shuttle Express.  We enter them all into our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one that would walk up to our customer service counter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entered in as a reservation to catch the ride to the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ter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Your Honor, may I ask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LOVINGER:  I'm sorry.  I apologize.  I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ught you are done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CAMERON-RULKOWSKI:  And that's fine.  I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re at that moment whether I was done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All right.  Thank you. 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CAMERON-RULKOWSKI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C R O S S - E X A M I N A T I O N (Resume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The reservations desk for Capital Aeroporter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cated near Door 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It's directly next to Door 00, our custome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nter at Seattle-Tacoma, where all of our airpor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ssengers check in either with a prearranged reservation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 walk up and make a reservation at the cou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would a passenger who was riding from a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uth through the airport to the piers, under your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, have to switch vehicles potenti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If the need was there for, you know, smaller vehic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make the longer journey.  You know -- and Grays Harb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're talking about 100 miles to Sea-Tac Airport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f -- you know, as the demand is there for a larger quant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rectly from Seattle-Tacoma International Airport direct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waterfront, they would then be transferred to that vehi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the direct tr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I understan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'm looking at your proposed tariff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tached to your application in Exhibit JF-1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-- and I see that it's schedule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s any of your service currently scheduled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Our airport service or our cruise service?  To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you spea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Well, why don't you tell me about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Okay.  Certainly.  Our door-to-door airport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-- is all done on a scheduled basis.  Of course,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justments made to the demand at the time as far a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ehicles and how many vehicles are routed to get thes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e have scheduled departures from Sea-Tac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range anywhere from 30 minutes to an hour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partures from -- from Door 00 there at the south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rrently.  And we also have been operating, as I said,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uise vans to the piers, whether it be from the Seattle-Taco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national Airport or from a home address in Grays Har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rectly to the -- on a private exclusive charter basis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then scheduled at, you know, the convenience of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the privat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AMERON-RULKOWSKI:  Thank you.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Thank you.  Mr. Harlow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might have some questions for the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Good afternoon, Mr. Fricke.  You we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ray Line of Seattle, and they operate scheduled motor coache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that correct, out of Sea-Ta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Do they curr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No, they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They don't operate and serve the cruise termina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Gray Line of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Gray Line of Seattle.  You were 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Groesbeck's testimony;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Are you talking an established schedul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tilities and Transportation Commis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Well, le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-- or are you talking about on-dem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-vouchered cruise customers coming to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Let's make it more b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So I'm sure that you have knowledge of it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re you have knowledge that Gray Line of Seattle runs bu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uring the cruise season out of the same area that you do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I understand they operate charters out of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a as we d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you heard Mr. Groesbeck's testimony about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lling tickets to walk-up passengers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.  To my amazement, I did hea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Okay.  So you've never seen that activity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No, we have not seen that take place. 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uise season, those cruise passengers are directed outsid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iosks that are outdo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You wouldn't have any basis to say that Mr. Groesb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mistaken in his testimony, woul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I wouldn't think he would make a mistake li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ince he runs the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Now, what's the busiest season of the year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irport transportation company like you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That would be the summer and the holi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And so in the summer is also when the cruis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running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re you going to have to expand your capac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e substantial additional passengers in the cruise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Yes, we would be able to expand our capa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I would like you to take a look at your appl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lease, which is numbered on my exhibit list somew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I believe JF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I think it's JF-1, yes.  Take a look if you wou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ease, and turn to page -- Section 5, the financial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do you have any basic financial train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No?  Just the experience at -- working with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ero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who prepares these financial statemen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pital Aero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Sometimes the statements are prepared b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ountant, and sometimes by myself or Shirley Fric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How about these particular financial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This was prepared by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the application is dated August 31st of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a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So these would have been prepared at the end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siest season of the year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Would I expect the financials in January and Febr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be substantially diminished from the health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nancial stat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As I stated, the holidays was also a significant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our operation, so it would probably be fairly compa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fter the holi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ll right.  Now, do you have an understanding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a current ratio is on a financial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Are you referring to income versus exp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I'm referring to current assets versus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ab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'm not -- I mean, I'm not trained as an accounta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 I don't hav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ll right.  You have liabilities list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ight-hand side, and salaries and wages payable; d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, $86,0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Rounds to 87,000.  And those are liabili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typically be due within 30 days or less; is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ah.  That's -- that's the average, pretty cl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average monthly salaries 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accounts payable, when are most of those accou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yable due?  Are they typically due within 30 days or l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Yes.  Our most significant one, our fuel, is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wice month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ll right.  And your source of funds to pay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urrent obligations that are due within 30 days would typ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cash in the bank?  Is that one sour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Cash in the bank, and income from our ope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roughout out the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Daily inco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Okay.  And you could use -- accounts receivabl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asset side would typically be due to you within 30 day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ll right.  Let's take a look at the no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eiv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hat are the notes receivable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I don't recall right now what those -- w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re at that time.  As you said, that was four month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Somebody owes your company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Did your company make a loan to someone, perhap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areholder or offic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Perhaps.  I really am -- I'm not certain w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Is that receivable still on the books; do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I don't know.  I haven't prepared or assi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eparing our taxes at the year-end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ll right.  Looking down the balance shee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ucks and trailers, office furniture, and other equip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ypically those assets wouldn't be available to pay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abilities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Correct, unless they were liquidated for one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 an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But typically, you couldn't liquidate your truck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ilers because those, in fact, are your vans that you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ublic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Right.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ll right.  So if we could just do some -- well,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 -- I missed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Other current assets, $5200; do you know w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No,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Is that still in the boo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Possib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ll right.  So at the time of this applicatio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d forty-one.  Twenty-eight.  That's sixty-nine, plus f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had roughly 74,000 in those current assets that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iewe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That's -- yeah, that's what it app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other than operating income, which isn't show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, you had at that same time 101,000, almost a hundr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wo, plus almost $87,000 in current liabilities for a tot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hundred and eighty-seven, $188,000 in current liabilitie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Now, let's just take a look at the total net wor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pany.  You have total assets -- no, wait a minut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nt to ask about the retained earnings, negative $144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What does that refl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Again, I don't recall, as this was prepared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nth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Is the company current on all of its oblig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nancial obligations,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Do you recall the year before last when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iled to timely pay its regulatory fee to this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how much was that?  That was about $6500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That sounds about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Which year were you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Would that happen again in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Di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I'm asking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You're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I don't believe so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Okay.  Do you recall that, after the compan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ified of its delinquency on its annual fees,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led a request for mitigation of the penalty; do you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do you recall the reason stated was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rdsh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I don't -- I don't recall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Will you accept that subject to ch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Sure.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Have you kept account of the passengers -- well,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 back up.  I'm assuming something you haven't established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Have you ever had a passenger come up to on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ans in the Door 00 area and ask you to take them to the p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Yes, we have.  Our drivers have been approach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a-Tac Airport and actually down at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Have you kept account of that, those reque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No.  Not all drivers report that directly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So it's anecdotal is the -- is a way to characte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No.  I do believe our agent at the counter kept tr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like a couple-week period here this last cruise s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But you don't have that count, I'm presum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-- with you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No.  No, I don't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HARLOW:  Thank you, Your Honor.  I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Okay.  Thank you, Mr. Rowley [sic]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h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ricke, do you have anything you wis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RICKE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Mr. Fricke, are you familiar with the clause,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regulations of the State of Washington and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portation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does the company do its best to adhere to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Yes.  Our company does the best to adhere to th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well as meet all needs with the best custome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What is the cost advantage to a couple, for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providing door-to-door shared ride service to the pi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red to a private v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Are you speaking from a home address o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From a home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From a home address, for a couple with our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es for the scheduled cruise service, they would save a hu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mount of money.  Again, it depends on the location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's in Pierce County or Thurston County or beyond.  But 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w, the only service that we provide is a private van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ich costs over a hundred, $125, where a couple -- and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y North Tacoma, as we have filed here in for our rates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-- let me see.  I'm trying to get the ZIP codes righ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kay.  Downtown Tacoma, it would be $80 for two, versus $125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private van.  And our private van rates also relate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ose to, I would say, Town Car service and other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rter van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what would be the advantage and cost from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posal rate from the air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For a couple from the airport, currently --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rrently, the past cruise operating season in 2011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$100.  So with our proposed rates of $20 per person,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$40 for a group of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So the savings would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Signif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Sixty doll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Sixty dollar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Regarding the question related to 2010, what happe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2010 to the economy in relation to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Well, I think in our industry, as well as mos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dustries in areas of commerce, there was a great declin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lieve we were in what's called a "recession" for quit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me, one quarter away from what's considered an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pression at the time.  So that may have been a cause for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ort a financial hardship in making that pay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Harlow referr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RICKE:  Okay.  No further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Thank you, Mr. Fricke,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ricke, do you have another witness to c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RICKE:  I guess I would ask for one more re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us to attempt communicate to the AAA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You know, I think it's actu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od time for a break now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Why don't we go till 20 minutes after three and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a chance to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RICKE:  Twenty after three.  Okay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(A break was taken from 3:04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to 3:22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Let's go back on the reco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'll discuss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Counsel, Mr. Fricke has just raised a point abo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.  It sounds like an exhibit that he would presum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nt to offer.  I'm not sure of who would be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fering it, but -- or maybe he's asking to include it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a prior exhibit, but perhaps you can make that clear for 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Fric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RICKE:  Yes, Your Honor.  This is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llow-up on the admitting of the exhibit of C-819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uthority on the part of Gray Line to provide service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a-Tac Airport and the cruise ship piers.  And this follow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erms of tariff filings that -- including both schedul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ck thereof and -- and a tariff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point of this being is that how we really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t engaged in this to begin with, was that it wa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standing last year, a year ago, that they no longer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viding services, weren't advertising for it, you couldn'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ough to them on the website, you couldn't get through to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the phones, and so on and so forth.  All of which --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n put Mr. Fricke on here to testify to that, because he di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t of the legwork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I think it's important, because we were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place a service that we understood no longer exists, and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're told by a witness earlier today that it does exis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n the question is, indeed, are they abiding --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're providing it, are they abiding by schedule and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lings with the Commission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Okay.  And I know that you're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ined attorney, but I guess at this point, I'm going to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to ask you:  What is the relief that you're asking fo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RICKE:  Well, I would like to make this a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record as to why we are applying and why we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service should be considered to be a service.  They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test, so, obviously, they didn't have any conc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Mr. John Fricke confers with Mr. Frick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RICKE:  And I guess this is a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larifying, as it might relate to the record,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ition of authority from TMS Gateway, d/b/a Gray Line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uttle Express, and whatever they continued on their ow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ems to be in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Let me try and clarify my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 that perhaps your answer will be a little bit more direc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re you asking that this be admitted as an exhibi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being admitted as part of an exhibit that already exi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Yeah.  It could be added to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ibit if that would be accep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I would ask representatives for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e other parties if that's accep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ARLOW:  I'll need to see it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MERON-RULKOWSKI:  I haven't seen it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Mr. Fricke, if you c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RICKE:  And we don't have multiple copies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ause we just got a single copy rather hurriedly from --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lunch hour from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CAMERON-RULKOWSKI:  I'll wa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:  Can we go off the record for a min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Yes, we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We'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(Discussion off the recor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3:25 p.m. to 3:31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I think we're going to go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record, and I'll ask Mr. Fricke once more if you have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cision as how you want to proceed with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RICKE:  Well, I guess we would at least as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take note of this additional information out of official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les, and make it a part of the exhibit that C-819 is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Okay.  I'm under the impre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-- has Commission Staff had an opportunity to look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MERON-RULKOWSKI:  I believe it's the sam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e have here, but I wouldn't mind it if you passed it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 I could se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MERON-RULKOWSKI:  We don't have any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admitting that document as either part of the Everg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ertificate or as an attach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HARLOW:  And we don't think it's material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sue now that we have seen it, but earlier I said we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bject, so we don't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And if I can ask you to spec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pecifically what it is you don't object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HARLOW:  We don't object to taking off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ice of these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Okay.  Rather than trying t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t whether or not people want to have it added as a docu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'll take official notice of th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:  And who is going to arrange to get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pies so that we all have the same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RICKE:  You want to do that like after the f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CAMERON-RULKOWSKI:  We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LOVINGER:  Commission Staff has offer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MERON-RULKOWSKI:  Your Honor, is th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a separate exhibit or attach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Since we're making it off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ice, it's going to be sepa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AMERON-RULKOWSKI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I have two portions here.  I have the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press Tariff 200, and then I have -- and then behi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ertificate of Evergreen Trails, and then behi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ime Schedule No. 1 of Evergreen Tr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Is this Certificate No. 819, C-81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CAMERON-RULKOWSKI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We already have that marked as DG-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 we don't need that, and that is part of the official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f that's okay with -- if there's no objection from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RICKE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Thank you for bringing that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ricke, are you ready to resume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RICKE:  Yes, Your Honor.  I would like to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Fricke to address the removal of restrictions.  I neg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addre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RLOW:  Objection.  Your Honor. 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 can come back except on rebuttal.  The witness has been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tside and presumably some coaching went on or "horseshedding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we call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(Mr. John Fricke confers with Mr. Frick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I will sustain the objection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RICKE:  Your Honor, then we would call Joh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ow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Mr. Rowley, will you please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nd again, and you are still under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Mr. Rowley, I have a couple of questions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ier -- or arrangements with the piers as far as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ress is concerned, and that is:  Did you say that peopl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lk up can actually purchase from your coordina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Okay.  Is there any formal agreement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king space that you utilize at the piers, either 66 or 91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There is a formal agreement between us and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rminals of America.  And it doesn't speak specificall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king arrangement, but it does speak to the ability to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Okay.  Mr. Rowley, in your protest,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dications was that your equipment was not fully utiliz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t in your testimony, you spoke to adding equipment and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ding more -- planning on adding more equip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How do you reconcile those two?  They seem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posed to each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Our assumption is that we will continue to d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siness than what we did the previous year.  And depend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y volume of business, our intention is to keep ad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quipment to make sure that we're serving the public to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our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So your equipment isn't necessarily underutil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w, looking toward the next cruise sea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Hard to say.  Again, I think we're going to pro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we think will happen this next cruise ship season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ed be, we will be ready for more equip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Okay.  I draw your attention to Exhibit JR-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Do you have a copy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nd this apparently is -- relates to Docke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C-11080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s this a filing by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RLOW:  Just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Your Honor, I don't find that exhibit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ness is looking for it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It was originally listed a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-4, and it was put in by Capital Aeroporter, not by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p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RICKE:  Right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ARLOW:  Do you have an extra cop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It should reflect time sched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JOHN FRICKE:  We've got on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LOW:  Is it "Time Schedule No. 10,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ge 34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LOW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WITNESS:  I have that in front of m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So the last two pages listed as "Original Page 38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"Original Page 39," is it -- is this the filing aft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quired the service to -- from Gray Line to downt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(Witness 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is portion also includes the -- yes. 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ear that's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would this also be the most recent fil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chedule and rates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This should be the most re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HARLOW:  If I may clarify, you're just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38 and 3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HARLOW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 WITNESS:  We have a rate schedule pending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the route schedule, this should be the most re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, Mr. Rowley, would you read the paragraph on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38 that describes th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"TIME SCHEDULE NO. 12 of Shuttle Express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(C-975)  SCHEDULED PASSENGER SERVICE Downtown Sea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hington, to and from SeaTac airport With scheduled stops a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ilton, Sheraton, Hyatt, Warwick, Westin, Fairmont, Renaiss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owne Plaza, Pier 66 and Pier 91.  Pier 66 and Pier 91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Flag Stops onl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Okay.  And so does this affirm your earlie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-- that you do make intermediate stops between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irport and cruise ship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t affirms the fact that those stops ar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chedule and our operation is flexible to go to where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ople are booked at to make the best direct routes that we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use other vehicles oftentimes to adhere to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So, again, your services from between the airpor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iers -- your scheduled services between the airpor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ier 66 and Pier 91 are not nonstop, at least not all th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It is possible that they are not nonstop.  The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ave every half hour out of Sea-Ta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Okay.  Thanks.  That's all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Thank you.  Does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Nothing from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ff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LOVINGER:  Okay.  You may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HARLOW:  Oh.  I thought we were go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Mr. Harlow, I forgo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HARLOW:  I'll be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RICKE:  He's going to do 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HARLOW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Mr. Rowley, when you are operating during a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ason on a day when a ship's in port, one of the busy day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7,000 passengers, do most of your scheduled trips go straigh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out stop between the airport and the cruise termi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Yes.  I would venture to guess that 95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m do.  It may be towards the end of the day tha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ppen, that we would stop before, but the majority go 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RLOW:  That's all I have.  Thank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Thank you.  Now, you may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ricke, you may call your nex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RICKE:  Your Honor, the only other witnesse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are the ones that we're trying -- the AAA people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ying to rearrange by phone and have had difficulty of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m in, at least to stay early.  The one had indicated that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 wasn't available today anyway, nor have we been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stablish communication with a potential alternate fro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fice.  She had indicated that she would be back in the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morrow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Do you have a time when w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le to hear from these witnesses tomorrow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RICKE:  Since their offices open at nin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uess it would be -- that's the earliest that I could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ally communicate with them, so I'm thinking that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now -- t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Okay.  Well, we'll probably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cide a time before we leave today, because we're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figure out when people could call in onto the line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re of who's going to be coming down here, but we did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ke it possible for everyone to participate by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ridge line tomorrow.  So we'll try and figure that ou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's still more to go before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o that would conclude your testimony for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Yes, sir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Thank you.  Commission Staff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any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Your Honor, I'm planning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rief testimony from Mr. Gomez, and part of that testimon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clude a recommendation from Staff.  And Staff would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ke to wait until it hears all the testimony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mmendation.  I don't expect that that testimony would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nger than 15 minutes, and I would request that we go l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So you would like to hav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 follow the telephone testimony tomorr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CAMERON-RULKOWSKI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Let's go off the recor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Let's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Cameron-Rulkowski, will you call your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nes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CAMERON-RULKOWSKI:  I call Mr. Gomez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DAVID GOMEZ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meron-Rulkowski, you may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Good afternoon, Mr. Gom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Please state and spell your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David Gomez; D-a-v-i-d, G-o-m-e-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Please state the name of your emplo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In what position are you employed by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I'm Deputy Assistant Director for solid waste, wa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ranspor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And how long have you been employed in this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Since May of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how long have you been employ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Since May of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Please briefly describe your responsibilities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tain to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The responsibilities that I have for in this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icularly is the lead Staff assigned to work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formation and data on hand to provide the analysis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what position each of the different companies hav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rk with the Attorney General and Counsel to establish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tual position of the Commission will be in these matt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fer recommendation, if any, associated with the decisio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nd I believe you meant the position of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ff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Thank you.  And are you familiar with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How did you become familiar with Shuttle Exp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I became familiar with Shuttle Expres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ment I started my position, working with them on a varie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ir different filings and just the normal course of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regulating them as a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re you familiar with Capital Aero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How did you become familiar with Capital Aero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The same as Shuttle Express; working with them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aily basis or almost-daily basis, virtually every day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fferent filings and matters related to the reg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Have you reviewed the complaint history for bo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se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And do either of these companies have a histo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formal complaints filed by consumers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There are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could you say that going back ten years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e -- that your answer is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Yes.  There have not been any complaints of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 in the last ten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Thank you.  And have you reviewed the applic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se two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Have you reviewed the hearing exhibit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fered today by the Applica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CAMERON-RULKOWSKI:  I have no furthe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day for Mr. Gom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Mr. Harlow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for Mr. Gomez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HARLOW:  Just give me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Mr. Fricke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 of Mr. Gomez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RICK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LOVINGER:  Thank you.  You are excused for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Let's go off the record again for a few mo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Let's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We have this room tomorrow until noon, so as mu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would like to get a later start than this, I think I'm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ing to ask that we start at 9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ricke, will you be able to get your witness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phone by 9:3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RICKE:  Well, I think ten would b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asier.  I don't think it's going to take us two hours any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 you think?  I would feel more comfortable with ten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now for sure that the one I can't reach before tomorrow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Is there any objection to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t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MERON-RULKOWSKI:  No objection from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HARLOW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Okay.  Then we will start at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HARLOW:  I guess, Your Honor, can we hav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cutoff, as we've been waiting for these witnesses prett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if we're going to start at ten, can we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 witnesses that aren't 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RICKE:  Either they're here or they'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ARLOW:  -- by 10:15, or we're done?  Okay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case, I think we can start at ten and finish by 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Okay.  We'll accept it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greement from Mr. Fricke that we will have them here with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asonable time after ten, and the indication seems to be 10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RICKE:  Okay.   Is there anything els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to take care of before we adjourn for the day?  If no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(Proceeding adjourned at 3:57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9th day of February, 201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57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2-02-11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2-10T00:00:00Z</vt:lpwstr>
  </property>
  <property fmtid="{D5CDD505-2E9C-101B-9397-08002B2CF9AE}" pid="6" name="DocketNumber">
    <vt:lpwstr>11144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0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