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November 9, 201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Deer Meadows Water Co., Inc.</w:t>
      </w:r>
    </w:p>
    <w:p>
      <w:pPr>
        <w:pStyle w:val="Normal"/>
        <w:widowControl/>
        <w:rPr>
          <w:rFonts w:ascii="Times New Roman" w:hAnsi="Times New Roman" w:cs="Times New Roman"/>
          <w:sz w:val="24"/>
        </w:rPr>
      </w:pPr>
      <w:r>
        <w:rPr>
          <w:rFonts w:cs="Times New Roman" w:ascii="Times New Roman" w:hAnsi="Times New Roman"/>
          <w:sz w:val="24"/>
        </w:rPr>
        <w:tab/>
        <w:t>Docket UW-10064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By notice of September 30, 2010, the Commission established a deadline of October 15, 2010, for the public to submit written comments on the Settlement Agreement filed by Commission Staff and Deer Meadows on September 14, 2010, in the above-referenced docket.  Also on September 30, Staff in the Commission’s Public Involvement section sent a letter to 68 people who had earlier commented on the Company’s original rate filing, which described the settlement proposal, the opportunity for further comment, and where to go for more information.  On October 18, 2010, comments received regarding the settlement were informally placed into the docket.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Enclosed for filing in the above-referenced docket are an original and one copy of the 18 written comments on the settlement received by the Commission through October 15, 2010, as compiled by the Public Involvement section.  The enclosed document also includes two comments that were inadvertently left out of the materials submitted on October 18.  In several instances, comment forms in the document include comments made by the same individuals at earlier stages of this proceeding.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According to Commission records, the Commission has received a total of 73 written comments regarding this docket since April 20, 2010, through October 15, 2010.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ICHAEL A. FASSIO</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F/emd</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23:00Z</dcterms:created>
  <dc:creator>Information Services</dc:creator>
  <dc:description/>
  <cp:keywords/>
  <dc:language>en-US</dc:language>
  <cp:lastModifiedBy>BDeMarco</cp:lastModifiedBy>
  <cp:lastPrinted>2010-11-09T13:42:00Z</cp:lastPrinted>
  <dcterms:modified xsi:type="dcterms:W3CDTF">2010-11-09T21:42: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eer Meadows Water Company, Incorporate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09T00:00:00Z</vt:lpwstr>
  </property>
  <property fmtid="{D5CDD505-2E9C-101B-9397-08002B2CF9AE}" pid="6" name="DocketNumber">
    <vt:lpwstr>10064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2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