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0"/>
        <w:gridCol w:w="2610"/>
        <w:gridCol w:w="720"/>
        <w:gridCol w:w="1080"/>
        <w:gridCol w:w="5130"/>
      </w:tblGrid>
      <w:tr>
        <w:trPr/>
        <w:tc>
          <w:tcPr>
            <w:tcW w:w="13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HUTTLE EXPR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1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uttle Express – Application to Extend Certificate + Annual Report for 2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uttle Express Brochure / Schedu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uttle Express Press Release re Safe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Drive-Cam (inside va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Propane Fuel Facil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Shuttle Express Driver and V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Shuttle Express Driver in Unifo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Shuttle Express Dispatch Sc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Whidbey Seatac Shuttle Accid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Whidbey Seatac Shuttle Accid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Whidbey Seatac Shuttle Accid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HIDBEY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SEATAC SHUTT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Sol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isting Shuttle Express Certific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S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of Shuttle Express Tariff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S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 Nov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rious Ma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TC-0919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1:00Z</dcterms:created>
  <dc:creator>Information Services</dc:creator>
  <dc:description/>
  <cp:keywords/>
  <dc:language>en-US</dc:language>
  <cp:lastModifiedBy>Kippi Walker</cp:lastModifiedBy>
  <cp:lastPrinted>2011-03-03T13:03:00Z</cp:lastPrinted>
  <dcterms:modified xsi:type="dcterms:W3CDTF">2011-03-03T21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3-04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