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3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Avista Corporation d/b/a Avista Utilities for an Order Authorizing Implementation of a Natural Gas Decoupling Mechanism and to Record Accounting Entries Associated with the Mechanis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5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8 copies of the Joint Direct Testimony of Brian Hirschkorn, Joelle Steward and Nancy Glaser in Support of the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33:00Z</dcterms:created>
  <dc:creator>Information Services</dc:creator>
  <dc:description/>
  <cp:keywords/>
  <dc:language>en-US</dc:language>
  <cp:lastModifiedBy>Talia Wilson</cp:lastModifiedBy>
  <cp:lastPrinted>2006-11-03T09:34:00Z</cp:lastPrinted>
  <dcterms:modified xsi:type="dcterms:W3CDTF">2006-11-03T17:5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03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