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7/17/02 04:12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4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7/02 04:10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pam@inlandnet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FW: 2 of 2 - Re: DRAFT - Disaggregation Boilerplate for Path 2 Filings due August 6, 200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Hello again Pam,  Thanks for also forwarding this to Mr. John Coonan of Inland Cellular (see below : )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7/17/02 04:09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420"/>
        <w:gridCol w:w="792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7/17/02 03:24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napToGrid w:val="false"/>
              <w:spacing w:lineRule="atLeast" w:line="240"/>
              <w:ind w:left="79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, "Robert S. Snyder" &lt;74541.2515@compuserve.com&gt;, bethlk@rccw.com, Calvin.Simshaw@centurytel.com, "Long, Gail" &lt;gail.long@tdstelecom.com&gt;, "Johnson, Jeffrey M." &lt;jeffrey.johnson@tdstelecom.com&gt;, "Endejan, Judith A." &lt;jendejan@GrahamDunn.com&gt;, "Haskin, Kristine" &lt;kristine.haskin@tdstelecom.com&gt;, john.lawler@centurytel.com, jeff.jung@tdstelecom.co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900" w:hanging="90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Re: DRAFT - Disaggregation Boilerplate for Path 2 Filings due August 6, 2002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e TDS conference bridge # for tomorrow's meeting at 3:00pm Pacific Time is:  608-328-1199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You may also attend in person at the WUTC Headquarters Room #213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hanks, Tim Z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8:32:00Z</dcterms:created>
  <dc:creator>Information Services</dc:creator>
  <dc:description/>
  <dc:language>en-US</dc:language>
  <cp:lastModifiedBy>Information Services</cp:lastModifiedBy>
  <dcterms:modified xsi:type="dcterms:W3CDTF">2002-08-02T18:33:00Z</dcterms:modified>
  <cp:revision>1</cp:revision>
  <dc:subject/>
  <dc:title>----- Forwarded by Tim Zawislak/WUTC on 07/17/02 04:12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enturyTel of Washington, Inc.;CenturyTel of Inter Island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7-17T00:00:00Z</vt:lpwstr>
  </property>
  <property fmtid="{D5CDD505-2E9C-101B-9397-08002B2CF9AE}" pid="6" name="DocketNumber">
    <vt:lpwstr>023020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