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February 11, 2003</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Marilyn Showalter, Chairwoman</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Washington Utilities and Transportation Commission</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 xml:space="preserve">1300 S. Evergreen Park Drive SW </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Olympia, WA 98504-7250</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RE:  Docket #TR-021465</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Dear Ms. Showalter,</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I am very concerned about the use of "Remote Controlled Locomotives" in railroad operations.  I have learned that the Federal Railroad Administration has failed to effectively regulate the use of remote control technology to safeguard the citizens of Washington State.  I am concerned that without regulation, railroads are not considering my family's safety in their rush to experiment with questionable technology.</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Numerous accidents are being documented because of this train operation in Washington and across the United States.  These accidents have caused worker injuries, release of hazardous materials, and risks to public safety.  I believe that action is necessary immediately to stem the risk that railroads are bringing to Washington communities.</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Please support the efforts of the Brotherhood of Locomotive Engineers to bring safe and sane regulation of railroad remote control technology to Washington State.  The safety of my family, my neighbors, and myself depends on your efforts.</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Respectfully,</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Jon Warrington</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801 Spring Street, #B1201</w:t>
      </w:r>
    </w:p>
    <w:p>
      <w:pPr>
        <w:pStyle w:val="Normal"/>
        <w:rPr>
          <w:rFonts w:ascii="Arial" w:hAnsi="Arial" w:cs="Arial"/>
          <w:color w:val="000000"/>
          <w:sz w:val="20"/>
          <w:szCs w:val="20"/>
        </w:rPr>
      </w:pPr>
      <w:r>
        <w:rPr>
          <w:rFonts w:cs="Arial" w:ascii="Arial" w:hAnsi="Arial"/>
          <w:color w:val="000000"/>
          <w:sz w:val="20"/>
          <w:szCs w:val="20"/>
        </w:rPr>
        <w:t>Seattle, WA 98104</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13:00Z</dcterms:created>
  <dc:creator>Mike Sommerville</dc:creator>
  <dc:description/>
  <dc:language>en-US</dc:language>
  <cp:lastModifiedBy>Mike Sommerville</cp:lastModifiedBy>
  <dcterms:modified xsi:type="dcterms:W3CDTF">2003-02-21T17:13:00Z</dcterms:modified>
  <cp:revision>1</cp:revision>
  <dc:subject/>
  <dc:title>February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0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