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1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BEFORE THE WASHINGTON UTILIT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TRANSPORTATION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WASHINGTON UTILITIES AND      )  Docket No. TO-01147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RANSPORTATION COMMISSION,    )  Volume V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              )  Pages 314 to 493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mplainant,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vs.        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OLYMPIC PIPELINE COMPANY,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INC.,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 Respondent.    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______________________________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A prehearing conference in the above ma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was held on December 17, 2001, at 3:40 p.m., at 13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South Evergreen Park Drive Southwest, Room 108, Olympi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Washington, before Administrative Law Judge ROBE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WALL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The parties were present as follow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THE COMMISSION, by DONALD T. TROTTER, Senio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ssistant Attorney General, 1400 South Evergreen Pa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Drive Southwest, Olympia, Washington 98504-0128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elephone (360) 664-1189, Fax (360) 586-5522, E-ma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dtrotter@wutc.wa.gov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OLYMPIC PIPELINE COMPANY, INC., via bridg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line, by STEVEN C. MARSHALL, Attorney at Law, Perki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Coie, 411 - 108th Avenue Northeast, Suite 1800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ellevue, Washington 98004, Telephone (425) 453-7314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Fax (425) 453-7350, E-mail marss@perkinscoie.c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Joan E. Kinn, CCR, RP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Court Repor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1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TESORO WEST COAST COMPANY, via bridge line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y ROBIN O. BRENA, Attorney at Law, Brena, Bell &amp;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Clarkson, 310 K Street, Suite 601, Anchorage, Alask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99501, Telephone (907) 258-2000, Fax (907) 258-2001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E-mail rbrena@brenalaw.com, and DAVID WENS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TOSCO CORPORATION, via bridge line, by EDWAR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. FINKLEA, Attorney at Law, Energy Advocates, LLP, 52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Northwest 18th Avenue, Portland, Oregon 97209, Telephon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503) 721-9118, Fax (503) 721-9121, E-mai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efinklea@energyadvocates.c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1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P R O C E E D I N G 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JUDGE WALLIS:  This is a pre-hear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conference before the Washington Utilities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ransportation Commission on December 17 of the yea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2001 before Administrative Law Judge C. Robert Walli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his is being held in Docket Number TO-011472, whic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involves a request for increased rates that's present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o the Commission by Olympic Pipeline Company, Inc., wh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is the Respondent in this dock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Let's have appearances at this time begin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with the pipeline compan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MR. MARSHALL:  Thank you, Your Honor, I'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Steve Marshall representing Olympic Pipeline Compan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JUDGE WALLIS:  For intervener Tesor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MR. BRENA:  This is Robin Brena on behalf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esoro, and with me is David Wense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JUDGE WALLIS:  And for intervener Tosc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MR. FINKLEA:  Ed Finklea on behalf of Tosc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JUDGE WALLIS:  And for Commission Staf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MR. TROTTER:  Donald T. Trotter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Commission Staf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JUDGE WALLIS:  The purpose of today's se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is to discuss the status of discovery responses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adequacy of responses that Olympic has provid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esoro and Tosco.  As we begin, I would like to ask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1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particularly Mr. Brena to do your best to bring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elephone microphone close to your mouth and to rai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he volume of your voice so that we can be sure that a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of us and the court reporter hear you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The others are coming in loud and strong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but, Mr. Brena, I'm having to strain to hear what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s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R. BRENA:  I will do my best, Your Hono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JUDGE WALLIS:  Much better, thank you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muc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Let's begin with a very brief descrip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status.  If I may make a brief statement based on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e parties have indicated, it is that Tesoro has plac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some discovery requests, data requests to Olympi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Olympic has responded to those requests, and at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juncture Tesoro believes that the natur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responses is inadequate for the purposes that the da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were reques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Is that an accurate summary, although a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brief one, Mr. Brena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MR. BRENA:  Your Honor, I would point 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hat this is not data requests that we're request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We're requesting compliance with Your Honor's orde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compel.  So this isn't a situation where we have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sent out discovery requests and there's a question abou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1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he response.  We have had one motion to compel in ord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o get a response at all.  We had a second motion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compel at which Your Honor entered a very specifi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order.  And so the way that I would summarize it here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at we are trying to seek compliance with Your Honor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order to compe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JUDGE WALLIS:  Mr. Marshal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R. MARSHALL:  Yes, I believe Your Hon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stated it correct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JUDGE WALLIS:  Very well.  Today Olymp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Pipeline Company has provided by fax filing and by cop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via electronic mail two documents.  The first is a 2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page document entitled Tesoro West Coast Company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Notice of Olympic Pipeline Company's Noncompliance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Order Compelling Discovery.  And the second documen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entitled Tesoro West Coast Company's Motion to Comp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Responses to its Second Set of Discovery Reques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Relating to Olympic Pipeline Company's Amended Peti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for Immediate Rate Relie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Let's go through first of all the notic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noncompliance and identify the issues that are contai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in that statement.  I will note that this matter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called for beginning at 2:30 this afternoon.  I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delayed for a short while because of the need to tra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down the documents that were sent in and was, after all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1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he parties got on the line, was delayed further unti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3:30 so that parties could read the documents and 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appropriate engage in discussions aimed at resolving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matters identified therei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Mr. Brena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R. BRENA:  Yes, Your Hono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JUDGE WALLIS:  Beginning with the notice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noncomplianc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R. BRENA:  Are you asking for a sugges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about how best to proce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JUDGE WALLIS:  No, I'm suggesting tha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proceed by going through the notice of compli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beginning 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MR. BRENA:  Okay.  Well, I would propos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do it just an item at a time if that's accepta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JUDGE WALLIS:  Yes, please proce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MR. BRENA:  Roman Numeral Number II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bottom of page 3 is throughput.  Your Honor ordered th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o provide the throughput information which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requested.  That order was somewhat modified in the l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pre-hearing conference so that Olympic was afford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opportunity to list affiliate shippers by nam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intervener shippers by name but to indic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non-affiliated non-intervener shippers by code, an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was acceptable to Tesoro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2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We have not received any throughp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information to date.  Instead we just -- we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received subsequently a letter that apparently they s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o all of their shippers with regard to the throughp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information that we requested trying to reque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objections to it.  We would like a date set when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could get the information that we have request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JUDGE WALLIS:  Mr. Marshal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R. MARSHALL:  Yes, Your Honor.  On Friday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sent an attachment to Interrogatory Number 20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believe I not only E-mailed but also by Federal Expres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multiple pages totalling over 30 pages of inform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about throughput as best we could assemble that. 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includes every point at which the products were be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shipped, the amounts of product, the rates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product, by all the different shipping poi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In answer to what Mr. Brena wanted, there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four refineries.  The specifics of refineries ar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at Cherry Point, there's an Arco refinery, and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here's a Tosco refinery.  At March Point, there is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Equilon refinery, and there is a refinery for Tesor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If you look at those points of delivery or at the pla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where those originated, all that the interveners ha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do is to back out their own amounts, and they find 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he amount of both Equilon and Arco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2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We're trying to back that out for them, d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hat additional calculation, but they have now enoug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information to know all of the throughput informa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from all of the places where product is being shipped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all place at all prices in this extensive filing that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made on Friday.  The mathematical backing out they c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do, but we will commit if Your Honor wants us to do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additional math for them as wel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JUDGE WALLIS:  How burdensome is that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would that be to accomplish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MR. MARSHALL:  Well, I don't think it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be that burdensome, but, you know, we provided them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e information that we think is responsive and compl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except for that calculation.  That calculation again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one that I think can be done by Tosco and Tesoro as w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as by us, but we will commit to go ahead and do that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hey believe that they need that for whatever purpos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JUDGE WALLIS:  Mr. Bren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MR. BRENA:  First, the request wasn't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refiner, the request was by shipper.  And there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shippers that ship from each of the refiners that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not in -- that are not affiliated or that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affiliated, and so they're -- they simply didn't list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he way that -- the way that we asked for it or the w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hat the Commission allowed them to do it.  Given tha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2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we're in an expedited situation, that we're trying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comply with their emergency request, and given that the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have this information readily available, we know becau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hey produce it for Tesoro each month what Tesoro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roughput is, they have it broken out by shipper. 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hought we were fairly clear.  I thought the origin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order to compel was fairly clear.  I though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subsequent modification to the order to compel suggest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by Chairperson Showalter was fairly clear.  They have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provided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In addition, we have request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information to date, and the last dat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information -- the reason that we did that is beca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heir throughput took such a step up in September, and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made a very specific point of wanting throughput all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way through November.  And so I would request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information be provided through November and that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also be updated through December as soon as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available to us, which should be prior to the hear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he reason why that is so important in this case, as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argued originally, is because there has bee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substantial change in throughput since July when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four of the refineries have come on line, and there i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substantial change as well in September when the FER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rate was allowed to go into effect without review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2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So in summary, I want the information the wa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hat the Commission ordered it to be provided.  I don'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want a work project from Olympic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JUDGE WALLIS:  Mr. Marshal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MR. MARSHALL:  Well, we provided informa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hat we had, which includes all of the information 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2001 volumes for '98, '99, 2000, and 2001 all the wa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hrough the end of September, which is the last clos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date for the availability of the information. 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information is tallied up and becomes available, we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provide it, but we have provided all that we h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MR. BRENA:  He indicated the last clo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date was September.  My reading of what he supplied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hat they have provided October, October 1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information.  They had this information available. 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know what their throughputs are by shipper. 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computer generated.  It's provided to Tesoro.  We w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it for October and Novemb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JUDGE WALLIS:  When is it made availabl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esoro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MR. BRENA:  I don't know the answer to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ques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JUDGE WALLIS:  So you don't know whether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have any information that is more timely than Septemb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MR. MARSHALL:  Sometimes, Your Honor, wha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2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happens on these shipments is that there are mixings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product, and it's a technical thing.  If they send o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batches of product on the pipeline, there's a mixing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and there's a holding tank by which shippers are th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credited with shipments of product that had to be tak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off line and mixed and then reintroduced back into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system.  I think the issue here is simply one of w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he final numbers are rather than preliminary number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And so even though somebody can tell what's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shipped, the actual amounts that have been shippe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he dollars that have been shipped and the dollar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have been shipped don't get tallied up until all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balancing transactions and this generation of batc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movement volumes has been taken into account.  I'm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sure I know all the specifics about that, but it'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as easy to say like pumping your own gas in your ca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here are these balancing and reconciliations that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o be d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What we have provided is we have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providing as much information as I understand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Olympic as to what these volumes are as those volum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are finally tallied.  It's a different question a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whether they want the preliminary data.  If they w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preliminary data in an unofficial form, we could as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hat, find out if that's available to that point.  Bu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2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hat wouldn't necessarily include the balanc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information, and the totals might be off when the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finally do all th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R. BRENA:  Your Honor, we are checking wi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esoro to see, I'm quite sure that they don't get a bi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wo and a half months after they ship.  Not only do the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keep track of the information currently, but through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nominations process, they have -- they allocate shipp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capacity in the current month, so they have alread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allocated December capacity among all the shippers. 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hey could not only provide October and November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hey also have all the shipper nomination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allocations for December.  So they could bring this,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know, setting aside minor corrections for balanc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hey could bring this all the way up to January 1st 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MR. MARSHALL:  Your Honor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JUDGE WALLIS:  Mr. Brena, do you conced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hey provided information as you requested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period up through Septemb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MR. BRENA:  No, they have not indicat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shippers.  They have not provided it by the shipper. 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would be very -- it would be -- it's impossible to brea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hat down the way that they're suggesting breaking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down.  They're trying to provide us information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refiner, and even that calculation is imprecise.  W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2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don't have the information we need for that calcula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either.  But the way that we requested it and the wa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hat the Commission ordered it to be compelled was b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listing by an individual affiliated shipper, interven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shipper, and then by the non-affiliated non-interven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shippers individually by individual cod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JUDGE WALLIS:  Why is that informa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important to your client in preparation for the hear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as opposed to the more generalized informa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MR. BRENA:  Let me ask for clarification,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it Your Honor's intension on each of these point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argue the reasons for the motion to compel anew?  I me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I'm happy to do that if that's what Your Honor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like to do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JUDGE WALLIS:  My preference would be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MR. BRENA:  -- order to compel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JUDGE WALLIS:  Mr. Brena, can you hear m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MR. BRENA:  -- very specific, and if it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be helpful to Your Honor to go back and reargu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motion to compel, I will do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JUDGE WALLIS:  Mr. Brena, can you hear 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when I speak to you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MR. BRENA:  I heard what you said just the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JUDGE WALLIS:  I have more than once asked t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2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interject while you're speaking, and you have no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respond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R. BRENA:  Oh, I have not heard y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attempts to interject at al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JUDGE WALLIS:  All righ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It is not my intention to go through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reargue your motion.  However, it is my intention to d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my best to resolve the issues.  And to do that, I ne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o know when the two of you are engaged in a dispu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what the facts are and what information is availa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If I don't have that information, I don't know whe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he company has complied to the best of its abilit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comply.  That's the reason for my inquiries.  I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much prefer not to be here until late this eve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working with you, but if that's what it takes,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hat's what we will d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MR. BRENA:  Thank you, Your Honor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understand the way that you're directing my respon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Let me say that we need the information broken down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hat we can analyze affiliated versus non-affili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shipments.  We asked for it to be broken down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individual shippers so that the impact on the individu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shippers of the interim rate could be assesse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commented on.  We thought it important to bring to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Commission's attention and come forward what the impac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2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of the ultimate decision would be on individu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shippers, whether individually identified or not, 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well as on the affiliate and non-affiliate mix becau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of the affiliated issues inherent in their emergenc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reques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R. MARSHALL:  And, Your Honor, we belie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hat that's being done, because first of all, the tw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interveners, Tosco and Tesoro, know exactly wha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impact is.  In fact, we have asked questions of Tesor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on what the financial impact would be, and they claim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hat they can make that calculation long before we e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sent out the shipper information on throughput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impact of the rate on other non-interveners seems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irrelevant since they haven't complained.  And besid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we're not ordered to identify them specifically by n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in any ev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As to the affiliated interest, that i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shareholders of Olympic, both Equilon and Arco,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believe that information can be derived from wha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produced, but we're willing to do that math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Mr. Brena if he wants to have that math done.  B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simple fact is that the impact of the interim rate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be calculated by Tosco and Tesoro right now and has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capable of being computed a long time ag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JUDGE WALLIS:  Are there --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2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R. BRENA:  A couple point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JUDGE WALLIS:  Mr. Brena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R. BRENA:  In respons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JUDGE WALLIS:  Mr. Brena, excuse m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MR. BRENA:  I'm sorry, Your Honor, did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just interj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JUDGE WALLIS:  Yes, I did.  Mr. Brena,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erms of affiliated interests, are there individu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shippers other than the refiners that are affili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interest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MR. BRENA:  I don't know the answer to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ques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JUDGE WALLIS:  Mr. Marshall, do you know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answer to that ques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MR. MARSHALL:  Yes, the answer is no,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are no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JUDGE WALLIS:  Very well.  Mr. Marshal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please do as you have indicated the mathematic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identify the shipments by refin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MR. MARSHALL:  We will do that, Your Hono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right away and get that information to Mr. Brena bef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he close of the day tomorrow his 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JUDGE WALLIS:  Very w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MR. BRENA:  If I may be briefly hea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JUDGE WALLIS:  Mr. Brena, you're fading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3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again, I am having trouble hearing you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R. BRENA:  If I may be briefly heard, it w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my understanding of the last pre-hearing conference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he information was available by affiliate shipper 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well as by third party shippers and that it would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hey asked to and were given permission to substitute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code for non-affiliated non-intervener shippers.  Now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hat's what they requested from the Commission, tha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what the Commission allowed them to do, so I would as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for that information in that form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The information by refiner does not break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out by shipper.  For example, there may be, in fact,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considerable amount of the shipments from Tesoro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refinery are not shipped by Tesoro, they're shippe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independent shippers.  And so you just can't ge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picture of the system by shipper if you break it down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refinery, because that's only 4 people, and there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hey have indicated 70 shipping on this line or 2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active.  That's important information for us to be 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o ha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For example, he suggests it's a mathemat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calculation at Cherry Point, that at Cherry Point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is Tosco and there is -- and there is the Arco refine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Well, coming from both of the first, one is affili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and one is not affiliated, so we would need to know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3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osco's volumes to subtract from those volumes. 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even that would not give us the information by shipper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because coming out of either the Tosco or the Arc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refinery may be considerable shipments by 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unaffiliated shipper.  And it's the same situation wi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regard to consumer refineries Equilon and Tesor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R. MARSHALL:  Your Honor, if that's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case, we'll note that too in our calculations that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provide to Mr. Bren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JUDGE WALLIS:  Very well, so long a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shipments that are undertaken by the affiliate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identified, I believe that will satisfy Mr. Brena;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MR. MARSHALL:  It appears to be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JUDGE WALLIS:  Mr. Bren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MR. BRENA:  That they be identified b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MR. MARSHALL:  By shipp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MR. BRENA:  By individual shipp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MR. MARSHALL:  The affiliate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non-affiliated by individual shipp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MR. BRENA:  And to the degree that they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not an affiliated shipper that there be an individu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code for that shipper substituted for the shipper na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MR. MARSHALL:  Well, we agreed to redac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information.  I don't know if we agreed on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3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particular code that can be cracked by somebody at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later tim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JUDGE WALLIS:  The information was to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redacted,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MR. MARSHALL:  Righ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R. BRENA:  And a code was to be substitut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JUDGE WALLIS:  No, I don't recall that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Mr. Brena.  So you will have the information regard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shipments by the affiliates and information regar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shipments by non-affiliates in some detail as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understand the status of the discussions at this poin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and that will be delivered to you by close of busin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omorr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MR. BRENA:  Okay.  Roman Numeral Number III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monthly financial statements.  There are two issue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his area.  One is prior to BP Amoco taking ov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operation of the line, and the second is trying to g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it up to date.  I have tried to articulate the reas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why we need it to date.  There has been a substant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change in their financial position and improv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financial position.  We're trying to get the evide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hat we need to present that to the Commission for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consideration.  Olympic must maintain their month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records on a computer system.  They should provide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so that we have all the way through November, an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3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December if it's available in projected.  And wh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December is actual, it should be made available to u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In addition to that, there is the Equil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information.  That's very important information for u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because that is the period in time when they ran up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hese large affiliated debts.  And so far, they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argued that the Equilon information was not available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hem.  Now they have prepared their 2000 year tax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returns, and they had to have access to the inform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for the entire year 2000 in order to prepare those ta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retur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Equilon continues to be a shareholder an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ird owner on this pipeline and is fully capabl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responding to this sort of request.  And Equilo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Arco, a company that BP acquired, has had -- owns tw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hirds of the company and has this information provi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o the board members that served on the boar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continuously throughout the change in managers.  I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not -- it is -- it -- and it might, if my memory of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last conversation was correct, there hasn't bee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formal letter or request to Equilon to produce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information.  Now I would just bet -- I mean Equil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stands to gain by this interim rate increase in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amount equal to a third of the rate increase.  The ide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hat an owner, that one owner can come before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3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Commission and argue that it can't get information fro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he other owner who continues to own and have a direc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financial interest in this interim rate is strang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inde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And I would like this information to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ordered to be produced and if -- and I will bet that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can be very easily.  I point out that monthly financi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information is usually printed and presented to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board at its -- at its monthly meetings, and there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just no reason in the world why we can't have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information, why it's not on a computer system that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can just print it out.  They have worked with it, it'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current owner, and they have worked with it in the p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for preparing the tax returns, and they have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here's a party before this proceeding asking for a 62%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rate hike but apparently not willing to provi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information with regard to when it acquired this hu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affiliated debt.  So I would ask again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information from January 1, 2000, through November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I would ask that it be compell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JUDGE WALLIS:  Was that January 1 or July 1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MR. BRENA:  January 1, 200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JUDGE WALLIS:  Because your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MR. BRENA:  We're asking for all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information for 2000 and 2001, January 1, 2000, through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3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November 2001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JUDGE WALLIS:  Very wel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R. BRENA:  And December when it's availabl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JUDGE WALLIS:  Mr. Marshal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MR. MARSHALL:  Yes, Mr. Brena is wrong agai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We provided to him last Friday as an attachment to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request for Production Number 8 our -- I'm sure of that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because we double checked, and we faxed him agai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information today, which I've got a date stamp o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as well showing that we did go back and recreat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data, find that we've got the information that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Honor requested us to provide prior to July 1st, 200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The additional request was to provide month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income and expense statements as well as the bal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sheets beginning January 1, 2000, to date tha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mentioned in our first answer that we had a difficul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ime getting information from Equilon prior to July 1s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2000.  So Your Honor ruled that the company sh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provide information for the year 2000, which accor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o the representations it has not, and should provide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a monthly basis information on months that were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available at the time of production but bec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availa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So what we have done in this attachmen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he request for Production Number 8 is to provide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3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information from January 2000 when, of course, Equil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was operating this, through the end of June of 2000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complying with that information from the Administrati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Law Judge.  Insofar -- the idea that somehow we can mak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estimates of our balance sheets, what they're going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look like for December is -- I don't know where he com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up with that idea.  There really -- there isn't an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income statement for December.  For November, I don'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know if there is any new income statement, e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unaudited, but we will check and find out if one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become available, which is what Your Honor asked u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do, which is when they became available to make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available to Tosco and Tesoro, or at least to Tesor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MR. BRENA:  This is Rob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MR. MARSHALL:  I would point out -- let 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finish -- I would point out that these income statem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hat we have provided to Tesoro are unaudi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statements.  They are the balance sheets, the bes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could be provided.  They go into the details tha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provided in the prior information, same format tha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provided the July 1st, 2000, up to the current tim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we had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Now go ahe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JUDGE WALLIS:  Mr. Marshall, have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provided the information through November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3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R. MARSHALL:  I'm going to check, but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don't -- I don't know if we have.  If it has now beco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available, we will go ahead and do that and send it off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I don't think that that will make much difference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anybody's testimony, but we will go ahead and provid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h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JUDGE WALLIS:  But you have provided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hrough Octobe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R. MARSHALL:  Yes, we ha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JUDGE WALLIS:  Very w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Mr. Bren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MR. BRENA:  Well, Your Honor, first I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like Mr. Marshall to indicate specifically where he fel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hat the information was provided with regard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year 200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JUDGE WALLIS:  Mr. Marsha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MR. MARSHALL:  Yes, it's -- we believ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it's -- we have -- I have it shown here that i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faxed to Mr. Brena.  Hold on a minute here, I'm be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shown something here.  So I think -- I don't know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Mr. Trotter is on the line if you have gotten a cop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but I believe Mr. Brena has a copy of th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MR. BRENA:  A copy of what, Mr. Marshall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I'm just trying to identify the docu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MR. MARSHALL:  It's called attachment to RFP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3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Number 8, and the very first sheet says Olympic Pipelin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Company Income Statement, January 2000, unaudited,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it goes on to contain maybe another 13 or 14 pages whic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ake you up to the end of June 2000.  It goes month b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month from January to February to March to April to Ma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hrough Jun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R. BRENA:  Is that an income statement or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forecas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R. MARSHALL:  A forecast, it would be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what I said, Olympic Pipeline Company income state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January 2000 unaudited, and it provides opera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expenses, non-operating expenses, revenues, provi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for income tax, throughput, shareholder equit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liabilities, property plant equipment, all of the sor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of things that we had provided in the earli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document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MR. BRENA:  And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MR. MARSHALL:  Provides a balance -- there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a balance sheet in addition to the statement of inc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for each of the different months that have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reques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MR. BRENA:  And you're saying that would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MR. MARSHALL:  -- my understanding is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MR. BRENA:  -- supplement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MR. MARSHALL:  And I'm not an accountant, bu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3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hat's the best understanding I hav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R. BRENA:  Mr. Marshall, are you saying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was attached, the 14 page financial statement w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attached to the supplemental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MR. MARSHALL:  It's attachment to Request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Production Number 8.  I believe if you check, you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hat.  And if you haven't, we can fax it again, but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show that it was faxed to you and re-fax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JUDGE WALLIS:  Mr. Trotter, do you hav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documen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MR. TROTTER:  I don't know.  My notebook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because of the volume of discovery going on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Commission, my paralegal doesn't have everything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notebook yet.  This did not come through on the init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filing.  I don't have the supplemental in my noteboo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y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MR. MARSHALL:  I have been corrected. 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been E-mailed to the parties.  I guess it was conver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into a file and then E-mail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MR. BRENA:  On what date was it E-mail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MR. MARSHALL:  Well, again, I think you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it.  I think if you check your E-mails, you have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MR. BRENA:  Well, we have checked -- wel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first of all, it's my understanding that all discover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hat E-mail is a courtesy, but it's to be faxed.  W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4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have not received a fax of that information.  It's no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included in materials that we have reviewed.  We haven'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received that in an E-mail format either, but 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everyone is aware, we have been having some difficulti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with our E-mails.  But we received the E-mail that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phoned that your office indicated was the last E-mai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hat we were to receive.  We printed out every report 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hose E-mails, and I have had my office staff go bac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hrough and confirm those, and we have not receive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document that you're describ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Perhaps Mr. Finklea can -- could comment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o whether or not he's received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JUDGE WALLIS:  Mr. Finkle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MR. FINKLEA:  Yeah, Mr. Marshall, this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response to Request for Production Number 8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MR. MARSHALL:  Number 8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MR. FINKLEA:  Okay, I have an E-mail tha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-- that purports to have response to Request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Production 8, 9, and 13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MR. BRENA:  What's the date of the E-mai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MR. FINKLEA:  It's this afternoon at 2:45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MR. BRENA:  This afterno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MR. FINKLEA: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MR. MARSHALL:  We wanted to make sure tha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4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everybody had that.  Apparently you do, and if you wa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it faxed -- first of all, I don't understand that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have some kind of an order or agreement that we will fax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everything as we E-mail it.  We have been trying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Federal Express everything as we get this pull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ogether, but my understanding is that we would provid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in the same format to everybody, all parties at the sa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ime information.  And we wanted to make sure that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information got at least E-mailed to everybody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same time so that you all had that, and then reconfir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hat.  But the point is, it's a real simple point,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his information has been provid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MR. BRENA:  Mr. Finklea, did you receiv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prior to 2:40 toda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MR. FINKLEA:  No, I received it at 2:4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oday, and what I have, I have just been open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document, these are imaging documents, and the on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is an attachment to RFP Number 8 is a January 2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unaudited -- it does look like something of an inc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statement.  It's Janua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MR. BRENA:  Your Honor, we haven't seen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Our understanding was the last responsive discovery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served on us Friday afternoon.  In fact, the l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discovery indicated that.  We haven't receive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E-mail, but our E-mail is not reliable right now.  Ou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4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server apparently is having some delay problems. 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would like that to be faxed to us.  It sounds as thoug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it may be responsiv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R. MARSHALL:  We're faxing that to you as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speak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R. BRENA:  -- that after I file a plead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o compel the discovery is something that is someth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hat is put in an E-mail to me, and it wasn't i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Fedex package, and it wasn't faxed to us previous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MR. MARSHALL:  We thought we provided i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you when we got your faxed copy of your motion to comp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moments before the conference was supposed to comme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After we took a look at that, we wanted to make s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hat you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MR. BRENA:  The other point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MR. MARSHALL:  -- and therefore -- we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rying to be responsive, and I believe we have be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You have it in E-mail form.  We're faxing it to you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well because you now told us something that I did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know, that your E-mail was having a problem, so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ought to have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JUDGE WALLIS:  Gentlemen, I need to interj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hat we can have only one person talking at a tim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because when two people talk, both voices break up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it's impossible for the court reporter to take any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4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single person's comment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Now, Mr. Marshall, when we began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discussion, did you know that the material had only be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provided a few moments ago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MR. MARSHALL:  When we began this discussion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we wanted to reconfirm that, because we saw Mr. Brena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request saying that he hadn't gotten it, to shoot it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him.  And if there was some kind of information that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didn't convey earlier, we wanted to make sure i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conveyed.  My statement is I thought that that had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provided earlier.  We had re-sent this, and we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re-sent it in the form that was most likely to arr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ere as soon after we got his motion as we could fi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I told Mr. Brena, among a lot of the other respons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hat we sent, Mr. Brena, we have already respond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his, and this was another example of one tha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believe that we have responded to.  If we hadn't,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made sure that we got that information off to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MR. BRENA:  This is Robin Brena.  We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never been told that that information was provided. 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have never received it.  The fact that he read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motion and put it on the E-mail, you know, that does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change anything.  Here I'm in a position, I st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haven't seen it, I still am not able to review it, and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still don't know whether or not it's responsive to my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4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request, and this is the third pre-hearing conference 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which this topic has come up.  So I will -- I mean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have -- I have no choice but to wait until he faxes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and gets it to me and have an opportunity to review i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Before I complete this, I would like Your Honor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compel them to do that.  And, you know, the idea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sending it to us, you know, after the pre-hear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conference is set to begin, that's not complying wi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Your Honor's order at all and like many of the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respons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And also, I would like to focus on I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like current financial information.  Now I would like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rough November, and there is no reason in the wor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his company can't produce that information.  It m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keep -- I mean it's run by a huge company, and there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no reason why they can't have up-to-date financ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information on their computer systems just a push butt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away.  That information is going to demonstrat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dramatic improvement in their financial condition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I'm entitled to look at it.  So I would lik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information through November, and I would like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hrough December when it's available, and it sh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available prior to the hearing in Janua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JUDGE WALLIS:  Mr. Marshall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MR. BRENA:  If there is a hearing in January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4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JUDGE WALLIS:  Mr. Marshall, if there's an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other topic as we go through these elements that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have provided only today, it would help to cut shor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discussion by a considerable amount if you identify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o us in your response to Mr. Brena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R. MARSHALL:  The only thing that I c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hink of that we provided today that we didn't think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had already provided are the minutes of the meetings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he board of directors.  And as I explained to Mr. Bre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before we got on this call, those are not offic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minutes, they are draft minutes, but we sent those ou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I believe we sent them out by E-mail and fax, but I'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not sure.  I'm going to check with -- we sent them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E-mail, so perhaps we need to fax those as well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Mr. Brena.  But we did tell Mr. Brena earlier 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conversation that those were available in at least draf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form.  They're not -- because they had not been approv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by the board or signed off in any kind of formal way,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didn't stand on that, but we gave him the best we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for the draft minut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JUDGE WALLIS:  Very w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MR. FINKLEA:  Your Honor, I will not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what I received does appear to only be the 12 month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he year 2000 and no income statement information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he year 2001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4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R. BRENA:  Well, then we would be absen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first six months of 2001, monthly income information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2001, Mr. Finklea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R. FINKLEA:  That's what I can ascerta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from what I'm seeing from what I have been able to pri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off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R. MARSHALL:  No, no, no, you have the 200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information.  This is only asking us for informa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prior to July 1st, 2000, because we provided every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following January 1st, 2000, through the last dat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we had a complete income statement for Olympic.  Peop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have come back and asked us, this was in respons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Request for Production Number 8 in the initial se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came out back, oh, I don't know how many weeks ago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he information for 2000 from July 1st through 2001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been provided already.  That wasn't even an iss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befo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MR. TROTTER:  Your Honor, if I might, this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Don Trotter, we did get in response to Request Number 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income statements for 2001 up through Septemb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JUDGE WALLIS:  Very well.  Mr. Marshall,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you see whether the information is available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months of October and November.  If it is, provide it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close of business tomorrow.  And if it's not, provide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and the information for December as soon as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4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information is availabl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R. MARSHALL:  Yes, Your Honor, we wil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JUDGE WALLIS:  Very wel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R. BRENA:  The Roman Numeral Number IV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e monthly budgets and cash flow, and cash flow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statements, and I would just repeat the same argumen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hat I had with regard to the income and balanc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information with regard to the prior Roman numeral. 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really have nothing to ad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JUDGE WALLIS:  Mr. Marsha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MR. MARSHALL:  Again, I suppose the re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issue is one of have we provided information to th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showing what actually occurred rather than wha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budgeted.  Requests in other forms have asked for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our budgets are for the year 2002, and we have explai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in supplemental answers that those budgets have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adopted, but they're very tentative because they depe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on the outcome, for example, of this rate case.  And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hink that when we come to the budget for 2002, we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ried to respond to what the budget is for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But as for past periods, it doesn't -- I me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when you have financial information as to wha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actually spent and what the moneys were actually go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o, we thought that was more than responsive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issue about what's been requested.  And also we migh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4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want to point out that FERC Form 6 provides a lot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budget information in terms of the actuals for pri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years.  We have a financial forecast that we attached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Request for Production Number 9, and the financi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forecast -- and I suppose that may be an issue abo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what do we hope to have so what were we trying to budge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for.  But those forecasts have also been provid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R. BRENA:  Your Honor, this is Robin Brena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supplemental response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MR. MARSHALL:  -- supplemental respons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Production Number 9.2 has a statement of cash flow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w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JUDGE WALLIS:  Mr. Marsha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MR. MARSHALL:  Yes, I'm sor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JUDGE WALLIS:  Both of you were talking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he same time, and the reporter just can't hear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anyone says.  So, Mr. Brena, please don't interrup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Mr. Marsha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Mr. Marshall, please don't interrup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Mr. Brena.  Otherwise nothing either of you says can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hea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MR. BRENA:  I'm sorry, Your Honor, tha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my fault.  I thought he was through talk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MR. MARSHALL:  No, I was just trying to ad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hat also on our prior Request for Production Numbe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4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9.2, we provided a statement of cash flows.  And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set, of course, is also part of the forecasting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ried to be accomplished here, all the information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I think has been responsive to these requests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detailed financial informa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JUDGE WALLIS:  Mr. Brena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R. BRENA:  Your Honor, I don't underst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Mr. Marshall's comments in light of the -- on thei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supplemental responses on page 42 with regard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cash flow and monthly budgets and cash flow statem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beginning on January 1, 2000, to date,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supplemental response was to be provided.  Tha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eir response as of Frid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Now if I understand everything he just sai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it's that it's already been responded to.  It has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been.  We need and want and have requested and the or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o compel has been entered that they would give cas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flow statements for each month, actual cash fl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statements.  What they had previously provided were cas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flow forecasts for a year in which they had actual cas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flow information available.  We want actual cash fl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statements, we want them through November, and we w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hem through December when they become available. 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our understanding of their response was they were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provided, and I'm here just asking for when, not arguing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5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about whether or not they hav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JUDGE WALLIS:  Mr. Marshal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R. MARSHALL:  Well, we think that they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been provided, and I think that the earlier ques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about Request for Production Number 9 was to try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obtain information in the possession of Equil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But in terms of what the forecast, you know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we have provided that in terms of what was actual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spent, so the actual budgets and cash flow statem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are better provided with the actual statements. 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going forward on forecasts with cash flow and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budgets on 2001 and 2002, we separately provided thos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and we have provided attachments 9.1 and 9.2, which go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beyond what this prior motion to compel requi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Now to the extent that there are some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cash flow payments in October and November, we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follow Your Honor's order on that as well as the pri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order in terms of unaudited income statements as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become available.  If they're available now, we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provide them now.  And when they become available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December, we will provide them when they bec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available for Decemb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MR. BRENA:  Your Honor, this is Robin Bren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What we have is a statement of cash flows Janu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hrough September for 2001.  We do not have anything fo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5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October, November, or December or any sort of cash flow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projections on their part.  We do not have any state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of cash flow with regard to the year 2000, monthly cas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flow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JUDGE WALLIS:  Mr. Marshall, were any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hose documents sen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R. MARSHALL:  Well, I believe on the --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he year 2000 again, all of the income statemen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including all of the information that we have avail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from Equilon we have provided.  That's it.  But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pretty extensive, as other people on this line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stated.  They include the income statements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assets and the liabilities, equities, opera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expenses, non-operating expenses, income ta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information.  I'm not sure I understand what a budge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amount would have accomplished from Equilon tha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haven't already provided in this other inform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But, you know, the problem is we don't have any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more than what we have provided from Equil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JUDGE WALLIS:  Okay, just so I'm clear in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own understanding, what you're saying is, ta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everybody's comments together, that Olympic has provi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he information for January through September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year 2001, and it's in a form that Mr. Brena requested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is that correct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5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R. MARSHALL:  On the cash flow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JUDGE WALLIS:  No, I'm asking Mr. Brena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R. MARSHALL:  Oh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R. BRENA:  We did receive January throug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September cash flow information.  It's almost impossib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o discern anything from such a small print, so if i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available in electronic format, we would like it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way.  But Your Honor is correct that that is what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have received and all we have received.  We have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received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JUDGE WALLIS:  Okay, well, let's take it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As to the information for the year 2000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Mr. Marshall, are you saying that that information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not available except to the extent that document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has already been provided to Mr. Brena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MR. MARSHALL:  Yes, the income statement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he unaudited income statements are all that we hav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from Equilon for that period prior to January 1st, 200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JUDGE WALLIS:  Very well.  Would you as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Equilon if it has additional information comparabl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he information that you have sent for January thr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September of 2001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MR. MARSHALL:  Yes, we may well have alread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done that, but we will reconfirm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5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JUDGE WALLIS:  Very well.  And do you know i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information for October, November, and/or December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now availabl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R. MARSHALL:  I do not know, but I wi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check for you as we agreed to do so in the pri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reques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JUDGE WALLIS:  Very well.  And if it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available, will you provide it by the end of the da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omorrow?  And if it is not, will you provid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statement to that eff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MR. MARSHALL: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MR. BRENA:  Your Honor, this is Robin, if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could just add one thing.  We have also asked for cas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flow budgets, I mean cash flow statements.  So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degree that they have a projected cash flow for 2002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hat would be responsive, directly responsive.  It's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understanding from the technical conference that they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project cash flow information for a limi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And then I would like to make just one poi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So far as I am aware from the comments, nobody has e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asked Equilon for any of this information yet.  I 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very concerned and continue to be concerned with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suggestion that an existing shareholder who owns a thi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of this company who operated this previously i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willing to make the information within its control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5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available to this Commission and to the intervener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here is no excuse whatsoever for an existing owner no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o provide information to support its own rate increas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So I, you know, if where we're leaving this is if 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needs to make a call and have them say, well, it's no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readily available, then that's, you know, that's no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sufficient for us.  They should be able to provide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information for cash flows for the year 2000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That is very important.  They ran up $1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Million of affiliated debt in the year 2000.  Whatc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Creek was paid for in the year 2000.  The statemen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cash flows with regard to who should bear the burd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is interim relief, that goes central to what we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rying to put forward here.  So we want -- we wan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he strongest possible terms not to have the curr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operator owner hide behind the former operator wh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continues to own this line when they have had continuo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board members the entire 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JUDGE WALLIS:  Mr. Marsha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MR. MARSHALL:  Yes, Your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JUDGE WALLIS:  Are you requesting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information on an ongoing basis from Equil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MR. MARSHALL:  Yes, we are.  And as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pointed out before, many of the records that Equilon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hey have not made readily available, and it ha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5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required a lot of extra effort.  We haven't enjoyed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extra effort either, and we share some of the sa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frustration.  But, you know, we're trying to do our be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o get Equilon information.  To the extent that,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know, any of this information about what's been spent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January needs to be supplied, that has been supplied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hese income statement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JUDGE WALLIS:  Very well.  For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R. BRENA:  May I ask, Your Hono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specifically what efforts have been made to obta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cash flow information from Equil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JUDGE WALLIS:  Mr. Marsha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MR. MARSHALL:  Well, the cash fl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information gets bound up in the income state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Whatever cash flow information has been requested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believe is more than accounted for in these bal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sheets, statement of income, and other inform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hat's been provid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MR. BRENA:  Your Honor, my question was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specific steps have been taken to acquire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information from Equilon with regard to their cash fl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statements on a monthly basis for the year 200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MR. MARSHALL:  Well, you know, I don't -- I'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not the one that makes the call to Equilon, so I ca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make the representation about what specific question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5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were asked of what specific people.  But I will say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we have asked for all the information that has be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requested in these document requests, and they made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good faith effort to try to get that.  We have provid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ese income statements for the time that Equilon w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operating this pipeline, January 2000 to July 1st, 2000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JUDGE WALLIS:  Mr. Marshall, if Equil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refuses to provide documents, do you make a notation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MR. MARSHALL:  We will begin to mak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notation of that.  So far it's just a question of try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o go through and find the documents.  We haven't bee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you know, refused flatly that they won't provi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anything.  It's just been very slow in hav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information provided, which is why we have give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income statements as we have.  We gave the inc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statements for the Olympic owners since July 1st r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away.  I believe those were provided on December 4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well as the cash flow statements on December 4th so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all parties had that and have had it for a long 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With regard to the information prior to July 1st, 2000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we have noted the difficulties in trying to obtai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information, but we have been making good progres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getting that information made available to the part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MR. BRENA:  Your Honor, this is Robin Brena,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5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we made this request three weeks ago.  Equilon is 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owner asking for a rate increase.  It would not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unreasonable to dismiss the interim rate reque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entirely if they fail to provide the informa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necessary to assess their interim rate.  We want them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he strongest possible terms.  We do not wan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current operator to be hiding behind the form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operator.  We want that former operator to provide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information.  And like I said, they are in part a thi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owner requesting a 62% rate increase, and there is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reason in the world why they shouldn't provid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information necessary to support it if they have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JUDGE WALLIS:  Mr. Brena, you have mad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point a number of times, and you need not make it aga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I do want to make it clear that we exp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hat Olympic, as to any of these documents which may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in Equilon's possession, that Olympic will request th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specifically in the way that Olympic receive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request, will add any other information that Olympic m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know and that others don't in terms of describing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assisting to find those documents, and that Olymp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provide them when they become availa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Mr. Marshall, does Olympic have inform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regarding projected budgets and cash flow inform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for the year 2002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5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R. MARSHALL:  I think we have provided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in a separate response, but I think the budget for 20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remains un -- remains unbudgeted because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uncertainty surrounding where money is going to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obtained to do the financing for the things that need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be done.  But the 2002 budget is probably in response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a different -- I'm trying to look through here as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alk, it must be in response to a different set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requests for inform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MR. TROTTER:  Your Honor, this is Don Trot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for Commission Staff.  At the technical conference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company stated that it had an approved budget for 200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Some items were approved on a temporary basis, but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was a budget approved for 200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JUDGE WALLIS:  Mr. Marshall, do you know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he company has provided that documen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MR. MARSHALL:  I think they have.  Let me as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a couple of people here.  Hold on just one mo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MR. BRENA:  Your Honor, we have not receiv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hat document, and that also goes to the board requ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for the minutes.  And I would just remind you that we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looking for not only for their projected budget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we're looking for their projected cash flow stateme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And my understanding of -- that as part of their cas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flow budgeting that they -- from the technical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5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conference is that they go out to ten years for cas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flow budgeting for Olympic.  I specifically asked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question with regard to that.  So we're looking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projected budget information as well as cash flow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statement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R. MARSHALL:  Well, the Request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Production Number 9 just to make sure everybody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centered on this, it says, please provide month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beginning January 1st, 2000, to date.  So this Requ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for Production Number 9 asks for what has -- month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budgets and cash flow statements as we interpret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from January 1st, 2000, to today, which is Decembe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2001, so that has been provid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Now the 2002 forecasts may be a differ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request for production, but that's not the on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we're on at the mo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JUDGE WALLIS:  Mr. Brena, wa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specifically request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MR. BRENA:  It is a different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MR. MARSHALL:  And I, you know, maybe we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missing something, but we provided -- we provided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stuff with a proposed 2002 income budget to the WT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Staff in their Data Request Number 20, and I think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Staff's request that people are thinking about. 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Mr. Trotter mentioned, you know, having heard about thi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6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in the technical conference, I think he's correct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we did talk about an income budget, and we provided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o Staff and to all other parties on December 11, 2001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in connection with Data Request WTC Staff Data Reque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Number 20 for 2002.  The issue we're talking about now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with Mr. Brena is just Request for Production Number 9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which just comes up to dat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R. BRENA:  Well, I would like to point o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hat with regard to that, a projection that was made 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o to date, I mean it seems to me like we're quibb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over words about what to date means.  If they hav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projected cash flow that is in existence now, I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at that is responsive to the discovery.  It's not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hat's the nature of a forecasted cash flow.  And,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fact, what they provided for 2000 initially w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projected cash flow for 200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MR. MARSHALL:  What I'm saying i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Staff's Data Request Number 20 takes into account all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2002, and you've got that, and you have had it si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December 11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JUDGE WALLIS:  Mr. Brena, does that respo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o your inquir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MR. BRENA:  Hold on just a second, pleas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Your Honor.  Let me ask for clarification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Mr. Marshall.  Did you respond to Staff's request with a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6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2002 budget and projected cash flow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R. MARSHALL:  We provided what Staf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requested, and I'm not -- I don't have th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R. TROTTER:  Your Hono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MR. BRENA:  I'm asking for monthly budge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and cash flow statement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R. MARSHALL:  Their Request Number 20 sai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-- wait a minute her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R. TROTTER:  I have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JUDGE WALLIS:  Mr. Trotter is abl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respo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MR. TROTTER:  I have it right here, this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Don Trotter.  It said, provide any financial forec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made by Olympic for periods after 2001, and then it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some details, but that was the thrust of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MR. MARSHALL:  Right, and what we did is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responded again on the 11th, and no one has taken iss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with what we provided with the proposed 2002 inc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budget month by month, January 02 all the way thr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December 02 with a total 2002 forecast.  Again, we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put in the assumptions to that forecast, and no one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-- and the UTC Staff has not said that this wa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responsive to what they wanted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MR. BRENA:  Can I ask Mr. Trotter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MR. MARSHALL:  -- that was discussed in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6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echnical conferenc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JUDGE WALLIS:  Mr. Marshal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R. MARSHALL:  I'm sorry, go ahea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JUDGE WALLIS:  Mr. Brena interrupted, and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did not hear what you said.  Could you repeat tha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R. MARSHALL:  Sure.  I think what I said w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hat no one has said that the information provided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Staff in response to their discovery requests or thei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Data Request Number 20 was not adequate to meet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hey wanted.  We projected in that request the barre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o be transported both total and per day, opera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revenue, anticipated expenses, power expens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non-operating expenses, and gave the assumptions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which all of these revenue projections and budg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projections were made.  Mr. Batch also in his testimo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provided the capital budget information as to wha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intended to be spent, and we provided details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forecast of what we hoped to spend in 2002.  I think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he parties will realize or remember that the amou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hat's nearly $24 Million is a breakdown by each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capital projects that we had.  So we provided not o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he income budget with all of the assumptions, but al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he capital budget with all of the assumptions for 200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And that's all been provided for, you know, a long t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now, since December 11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6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R. TROTTER:  Your Honor, this is D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rotter.  We asked for any financial forecast.  We di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get a forecast income budget.  We also got in anoth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response their capital budget for 2002.  We did not ge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a cash flow statement for 2002.  If one existed,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should have been provided, because that would constitu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a financial forecast.  So in answer to Mr. Brena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inquiry, what we got in that DR Number 20 was inco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statement and not cash fl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JUDGE WALLIS:  Mr. Marshall, does a cash fl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projection exist for the year 2002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MR. MARSHALL:  You know, I can't -- I do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k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JUDGE WALLIS:  Would you find out, and if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does exist, provide it by close of business tomorrow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MR. MARSHALL: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JUDGE WALLIS:  Very well.  It would help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hink, to focus our attention if as we go throug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remaining issues we pay particular attentio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identifying exactly what the request was, exactly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he response has been, exactly why it does not comp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with the request.  We're starting to hear a numbe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he arguments and the characterizations repeated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I'm not sure that it assists us at this juncture to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hat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6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To help the parties as well as to handle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matter that I must deal with momentarily, let's thin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about that as we take about a six minute recess, and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will plan on being back on the record at 5:00 by Roo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108 tim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(Brief recess.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JUDGE WALLIS:  I apologize for the delay,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had some administrative details that needed to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attended to because of obligations that I have tomorr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Are we ready to proceed, Mr. Brena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(Discussion off the record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JUDGE WALLIS:  This is Bob Wallis, did any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hear anything of what I sai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MR. FINKLEA:  This is Ed Finklea for Tosco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heard you, Your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JUDGE WALLIS:  Very goo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MR. BRENA:  This is Robin, I heard that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were bac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JUDGE WALLIS:  Okay, that was the import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hing, but I was apologizing for having to deal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some administrative details for tomorr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Are you prepared to proceed?  We have deal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I believe, with item number 4; is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MR. BRENA:  Yes, Your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JUDGE WALLIS:  Okay, let's move on to numbe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6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5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R. BRENA:  The operating capital expens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relating to the Whatcom Creek incident for the Office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Pipeline Safety's corrective action order.  We just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what we're looking for here, there's obviously going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be a prudence issue raised with regard to the interi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rate and whether or not this is a proper thing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include for the purposes of a rate payer.  And Olympi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was compelled to identify those operating cost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capital expenditures that were direct costs from Whatc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Creek for the Office of Pipeline Safety's correct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action order.  The response that we have gotten doe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identify those costs and doesn't break them ou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JUDGE WALLIS:  Mr. Marsha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MR. MARSHALL:  Actually, they -- i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responsive, and they are broken out.  First of all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want to note that his Interrogatory Number 35 asks for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Identify which of the operating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capital expenses list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Interrogatories 33 and 34 above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associated with the Whatcom Cree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accident, including those which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associated with compliance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Office of Pipeline Safety's correct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action order as amended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6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We pointed out in answer to Interrogator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Number 4 about the Office of Pipeline Safety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corrective action order, and there are multip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iterations of that, but the point of that is that no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all of what the Office of Pipeline Safety was doing,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maybe not much of that was from Whatcom Creek, b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rather from some other broader issues.  In any event,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have shown that on the income statements, all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costs directly associated with Whatcom Creek acciden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which we're not requesting for in the general case,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listed in the casualty and other losses on Olympic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income statement.  And the Olympic income statem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have been previously provided, and the casualty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other loss figures are noted down there on a month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month bas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Also, we have indicated that that's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portion of the cost related to Whatcom Creek.  An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portion of the cost as we state clearly in our answer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associated with an estimate of what insurance recover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and reimbursements may be obtained, and that is lis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as a claims receivable balance sheet account. 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herefore, all of the costs related to the Whatcom Cree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accident are accounted under casualty and other loss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and on the claims receivable balance sheet accou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The answer that we provided to Tesoro wa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6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hat there aren't any capital expenses, capit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projects, related to Interrogatory Number 34 to which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requests in Interrogatory Number 35 asks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information.  In other words, what we listed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Interrogatory Number 34 in capital expenses didn'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include anything related to Whatcom Creek, so we belie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we have answered the interrogatory in full and provid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he data for them to identify where the line items a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in terms of the statement of income for Whatcom Cree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I hasten to add that that's the aggregate amount, and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are not asking for that in the general case at a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JUDGE WALLIS:  I'm sorry, did you mea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interim or the general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MR. MARSHALL:  Well, we're not asking for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recovery of the Whatcom Creek expenses in the inter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case as w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MR. TROTTER:  Your Honor, this is D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rotter, if I could interj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JUDGE WALLIS:  Mr. Trot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MR. TROTTER:  The company did include Whatc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County incident expenses in a 2001 projected result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operations that Ms. Omohundro relied on to show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company was in a loss position.  And the testimon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he company remains that it is in a loss position,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hat evidence which supported that proposition is ou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6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here.  It was provided, and it does contain the Whatco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Creek figur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R. BRENA:  This is Robin, may I repl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JUDGE WALLIS:  Mr. Brena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MR. BRENA:  I agree with Mr. Trotter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assessment.  It's not only there, but it's also in thei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assertions of deteriorating financial condition when,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fact, but for the Whatcom Creek accident and before it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his company was on fine financial footing.  It al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goes to the specific losses that they have identifi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hat they have included those losses.  They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referred to income losses.  They have sent a redl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version to the parties now indicating that they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redacting those specific losses from their testimon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but they have yet to do that with any filing befor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Commission.  And even if they were to do that, they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still continuing to assert that they have losses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he calculations that they have put forward in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case include those loss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Now we're trying to identify --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corrective action order and safety is another one ye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come, so I was wrong to put both of those in my comm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with regard to this one.  This one is we're try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identify specifically those costs associated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Whatcom Creek.  Now by saying a portion of the cost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6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directly related are reflected in this account doesn'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identify any of the costs.  We don't know if it's 100%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we don't know if it's 50%, we don't know if it's 30%,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don't know what it is that they're saying ther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With regard to the remaining portion as 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estimate to be recovered through insuranc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reimbursement, we don't know what the insuranc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reimbursement estimate is, we don't know what por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hey're anticipating would be reimbursed, and we do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know what portion of this claims receivable balanc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associated with Whatcom Cree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So we have none of the information tha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need to identify a specific total to Whatcom Creek e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on their own books, and this is notwithstanding the fa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hat they represent that all costs directly related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racked through a project numbering system.  So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have indicated that they track those costs, that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have a system in place to do that, but they have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given them to u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JUDGE WALLIS:  Did your reques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Interrogatory 35 clearly ask for all of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informa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MR. BRENA:  Yes, Your Honor, it did.  And l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me say again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JUDGE WALLIS:  Mr. Brena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7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R. BRENA:  Yes, Your Hono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JUDGE WALLIS:  There's a reference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Interrogatories 33 and 34, did those limit the nature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he information to be provided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MR. MARSHALL:  Yes, they d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R. BRENA:  No, Your Honor.  We -- in 33,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identified anything operating; 34, anything capita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But allow me to point out that I am just going back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what they were compelled to provide, and what they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compelled to provide was information with regard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Whatcom Creek expenses, and that's what I have asked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hat's what I asked to be compelled, that's wha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compelled.  This answer does not do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JUDGE WALLIS:  Mr. Marsha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MR. MARSHALL: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JUDGE WALLIS:  I have a ques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MR. MARSHALL: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JUDGE WALLIS:  What information accompan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Ms. Omohundro's testimony in support of her statemen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MR. MARSHALL:  Her testimony is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general case, not the interim case, Your Honor, so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doesn't have any bearing on this issue whatsoev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MR. TROTTER:  Your Honor, this is Don Trot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aga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JUDGE WALLIS:  Mr. Trotter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7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R. TROTTER:  The statement showing a los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was an exhibit initially filed by the company in i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interim case sponsored by Ms. Omohundro.  That testimon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is not going to be offered in the interim case.  That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rue.  Mr. Batch, however, does testify about continu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losses, and that information that Ms. Omohundro provid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supports his testimony.  So we assumed that documen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prepared by the company that purported to show a los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position were still fair game.  If the company doe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believe that that document is reliable, then they sh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just say that, and we can deal with that.  Bu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assumed it was still reliable information and amo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information that tended to -- that purported to suppo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Mr. Batch's testimony, so that's why we were pursu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JUDGE WALLIS:  The specific question tha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have at this time is whether the inform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accompanying Ms. Omohundro's testimony provide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answer to Mr. Brena's inqui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MR. MARSHALL:  Yes, Your Honor, Ms. Omohundr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attached 2001 statement of income, which lists casual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and other losses, the forecasts for 2001 and yea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date, and the forecasts meant up until whenev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estimony was given, and then the remaining forecast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he remainder of the year 2001.  The questio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7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Interrogatory Number 33 and 34 asked to have the tot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operating expenses by FERC account by month beginn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January 1st.  And then the Interrogatory Number 35 says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Please identify which operating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capital expenses listed in Interrogator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Number 33 and 34 are associated with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Whatcom Creek accid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And what we normally -- I mean what we qui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reasonably thought is that they wanted this opera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expense by FERC account by month.  Ms. Omohundr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provided it by year, and now we broke this down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hey have all the income statements showing the casual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and other losses by mon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They also -- and Mr. Brena was incorr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about this, it says in our supplemental response,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portion of the costs relating to Whatcom Creek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reflected as an expense under casualty and other loss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on Olympic's income statement with a remaining por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as an estimate to be recovered through insur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reimbursement, and it's recorded to a claims receiv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balance sheet account.  In other words, all of the cos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related to Whatcom Creek are reflected and accoun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for, but they're accounted for by month in accord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with the Interrogatory 33 on the total costs.  There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nothing in either 33, 34, or 35 that asks for specific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7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amount by specific item number.  It was just, again, 3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says, please list total operating expenses by FER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account by month.  We provided all of that in answer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Interrogatories 33, 34, ad 35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MR. BRENA:  Your Honor, this is Robin Brena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JUDGE WALLIS:  I have a question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Mr. Marshall.  Mr. Marshall, does the listing casualt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and other losses include only expenses relating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Whatcom Creek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MR. MARSHALL:  Yes, it does, that's exact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what we said is we have been very specific about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During the technical conference, questions were as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about that too and responded to in exactly the same w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JUDGE WALLIS:  And estimate of insur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recovery claims receivable, is that also exclusiv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limited to Whatcom Creek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MR. MARSHALL:  Yes, it 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JUDGE WALLIS:  Very w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Mr. Brena, doesn't that respond to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reques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MR. BRENA:  I don't believe it does,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Honor.  It's very helpful that the casualty and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losses should be assumed from this point forward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100% associated with Whatcom Creek.  That's wha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understood the representation of counsel to be, and I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7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would assume that that could not be contradicted 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hearing.  With regard to the remaining portion as 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estimate to be recovered through insurance reimburse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and as recorded to the claims receivable balance shee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account, did I understand him also to represent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100% of that claims receivable balance sheet account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associated with Whatcom Creek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JUDGE WALLIS:  Mr. Marshall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R. MARSHALL:  I may have missed a litt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piece of that last thing; what was sai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JUDGE WALLIS:  Mr. Marshall, I heard you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say that the estimate of insurance recoveries clai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receivable was exclusively Whatcom Creek related;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MR. MARSHALL:  That's our understanding, y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Your Honor.  And that's the statement that we hav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he supplemental response which comes directly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Olympic.  The remaining portion, portion of the cos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relating to Whatcom Creek, are an expense under casual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and other losses, with the remaining portion as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expense to be recovered through insurance reimbursemen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and it's recorded in the claims receivable balance she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account, and it's our understanding that that's all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both entries are exclusive of Whatcom -- to Whatc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Creek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7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JUDGE WALLIS:  Very well, it appears to 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hat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R. BRENA:  Your Hono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JUDGE WALLIS:  Mr. Brena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MR. BRENA:  I would like to put on my case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he degree possible based on facts rather th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representations, and they apparently have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information by project, by a project numbering syste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hey have represented that to us.  I would like to s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he printout of the Whatcom Creek project under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project numbering system to see if the total amou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hat they have tracked in fact reconcile in the way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ey have represen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MR. MARSHALL:  This is a brand new reques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and I think it should be put in the form of a 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reque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JUDGE WALLIS:  Mr. Brena, it does appea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me that this is a new request and that the company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responded to your earlier reque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MR. BRENA:  Your Honor, this is Robin agai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Robin Brena again, we have asked for them to identif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hose specific expenses.  They apparently though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it was responsive to indicate that they had the proj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numbering system where they could directly respon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what those expenses were.  But they just haven'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7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provided that.  I think that -- I think that that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directly responsive.  Through this, what we asked for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identify your Whatcom cost expenses.  That's what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asked for.  We didn't ask for casualty and other los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information, we didn't ask for insurance reimburse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hrough claims receivable balance sheet information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which I point out is based on estimates of recoverie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not on actual amount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We're trying to figure out how much Whatc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Creek cost this company.  We will not be able to do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on the information that they have offered, because whi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he casualty and other losses is one indication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estimate of the amount to be recovered is not a --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only an estimate and doesn't indicate what the to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expenses are.  There is not a number in their book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shows how much Whatcom Creek cost them, and it can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be made available unless they break it out by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project numbering syst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JUDGE WALLIS:  Mr. Marshall, a brie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respon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MR. MARSHALL:  Well, again, they ask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Interrogatory Number 33 for total operating expenses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FERC account.  35 follows up on that.  What he's as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for now is a brand new reque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JUDGE WALLIS:  Very well, I agree, I believ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7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hat this is a new request and that the company h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responded to the prior reques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Number 6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R. BRENA:  Your Honor, may I be heard ver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briefly on tha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JUDGE WALLIS:  Mr. Brena, is there anyth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hat you would say that you have not previously said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because we do have your earlier remarks in mind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R. BRENA:  Yes.  I would like to just poi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out that in the transcript, Your Honor held that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To the extent the company has not in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interim case identified the operating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capital expenses that are direct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related to the Whatcom Creek acciden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the company should do s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That's all we have asked f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MR. TROTTER:  Your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JUDGE WALLIS:  Mr. Trot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MR. TROTTER:  If I might, I'm sorry, it do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appear that in their response to RFP Number 8,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include casualty and loss expenses from January thr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September, and Mr. Marshall has stipulated that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are 100% Whatcom Creek.  And that's what I understo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you to mean, Your Honor, when you said you believ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information was already provided.  And so what I don'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7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see, however, is on the insurance claims receivabl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hat is not a line item on the balance sheet provided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response to RFP Number 8 of Tesoro.  And so to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extent, I'm not sure the information of that sort h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been provided.  Perhaps Mr. Marshall can help us if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require his help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R. BRENA:  If I can just make on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supplemental comment with regard to th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JUDGE WALLIS:  Mr. Brena, let's l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Mr. Marshall respond, and then you will have your tur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MR. BRENA: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MR. MARSHALL:  This is recorded throug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claims receivable balance sheet account.  Those --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information has also been provided, and I'm trying to g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hrough and find the exact place where that's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provided already.  I don't have my hands on it r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now, but the answer is accurate, that portion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costs related to this are an expense under casualty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other losses, and then the estimate of the amou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hought to be recovered through insurance reimburse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is recorded to a claims receivable balance she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accou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All of this has been somewhat interesting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hat we're not asking for this either in the gen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case or in the interim case.  I don't think anybody i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7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going to dispute that this accident has had an effect,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negative effect, on Olympic's financial condition, b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none of this is being requested, and that will be test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in the general cas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MR. TROTTER:  Your Honor, if I might suggest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if the company could confirm that in RFP 8 they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accurately set forth the casualty loss amounts and th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give a specific cite to the parties as to where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insurance claims receivable dollars associated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Whatcom Creek are located, that might be the best we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going to get.  And if it's already been provided,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so be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MR. MARSHALL:  Sure, I think we can do tha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because I can't through all of the, you know, we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books and books of material here, but we will fin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as Mr. Trotter sugges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MR. BRENA:  Your Honor, this is Robin Bren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JUDGE WALLIS:  Mr. Bren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MR. BRENA:  Perhaps if -- I read Your Honor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ruling compelling this.  I would like to give an examp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of why this isn't responsi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JUDGE WALLIS:  Mr. Brena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MR. BRENA:  We assume that the casualty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other losses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JUDGE WALLIS:  Mr. Brena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8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R. BRENA:  Yes, si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JUDGE WALLIS:  I really believe that giv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he information that we have available to us, looking 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he request, and recalling as best we can and 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supplemented by your reference to the record, that,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fact, the company has responded to your inquiry. 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question remaining is where the estimate of insuranc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recoveries claims recoverable appears, and Mr. Marsha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has pledged that he will provide that information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know that you don't agree with this, but I would lik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leave that topic and move 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MR. BRENA:  Yes, Your Honor, I'm happy to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at.  My comment was only to point out tha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information is based on an estimate of insur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recovery, not based on the actual underlying co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JUDGE WALLIS: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MR. BRENA:  But with that, I will leave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JUDGE WALLIS:  Very well,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MR. BRENA:  Number 6, documents evidenc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deterioration of Olympic's financial condition.  It's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understanding that Olympic agreed to identify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produce documents that concerned the deteriora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heir financial position, including without limit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correspondence, memorandums, or notes of discussion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8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hey're claiming a financial catastrophe, and there mu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be some internal memorandums that are responsive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hat, and that's what we were trying to get to,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hat's what they agreed to provide.  They have referr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generally to documents in their case.  We don't have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single internal memorandum.  We don't have a sing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discussion with regard to their financial catastroph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hey must exist.  We're asking for the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JUDGE WALLIS:  Mr. Marsha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MR. MARSHALL:  Yes, Your Honor, we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provided in answer to not only Interrogatory Number 3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but I think a more specific response to Interrogato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Numbers 38 and to Mr. Brena when we were talking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his prior to the reconvening of the conference 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And I pointed out to him that the response to 37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actually better contained in the responses to 38 and 40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and 40 also refers back to Interrogatory Number 10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w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First of all, the definition of deteriora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financial condition is meant to address the gen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financial situation of Olympic, and Olympic in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estimony has provided details of its inability to p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accruing interest on debt which, apart from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negative factors, constitutes a financial conditio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continues to worsen.  We say that our condition is no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8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deteriorating as rapidly as it once was when we had n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revenue coming in when the pipeline was shut down. 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I think Mr. Brena wants to try to figure out wheth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we're claiming that things are continuing to worse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ey're not worsening as fast as they were, but the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certainly are not good by any measur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The information on deteriorating financi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condition is provided in the hundreds and hundreds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pages of the financial records, debt documents and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financial materials produced in this case.  Tha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everything that we have produced in this case, both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he initial testimony and in the data responses, goe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at issue.  I mean this is an issue, a reques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sweeps at everything, and that's what we're relying 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And when they ask for what Mr. Batch knew and ask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identify the documents, quote, reflect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deterioration of the financial condition that Mr. Bat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was aware of when he gave his testimony, we respon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hat it was in reference to the case that had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supplied to the part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I guess what Mr. Brena wants us to list ea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and every document that's already been provided. 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would be exactly what we would have to say.  And fur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o that, I think that they're not entitled to any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more than the documents themselves that support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8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claim of a deteriorating financial condition.  Tha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our claim.  I mean they ask us what supports our claim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hat's what supports our claim, the documents on file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his cas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MR. TROTTER:  Your Honor, this is D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rotter, it was unclear to me if -- could the compan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represent whether or not there are any correspondence 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memoranda in which the issue was discussed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R. MARSHALL:  The issue of a bad condi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financial condi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MR. TROTTER:  The issue of deteriora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financial condi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MR. MARSHALL:  Well, it's all -- I mea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income statements, the statements, everything in 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shows the bad financial condi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JUDGE WALLIS:  Mr. Marshall, that's no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ques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MR. TROTTER:  I will just repeat it,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Honor.  The question was whether any memoranda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correspondence or other similar types of discu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documents, internal or external I suppose, that addr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he deteriorating financial condition exi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MR. MARSHALL:  Well, the answer is yes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he answer is we have supplied all of the inform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Is there something other than an attorney-clien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8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privileged document that talks about the deteriorat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financial condition or the notes at the board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directors meetings?  I don't, you know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JUDGE WALLIS:  Are you representing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Mr. Marshall, that no other document exists apart fro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documents that might be subject to attorney-cli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privilege that fall within the reques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R. MARSHALL:  I guess I would like to rep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by saying we have produced everything of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significance that we can think of that's not relat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an attorney-client privileged detail to date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including everything that people could have asked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echnical conference.  Is there some note that somebod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made to themselves somewhere that we haven't tur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over, that might be.  But I think every import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financial document that relates to the condi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Olympic has been produced, all of the minutes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board, all of the statements of income, all of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background material has been produc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JUDGE WALLIS:  Have you made a good fa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effort to assure that no such other documents exis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MR. MARSHALL:  I believe we have, but I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ask that Olympic do it again and assure to me that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have made that request and identify anything fur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hat they might have along that line.  But we hav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8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produced literally by now thousands of pages of materi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on this, including the general case that we filed h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on the 13th of December, both at the FERC and here. 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some of those documents, I have to say I haven't ev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been able to go through all of them myself.  But I wi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ask them to assure me that all of the documents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relate to their deteriorating financial condition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been, in fact, produced to the parties in the interi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case, in the general case, and the data respons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MR. BRENA:  Your Honor, this is Robin Bren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JUDGE WALLIS:  Mr. Bren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MR. BRENA:  First, to the degree Mr. Marsh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is asserting attorney-client privilege with regard to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document, it's his obligation to list that documen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assert the privilege.  It isn't done generally,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done specifically.  And to the degree that we may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an issue with that, with the assertion of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privilege, it's listed so that we can ask for an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camera review to see if, in fact, it meet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privilege.  So just generally asserting attorney-cli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privilege is not appropria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Secondly, it is simply not possible tha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company can have a financial crisis and not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internal memorandums discussing it.  They had a fin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committee who met for the purposes of arranging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8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long-term financing.  In the last pre-hear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conference, I asked specifically for the memorandum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from that committee.  There must have been memorandum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prepared for the board describing not only thei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financial situation but what available options w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available to the board to resolve i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Now those are the internal discussions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memorandums that I'm looking for here, not what thei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case is, not what they're trying to rely on, what I'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rying to rely on.  So I just can not accept tha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company can have such an emergency that it require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62% emergency relief, but there's not a single inter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document that memorializes a single discussion of it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analysis of it or proposals for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JUDGE WALLIS:  Mr. Marshall, you have he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he discussion.  I believe that Mr. Brena i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If you and your client intend to claim attorney-cli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privilege, you need to identify the matter as to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privilege is claim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Other than that, I think Mr. Brena has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clear in his description of documents of this sort f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within the correspondence, memoranda, or note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discussion, and you have represented that no s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documents exist.  You have also indicated that you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go back to your client with a specific request to verify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8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hat no such documents exist, and we will leave it 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hat.  Can you tell me when you may have a response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hat reques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R. MARSHALL:  Well, I will get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verification on the materials other tha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attorney-client material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The attorney-client privileged materials,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don't know how or even to what degree.  I put the --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made that response out of an abundance of cau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knowing that Olympic is represented by other counse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and I assume that there have been attorney-cli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privileged materials that might relate to this bro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category.  In terms of trying to prepare a log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privilege, that wouldn't be capable of being done 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in the time that we have tomorr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But I will go back, and I will ask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clients for any and all other materials that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relate to this deteriorating financial condi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Again, this request that we have for inter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rate relief is necessary to help prevent the fur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deterioration of the financial condition, and I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hat what we have to ask is, are any of the part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suggesting that there isn't a financial emergency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behalf of Olympic, that their financial condition i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dire?  It's inconceivable that anybody can legitimately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8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question that this company has the worst financi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condition of any utility, public service company, 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other company coming before the Commiss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JUDGE WALLIS:  Mr. Marshall, I think that ma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be a matter that there may be some disagreement on,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hat I expect will be one of the matters explored a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hearing, and I would suggest that we just leave that 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a rhetorical question and move 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R. MARSHALL:  Yes, Your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MR. BRENA:  Number 7, causes for Olympic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deteriorating financial condition.  This is relat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he last conversation.  I just would like to say tha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ink at this point that after their produc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internal memorandum and board minutes, board report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and analysis of their financial position and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solutions that -- that in response to our request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causes, they haven't identified any documents, and so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would just like to consider their response complet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not be in a situation where we show up at hearing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hey contradict and come up with additional causes. 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if Mr. Marshall will represent that their answer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complete, then we will just move on to the next 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JUDGE WALLIS:  Mr. Marsha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MR. MARSHALL:  Excuse me, Interrogato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Number 40 specifically had this request: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8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Page 1, line 22 and 23 of Bob Batch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supplemental testimony, he refers to 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belief that Olympic faces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deteriorating financial condi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(a)Please explain when Mr. Batc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believes this deteriorating financi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condition began, and list every cau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r. Batch believes created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deteriorating financial condi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So this interrogatory is limit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Mr. Batch's belief, and we believe that we have provi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he information on which Mr. Batch bases his belief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e deteriorating financial condition.  The question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not one that asks for every cause that somebody el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might know about or have for its deteriorating financ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condition, but simply what Mr. Batch believes to b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cause of the deteriorating financial condi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Our response goes on for about a page an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half with regard to what Mr. Batch believes and when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became aware of it.  He obviously was not awar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anything until he became president of Olympic on Aug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1st, 2000.  And then he only knows abo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deteriorating financial condition as the answ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supplemental answer, shows from Olympic's balance shee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financial statements, debt, and other documents tha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9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have been provided to the parties.  So we believe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have answered this as to Mr. Batch's knowledge, belief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and so forth about cause and what he meant when he g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his testimon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MR. BRENA:  Your Honor, this is Robin Brena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JUDGE WALLIS:  Mr. Brena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R. BRENA:  Your ruling on this was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Very well, the company has responded b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reference to Interrogatory Number 38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Mr. Ryan, will you verify whether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is the company's complete response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whether Mr. Batch or the company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aware of documents that suppor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respon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With regard to Interrogatory Number 38,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asked them -- alleged that they face an emerg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financial situation, and we asked them to describ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detail what they mean by that as well.  So it's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understanding that this -- that their respons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complete with regard to the company, not only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regard to Mr. Batch.  And if that is not the case,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I would like them to supplement it with any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information that they think is appropriate.  We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perfectly entitled to know what they think as a comp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are the causes of their financial distress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9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JUDGE WALLIS:  Mr. Trotter, did you wish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make a commen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R. TROTTER:  Just briefly.  Mr. Batch is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company's only witness in its direct case, and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assumed that he was setting forth Olympic's case. 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if there is more to Olympic's direct case than Mr. Batc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has filed, then we need to know about th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R. MARSHALL:  Well, we, again, just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recapitulate on the answer to 40, Interrogatory Numb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40, which asks for his belief and when he came to k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about the financial condition of Olympic, we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answered that question, and we have answered that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completely as we can.  You're right, he is the o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witness, and to the extent that he's the only witn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hat we have and unless something comes up that w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no reason to believe that he would have known abou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hat answer is going to have to suffi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JUDGE WALLIS:  Very well, we will not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hat appears to be a complete respon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MR. BRENA:  Roman Numeral Number VIII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federal income tax returns and estimated ta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information.  Your Honor ordered them to provide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only -- they provided the 2000 year tax return. 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were also obligated to provide 2001, any kin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worksheets or calculation of tax.  They have no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9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provided th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JUDGE WALLIS:  Mr. Marshal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R. MARSHALL:  Yes, we have, of cours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provided the income tax returns that were requested. 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worksheets of federal estimated tax calculations,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don't know if we have -- I'm asking the people that a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here in the room with me right now, I don't know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answer to that question on estimated tax calculation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I just point out that when you're not making money,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don't have to pay much in the way of taxes, s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answer may be that there's absolutely nothing on fed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estimated taxes for quarterly payments beyond the no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at this company is losing a ton of money. 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worksheets might be, and I will double check, bu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have asked this question, and the fact that we have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gotten anything is probably an indication that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hasn't -- there's no estimated tax liability at al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because there's no estimated earnings that c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ax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MR. BRENA:  Your Honor, I pointed out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ime of the motion to compel that they had mad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considerable federal income tax payment in Septemb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And but the general argument aside, eith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worksheets exist for their federal income taxes, or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do not.  We believe that they probably are prepare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9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quarterly, and we don't think that they're probab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paying $9 Million or $10 Million in September into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federal income tax account without some estimate of w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heir tax liability would be likely to hav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I think it would go a lot faster if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focused just on what the request is, and wha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request is, if they have their worksheets, their feder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ax worksheets for 2001 should be -- were compelled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be produced and have not been.  They either exist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hey don't.  If they exist, we're entitled to have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JUDGE WALLIS:  Mr. Marshall, I think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statement is probably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MR. MARSHALL:  Well, it is.  And again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don't think that this company is going to be making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money in 2000.  It didn't make any money in, or exc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me, it didn't make any money this year, didn't make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money last year.  They have a federal income tax cred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hat can carry over, but that's different than fed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estimated tax calculations with quarterly payme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JUDGE WALLIS:  The question is whether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documents exist.  You have indicated you don't belie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so, but you will verify whether they do.  And if they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exist, you will provide them; is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MR. MARSHALL: 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JUDGE WALLIS:  Very well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9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R. TROTTER:  Your Honor, this is D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rotter, was there a date by which the company c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provide those if they exis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JUDGE WALLIS:  Mr. Marshall, is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something that you also would be able to do by close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business tomorrow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R. MARSHALL:  I think s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JUDGE WALLIS:  If it appears that you're no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able as to any of these items to respond by clos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business tomorrow, please communicate with the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parties and state the reason and the status, ongo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status, of the request.  And if it appears that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are documents, state when they will be available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again, alacrity is of the esse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MR. MARSHALL:  Certain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JUDGE WALLIS:  Very w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MR. MARSHALL:  Although once again, I do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believe there's any serious thought that we're hi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some additional revenue sources that would create a hu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amount of income for those folks, but we will go ahe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and do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JUDGE WALLIS:  At this juncture, I don't k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hat we need to speculate, but I am concerned abo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documents that have been requested, and I think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your response as we have summarized it and as you hav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9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agreed answers that request, so let's move 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R. BRENA:  Category Number 9, minutes 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board meetings including attachment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R. MARSHALL:  One moment here, on our 20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axes, tax returns that have been provided to the WT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Staff Data Request Number 28, the income which is list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on item line 30 is negative $21 Million.  On line 31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he total tax is none.  And the request went to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request that we show the estimated tax informa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quote, used for purposes of calculating its quarter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ax deposi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So there again, I just wanted to mak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record clear that we don't have any reason to belie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hat there are going to be any quarterly tax deposit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but we will double check and give whatever inform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we have on those estimated tax information forms. 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we just want to point out the previous inform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submitted to the WTC I believe by at least December 11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shows that there's no reason to believe that there's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income last year, this year, years into the fut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JUDGE WALLIS:  Very w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MR. BRENA:  Your Honor, this is Robin Bren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JUDGE WALLIS:  Mr. Marshall, before I l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it, or have I already lost the question I had in min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he question I had in mind was to verify that you hav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9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provided to all parties the information that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supplied to Staff in response to the Staff's dat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request; is that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R. MARSHALL:  Yes, Your Honor, we hav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JUDGE WALLIS:  Very wel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R. BRENA:  We have received the 2000 yea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income tax that was provided, Your Hono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JUDGE WALLIS:  Very wel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R. BRENA:  I'm concerned that Mr. Marshall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restatement of our request is too narrow.  Our requ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was for any calculation or worksheet that a fed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income tax for 2000 or 2001.  We will accept their ta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form for 2000.  With regard to 2001, we just are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asking for, you know, a quarterly report.  We're as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for any worksheets they have of their federal income ta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liability.  That's what we have asked for, that's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was ordered to compel.  I'm concerned that the way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he restated what he was checking for may be narrow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han that reque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JUDGE WALLIS:  Mr. Marshall, do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understand the reques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MR. MARSHALL:  I believe I do.  I was simp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reading from Mr. Brena's page 13 of their analysi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response when he said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Olympic has not provided the estimate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9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tax information that it used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purposes of calculating its quarter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tax deposits.  Olympic should be order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to provide the information by close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business on December 18, 2001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I thought that was the statement of what the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want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JUDGE WALLIS:  Well, do you understand now b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reference back to the data reques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MR. MARSHALL:  Yes, they apparently w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information used to calculate on worksheets fed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estimated taxes for 200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JUDGE WALLIS:  And that is the inform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hat you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MR. MARSHALL:  And we will provide that e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hough there may not be any quarterly tax deposits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Mr. Brena's motion to compel no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JUDGE WALLIS: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Item 9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MR. BRENA:  Minutes of the board meeting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including attachments.  We had requested a complet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up to date copy of the board of directors minute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he last -- from January 1, 1998, to date.  Mr. Marsh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has -- the ones that were provided to us are frankly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hob goblin.  Some of them are signed.  Some of them ar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9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not signed.  It's not clear that they are offici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minutes.  It's not clear whether they have been adopt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here are no attachments or memorandums that w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provided to the board.  There's no analysis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company.  There's just in many cases just blank copi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of the minut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r. Marshall and I have discussed bring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hese from -- and they were only provided through Marc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of this year.  He has indicated that they have had thr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board -- he has represented to me that they hav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hree board meetings since March of this year an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he has provided those minutes to me.  I haven't receiv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ose, and so I would request that they be faxed to 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immediate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Also, he's indicated that they are unoffic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minutes and that they may be subject to revision.  I'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very confused by that, because in standard corpo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practice, at the next board meeting, the first th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your first order of business is to review the minut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from the prior meeting and approve them.  So I do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understand how there could be months of unadopted bo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minutes.  In addition -- in addition -- so I wan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complete copy of official board minutes to the degr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hey're available.  And to the degree they're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available, whatever fashion that they're available in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9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Also, you know, for each individual boar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member, they get a packet.  And in that packet,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example, would include reports from the financ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committee with regard to the financing, with -- w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have reports from the management with regards to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financial position of the company and different ways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structure different situations.  None of those intern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memorandum that should tell a story about their intern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analysis and -- has been -- has been provided.  And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has to exist, we have requested it, they said that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would provide it, and we don't have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JUDGE WALLIS:  Mr. Marsha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MR. MARSHALL:  Yes, once again, I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Mr. Brena has the information.  He doesn't know it. 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sent this to him by E-mail, which apparently he does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get because his E-mail is not up and running.  When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heard that earlier today, we went out and we faxed h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hese additional copies of the board of directo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minutes so he has it by fax as well as by E-mai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It had taken -- I mean it was correct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latest minutes that we had provided to this point bef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was to March of 2001.  And Mr. Brena is correc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hese minutes that we have supplied here for an Apr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24th meeting, a meeting on June 7th, an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eleconference meeting held on September 4th are all i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a format that are still in draft form.  Regardless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what corporations or boards do at each meeting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approving prior minutes, this is what we have.  I me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we have now provided what they hav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That was our concern before was produc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minutes after March of 2001 because there were n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official minutes.  Now what we have done is we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supplied Mr. Brena with the unofficial minutes.  Tha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he best we can do, and he doesn't like that beca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hey're unofficial minutes.  But that's it, that's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we have.  Can't do any better than that.  And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indicates on there that these minutes are draft minut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and you will even see a handwritten notation that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some scribblings on there about whether these thing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were -- where they're changed and a couple of sm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responses or -- and details.  But it does explain tha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all of what was done at those three meetings held af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March of 2001.  So what we have done is we have tri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provide them even though they're unofficial with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minutes.  They haven't -- they just haven't yet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signed and filed by the corporate secretary, but we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given them all that we have by way of these draf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JUDGE WALLIS:  Mr. Marsha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MR. BRENA:  Your Honor, if I may be he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briefly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0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JUDGE WALLIS:  Mr. Brena, please wait for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mo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R. BRENA:  Your Hono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JUDGE WALLIS:  Please wait for a mo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MR. BRENA:  Oh, ok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JUDGE WALLIS:  Mr. Marshal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R. MARSHALL: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JUDGE WALLIS:  Mr. Brena also asked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attachments and materials such as were provided to bo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members in packets related to the meeting.  Would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address those, pleas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MR. MARSHALL:  Yes, on the packets rela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o the meeting, I'm not sure, I have to go back and t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a look at what the actual request was.  It says --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does indicate that memorandums, reports, or docum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provided to individual board members.  There are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packets per se that are distributed in advance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board of director meetings.  Some individual bo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members have kept materials that may have been presen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at board meetings or may not have been presented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board meetings.  It's very difficult to separate 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what they have that was presented at a board meet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individual board members or what they may have ha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some other capacity.  But we're trying to figur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out and provide that information as well.  But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minutes, now we're up to date on all of th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JUDGE WALLIS:  Very well.  Will you be ab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by close of business tomorrow to resolve the issu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relating to information provided to the board member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relating to meeting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R. MARSHALL:  We will try to do our bes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hat may be one of those where we have to say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hat's going to take longer than tomorrow to do.  As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understand it, Mr. -- the attorney for Olympic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Mr. William Beaver, who you met out here, is the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hat has attended board meetings.  He is the one tha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rying to find out whether there are these material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assemble them for us.  We have been in touch with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his is how we got these draft meeting minutes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hrough Mr. Beaver's efforts to get us that.  We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asked him to try to pull together any of the materia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hat may have been passed out to the board members pri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o a meeting or at the meeting.  We're not trying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restrictive on that.  We will provide anything tha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can, but it may not be that we can do that by the en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he day tomorr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JUDGE WALLIS:  Please do what you can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make a report as to any efforts that remain unrequi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by the end of the d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MR. MARSHALL:  Sure.  And again, I think tha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0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after people read these minutes and so forth, they c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determine whether there are -- the minutes sort of spea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for themselves as to what was discuss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JUDGE WALLIS:  Very wel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MR. MARSHALL:  And much of the time the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information wouldn't be of any relevance to the issu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here, but we are going to go ahead and try to assemb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all we ca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JUDGE WALLIS: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Mr. Bren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MR. BRENA:  Your Honor, perhaps it's my tur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I can barely hear you.  I have my ear within an inch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e speaker phone, so anything you can do to speak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little louder would be greatly appreciated on my e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JUDGE WALLIS:  I made the mistake of lea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back, I apologiz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MR. BRENA:  Oh,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I just wanted to say that after I made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initial comment, my Staff had brought me in a cop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he minutes that he referred to.  They indicat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hese copies of these minutes, they were faxed from Kar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uttle Campbell to Perkins Coie at 2:03 today, and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were faxed from Perkins Coie to me at 1425, so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were documents that were provided afterwards, and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he same with -- the same with the fax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0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JUDGE WALLIS:  Mr. Marshall, I thought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were going to identify documents of that sor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R. BRENA:  -- his representation that the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are complete and all that are available.  And then wi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regard to the memorandums and analyses, like I say,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said before and I won't belabor now, here is a board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directors that is supposed to be facing a financi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catastrophe.  They must have had internal memorandum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and reports.  They must have acted based on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reports.  We're entitled to see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JUDGE WALLIS:  Mr. Bren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MR. BRENA:  And know what the story is behi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e actions they have tak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JUDGE WALLIS:  Mr. Bren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MR. BRENA:  This is a regulated company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I was surprised to hear and I would be surpris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learn that they don't keep in their corporation minut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he information that's provided to their board memb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JUDGE WALLIS:  Mr. Bren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MR. BRENA: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JUDGE WALLIS:  I will ask you again, i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not necessary and please don't repeat your argument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your assumptions.  What we are interested in right 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is the nature of complia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Related to that, Mr. Marshall, I did, I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0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believe, ask you to identify any material that was s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oday, and it appears that the board minutes were amo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hose documents.  If there's anything else that aris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during the course of our discussion, please identif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at in your respons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R. MARSHALL:  Yeah, I thought that tha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he one thing that I did refer t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JUDGE WALLIS:  Oh, yes, that's correct,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apologize, you did say that alread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MR. MARSHALL:  Okay.  And we had sent that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E-mail to Mr. Brena as soon as we got that, and I did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understand until we were involved in discussion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his E-mail was not working properly, so we addition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faxed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JUDGE WALLIS:  Okay, very well,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MR. BRENA:  And I was just clarifying,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Honor, for the record that the E-mail sent by them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JUDGE WALLIS: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MR. BRENA:  -- today at 1:45 p.m. Seatt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JUDGE WALLIS:  Yes, that's fine,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MR. BRENA:  Are we on number 10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JUDGE WALLIS:  I believe s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MR. BRENA:  Capital improvements don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comply with safety standards.  I believe that they wer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0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-- they agreed to list the capital improvements for 20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hat they were required to comply with the Office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Pipeline Safety corrective action order, as well as an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other safety standards.  Now we have a list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correspondence back and forth from OPS to Olympic. 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just simply, you know, they have asserted that thei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2002 budget involved safety items.  We have asked the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o break those out based on whether it's a correcti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action order or a general safety standard an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identify it.  They haven't done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JUDGE WALLIS:  Mr. Marsha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MR. MARSHALL:  The question, of cours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relates to what items was done to comply with the Off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of Pipeline Safety corrective action order, and wha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have done, of course, is to try to correct the perhap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misimpression that Mr. Brena has that there was a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here's an actual order that has been issued and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been made final.  We have listed all of the differ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correspondence related to a corrective action orde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show that this corrective action order had not and ne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has become final, as we said in our supplemen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response.  We have tried to give all of the backgrou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and context for th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And in addition, you know, I think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parties ought to look at the I think that it's the Batch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0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Exhibit Number 21 to the FERC filing that tries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identify in general terms what was done in accordanc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with what general direction or corrective action order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but we have to be very clear that there is no order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has become final on this.  Again, Mr. Batch's BCB Numb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21 in this docket, which is also in the FERC docket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alks about those, all of those issues that we talk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about in this answer in terms of the different letter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correspondence back and forth between OPS and Olympic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DOE and Olympic, and so 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It was necessary to set all of this forth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some detail, and we did so in answer to our --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supplement Interrogatory Number 4 so that we don't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a misimpression.  The categorization of capi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expenditures in the context of an order not becom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final is problematic, but I think if this answer is re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in the context of BCB 21 and the other responses we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made, we will have done as best we can to identify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actions taken versus the corrective action ord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I want to hasten to say that the correct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action order doesn't necessarily relate to Whatcom Cree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accident either.  Corrective action order and som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he various amendments and letters following up o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relate to an ERW weld issue, which is a longitudi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weld in a certain kind of pipe that wasn't even used up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0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in the Whatcom Creek area, which the accident -- th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were a number of other safety standards that w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adopted and applied to all pipelines that don't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anything to do with the Whatcom Creek accident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people have been trying to comply with.  So to say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a corrective action order is out there and then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assume that that relates to Whatcom Creek is also 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assumption that we have tried to make plain i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supplemental answ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MR. BRENA:  Your Honor, if I may. 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Honor, and I'm just quoting from the transcript,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held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Let me ask that the items be identifi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as to whether they are to comply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the Office of Pipeline Safety correct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action order, if the information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readily available, whether i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required to be done to comply with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other safety standa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And the conversation -- and that holding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within the conversation of the 2002 budget.  They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indicated a capital budget for 2002, and Your Hon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compelled them to identify those items in that budg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hat relate to the corrective action order, and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degree the information is readily available, to wha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0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safety standard, if any, they relate t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R. MARSHALL:  And that's been done in BCB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21.  If you look at that, that's the proposed 20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budget.  It goes through each of the line items i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capital budget.  It has comments on where this might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found in terms of -- I will just give you an exampl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One is a request for information about containment,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here is a Department of Ecology containment reque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hat Olympic work on containment, and so there i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budget item for that in the capital budget tha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attached as Exhibit 2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MR. BRENA:  Are you referring to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Mr. Marshall, are you referring to an exhibit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supplemental -- I'm sorry, would you please identif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exhibit that you're referring to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MR. MARSHALL:  This is BCB 21.  The ques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of course, is one of first of all, what action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aken to comply with the Office of Pipeline Safe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corrective action order.  And because there is no fi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order, we tried to do the best to explain that an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ry to identify things that we -- Olympic has been do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o try to respond in general to the thrust of som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hese concerns.  On other safety standards, for exampl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on this Department of Ecology spill prevention plan,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have a statement in there about what the proposed budge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1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is and how that relates to that and so on down the lin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in this BCB 21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R. BRENA:  Your Honor, that was a respon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hat was given, that generally lists what their budge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is, and was given prior to the motion to compel be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argued or given, and we had asked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R. MARSHALL:  -- Thursday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R. BRENA:  We had asked for them to go ahea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and break that down.  Well, we didn't ask, Your Hon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ordered them to identify what items in their capi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budget they're doing as a result of the Offic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Pipeline Safety and what actions are attributabl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other safety standards and to identify those capi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items.  That's all we're asking f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MR. MARSHALL:  What I pointed out is that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he 13th when this testimony was filed, BCB 21, it h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listing of the proposed 2002 budget and a se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comments that identify what the project is try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accomplish, in other words whether it's being reques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by the Department of Ecology for spill prevention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what other safety standard it was trying to me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MR. TROTTER:  Your Honor, this is D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rotter, if I m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JUDGE WALLIS:  Mr. Trot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MR. TROTTER:  I'm a little confused by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1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reference to BCB 21, because as I understand it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Mr. Batch's interim case only goes through BCB 7, so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he reference to an exhibit in the general rate cas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R. MARSHALL:  It is and, you know,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response to a data request is not part of our request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his case, but if it wants to be made as part of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answer, we will incorporate that in this interim case 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wel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R. TROTTER:  Well, I guess, Your Honor,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question would be if, and I don't have BCB 21 before m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but if it contains the information responsive to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request, if the company would just indicate that tha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eir response, then that might move us forward.  Jus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suggestion, Your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MR. MARSHALL:  I think the parties ough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ake a look at that, and we can talk abou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omorrow.  After you have a chance, Don, to take a loo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at BCB 21, and Mr. Brena, to take a look at BCB 21, t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a look to see if this doesn't respond, and if no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full, in large part to what you are looking for.  And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may be that you can't identify any particular capi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expenditure to a particular order from one of the Off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of Pipeline Safety or the Department of Ecology or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it may be, but that's all set forth in the supplemen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answer as to why that would be difficult to do.  Wha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1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BCB 21 tried to do is it tries to identify in as good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form as we can the nature of the capital budgets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2002 in terms of just the kind of questions that I thin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hat you're asking at that interrogator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MR. BRENA:  Your Honor, perhaps -- we'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going to pull that exhibit, and perhaps we could just g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on to the next on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JUDGE WALLIS:  Very well, let's do th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R. BRENA:  Until we have an opportunit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review that exhib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JUDGE WALLIS: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MR. BRENA:  Number 11.  Actually, well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it just showed up, hold 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Well, it's going to take a little longer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just a quick glance, I'm afrai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JUDGE WALLIS:  Well, Mr. Marshall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indicated that that appears to respond to your requ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and has invited further discussions tomorrow. 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appears to be a good plan.  Let's leave it at tha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move 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MR. BRENA:  Okay.  Number 11.  On Number 11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we asked specifically for an explanation as to why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was such short maturities on the affiliated debt and h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he interest rates were calculated.  We also asked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hem to identify the terms, the individual terms for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1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default for the loans with Arco and Equilon.  They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asserted that they are in default.  In the technic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conference, they did indicate specific terms that w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in default.  In their supplemental response, they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not.  So I would like for them to explain the reason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for the short maturity and the interest rate and how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hey were calculated, and I would like for them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indicate each term of the note they feel is in default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which is what they did at the technical confere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And the reason for this request is,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course, to bring things out of the technical confere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so that it's in usable discovery form.  Let's see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in this regard, Your Honor ordered, and I'm quoting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he transcript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Very well, to the information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extent that the company can provide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explanation for the brief maturity rat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the brief maturity date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determination of the interest rate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company should do so.  To the ext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that it's able to identify the ter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which are in default of the loan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Arco and Equilon, the company should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s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JUDGE WALLIS:  Mr. Marshall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1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R. BRENA:  That's what we would like don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JUDGE WALLIS:  Mr. Marshal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R. MARSHALL:  You know, I had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conversation with Mr. Brena before we got on to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call earlier today, and I pointed out to him that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have already responded to Interrogatory Number 8, 9, 7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6, a number of them that are in our supplement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responses.  And what we have said quite clearly is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all of the loans of Arco and Equilon are in techn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default, this is in answer to Interrogatory Number 8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and that the Prudential and Chase loans are curr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Each of the loans with Arco and Equilon are in techn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default because interest has not been paid when requi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in accordance with the notes, and the notes speak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hemselv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With regard to the final note by Arco, I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pointed out to Mr. Brena that the revolving note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which has been provided, of course, as all of the not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have, in Paragraph 6(a), which again was gone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detail in the technical conference, states tha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borrowers in default of the terms of this note for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agreement, in other words, the lender -- excuse me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will start out aga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The lender will have no obligatio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advance funds under this note if (a)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1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borrower is in default under the term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of this note or any agreement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borrower has with lender, including an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agreement made in connection with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signing of this not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All of the notes, of course, including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note, require regular monthly payments of interest,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accrued unpaid interest, and none of those condition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have been made to pay interest.  So the fac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matter is that Mr. Brena knows the reasons for defaul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and they are that no interest has been paid on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notes with Equilon and with Arco.  So I don't know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ere's much to be gained by that.  We think tha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have applied that in our supplemental answer at page 8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We said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Mr. Fox was questioned as to whe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Olympic was in default on his note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Arco, and Mr. Fox confirmed. 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notes provide the best evidence of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conditions.  It was his understan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that Olympic was in default on all not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to Arco including the last 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Again, I don't think there's any uncertain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at all about why they're in default on these notes. 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here's any remaining dispute about what that is, an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1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his response of mine here to Mr. Brena earlier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again now and at the technical conference should suffic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o prove that -- why they're in default.  I think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have answered this fully in all of the pri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interrogatories and the supplemental and i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echnical conference on the 4th of Decemb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With regard to the short maturities and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interest rate, those are a product of the negotiation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between the parties, and we have indicated earlier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he -- in answer to Interrogatory Number 7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short interest or the short maturity of interes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something that to be more appropriately obtained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e lenders reference than the note, including Chas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Prudential.  But the fact of the matter is that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are the conditions that were imposed by the lenders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here's nothing further that can be added to that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well.  Those are all statements made not only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prior answers, but in the supplemental answer and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echnical confere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MR. BRENA:  Your Honor, if I m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JUDGE WALLIS:  Mr. Bren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MR. BRENA:  First, if -- Olympic ha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responded by indicating what terms of the notes ar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default.  They were compelled to, and they have no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Now if Mr. Marshall wished to be -- I mean he has jus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1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made representations about the individual terms that a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in default.  It seems to me that the easiest thing to d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is for him to supplement his response to make tho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representations that those are all the terms that are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response, and that would be acceptable to Tesor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We had this conversation earlier.  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mentioned page 8 then about Mr. Fox, and he said 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confirmed -- there is no discussion whatsoever i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response as to what individual terms are in defaul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hat is a conversation that took place in the techn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conference.  That is important to understand why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erms are in default.  I would prefer to have fu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responsive discovery to my request rather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representations of counsel in the middle of argu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MR. TROTTER:  Your Honor, this is D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rotter, I can confirm that at the technical confere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here were specific terms addressed.  And as Your Hon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knows, the pre-hearing conference order does say tha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can't rely on those.  So it's my belief as well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discovery is essential to follow up on those no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But this topic was discussed, so I think the inform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does exi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MR. BRENA:  Your Honor, if I may contin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with regard to the short maturities and interest ra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I mean here's a situation where a company created it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1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own crisis by borrowing $50 Million or $60 Million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was due to be paid back in six months with no way to pa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it back, and it's affiliate debt.  Now somebody had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have a plan, and they -- and I mean you don't go out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borrow money that you don't have any way to pay back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hey could have -- we could be at the end of this ra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case, and they could get every penny that they're ask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for, and they still could not -- they didn't even file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rate case before then.  So, you know, the explan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hat, well, this is best by the lenders when the lend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are their affiliates and they're shareholders in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situation and created -- it created a financial cris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of their own making that they're trying to use to g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emergency relief, you know, there needs to be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explanation for why the affiliates funded this comp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with short-term debt that was sure to go into defaul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Now that is what we're asking for,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explanation for why you go out and borrow $40 Million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$50 Million that you can't pay back in six months.  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from the corporate minutes, we have divined that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appears that the shareholders had in mind a long-ter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arrangement, and they were going to roll the short-ter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debt into a long-term arrangement.  But whatev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explanation is, we shouldn't have to divine it. 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-- much of their case relies on their self create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1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crisis because of the short-term nature of the affilia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debt.  We're entitled to an explanation, you order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hem to give us one, we want to hear what it i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JUDGE WALLIS:  Mr. Marshal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MR. MARSHALL:  Well, again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JUDGE WALLIS:  Not again, just a brief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R. MARSHALL:  -- Olympic doesn't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control over what the amounts loaned to Olympic will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or what the interest rates are going to be.  I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entirely up to people who are not beholden to Olympi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rue, they are shareholders in Olympic, but it's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different than to say, Mr. Brena, why don't we borr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money from Tesoro because Tesoro is a shipper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Olympic.  They have an interest in keeping this pipel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going.  I'm sure that Mr. Brena would say, well, Tesor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is unwilling to give you guys any money because what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you going to pay it back with, why should we loan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any mone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JUDGE WALLIS:  Mr. Marsha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MR. MARSHALL: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JUDGE WALLIS:  I again am concerne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we're going into an argument phase when really at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juncture we're -- I don't think it pays us to specul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about what people were thinking or their motives. 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we're looking for is documentation and statements of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2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reasons if they exist, and I would like to see u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confining our discussions to those.  I think it wi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help us get to where we need to be a little bit fast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Let me see if I understand what you'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saying.  You're saying that you believe tha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company's response to Mr. Brena's data request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complete; is that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R. MARSHALL:  That's correct, the pri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responses we made and the supplemental response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incorporate those prior responses we believe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short maturity and interest issue that are comple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And we believe we have responded also to what the issu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are on why the loans are in default, which by the way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a combination of legal conclusion and fact based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notes themselves and the facts that their payments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interest have not been ma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JUDGE WALLIS:  And, Mr. Brena, you fin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his strains your credulity and believe that ther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more, but you're faced with Mr. Marshall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representation that the response is complete; is tha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correct statemen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MR. BRENA:  Yes, but it's not a comple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statement.  In the corporate minutes, there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indications that this finance committee was working o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financing package with Olympic or for Olympic, an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2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here's some explanation that their long-term plan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broke down because of a shareholder conflict.  So let 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say that the reasons for the short maturity are known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Olympic.  That is evidenced by their own corpora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minutes.  And so I would like for them to proffer why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is that they -- why it is that -- their understanding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why their shareholders, their lenders, funded them mone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on a maturity date that could not possibly be repai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It seems like a reasonable thing to be able to ask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JUDGE WALLIS:  Mr. Trotter, do you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MR. BRENA:  And so I would say that no,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just doesn't strain my imagination, but it al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contradicts their board minut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MR. FINKLEA:  Your Honor, this is Mr. Finkle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for Tosco, we strongly join Tesoro in this reque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JUDGE WALLIS:  Mr. Trot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MR. TROTTER:  Your Honor, it does strike m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in Mr. Marshall's response he referred to motives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lenders, but certainly the entity getting the money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reasons to get it on the terms that they got it.  And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it does seem to me that if there is no explanation,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should, for the short maturity, they should identif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hat.  And if there is, they should explain wha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going on.  There should be a story there, and if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is, then it should be told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2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JUDGE WALLIS:  Very well, Mr. Marshall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Mr. Batch is your witness, perhaps Mr. Batch c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respond to this either by saying that there is n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explanation or to provide such explanation as he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aware of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R. MARSHALL:  Very well.  What we wi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probably be doing is what we suggested at the technic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conference with Mr. Fox was asked about this, and tha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o say this was the best that could be done und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circumstances.  Why would anybody loan money to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outfit under any term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MR. TROTTER:  Your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JUDGE WALLIS:  Mr. Trot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MR. TROTTER:  Your Honor, at the techn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conference, there was discussion about a financ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committee and a strategy that apparently did not com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fruit.  And there was also discussion of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Mr. Marshall just said, but there was definit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discussion about that, and it does not appear in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respon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JUDGE WALLIS:  Very well.  Mr. Marshall,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really would like you to follow up on the discussions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he technical conference and confirm thos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supplement them to the extent that the company is 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o do so.  That is consistent with the ground rules o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2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which the technical conference was conducted, and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hink it would help move us along if that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accomplish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R. MARSHALL:  We will further supple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at.  We thought that we had answered fair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definitively in the supplemental response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Interrogatory Number 10, but we will speak to tho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specific issues in further respons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JUDGE WALLIS: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MR. BRENA:  Your Honor, and just one commen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I suspect -- we have asked for the information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finance committee through -- that was provided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board, and I suspect that much of the story is tol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hose documents, and we specifically requested thos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he degree they were provided to the board, which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should have be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Are we at number 12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JUDGE WALLIS:  I believe we a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(Brief recess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JUDGE WALLIS:  We left off, I believe, read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o take up item 12; is that right, Mr. Brena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MR. BRENA:  Yes, Your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JUDGE WALLIS:  Please proce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MR. BRENA:  Are you ready for me to proce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JUDGE WALLIS:  Yes, please proceed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2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R. BRENA:  We asked for a reconcilia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between the $72 Million that they borrowed from thei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shareholders in the year 2000 versus their reported For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6 capital expenditures of only $12 Million.  Your Hon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held that, according from the transcript again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r. Ryan, it does strike me tha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question is a fair one and tha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reconciliation between the exhibits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the FERC Form 6 should be a relativ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easy matter for the company to do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therefore I will ask the compan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provide that inform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The information which they provided does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provide a reconciliation between these numbers at all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near as I can determine.  My argument is d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JUDGE WALLIS:  Mr. Marsha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MR. MARSHALL:  My argument is that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supplemental response is it.  Notes aren't earmarked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specific capital expenditures, period.  There's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reconciliation need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JUDGE WALLIS:  Very w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Mr. Trotter, do you have any observations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his item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MR. TROTTER:  One mo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MR. MARSHALL:  I do believe there is a typ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2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in our supplemental response about the $12 Million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capital expenditures, and I think we say in our answ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$2 Mill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R. TROTTER:  Your Honor, I think the reque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was that the company appears to have borrowed $7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Million in a year in which they had capital expenditur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of only $12 Million.  The response does refer to not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with respect to Equilon, and it's my understanding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hose notes were based on moneys that were alleged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given to Olympic in a prior year.  Now if that's --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my recollection is correct, that would be at least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explanation of why at least to that extent the numb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do not appear to be consistent, but that's not what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-- how they responded, so my recollection may no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correct.  But it did appear there might be more o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story here than the response, but Mr. Marshall probab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knows the exact details of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MR. BRENA:  And, Your Honor, just to clarif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what I expected, there's $72 Million at issue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here's $12 Million accounted for.  That's $60 Mill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missing.  And whether or not a note is earmarked fo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capital expenditure or not, there must be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explanation for where $60 Million went to.  It didn't g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o capital expenditures, and so I was asking fo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reconciliation from the $72 Million number to the $12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2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Million number.  In my mind, that reasonably anticipat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an explanation for the missing $60 Mill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JUDGE WALLIS:  Mr. Marshal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R. MARSHALL:  Well, there's nothing missin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He set up an equation here that says you're going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borrow everything for capital expenditures, and becau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you haven't shown what you're spending on capit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expenditures equal to the amount you borrowed in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particular year, therefore there must be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explanation that you need to make.  There isn'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These notes are not earmarked specific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for capital expenditure.  Notes can be done to refin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other notes, for example.  There's no missing $6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Million here.  That's a false premise.  And there is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-- because there is no earmarking specifically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capital expenditures, there's no reconcili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necessa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MR. BRENA:  If the explanation is the $6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Million went to other operating expenses or expens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associated with Whatcom Creek or whatever it was sp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on, whether or not the $72 Million they borrowed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earmarked for capital expenditures is only one par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he issue.  The other part is that if you borrow $7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Million but you only spend $12 Million on capi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improvements, and if it's correct that you don't earmark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2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it, then what was the money used fo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JUDGE WALLIS:  Mr. Brena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R. MARSHALL:  -- in its response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Interrogatory Number 31 states that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JUDGE WALLIS:  Mr. Marshal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R. MARSHALL: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JUDGE WALLIS:  Hang on for just a secon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r. Brena, it does appear that the company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response says that the notes are not earmar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specifically for capital expenditures and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remaining balance was incurred to cover cash needs. 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appears to be a full response.  It may be that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Mr. Trotter indicates there's more to the story, but I'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not sure that this request calls for it, and it strik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me that the response is adequa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MR. BRENA:  Your Honor, we still hav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issue of the difference between 72 and 43, and we st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have -- I mean I suppose that cash needs, to my wa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hinking, just saying cash needs does not provid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reconciliation of one balance to another.  I mea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course it was cash needs, to state the obvious.  Bu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would like identified in more detail what cash nee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his money was borrowed for.  I mean they went ou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borrowed $72 Million, and if what they're saying is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can't explain where it went other than cash needs, i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2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just seems to me that there ought to be something mo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han that to be a proper reconciliation of the number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JUDGE WALLIS:  Well, I'm not sure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hey're numbers that by definition can be reconciled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at I'm not sure that your postulation is correct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he two numbers are directly related so that they mu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add up.  The company has provided you its financi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statements and is updating those financial statement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hose statements appear to give a more complete pict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of the company's cash and other financial indicato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And as Mr. Marshall has indicated, I'm not sure tha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see that there -- that there is the kind of equ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at your inquiry appears to suppo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MR. BRENA:  Your point is well taken,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Honor.  Assuming that the point is correct or at le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you're holding, that there's still a need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explanation.  We have asserted that they borrowed $7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Million, and they have indicated that they have recor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notes in the amount of 43 where Mr. Batch's testimo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included $72 Million of loa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JUDGE WALLIS:  Mr. Marshall, can you addr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MR. MARSHALL:  Well, without talk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Mr. Batch, no.  But, you know, I don't know, I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hat Equilon loaned 45, others may have loaned the rest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2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It may just be that simple.  But he hasn't asked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hat reconciliation in this Interrogatory 31, so I don'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-- I can't really speak to what he's now askin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JUDGE WALLIS:  It does strike me tha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answer appears to be an adequate response and that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should move 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R. BRENA:  Number 13, security documents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notes.  I am just trying to be sure that Mr. Marsha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has produced in response to the Staff or us all secur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documents relating to the notes.  And the reason for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question is as we found out in the technical confere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hat there were additional security documents which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not been provid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We were shown, for example, we ha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discovery request with a second amendment to a mas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agreement we didn't have at the time, a master agree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or a first amendment.  We were told that there may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hroughput agreements, which we have a copy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hroughput agreements.  And there was a reference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regard to the minutes, that there may have been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agreement with regard to some long-term financing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some point.  So I am just asking for him to confirm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he purposes of going forward in this case that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security instruments have been provided to either Tesor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or the Staff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3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JUDGE WALLIS:  Mr. Marshal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R. MARSHALL:  Yes, in response to WTC Staf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Data Request Number 16, we provided all of tho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documents identified in the technical conference, whic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included Attachment 1 to this request, the master shel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agreement, the security agreement associated with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Prudential note that was identified in BCB Number 5 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page 3.  This is a stack about an inch and a half thic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of throughput and deficiency agreements and master shel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agreement, s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And not only that, this was, of cours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provided some time ago now, December 11th, and I had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heard from Mr. Brena that he had any further issue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hat.  He's stating that our response is no respons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but we think that actual pre-hearing confere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ranscript shows that Your Honor said, "I believe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was covered elsewhere."  And then we did respon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Request for Production Number 3 that these secur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notes and instruments were provided in the respons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he WTC Staff Request Number 1, Question Number 3,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had been provided to Tesoro.  So we supplemented thi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you know, three or four different way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MR. BRENA:  And I would just ask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clarification, Your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Mr. Marshall, have you identified each of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3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hose security agreements and the notes to which the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have attached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R. MARSHALL:  We have responded in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supplemental response, we have responded in a Staff dat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request, all of the security agreements that a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responsive in both of those we have been told are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security arrangements that have been made.  I can't d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any more than what the client has told me and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R. BRENA:  Your Honor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MR. MARSHALL:  -- heard from the techn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conference on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JUDGE WALLIS:  Mr. Bren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MR. BRENA:  Yes, si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JUDGE WALLIS:  You interrupted Mr. Marshal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and as a consequence, we did not get the end of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statement nor any of you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Mr. Marshall, would you please restate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respon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MR. MARSHALL:  Yes.  I think that it's cle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hat for the technical conference, all of the secur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arrangements were identified, and we have represent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Olympic has represented that Staff Data Request 16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hen the Tesoro request for production Number 3 where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refer back to the Staff data request, that those ar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security agreements that are in existence.  And I think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3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hat it's, you know, everybody's notes from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echnical conference should indicate that those are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hings that were identified by Mr. Fox and Ms. Cind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Hammer.  I don't think we can say anything more. 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has been supplemented two or three different times now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JUDGE WALLIS:  Mr. Trotter, do you have an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observation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R. TROTTER:  Yes, Your Honor.  The dat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request UTC Number 16, they did say that the mas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shelf agreement and the security agreement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associated with the Prudential note, and those wer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-- I think those were the additional documents that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given.  So in addition to the first notes that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provided and then the response to Staff Data Request 16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which are associated only with the Prudential note,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have assumed now that we have all of the docume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MR. MARSHALL:  Right, the notes themselv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hat's a good clarification, Mr. Trotter, the not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hemselves provide additional security arrangements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hese were the ones that were asked that extended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Prudential notes in addition to the material tha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already embodied in the notes previously produc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MR. TROTTER:  Well, let's be specific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hink our request was for the Prudential notes beca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hose were the only items that were identified at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3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echnical conference.  Mr. Brena's request asked for an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security arrangement associated with any of the note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and I'm taking it from your discussion that there aren'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any as to the other notes, just the notes themselv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And as to the Prudential note, there is the master shel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agreement and the security agreement.  But as to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other notes, the notes are what they are, and there's n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other security agreement associated with them other th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what was provid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MR. MARSHALL:  Right, and that's what I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rying to get at, the notes do provide for, in the tex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of the notes themselves, for additional secur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JUDGE WALLIS:  Very w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Mr. Brena, does that respond to your inquir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MR. BRENA:  Perhaps.  Let me ask a poin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clarific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It was my understanding that the Arco no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was secured by a throughput agreement, throughpu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deficiency agreement, and that that has been provided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is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MR. MARSHALL:  That's tru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JUDGE WALLIS:  Mr. Marshall, you indic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you believe it has been provid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MR. MARSHALL:  Yes,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MR. BRENA:  And then just so there's n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3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confusion, there was some reference in one of thos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actually in the Prudential loan document, with regard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some security or financing agreement that had be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reached between the shareholders.  That agreement h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not been memorialized, and there is no securit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agreement associated with i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R. MARSHALL:  I'm not sure I understand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ques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R. BRENA:  In one of the introducto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paragraphs to the Prudential note, there is a refere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o a financing agreement between the shareholders.  I'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just asking if I understand your representations,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ere is not a financial agreement between the own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and that it is not secured; it doesn't exist, ther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no secur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MR. MARSHALL:  Yeah, and I think the not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hemselves indicate security in addition to whate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else was produced in regards to Prudential materi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MR. BRENA:  Okay, I think based on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representations, Your Honor, I'm fi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JUDGE WALLIS:  Thank you, let's move 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MR. BRENA:  Okay.  External financing. 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asked for Olympic to identify any steps that they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aken in order to obtain external financing. 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understanding of their response is that they have no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3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made based on their judgment any formal lo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applications, and they go on to explain all the reason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why.  I just want to be sure that the representation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hat they have made are complete and that we can rely 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em and that there has not been any application to an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external lend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JUDGE WALLIS:  Mr. Marshall, can you mak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hat representati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R. MARSHALL:  Well, we have made it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first response to Request for Admission Number 13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esoro has asked.  We have said it again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echnical conference.  We said it again in respons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Interrogatory Number 10.  There's probably -- we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keep saying it several times over, but I think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company has been very clear that any application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it would make to external sources would not only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futile, but also because of the Prudential note,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probably restricted, any application that Olympic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make now to the two shareholders.  And of the tw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shareholders, it's clear in answer to Interrogato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Number 10 that Equilon has refused to loan further fun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o Olympic.  And then we further go on in respons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supplemental response on Interrogatory Number 10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indicate all of these things in significant detail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one thing we haven't done that we're considering doing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3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and may do is to ask Tosco and Tesoro for a loan, and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haven't done that yet, but I'm not going to preclude 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doing th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R. BRENA:  Your Honor, this is Robin,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answer that they supplied was long on explanation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completely devoid of any step that they have taken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obtain external financing.  So if the representation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hey have not taken any steps, for whatever reason, the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have not taken any steps to obtain external financing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will accept that representation and move 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JUDGE WALLIS:  Mr. Marshall, at the risk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continuing this further, can you say yes or no a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whether that statement is accurat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MR. MARSHALL:  I think our Interrogato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Answer Number 10 is the best we can say.  We hav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Prudential note that prohibits, as Mr. Brena is awar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of getting external financing from anybody until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note is paid off.  If Mr. Brena's client wants to p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hat note off, then we can start making application. 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have set forth all of the reasons why we have done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Olympic has done what it has done.  And it's not only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restriction in the Prudential note, but it'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futility of trying to get external financing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anybody under the circumstances confronting Olympi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And we have said that in response to Request fo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3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Admission Number 13 a long time ago, that any suc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request for external financing would be futile.  Tho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are the words, and we stick by that state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JUDGE WALLIS:  And the company has no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undertaken any of those steps; is that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R. MARSHALL:  Since the Prudential note w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made and since those restrictions were imposed, it h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not asked for anybody to go out and repay the Prudenti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note ahead of time and to loan further funds.  We ma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as I say, because of the extensive informatio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osco and Tesoro have about the finances of Olympic,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may want to ask them to put their money where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mouth is and see if we can get a loan from them, bu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haven't done that y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JUDGE WALLIS:  Very well, it appears to b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response to the inquiry, and I believe it's time to mo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MR. BRENA:  Efforts to obtain inter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financing.  By internal financing, I'm referr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affiliate financing.  Mr. Marshall is right, and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pointed out to them in the technical conference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erms of the note did not allow them to get exter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financing, and therefore I asked them to describ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process by which they could obtain internal financ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and where they were in that process.  The answers tha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3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we have gotten back describe Olympic's intern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budgeting process and do not describe the proces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whereby Olympic requests or their affiliates may lo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hem mone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And I have asked them where they are i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process, what steps they have undertaken to raise fund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necessary for the capital budget from affiliate lend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sources.  I have asked them to identify those affilia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lending sources and identify specifically what step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hey have taken to do that.  What we have gotten ag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is long on explanation and short on steps.  I'm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interested in any reasons why they have or haven't d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it.  I'm interested in an explanation as to w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process is in order to draw down money on the Arc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revolving loan.  I'm interested in what the process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hat they request funds from other affiliates an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what degree other affiliates may be available. 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have identified that Equilon is not available. 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have not identified whether alternative sources are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may be available.  And so far their response -- I mean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don't know what the process is, and I don't know w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hey are in the process of drawing it dow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At the technical conference, I asked th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several times, have you made any sort of inter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request for the funds that you're saying that you need,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3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and I just can't seem to get a clear answer.  I ge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answers about private conversations in hallways.  I ju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don't -- I don't -- I don't -- I am not aware of an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step that they have taken to obtain internal financ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either through the Arco note or through any oth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source, and I would like to -- a description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process, and I would like the -- where they are i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process of asking to be grant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In the pre-hearing -- in the motio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compel, and I'm quoting again, Judge Wallis, you hel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and I quot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It strikes me that a description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authorization of budgeting process ne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not be lengthy or unduly detailed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it should be a matter well know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Olympic and that a response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appropria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And I would like 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JUDGE WALLIS:  Mr. Marshall, can you hel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clear this up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MR. MARSHALL:  Yes, our answe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Interrogatory Number 10, we stand by that.  There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nothing more.  I would note parenthetically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Mr. Brena has just now said and on his questions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external financing why it was futile, because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4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Prudential note, as he quite correctly now admi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following a five to ten minute argument before 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external financing, doesn't allow Olympic to go out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get external financing from anybody until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Prudential note is paid off.  The same thing is true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his internal financing issue.  We can keep repeat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ourselves, but I think that Interrogatory Number 1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states the status of where we are on financing, and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will stand by that answ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MR. BRENA:  And, Your Honor, I think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one's going to go the full circle.  If they're wil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o represent that they haven't taken any steps to obt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internal financing either under the Arco note or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any other source, we would be willing to accep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representation and move 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MR. MARSHALL:  That's not what we sai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MR. BRENA:  The technical respons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Interrogatory Number 10, they go through a detai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explanation of all the reasons and all the suspicion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and all we want to know is what the process is and w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hey are in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JUDGE WALLIS:  Mr. Marsha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MR. MARSHALL:  Interrogatory Number 10 do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alk about what we have tried to do both externally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internally.  There is no process any more than there i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4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a process for going outside to obtain extern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financing, as Mr. Brena has now said.  The only proces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hat we can describe is, look, Arco and Equilon bo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know that there is a need for funds.  Neither one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em has an obligation to loan a penny more to Olympi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any more than anybody, a shareholder of Enron would wa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o put any money into Enron from this point 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They have taken steps, as we have said in 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interrogatory responses, to file these application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rate increases at the FERC and the WUTC.  If we get 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increases, if there is a positive response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request for funds -- and by the way all pipel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expenses and capital expenses that serve the interes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of shippers ought to be paid by the shippers in rat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hey shouldn't have to be paid by somebody that happe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o own shares.  This is a fee that should be paid. 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hose applications at the FERC and the UTC are gran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on general rates and on the interim, then there may b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reason to be able to go back and ask for fur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lend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But at this time, pending the outcom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hese events, that Mr. Fox has said would be futile. 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put this all in his Interrogatory Number 10.  So w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we are right now in the process is we are in the proc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of asking for general rates to cover the expenses tha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4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we have so that there is no reliance on having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continue to ask for borrowing of moneys that may nev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be recover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JUDGE WALLIS:  Mr. Trotter, do you have an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observati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R. TROTTER:  Well, Your Honor, it seemed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me that your order was pretty specific, and there h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been a supplemental response.  And if that's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complete response, then so be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JUDGE WALLIS:  It does strike me agai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he company's response is complete and that it appea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o answer the questions that have been ask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Again, Mr. Marshall, you are represen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hat there is nothing further; is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MR. MARSHALL:  Yes, there is no fur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understandings with Arco or Equilon on -- do we hav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idea that they will loan us some more money un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certain sets of circumstances, the answer is no, Mr. Fo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said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JUDGE WALLIS:  So then the answer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question, without reservation then, is yes, there ar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here have been no steps; is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MR. MARSHALL:  No, the steps that we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outlined is that the board of directors has authoriz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he filing of these rate cases in order to secure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4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necessary backing through rates to enable the company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go out and obtain more financing through debt or equit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or both.  But until that happens, it's a futile effor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o try to obtain anything further from either extern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sources, and the internal sources that we have indicat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have -- if the money can't be obtained, this pipelin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system will not be operated unsafely.  It may well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hat the pipeline has to be shut down until we can fi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out how to maintain this in a safe and reliable mann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JUDGE WALLIS:  What I'm looking fo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Mr. Marshall, is really a yes or no answer.  Is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anything other than what you have described or no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Yes, there is; no, there isn'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MR. MARSHALL:  We have said all that we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say in our supplemental answers, and I don't purpor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ry to summarize all of them.  They are there, they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been filed, everybody has them.  But I would tak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as a whole rather than try to say yes or no, we have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aken any particular steps.  We think the filing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cases at the FERC and the UTC is a ste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JUDGE WALLIS:  Very well, let's move 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MR. BRENA:  Your Honor, I have tried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hard to refrain from argument.  It's get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increasingly difficult to do that when there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suggestions that this pipeline may somehow be allowed t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4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be shut down and strand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JUDGE WALLIS:  For Mr. Brena, Mr. Marshall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hat's not the purpose of our session here today,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hat kind of broaching that topic is not responsive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e inquiries that we have to address.  It wasn'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responsive to my question, and I am going to state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it will not be considered.  People will have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opportunity to argue and to present evidence 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consequences of different options, and this is just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he time.  So let's disregard the statements that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made.  Let's not respond to them, and let's move 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MR. BRENA:  Number 16, Your Honor, deb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versus equity financing.  They agreed to advance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best efforts to acquire and explain why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shareholders chose to fund this company with deb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instead of with equity.  This is a -- this i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relatively important issue in this case.  There is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equity investment in this company, and there sh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some explanation offered as to why they chose to fund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in the way that they di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It's further my understanding that much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he Equilon what's being deemed a loan today was in fa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just funds given to Olympic Pipeline that were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characterized at the time and that later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characterized as loans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4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It appears to me that the thin capitaliza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of this company to them choosing to fund the Whatco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Creek expenses through loans instead of equity has p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his company in a tough financial position, and we w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like an explanation as to why they are loaning money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company can't pay back instead of stepping up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supporting it with equit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JUDGE WALLIS:  Mr. Marshal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R. MARSHALL:  Olympic has provide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supplemental response to Interrogatory Number 16, and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will stay with that answer.  But the real questio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Mr. Brena is asking is why don't these shareholders p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in more money of their own and not even have it 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loan but just have it be more good money after bad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fact is that this company doesn't have much equity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you take out all of the costs that have been incur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while the pipeline was shut down.  That'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explan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MR. TROTTER:  Your Honor, this is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MR. MARSHALL:  Their explan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MR. TROTTER:  Your Honor, this is D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rot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JUDGE WALLIS:  Mr. Trot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MR. TROTTER:  My recollection of the or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was that Olympic would agree to make best efforts t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4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inquire, and the response basically reiterated the pri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responses.  So if there was an effort to inquire, may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hat could be address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JUDGE WALLIS:  Mr. Marshall, did you mak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or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R. MARSHALL:  Yes, of course we di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JUDGE WALLIS:  -- was there an effort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inquir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R. MARSHALL:  That's what all of the pri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interrogatory answers reflect is a concerted effort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Olympic to respond.  Your Judge's order was as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I'm a little bit concerned her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this is not a matter that is necessari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easy of explanation and that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relevance may be a little bit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tenuous than other questions.  I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accept Mr. Ryan's representation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the company will make its best effor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to inquire and then supply any respons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and I believe that will deal with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it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What we have done is indicated in our pri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answers to Interrogatories 10 and 11, which incorpo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he response to Interrogatory Number 10, and all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references to Mr. Fox at the technical conference, thi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4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is an argumentative question.  It is not easy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necessarily easy of information.  And its relevanc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really is tenuous.  Basically the question is why don'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he shareholders put in more money.  It's more easy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answer than to ask why don't Enron shareholders put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more mone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JUDGE WALLIS:  So your response is that th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was an inquiry, and you have completely stated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nature of your response; is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MR. MARSHALL:  Yes, when you take all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responses together in the various interrogatorie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we have referred to in these supplementations, we ha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MR. BRENA:  Your Honor, may I ask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clarification as to what specific inquiry has been ma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since the motion to compel has been enter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JUDGE WALLIS:  Mr. Marshall, Mr. Ryan did s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hat he would make an inqui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MR. MARSHALL:  Yes, inquiries have been ma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o Mr. Beaver and Mr. Fox and Ms. Hammer an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Mr. Batch.  All of these people have sent in sugges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answers to us that are protected under attorney-cli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privilege, of course.  We have incorporated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answers into all the various supplementations. 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supplementations have been reviewed by all of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people that we have mentioned.  I believe that tha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4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constitutes inquiry in a fairly deep and concerted w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R. TROTTER:  Your Honor, this is D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rott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JUDGE WALLIS:  Mr. Trott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MR. TROTTER:  It was unclear to me wheth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any of those persons were representing shareholders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Olympic, and perhaps Mr. Marshall could confirm whic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ones were representing the answer of the shareholder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R. MARSHALL:  Well, I don't -- I do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believe we are able to answer on behalf of sharehold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We can't.  We haven't been asked to.  We're represen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Olympic.  I'm not here to represent Arco, Equilon,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anybody el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MR. TROTTER:  Your Honor, I had interpre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he requirement to make the inquiry of the shareholder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so maybe there was a misunderstanding, and mayb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misunderstanding was my ow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MR. BRENA:  The misunderstanding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shared by me, so it would not be his al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MR. FINKLEA:  That was certainly Tosco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understanding as w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JUDGE WALLIS:  Mr. Brena, can you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MR. BRENA:  It's not clear to me wheth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inquiry which Mr. Marshall just represented was inqui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hat happened in response after the motion to compel o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4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was merely a recitation of prior -- of things that ha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happened prior to the entry of the order, so could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have clarification on both of thos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JUDGE WALLIS:  Mr. Marshal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MR. MARSHALL:  Well, we said in our answer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our supplemental answer, that as indicated in our pri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responses, Olympic Pipeline Company operates through i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board of directors pursuant to Delaware corporate law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and our shareholders act through corporate law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electing a board of directors.  The decisions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financing are made by the board of directors, not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Olympic shareholders.  I don't represent Olymp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shareholders.  I never have, and I can not.  I can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speak for them.  I can't speculate as to why they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certain things and not other things.  This is a mat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of corporate law, and it's a matter of who I repres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I have no ability to compel anybody in those tw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instances to provide any information to 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What we did is we get through the boar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directors of a company, those board of director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duly elected, and I don't -- I don't see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ranscript where we were required to go out and talk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shareholders and find out why they might do X versus 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We tried to answer in accordance with the corpo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structure, and we tried to answer as completely as w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5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can, and we have made these inquiries after receiv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he ruling of the administrative law judge here on w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was the ability to provide debt financing rather th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equity financin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JUDGE WALLIS:  In reviewing the transcript 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page 214, it does appear that Mr. Marshall's respon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falls within that, and I think it's time to move 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R. BRENA:  Any future plans for extern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financing.  We asked for it, and looking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reference quoting Judge Walli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Very well, the future plans for exter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financing, if any, should be provid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The capital structure ratio objectiv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and related information can wait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general rate case if it's pertinen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JUDGE WALLIS:  Mr. Marsha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MR. MARSHALL:  Yes, Mr. Brena says that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is no supplemental response to this.  In fact,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was, pages 24 and 25 of our supplemental responses. 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said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As stated in all prior answers to da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requests, Olympic's plans for fut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financing are heavily dependent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outcome of this Docket Number TO-011472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5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and the parallel FERC proceedin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And then we go on to repeat the informa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set forth in Interrogatory Number 10 at the conferenc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echnical conference on December 4th, and then conclud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by saying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Olympic has no ability to obta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external debt financing, no ability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obtain additional financing fro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Equilon, and uncertain ability to obt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financing from Arc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Our plans are to wait for the outcome of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docket to find out what is even within the realm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possi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MR. BRENA:  Your Honor, this is Robin Bren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In their response, this is one of those response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which he is correct to say we said no response.  Wha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intended to say was that there was no response tha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responsive to our request.  So I would like to clarif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Secondly, in his response, he say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As stated in all prior answers to da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requests, Olympic's plans for fut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financ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Well, that's what we're asking about,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plans?  We're asking them to describe those plans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5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Instead, he's describing what they're heavily depend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on.  Either they have a plan for future financing 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hey don't.  He refers specifically to those plans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his response, but he doesn't describe what they ar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at's what we're asking for a description of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JUDGE WALLIS:  Mr. Trotter, do you have an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observation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R. TROTTER:  N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JUDGE WALLIS:  Mr. Marshall, do you repres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hat there are no future plans except such a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company has identified in its responses to da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request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MR. MARSHALL:  Yes, all of our future pla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are contingent on the outcome of this and the parall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FERC proceeding, which is what we sai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JUDGE WALLIS:  Very well, let's move 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MR. BRENA:  Your Honor, if I may with reg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o this particular point, I mean there is this fin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committee out there that's been struggling with how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put in place long-term financing for this company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some time.  There is currently a sharehol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disagreement on it, and the actual loan docum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hemselves evidence that there can be shareholder fun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loans into this -- into this company.  So it would --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would seem to me as though again this goes back to wha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5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are their long-term financing plans for this compan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JUDGE WALLIS:  And Mr. Marshall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representing that there are none and that none can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attempted until the present rate proceedings a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conclud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Is that right, Mr. Marshall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R. MARSHALL:  That's what we said,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hat's absolutely correct, that all of these have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await the outcome of these proceeding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JUDGE WALLIS:  So it strikes me that tha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he company's respon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MR. BRENA:  I apologize, Your Honor, I agre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I didn't understand him to say that until you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clarified it,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Sources of internal financing.  I have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asked them to identify what potential source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internal financing are available to them.  I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perhaps I'm just going to move on from this one, beca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I think it will follow the same cycle as the exter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financing, the specifics of the external financing pla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hat we ask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Is that reasonable to assume, Mr. Marshall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MR. MARSHALL:  Well, once again, we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responded to this request even though you stat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here's no response, and the response is on pages 38 t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5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39 of the supplemental responses served last Frid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R. BRENA:  And it's your representa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hat's a complete respons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R. MARSHALL:  It refers to oth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interrogatory answers, and this is the respons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R. BRENA:  Your Honor, I will just accep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hose representations and move 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JUDGE WALLIS:  Very wel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R. BRENA:  Payments to shareholders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affiliates.  I would just like to know how much Olymp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has paid to its shareholders or affiliates.  We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received a representation there have been no dividen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paid.  We have received certain representations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regard to payments under the management contract. 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hose are all the payments that have been mad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shareholders or affiliates, then we can just move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from this as well.  If there are other payment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have not been set forth in either of those two sourc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hen I would like an answer compelled with regar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hose others, other payme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JUDGE WALLIS:  Mr. Marsha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MR. MARSHALL:  There are no other paym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hat we're aware of other than the ones just state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Mr. Bren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MR. BRENA:  Thank you.  And based on tha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5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representation, I have completed with the notice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noncomplianc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JUDGE WALLIS:  Very well.  Shall we move 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o the second motion to compe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MR. BRENA:  Your Honor, I'm sorry, nobody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alking, are you waiting for me to go forward with m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moti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JUDGE WALLIS:  I asked whether we sh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proceed with that at this 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MR. BRENA:  Yes, we're certainly prepared t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JUDGE WALLIS:  Very w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MR. BRENA:  There are some very import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issues in this interim rate proceeding that we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ried to go to the heart of with regard to these,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second set of discovery requests, and I would lik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just go through them one at a 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JUDGE WALLIS:  Please proce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MR. BRENA:  Just in general argument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hen when we get into the specifics, then I would li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o argue them specifically.  Is that acceptable,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Hono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JUDGE WALLIS:  I believe it is,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understanding that the argument is limited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question of whether or not items should be compell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MR. BRENA:  Well, the first thing that I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5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would like to state is that the discovery rule is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place, that the discovery standard is a broad standard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and that it relates to information which may lead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relevant information.  It's not restricted to releva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information.  So I don't think it would be appropria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o cast discovery in terms of what is essential to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or in other such mandatory terms in order to go forwar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with a particular procedural schedule.  I think i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important for the discovery rule not to be narrowed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modified in a fashion down to -- in that fash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That being said, we tried very hard based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he discovery that we looked at to focus on particul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areas that we want answers to.  They're interrogatori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here's four of them, they're not complicated,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involve information that should be readily availabl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Olympi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As near as Tesoro has been able to determin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he cause for their previous financial distress i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Whatcom Creek and a failed Cascade, Cross Casca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project.  Now in both of those -- in the first situ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in Whatcom Creek, the costs associated with that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costs associated with the negligent operation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line, and we think there is a legitimate issu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should be brought forward in the interim rate issue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o whether or not that is something that a rate paye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5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should be responsible to pay.  It's the same with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failed Cross Cascade project.  So to just take the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briefly just one at a time and then to reserve argu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The first request I'm looking for, ensure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policy number and the amount of insurance claims Olympi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has filed as a result of Whatcom Creek accident.  The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in various board minutes, the board has indicated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likely recovery factor, and we think that just ask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for what claims have been filed under what insur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policies is very important.  To the degree that they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asking to be reimbursed for costs from the rate pay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for which they are otherwise reimbursed by insurance,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ink that the interim rate increase should no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allowed.  So we have just asked for them to list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insurance claims they have made by what policy and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amounts.  That would also help us clarify something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have had a very difficult time clarifying, which is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are the Whatcom Creek expenses.  We think that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degree that they filed for these insurance claims,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a good and efficient way to identify what those clai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in fact a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With regard to the second request, we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asked them to identify what third parties and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claims they expect to recover some of those cos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associated with the prior negligent operation of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5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line.  Obviously to the degree they're asking the ra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payer to pay a dollar of the cost, they should matc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with the same dollar from insurance, they also sh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match with the same dollar from third parties.  So we'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rying to quantify to the degree we can third part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payments to the company for expenses that they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identified or associated with their financial distres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and their need for interim rat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The third request goes to the Cross Cascad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project.  The corporate board minutes indicat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here's about $23 Million that they were conside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writing off in 1998 or 1999.  We have asked with reg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o that project how it has been properly accounted f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Because to the degree that their financial distress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associated with a failed future pipeline project,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believe that is a shareholder and not a rate pay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issue, and so we want to quantify and identify aga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source and cause of their distress so that we can put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a case that indicates to what degree their distr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should be borne by their rate payers.  To the degr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hat it's negligent operation of the line or a fai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expansion project, we feel their shareholders sh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responsible for that.  To the degree that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associated with safety improvements or normal recur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operating expenses, we think that that would be a rat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5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payer expens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And the final request asks them to quantif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he total amount of casualty and other loss related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Whatcom Creek which they have booked to dat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So with regard to each of those, we have no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received a response.  With regard to each of those,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hink that it's reasonable to ask for it.  There is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major issue in this case, and the major issue in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case is, which of these -- what's the source for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distress, what's the cause for their distress, an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what degree as a matter of regulatory law should tha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borne by the rate payers versus the shareholders vers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e insurers versus their self insurance or versus thi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party claims for contribu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So that would be my overall comments,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JUDGE WALLIS:  Let's ask for a response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others on that poi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Mr. Marsha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MR. MARSHALL:  Yes.  Once again, Mr. Brena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incorrect.  We have responded to Interrogatory Number 1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2, 3, and 4.  First of all, we noted that this disco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is dependent on the parties being very careful no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overload.  And I refer back to the initial pre-hea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conference of November 21st, and we had statements from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6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all the parties that the thing that we need to do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make sure that discovery is narrowly targeted so that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could meet the interim case deadlines which w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pressing people.  We have literally responded wi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ousands and thousands of pages of material here,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we have responded by producing more in this last mon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han many general rate cases have throughout the enti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discovery perio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This issue here, let me address Interrogato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Number 1 first, they want to know about all insur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claims Olympic has made.  We have made it very cle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hat we aren't asking for anything related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Whatcom County accident.  Whether we get reimbursed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hat or not reimbursed for that should not matte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anybody.  Moreover, it won't be known as to whether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reimbursements are going to come from the insur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companies for a long time to come.  And having Mr. Bre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say that it's vital to his interim case or even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general case does not stand up to logic.  We sai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his, in our response, well, we said this wa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relevant to Olympic's interim case, not reasonab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calculated to lead to discovery of admissible evide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in the interim case.  We also said it duplicat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information already requested in Tesoro's fir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discovery request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6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We said without waiving our objections,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referred them to Interrogatories, our responses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Interrogatories 1, 4, 35, 37, 39, and 40, which addres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he issues of casualty loss resulting from the Whatco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Creek incident, and all the reasons for Olympic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financial condition in all of the materials that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been produced.  They know what the total costs are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he Whatcom Creek accident, because they are booked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an account.  They know the total.  They also know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we will point out to the response where it's book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what amounts are booked in expected or at le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estimated insurance recoveries.  That's all I think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ey need for the time being so that we can get on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his and both parties, all parties, present their ca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on the interim rate relief issue and then move in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general rate ca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With regard to Interrogatory Number 2,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want to know by defendant, case number, and doll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amount all losses that Olympic has filed legal a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for recovery as a result of the Whatcom Creek accid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here too it hardly matters what will happen dow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road from that, but the truth is we won't know what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happen on that.  You can make claims with insur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companies, you can make claims in court, and that wo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answer the question as to whether that will ever b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6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forthcoming.  But in any event, we're asking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reimbursements in amounts that we're not asking Tosco 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esoro to help out 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It is clear as can be that for a long perio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of time Olympic had no income coming in, and that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absolutely true that that was initiated by the Whatco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Creek accident, but that the steps taken to do test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of other types unrelated to the cause of the Whatco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Creek accident caused the pipeline to be shut down fo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further period of time.  It is not accurate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Mr. Brena to try to say that Olympic was negligen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causing a Whatcom Creek accident, and theref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everything coming from that either directly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indirectly ought to be a cost where you're not be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able to recover either interim rates or general rat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But the point is we're not asking for Whatcom Cree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accident recoveries.  We're not asking anybody to bec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an insurer of this and to make any payments for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With regard to Interrogatory Number 3,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asks about the amounts expanded on the Cross Cascad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pipeline project.  There again, this was an issu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isn't relevant to the interim case.  The interim ca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deals with a very specific issue about what i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current condition now, and do you need interim rat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before you get to the end of this to be able to continu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6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o operate safely and reliably.  The main case will de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with this issue.  I think given the amount of limit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ime that we all have to prepare for the interim cas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we should not be and can not be going into the gener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rate case issues now.  There just isn't time given a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of the other data requests and all that have be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responded to in the period of time over the holiday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hat we hav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And finally on Interrogatory Number 4,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-- they ask again for the dollar amount of the to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casualty and other loss related to Whatcom Creek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Olympic has booked to date.  We pointed out what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are.  We have given an answer to this.  We don't belie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hat any of this is relevant to the interim case, bu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have provided those bookkeeping entr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So Mr. Brena's statement that he doesn't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information on which to prepare an interim case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believe is incorrect.  He has it.  We have respond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Without waiving our objections, we have responded to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of the things we have been talking about for the l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hree hours or s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MR. TROTTER:  Your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JUDGE WALLIS:  Mr. Trot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MR. TROTTER:  This is Don Trotter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company has represented as clear as it can that it's no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6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asking for Whatcom Creek costs in the interim case,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we understand that now, but I think it is reasonable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have them identify these numbers so that we can remo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hem from any of our analysis in this phase of the ca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and to be sure that we have the numbers, the correc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numbers.  Now if the company has supplied the preci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number, presumably it would be pretty easy to eith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cite the exact number -- just recite the exact number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hat would be very little burdon on that, or st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exactly where in the discovery that exact number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found.  We do have some numbers in their pro form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income statements, and if the total column i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number, then give us the column and line number, and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can move on.  I think it would be a very, very minim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burdon, but it certainly is relevant for us to elimin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hose costs from our analysis.  We need to know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amount with no dispute about what it 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On the -- so I think that covers 1, 2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with respect to number 2, the claims, to the exten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we understand what the claims are, there's at least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it's at least relevant to an improving financ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position.  If there are claims outstanding,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certainly would reflect somewhat positively on fut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prospects of the company.  Frankly, I'm not sur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hat's going to get us too far down the road, but it i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6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probative in that regard.  And again, if it's a burd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issue, so be it.  But if not, it does seem to me to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somewhat releva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On the Cross Cascades project, I don't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e data request in front of me, but I think it ask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for the accounting.  It would seem that to the ext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hat moneys have been invested in this project that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not borne fruit or if there's been an uncompensat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writeoff and that's affecting their financial posi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hat that's certainly something we should at least t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a look 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The last request deals again with Whatc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Creek amounts.  And again, if we have the number,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hey should be able to recite it.  I think we do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he number, so if a specific column and line number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be stated, then I think we can move on very rapidly o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couple of these.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MR. FINKLEA:  Your Honor, Ed Finklea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osc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JUDGE WALLIS:  Mr. Finkle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MR. FINKLEA:  And I think Mr. Brena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Mr. Trotter have explained the relevancy of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information, and I think it should be produced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fact that the company represents that nothing hav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anything to do with the Cross Cascades project is in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6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case doesn't answer the question that Mr. Brena asked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and I think customers are entitled to numbers.  Tha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all that we're asking for is numbers.  And 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Mr. Trotter has explained, if the numbers have be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provided, then all Olympic has to do is point us to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numbers.  If they haven't been provided, then the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should b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R. BRENA:  Your Honor, if I may brief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reply to the general points before turning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individual on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JUDGE WALLIS:  Well, I would be interest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your response to Mr. Marsha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MR. BRENA:  Okay.  First of all with reg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o his representation that they are not intend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rely on Whatcom Creek or the Cross Cascade inform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for their interim rate relief, that just isn't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heir case says.  And he can make what representa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he chooses, but they have based their request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interim relief on two things, a deteriorating financ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position and losses that they identified specific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hat include these numbers.  And they -- and the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-- the other basis has to do with affiliated deb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hey undertook to pay for those extraordinary expens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So the hardest part of this case is to sort out how m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hose expenses should be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6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Now one good way to do it with Whatcom Cree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is to see what the actual insurance claims have been b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he company.  That's pretty clear.  If they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incurred losses, we have asked for them to lis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insurer.  There's nowhere that they have indicated wh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heir insurers are.  We have asked for them, with regar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o Interrogatory Number 1, we have asked for them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produce a policy number and the dollar amount claimed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otal.  That's very useful cross check, and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importa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Now before I go through the specifics, I w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o say that this distinction between the interim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general rate case is starting to be lost on me. 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starting to be lost on me because their direct case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been filed.  We have every right to serve gen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discovery on them any time we choose.  They have claim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burdon and overload before when they're preparing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case.  Their case is prepared.  The burdon is entir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on us in this case.  They are doing -- they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responding to nothing -- to nothing el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Now so I am asking for this information on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interim basis, and I have explained why, but it's --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I don't think that the request could be granted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denied based on the interim rate alone.  I think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it's a question that needs to be asked, that needs to b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6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answered for both rate cases.  It's important to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interim rate case, because unlike their general ra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case, they are basing their request for interim rates 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losses and a deteriorating financial position that a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almost entirely the result of Whatcom Creek and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Cascades proj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If you take those out, if you take those o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of the equation, this company was making money befo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Whatcom Creek and now is making a whole lot more than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was even then.  So we're entitled to know not jus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representation that they're not or that -- we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entitled to explore whether or not their financ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condition is deteriorating or improving and w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cause of it is, and we need specifics to do that. 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number should we back out, Mr. Marshall, and based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what claim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JUDGE WALLIS:  Does that conclude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respons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MR. BRENA:  I'm just reviewing my notes,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It does my general ones.  I'm ready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argument on Number 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JUDGE WALLIS:  Mr. Marshall, I would lik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hear your response to the issue in general and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points that have been raised, and specifically woul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6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like to hear your response to the point that's be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raised that the company is representing that it is no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pursuing these expenses.  And consequently, to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extent the company is making that representation, is no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e exact valuation of those expenses and informa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supporting that calculation properly subject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discover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R. MARSHALL:  The interrogatories that the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have asked about Whatcom Creek in Interrogatory Number 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and 2 ask what insurance claims have you made and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legal actions have you filed for recovery of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losses.  That will produce nothing but speculation a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whether any of those losses will be covered by insur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or by any claims.  It advances nothing in terms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interim case or the general case to say yes, we hav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claim for this particular expense or that particul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expen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We have said in our earlier discussions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his in response to Interrogatory Number 35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Whatcom Creek accident costs are reflected under expen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item casualty and other losses in Olympic's inc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statement.  The parties know how much that is.  Hav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information about what claims have been made to g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reimbursement for these when we know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reimbursement issues will not be decided for a long tim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7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o come will add nothing but additional burdon and wor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on Olympic in the next few days until we get to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interim case hearing on the 7th and 8th of Januar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It's a chase that's not worth the effort of the parti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at this time.  It won't provide them with an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information that will be useful for the cas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With regard to Interrogatory Number 4,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asks for the dollar amount of the total casualty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other loss related to Whatcom Creek that Olympic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booked to date.  We talked about that at length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response to Interrogatory Number 35 already. 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booked as an expense under casualty and other losses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Olympic's income statement.  We have answered that. 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o the extent that they want the information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Interrogatory Number 4, we think they have that. 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don't need anything further in that rega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With regard to the Cross Cascades pipel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project, what's been spent on that and how that has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spent, there again, we are going to have a futile effo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for the interim case to say, gee, these expenses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either good expenses or they were in Mr. Brena's wor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negligent expenses.  It's not in the realm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possibility to make decisions on whether these expens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were negligent or not negligent, to use his phra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hose expenses and all past expenses by Olympic are wha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7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hey are.  The status of the financial condition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Olympic is what it is.  And where to go from here is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whole purpose of the interim case.  Is there a need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interim rate relief or no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Mr. Brena seems to think that, well, we c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segregate out those expenses that are legitimate fro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hose expenses that he doesn't consider to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legitimate, and somehow we can give less than what migh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be needed for an interim amount.  I think the Commi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will make a decision on the interim amount depending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he existing financial condition of Olympic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existing need to have further expenditures for the saf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and reliable operation of this pipeline.  Those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hings that don't demand, require, or in any way rel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o how many claims Olympic has made against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insurance company, any other third party, or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expenses may have been made in the past on any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particular issu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We think that we're about to go down a pa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here on a lot of further details that really won't pl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out and have any importance for the Commission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7th and 8th.  In any kind of a general way, you hav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ake a company's financial condition for what it is. 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is what it is.  And there are a lot of factor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contribute to where it is.  The question that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7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Commission will have to ask is, what do they do giv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he current status of the financial condition.  Do the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allow an interim rate increase, or don't they.  They c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always make it subject to refund under the condition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at we talked about before, the various factors a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end of a general case.  But I think we're spending 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awful lot of time on purely speculative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argumentative matters by Mr. Brena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The final point I would make is that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interrogatories, like many others, are multiple par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hey're just not one interrogatory.  They're just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simple.  And when you start to answer questions, it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e question begats question begats question.  And we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now to the point where we have -- I'm staring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able, and it's just under about a foot and a half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paper that's been produced by Olympic to date alread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So I doubt that whether the parties have even rea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general case filings that have been made.  That w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fairly significant fil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What we have to do is we have to focus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what's going to be essential for this interim case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he amount of claims that have been made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speculative nature of whether any of that is going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recovered can't and won't be known by the 7th and 8th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January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7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R. BRENA:  Your Honor, this is Robin,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would like to respond, I would like to briefly respon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JUDGE WALLIS:  Very briefly, pleas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R. BRENA:  It was my understanding that 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began the general comments by saying they were no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relying on the interim case.  It's my understanding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he comments that he just made that they are relying 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all the losses that are associated with Whatcom Creek 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well as the Cross Cascade failed project, and tha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exactly what I feared.  We don't think -- if they're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entitled to recover it from a rate payer, they're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entitled to recover it from a rate payer whether it'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an interim or a general rate case, and I just he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Mr. Marshall specifically rely on the losses.  He sa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heir current financial position is their curr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financial position however they got there.  Well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way they got there was Whatcom Creek and the fai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Cross Cascades project as near as we can figure ou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I also heard Mr. Marshall start to defin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scope of our discovery based on what's essential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interim rate.  I'm entitled to this for the inter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case.  I'm also entitled to this under the general ca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So let's get to it.  Let's not waste our time, you k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I mean what do I have to do, resupply the same th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get the information?  Whether it's a three day respons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7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or a ten day response, it's going to be a ten da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response before we get a response to it.  We need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know their insurers, we need to know their polic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numbers, we need to know their dollar amount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And then finally, you know, I'm disappoint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o hear that we have to rely on their calculation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expected insurance recoveries based on some -- based 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some book.  Their board of directors indicate that the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should expect a 60% recovery factor but that we're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entitled to see any of that.  You know, this is beyo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just making representations.  We want to see inform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hat supports their claims that they're 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deteriorating financial position with regard to matt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which are or should be a rate payer issue.  You know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with regard to his general comments, perhaps they ou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o just put some money into this compan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I'm ready to proceed specifical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JUDGE WALLIS:  Mr. Trotter, let me call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you for any concluding observ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MR. TROTTER:  Just a couple, Your Honor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do think that it is material to understand how a comp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gets into a position that it's in and what its fut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prospects are.  It's very clear in reading the inter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relief orders that the Commission wants to know w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short-term prospects are.  If those are improving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7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because of lack of nonrecurring items such as an ev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like Whatcom Creek, then that's pertinent.  And so it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important to understand how a company got there and w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heir future prospects are, and that's what the Staff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attempting to look into, and certainly the details 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Whatcom Creek and so on are pertinent to that.  Wheth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he precise details are available or not and if there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an issue of burdon, well, then so be it.  But I thin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he requests are at least pertinent to get a better gri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on the causes of the situation and the future prospec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JUDGE WALLIS:  Do you speak in favor of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of the request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MR. TROTTER:  I think generally, yes.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JUDGE WALLIS:  Very w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When we embarked by taking our first step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down the path that we are now on, my recollection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hat Mr. Brena was asked what the nature of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inquiries in discovery would be and how they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differ between the interim and the general.  And if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recall correctly, his response was that his area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inquiry would be similar but that the depth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different between the general and the interim 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reque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What I have heard this evening is a litt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bit different, and I hear Mr. Brena saying, well, w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7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have to answer this question ultimately, we're going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raise it and resolve it in the interim, and we need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information, so we might as well get it now and have i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I am just not comfortable with th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As Mr. Trotter points out, the Commission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focus in a matter involving interim relief is narrow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It is not an in-depth review of the kind that can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aken even in as short a suspension period as applies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his pipeline company.  We simply can not litig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everything on the interim that we have to litigat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order to resolve the questions in the general.  Tha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not an acceptable approach.  It is not a work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approach.  It is not an approach that the Commission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us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The Commission looks at the financ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situation of the company as it exists.  If this were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earthquake that devastated the company or if it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something caused by their own actions, it still i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situation that, a financial situation, that does ne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be explored in an appropriate level of depth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determine whether the Commission should und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pertinent standards grant interim relief.  But it i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and can not become the full rate ca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With that predicate, let's look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individual items.  I really in light of the hour woul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7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ask counsel to limit the length of your argument, mak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your points, make them once, and let's get matter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resolved and move 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r. Brena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MR. BRENA:  With regard to Interrogator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Number 1, we have asked for the insurer, the polic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number, and the dollar amount of all insurance claim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hey have filed as a result of Whatcom Creek.  And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have asked them to explain if those are some of --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hose are part of the reason for the deteriora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financial position.  That's what we have asked f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With regard to Your Honor's concern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believe my response was one of lesser intensity. 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would have been, had this been a general rate ca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question, there would have been requests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policies.  There would have been request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production.  Our entire second set of discovery is f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simple interrogatories.  What we're asking for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Interrogatory Number 1, an insurer, a policy number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a dollar amount.  Now that can't be a list more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five insurers and policy numbers and dollar amou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hat is not burdensome.  It is not intensive.  I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very simple to provide.  We're entitled to have it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hat we can separate out the reasons associated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heir financial condition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7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This is not a situation where there has be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an earthquake.  This is a situation where they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mismanaged their company in the past and it has result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in huge expenses due to negligent operation.  We need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figure out in the interim rate how to separate out tho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expenses.  We have to have the numbers to do that.  Now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it's particularly a concern because where Olympic ca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forward initially with the refundability proposal, the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have withdrawn their refundability proposal, and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amounts that they collect from the shippers tha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improperly paid will never be recovered under -- m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never be recovered until the refundability issu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rais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So we, as part of the interim case, we ne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o have this information.  This is probably thr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insurers, probably four policy numbers, and probab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four dollar amounts.  We do not think that this broach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he -- goes beyond the scope of the intensity tha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indicated that we would restrict ourselves to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response to Your Honor's ques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JUDGE WALLIS:  Why is this inform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essential?  Well, let me rephrase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Why is this information appropriate for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inquiry given the limited scope of the inter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proceeding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7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R. BRENA:  Given the limited scop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JUDGE WALLIS:  Yes, what does the answ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contribut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R. BRENA:  The answer lets us know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degree to which they're asking for rate payer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perhaps non-refundable relief that they have also fil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insurance claims for.  It would identify -- it would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a cross check, an objective cross check, on thei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Whatcom Creek bookings, because they're likely to fi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insurance claims that are complete.  We have had a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hard time trying to get them to quantify the Whatc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Creek expenses, so it would help do that.  And it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also identify the degree to which they expect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compensated from their insurers for these expense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which they're requesting interim relief, perhap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non-refundable from their rate pay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JUDGE WALLIS:  Mr. Marsha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MR. MARSHALL:  Well, information about polic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numbers, claims, insurers, dollar amounts that migh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claimed can never be resolved before the 7th and 8th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January.  I fear that what Mr. Brena is doing is he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rying to open up yet a whole nother line of inquiry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speculating on what we might recover from insurance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amounts on the Whatcom Creek incident, which we b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way have said in our income statement.  We have totalle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8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up what those amounts are.  He can argue if he wants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he Commission that we can recover all or none or hal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of these amounts.  It will all in the end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speculation.  But he's just opening another door for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whole new set of inquiries that won't take us an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further on this interim cas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JUDGE WALLIS:  Mr. Trott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R. TROTTER:  I have nothing to add, Y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JUDGE WALLIS:  Mr. Finkle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MR. FINKLEA:  Well, Your Honor, the more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hear from Mr. Marshall, the more I think this is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appropriate for the interim request, because we're go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o precisely the question that the company has teed up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which is the nature of this financial emergency. 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he limited amount of discovery in the second set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certainly not be burdensome.  I haven't heard any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o the effect that it is.  And I think it's Mr. Brena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absolutely right, that this is a level of inquiry tha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essential for the interim as well as ultimately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general, and this is certainly going to be an inquiry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he general as well.  But this is a very limi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discovery, it wouldn't be burdensome, and it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highly relevant to the interim reque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JUDGE WALLIS:  Very well, I'm satisfied base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8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on the discussion relating to this matter that there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no indication that it is burdensome and that it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appropriate for discovery, and the company sh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respon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Let's move 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R. BRENA:  Interrogatory Number 2, we as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for the same type of information with regard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outstanding legal claim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JUDGE WALLIS:  Mr. Marsha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MR. BRENA:  Against third parties. 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arguments would simply be repeated, Your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JUDGE WALLIS:  Mr. Marshall, would yours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well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MR. MARSHALL:  Yes, again, the outcome of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of these claims won't be known until long aft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interim case is decided.  It's just a matte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specul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JUDGE WALLIS:  Well, we haven't -- we're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addressing the question of admissibility or the ques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of for what purpose the information might be offer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he event of a hearing.  We're simply looking at whe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it appears to be discoverable based on the discuss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and the analysis that's been presented so far, and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believe based on those discussions for the same reas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identified in support of the earlier matter,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8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insurance claims, that it is appropriate tha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company respond to this reques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R. MARSHALL:  Just as a matter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clarification, is the response limited to the fir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sentence of each of these two interrogatories?  Are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o provide the insurer, policy number, and dollar amou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of the claims and then the defendant, case number,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dollar amount of all losses?  Would that be it, or a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we going to be opening up another line of inquiry ba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on all of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JUDGE WALLIS:  I don't hav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interrogatories in front of me.  That appears to b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nature of the reque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Mr. Brena, is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MR. BRENA:  It asks for a list by insur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policy number, and dollar amount all insurance clai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Olympic has filed as a result of the Whatcom Cree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incident.  The second sentence i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Please also explain whether the loss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for which Olympic has filed s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insurance claims contributed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deteriorating financial conditio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Mr. Batch described in his testimon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And the answer to the second question is y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or no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8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R. MARSHALL:  No, it's asking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explanation, and that's what I fear is we're going dow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a slippery slope.  These aren't just simp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interrogatories.  They're multipart interrogatori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We're going to get Mr. Brena arguing that, well,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supplied this information but not that information,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we will be back here again.  I think that i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limitation is to the insurer, policy number, and dolla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amount that's claimed, that the amount for legal ac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hat have been filed, that's one thing.  But if he wa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o go beyond that, I think we ought to have a cle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understanding that he waits for another day for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MR. BRENA:  Your Honor, this is Robin Bren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He may interpret that second sentence as a yes or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ques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JUDGE WALLIS:  Is that an observation o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commitmen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MR. BRENA:  That is a commit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JUDGE WALLIS:  Mr. Marshall, doe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satisfy your concer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MR. MARSHALL:  Well, I guess I -- so inste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of asking please explain whether losses are, are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losses contributing to the deteriorating financ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condition or not?  I guess that's what you're as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now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8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JUDGE WALLIS:  May we interpret the ques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hat way, Mr. Brena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R. BRENA:  You m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JUDGE WALLIS:  Very well.  On that basi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please respon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R. BRENA:  It's the same with the seco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interrogatory.  It's the same second question, Y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Hono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JUDGE WALLIS: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Let's move 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MR. BRENA:  So may I assume the same 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with regard to the second question of the seco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interrogator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JUDGE WALLIS: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MR. BRENA:  I'm sorry, I didn't hear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JUDGE WALLIS:  Yes, if you're making the s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represent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MR. BRENA:  I'm sorry, I can't hear if I'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interrupting or no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JUDGE WALLIS:  Please proce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MR. BRENA:  Okay.  Interrogatory Number 3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and I will just read it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Please indicate the total dollar amou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Olympic has expended on the Cro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Cascade pipeline project, and explai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8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how and in what period Olympic h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accounted for these amount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And then the second, there's a seco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sentence that is the same as the sentence in the fir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wo.  In this regard, let me say that the corpora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minutes for the company indicate that they have expend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between $21 Million and $23 Million with regard to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Cross Cascades project, and there was some indica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hat that amount was to be written off.  We are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rying to understand what happened to that money and h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it was accounted for so that we can properly evalu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heir interim reque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I have nothing furt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JUDGE WALLIS:  Mr. Brena, are you mer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asking for the total amoun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MR. BRENA:  The total amount and how it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been accounted f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JUDGE WALLIS:  What do you mean by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MR. BRENA:  How it's impacted their financ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statements, where it is in their financial stateme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here was some indication in 1998 that they intend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write off $23 Million, but we don't know if they did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what period they did or not.  So we're asking for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he accounting treatment of those expenses has been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heir books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8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JUDGE WALLIS:  Mr. Marshal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R. MARSHALL:  Well, I don't know anyth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about the Cross Cascade pipeline project, but it's ver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difficult for me to respond to this.  I think this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clearly going to open a door on asking everything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anybody did on anything in the past and say, well, i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you didn't do that, then you wouldn't be in as bad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position as you are now.  You can take out Whatco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Creek, you can take out this, there would still b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need for interim relief and a need for general relief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he ca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So I'm -- and this also apparently, Cro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Cascades pipeline project, predated the BP acquisi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of heirs of Arco, it predated the operating manage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agreement of July 1st, 2000.  This is just one of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situations where Mr. Brena has pulled out something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prior minutes apparently, and I'm not even sure w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hat is, and is trying to make an argument that somebod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at some time may not have invested money in what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considers to be an appropriate proj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I think to try to go into that is go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raise a host of problems trying to go back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reconstruct the history of three, four, five years ago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or more.  I don't know.  I have no idea what this Cro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Cascades pipeline project will entail, you know, how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8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burdensome it will be.  It doesn't seem simple 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Mr. Brena is trying to explain i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JUDGE WALLIS:  Mr. Finklea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R. FINKLEA:  Well, I think like the Whatco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situation that this is something that could lead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discovery that's relevant if indeed we find that th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was a major investment and that's been written off. 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even if the rate payers are being asked in the gener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o fund that investment, if that investment is par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what has precipitated the financial emergency they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presenting to the Commission, that's relevant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question of whether an interim is appropria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JUDGE WALLIS:  Mr. Trot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MR. TROTTER:  It does seem to me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amount should be relatively easily ascertainable.  If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was written off, it should be known.  And if --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accounts are usually -- projects are usuall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balances are kept separate in separate accounts, s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burdon should be fairly slight.  I think the answ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might be pretty clear.  If it's still accumulating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heir books, then we will know that.  If it has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written off in a prior period, we will know that. 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can draw the conclusion that comes from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I do think, for example, if there was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uncompensated writeoff in the test year, then on a going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8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forward basis, we would want to know that.  Now but i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hat's not what happened, then it will help to know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oo.  But there is a specter of these costs and how the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were treated, and to me the burdon, if it is significa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burdon, then perhaps you should rule accordingly.  B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it seems to me on its face the burdon should be fair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sligh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JUDGE WALLIS:  Mr. Marshall, are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representing that there is any burdon to thi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MR. MARSHALL:  Your Honor, I simply do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know.  I don't know enough about the Cross Casca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pipeline project.  But, you know, let's assume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moment that it was written off or let's assume that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wasn't.  Whether it was or wasn't written off say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nothing about whether these costs were appropriat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incurred.  You have to have another leap of argumen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say, well, certain costs were incurred, certain cos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were written off, therefore those costs were impruden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and therefore there shouldn't be any accounting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interim case or the general case for th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I think we're getting into just a comple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bog on that kind of thing.  You can make the argu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about any cost or series of costs or group of cost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gosh, we didn't need to do that.  But does that say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you should or shouldn't have interim rates?  I don'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8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hink so.  I think this is one of those issues where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have to cross so many other logical bridges to get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he point where this has an impact on whether interi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rate relief is required that down that path is to star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down a path that really doesn't have an en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But I don't know about the amounts expend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I don't know whether anybody even, if you could say the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were written off or not written off, could say a th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about whether this was a good idea, a bad idea, on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should be dusted off and done again, or not.  I mean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of those are implicit in this request.  All of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arguments are there in justifying why anybody sh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start going down that path to begin with.  And I do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hink those, I mean unless we want to have a fu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general case on everything that's been spent, we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head down that way profitab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MR. BRENA:  Your Honor, may I reply briefl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JUDGE WALLIS:  I would like to, I think, m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a ruling at this juncture.  I don't believe that we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looking at the question of admissibility at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juncture.  I think we are looking at the question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completeness and accuracy of the company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representation of its financial situation, and I do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believe that the information that's been requested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burdensome.  With that, I do think it's appropriate tha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9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he company respond to the reques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R. BRENA:  With regard to Interrogator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Number 4, I think most of the arguments have been mad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We just want them to say a dollar amount associated wi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Whatcom Creek.  You know, it's not -- it's not going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be ultimately in anybody's benefit if you have fi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different calculations of the Whatcom Creek expens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his is -- we just simply asked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Please indicate by dollar amoun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total casualty and other loss relat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the Whatcom Creek accident which Olymp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has booked to da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We just asked them just put a dollar amou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o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JUDGE WALLIS:  Mr. Marsha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MR. BRENA:  And then the second sentenc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he same as the other -- as the second sentences on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of them are the sa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JUDGE WALLIS: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Mr. Marsha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MR. BRENA:  And I make the same points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regard to the second sentence and the s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modifica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JUDGE WALLIS:  Mr. Marsha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MR. MARSHALL:  Well, actually, I think w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9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have provided the accounting for the Whatcom Cree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accidents in response to Interrogatory Number 3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alread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JUDGE WALLIS:  Well, in that event,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strikes me that you can refer to the total dollar amou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if that is the answer to the question as it is phras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here, and we can then move 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r. Trotter and Mr. Finklea, do you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comment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MR. TROTTER:  No, Your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MR. FINKLEA:  No, Your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JUDGE WALLIS:  Mr. Bren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MR. BRENA:  That completes our motion,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JUDGE WALLIS:  Very w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MR. BRENA:  And Tesoro has nothing furt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JUDGE WALLIS:  Very w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Is there anything further to do this even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I will note that the question of timing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he interim docket is not resolved, and I would lik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make arrangements for us to teleconference again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either Thursday or Friday.  I think probably Thursd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would be better.  I don't have my calendar here. 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it be acceptable to the parties to notify you by fax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E-mail or both on Wednesday with the time an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9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arrangements for a conference to discuss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scheduling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R. TROTTER:  Yes, Your Honor, for Commiss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Staff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JUDGE WALLIS:  Mr. Brena, will you be able 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hursday based upon the responses that are due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omorrow to address the question of scheduling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R. BRENA:  Yes, Your Honor, and I would on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put one proviso in.  I'm assuming that all respons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served will be served electronically and by fax. 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have had unreliability by our Internet provider, so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don't -- wouldn't to rely just on the Intern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JUDGE WALLIS:  Mr. Marsha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MR. BRENA:  But given that it's serv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both fashions, yes, Your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JUDGE WALLIS:  Mr. Marsha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MR. MARSHALL:  Your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JUDGE WALLIS:  Is that something the comp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can do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MR. MARSHALL:  Yes, we can.  We will se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everything out electronically and then start to fax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Mr. Brena.  I don't -- if it's okay with the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parties, we will just stay with the electronic ver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for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MR. TROTTER:  That's acceptable to Staff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9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R. FINKLEA:  That's acceptable to Tosc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JUDGE WALLIS:  Very wel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R. FINKLEA:  And, Your Honor, I would ju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note that I believe there is a pre-hearing conference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a Puget rate case on Thursday afternoon, so I will be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Olympia, so if we could -- if the -- if our continu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conference occurs on Thursday, if it's in the morning,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could attend personally.  Otherwise my associate wi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attend by ph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JUDGE WALLIS:  Very w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Is there anything furth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MR. BRENA:  Nothing for Tesoro, Your Hono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JUDGE WALLIS:  Very well, thank you all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much, and this conference is adjourn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(Hearing adjourned at 8:30 p.m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4T23:03:00Z</dcterms:created>
  <dc:creator>Information Services</dc:creator>
  <dc:description/>
  <dc:language>en-US</dc:language>
  <cp:lastModifiedBy>Information Services</cp:lastModifiedBy>
  <dcterms:modified xsi:type="dcterms:W3CDTF">2001-12-24T23:03:00Z</dcterms:modified>
  <cp:revision>2</cp:revision>
  <dc:subject/>
  <dc:title>003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Olympic Pipe Line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1-12-21T00:00:00Z</vt:lpwstr>
  </property>
  <property fmtid="{D5CDD505-2E9C-101B-9397-08002B2CF9AE}" pid="6" name="DocketNumber">
    <vt:lpwstr>011472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223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1-10-31T00:00:00Z</vt:lpwstr>
  </property>
  <property fmtid="{D5CDD505-2E9C-101B-9397-08002B2CF9AE}" pid="14" name="Prefix">
    <vt:lpwstr>TO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