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MMENTS  ON  DOCKET  </w:t>
      </w:r>
      <w:r>
        <w:rPr>
          <w:rFonts w:cs="WP TypographicSymbols" w:ascii="WP TypographicSymbols" w:hAnsi="WP TypographicSymbols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 TO-0007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ZARDOUS  LIQUIDS  PIPELINE  SAFETY  RULEMAKING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APTER  480-75  W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December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I wish to make a comment on section </w:t>
      </w:r>
      <w:r>
        <w:rPr>
          <w:b/>
          <w:bCs/>
          <w:sz w:val="26"/>
          <w:szCs w:val="26"/>
        </w:rPr>
        <w:t>480-75-007</w:t>
      </w:r>
      <w:r>
        <w:rPr>
          <w:sz w:val="26"/>
          <w:szCs w:val="26"/>
        </w:rPr>
        <w:t xml:space="preserve"> of the above proposed pipeline safety rule.  Section </w:t>
      </w:r>
      <w:r>
        <w:rPr>
          <w:b/>
          <w:bCs/>
          <w:sz w:val="26"/>
          <w:szCs w:val="26"/>
        </w:rPr>
        <w:t>480-75-007</w:t>
      </w:r>
      <w:r>
        <w:rPr>
          <w:sz w:val="26"/>
          <w:szCs w:val="26"/>
        </w:rPr>
        <w:t xml:space="preserve"> deals with leak detection for small and catastrophic leaks in hazardous liquid pipelines.  I agree completely with the idea of requiring leak detection.  However, I feel that the proposed rule should also specify the desired level of leak rate sensitivity (probably expressed as gallon/hour).  I am not personally qualified to make a suggestion as to the desired level of leak rate sensitivity, and indeed such a sensitivity level may vary from one situation to ano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though I am a member of the Citizens Committee on Pipeline Safety, I am making this comment as a private citizen (and retired mechanical engineer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e A. James,  P.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29 Deerfield Park Drive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ympia, WA  98516-2154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Telephone:</w:t>
        <w:tab/>
        <w:t>360-413-7737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AX:</w:t>
        <w:tab/>
        <w:t>360-413-7726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-mail:</w:t>
        <w:tab/>
        <w:t>lajames@cco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07:00Z</dcterms:created>
  <dc:creator>Information Services</dc:creator>
  <dc:description/>
  <dc:language>en-US</dc:language>
  <cp:lastModifiedBy>Information Services</cp:lastModifiedBy>
  <dcterms:modified xsi:type="dcterms:W3CDTF">2002-01-03T00:07:00Z</dcterms:modified>
  <cp:revision>2</cp:revision>
  <dc:subject/>
  <dc:title>COMMENTS  ON  DOCKET    TO-0007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12-07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