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Qwest Communications Corporation Officer Director List </w:t>
      </w:r>
    </w:p>
    <w:p>
      <w:pPr>
        <w:pStyle w:val="Normal"/>
        <w:jc w:val="center"/>
        <w:rPr/>
      </w:pPr>
      <w:r>
        <w:rPr/>
        <w:t>(as of June 1, 2001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irector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ke S. Tem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R. Szeli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fficer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am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P. Nacchio</w:t>
        <w:tab/>
        <w:tab/>
        <w:t>Chairman, Chief Executive Officer and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ke S. Tempest</w:t>
        <w:tab/>
        <w:tab/>
        <w:t>Executive Vice President, General Counsel, Chi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ministrative Officer and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 B. Weisberg</w:t>
        <w:tab/>
        <w:tab/>
        <w:t>Executive Vice President – Corporate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R. Szeliga</w:t>
        <w:tab/>
        <w:tab/>
        <w:t>Executive Vice President and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N. Baer</w:t>
        <w:tab/>
        <w:tab/>
        <w:t>Senior Vice President and Deputy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Steven Davis</w:t>
        <w:tab/>
        <w:tab/>
        <w:t>Senior Vice President, Deputy General Counsel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sistant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 Arnold</w:t>
        <w:tab/>
        <w:tab/>
        <w:tab/>
        <w:t>Senior Vice President – General Business Mark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Weston</w:t>
        <w:tab/>
        <w:tab/>
        <w:t>Senior Vice President – Internet Solu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sh A. Rana</w:t>
        <w:tab/>
        <w:tab/>
        <w:t>Associate General Counsel and Assistant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Bryant</w:t>
        <w:tab/>
        <w:tab/>
        <w:t>Assistant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ket No. UT-003022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JLB-33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June 21, 200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age 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7:36:00Z</dcterms:created>
  <dc:creator>Desktop User</dc:creator>
  <dc:description/>
  <dc:language>en-US</dc:language>
  <cp:lastModifiedBy>Information Services</cp:lastModifiedBy>
  <cp:lastPrinted>2001-06-21T15:51:00Z</cp:lastPrinted>
  <dcterms:modified xsi:type="dcterms:W3CDTF">2001-06-25T17:36:00Z</dcterms:modified>
  <cp:revision>2</cp:revision>
  <dc:subject/>
  <dc:title>Qwest Communications Corporation Officer Director Li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6-22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