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1, 2011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r. David E.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720"/>
        <w:rPr/>
      </w:pPr>
      <w:r>
        <w:rPr/>
        <w:t>Re:</w:t>
        <w:tab/>
        <w:t>In the Matter of WUTC v. Puget Sound Energy, Inc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  <w:t>Docket No. UE-111048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riginal and eighteen (18) copies of the Response to PSE’s Motion Objecting to the Confidentiality Status of ICNU, the Declaration of Jesse E. Cowell with Exhibits A-G, and the Declaration of Melinda J. Davison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If you have any questions or concerns, please do not hesitate to contact our office. Thank you for your assistance.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Jacqueline E. Smith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Jacqueline E.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Response to PSE’s Motion and Declarations of Jesse E. Cowell and Melinda J. Davison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st day of September, 2011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Jacqueline E. Smith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ab/>
        <w:t>Jacqueline E. Smith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Robert D Cedarbaum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bcedarba@wutc.wa.g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Donna Barnett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</w:rPr>
              <w:t>dbarnett@perkinscoie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Simon ffitch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</w:rPr>
              <w:t>simonf@atg.wa.gov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Tom DeBoer </w:t>
            </w:r>
            <w:r>
              <w:rPr>
                <w:rFonts w:eastAsia="Arial"/>
                <w:color w:val="000000"/>
              </w:rPr>
              <w:br/>
              <w:t>Director, Rates &amp; Regulatory Affairs</w:t>
              <w:br/>
              <w:t>Puget Sound Energy (E012)</w:t>
              <w:br/>
              <w:t>PO BOX 97034, PSE-08N</w:t>
              <w:br/>
              <w:t>Bellevue, WA 98009-9734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om.deboer@pse.com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Jason Kuzma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. STE 700</w:t>
              <w:br/>
              <w:t>Bellevue, WA 98004-5579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JKuzma@perkinscoie.com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Sheree Carson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carson@perkinscoie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The Kroger Co.</w:t>
            </w:r>
            <w:r>
              <w:rPr>
                <w:rFonts w:eastAsia="Arial"/>
                <w:color w:val="000000"/>
              </w:rPr>
              <w:br/>
              <w:t>1014 Vine Street</w:t>
              <w:br/>
              <w:t>Cincinnati, OH 45202</w:t>
              <w:br/>
              <w:t>dgeorge@kroger.co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Donald W Schoenbeck </w:t>
            </w:r>
            <w:r>
              <w:rPr>
                <w:rFonts w:eastAsia="Arial"/>
                <w:color w:val="000000"/>
              </w:rPr>
              <w:br/>
              <w:t>RCS, Inc.</w:t>
              <w:br/>
              <w:t>900 Washington Street STE 780</w:t>
              <w:br/>
              <w:t>Vancouver, WA 98660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dws@r-c-s-inc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Fred Meyer Stores, Inc.</w:t>
            </w:r>
            <w:r>
              <w:rPr>
                <w:rFonts w:eastAsia="Arial"/>
                <w:color w:val="000000"/>
              </w:rPr>
              <w:br/>
              <w:t>3800 Southeast 2nd Street</w:t>
              <w:br/>
              <w:t>Portland, OR 992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Kevin Higgins</w:t>
            </w:r>
            <w:r>
              <w:rPr>
                <w:rFonts w:eastAsia="Arial"/>
                <w:color w:val="000000"/>
              </w:rPr>
              <w:br/>
              <w:t>Energy Strategies LLC</w:t>
              <w:br/>
              <w:t>215 South State Street STE 200</w:t>
              <w:br/>
              <w:t>Salt Lake City, UT 84111</w:t>
              <w:br/>
              <w:t>khiggins@energystrat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Kurt J Boehm </w:t>
            </w:r>
            <w:r>
              <w:rPr>
                <w:rFonts w:eastAsia="Arial"/>
                <w:color w:val="000000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Quality Food Centers, Inc.</w:t>
            </w:r>
            <w:r>
              <w:rPr>
                <w:rFonts w:eastAsia="Arial"/>
                <w:color w:val="000000"/>
              </w:rPr>
              <w:br/>
              <w:t>10116 N.E. 8th Street</w:t>
              <w:br/>
              <w:t>Bellevue, WA 98004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David S Johnson</w:t>
            </w:r>
            <w:r>
              <w:rPr>
                <w:rFonts w:eastAsia="Arial"/>
                <w:color w:val="000000"/>
              </w:rPr>
              <w:br/>
              <w:t>NW Energy Coalition</w:t>
              <w:br/>
              <w:t>811 1st Ave STE 305</w:t>
              <w:br/>
              <w:t>Seattle, WA 98104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avid@nwenergy.org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NW Energy Coalition</w:t>
            </w:r>
            <w:r>
              <w:rPr>
                <w:rFonts w:eastAsia="Arial"/>
                <w:color w:val="000000"/>
              </w:rPr>
              <w:br/>
              <w:t>811 1st Ave STE 305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eattle, WA 98104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Damon E Xenopoulos </w:t>
            </w:r>
            <w:r>
              <w:rPr>
                <w:rFonts w:eastAsia="Arial"/>
                <w:color w:val="000000"/>
              </w:rPr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Chad M Stokes</w:t>
            </w:r>
            <w:r>
              <w:rPr>
                <w:rFonts w:eastAsia="Arial"/>
                <w:color w:val="000000"/>
              </w:rPr>
              <w:br/>
              <w:t>Cable Huston Benedick Haagensen &amp; Lloyd, LLP</w:t>
              <w:br/>
              <w:t>1001 SW 5th Avenue STE 2000</w:t>
              <w:br/>
              <w:t>Portland, OR 97204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stokes@cablehuston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Shaun C Mohler</w:t>
            </w:r>
            <w:r>
              <w:rPr>
                <w:rFonts w:eastAsia="Arial"/>
                <w:color w:val="000000"/>
              </w:rPr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shaun.mohler@bbrslaw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Nucor Steel</w:t>
            </w:r>
            <w:r>
              <w:rPr>
                <w:rFonts w:eastAsia="Arial"/>
                <w:color w:val="000000"/>
              </w:rPr>
              <w:br/>
              <w:t>2424 SW Andover</w:t>
              <w:br/>
              <w:t>Seattle, WA 98106-1100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Tommy A Brooks</w:t>
            </w:r>
            <w:r>
              <w:rPr>
                <w:rFonts w:eastAsia="Arial"/>
                <w:color w:val="000000"/>
              </w:rPr>
              <w:br/>
              <w:t>Cable Huston Benedick Haagensen &amp; Lloyd, LLP</w:t>
              <w:br/>
              <w:t>1001 SW 5th Avenue STE 2000</w:t>
              <w:br/>
              <w:t>Portland, OR 97204-1136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tbrooks@cablehuston.co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Paula E Pyron</w:t>
            </w:r>
            <w:r>
              <w:rPr>
                <w:rFonts w:eastAsia="Arial"/>
                <w:color w:val="000000"/>
              </w:rPr>
              <w:t xml:space="preserve"> </w:t>
              <w:br/>
              <w:t>Executive Director</w:t>
              <w:br/>
              <w:t>NORTHWEST INDUSTRIAL GAS USERS</w:t>
              <w:br/>
              <w:t>4113 Wolf Berry Court</w:t>
              <w:br/>
              <w:t>Lake Oswego, OR 97035-1827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pyron@nwigu.org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Norman Furuta </w:t>
            </w:r>
            <w:r>
              <w:rPr>
                <w:rFonts w:eastAsia="Arial"/>
                <w:color w:val="000000"/>
              </w:rPr>
              <w:br/>
              <w:t>Associate Counsel</w:t>
              <w:br/>
              <w:t>Department of the Navy</w:t>
              <w:br/>
              <w:t>1455 Market Street STE 1744</w:t>
              <w:br/>
              <w:t>San Francisco, CA 94103-1399</w:t>
              <w:br/>
              <w:t>norman.furuta@navy.mi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Danielle Dixon</w:t>
            </w:r>
            <w:r>
              <w:rPr>
                <w:rFonts w:eastAsia="Arial"/>
                <w:color w:val="000000"/>
              </w:rPr>
              <w:br/>
              <w:t>Senior Policy Associate</w:t>
              <w:br/>
              <w:t>NORTHWEST ENERGY COALITION</w:t>
              <w:br/>
              <w:t>811 1st Avenue STE 305</w:t>
              <w:br/>
              <w:t>Seattle, WA 98104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danielle@nwenergy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John Cameron </w:t>
            </w:r>
            <w:r>
              <w:rPr>
                <w:rFonts w:eastAsia="Arial"/>
                <w:color w:val="000000"/>
              </w:rPr>
              <w:br/>
              <w:t>Davis Wright Tremaine</w:t>
              <w:br/>
              <w:t>1300 S W Fifth Ave STE 2300</w:t>
              <w:br/>
              <w:t>Portland, OR 97201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johncameron@dwt.co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 xml:space="preserve">P. Douglas Betzold </w:t>
            </w:r>
            <w:r>
              <w:rPr>
                <w:rFonts w:eastAsia="Arial"/>
                <w:color w:val="000000"/>
              </w:rPr>
              <w:br/>
              <w:t>Cost Management Services, Inc.</w:t>
              <w:br/>
              <w:t>2737 78th Ave. SE STE 101</w:t>
              <w:br/>
              <w:t>Mercer Island, WA 98040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cms@cmsnaturalgas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49:00Z</dcterms:created>
  <dc:creator>jrm</dc:creator>
  <dc:description/>
  <cp:keywords/>
  <dc:language>en-US</dc:language>
  <cp:lastModifiedBy>sak</cp:lastModifiedBy>
  <cp:lastPrinted>2011-08-17T11:43:00Z</cp:lastPrinted>
  <dcterms:modified xsi:type="dcterms:W3CDTF">2011-09-01T17:10:00Z</dcterms:modified>
  <cp:revision>3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01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