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b/>
          <w:bCs/>
          <w:lang w:val="fr-FR"/>
        </w:rPr>
        <w:t>Exhibit No. ___ (JYR-4)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Docket No.  UT-040788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Witness:  Jing Y. Roth  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2"/>
        <w:rPr/>
      </w:pPr>
      <w:r>
        <w:rPr/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HINGTON UTILITIES AND TRANSPORTATION COMMISSION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Palatino Linotype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Complainant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Palatino Linotype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ZON NORTHWEST INC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rFonts w:eastAsia="Palatino Linotype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T-0407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center" w:pos="4680" w:leader="none"/>
        </w:tabs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EXHIBIT TO TESTIMONY</w:t>
      </w:r>
    </w:p>
    <w:p>
      <w:pPr>
        <w:pStyle w:val="Heading2"/>
        <w:tabs>
          <w:tab w:val="clear" w:pos="720"/>
          <w:tab w:val="center" w:pos="4680" w:leader="none"/>
        </w:tabs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OF</w:t>
      </w:r>
    </w:p>
    <w:p>
      <w:pPr>
        <w:pStyle w:val="Heading2"/>
        <w:tabs>
          <w:tab w:val="clear" w:pos="720"/>
          <w:tab w:val="center" w:pos="4680" w:leader="none"/>
        </w:tabs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JING Y. ROTH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Heading2"/>
        <w:tabs>
          <w:tab w:val="clear" w:pos="720"/>
          <w:tab w:val="center" w:pos="4680" w:leader="none"/>
        </w:tabs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WASHINGTON UTILITIES AND</w:t>
      </w:r>
    </w:p>
    <w:p>
      <w:pPr>
        <w:pStyle w:val="Heading2"/>
        <w:tabs>
          <w:tab w:val="clear" w:pos="720"/>
          <w:tab w:val="center" w:pos="4680" w:leader="none"/>
        </w:tabs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TRANSPORTATION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izon NW-Washington Wires Centers by Z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cember 15, 2004</w:t>
      </w:r>
    </w:p>
    <w:p>
      <w:pPr>
        <w:sectPr>
          <w:type w:val="nextPage"/>
          <w:pgSz w:w="12240" w:h="15840"/>
          <w:pgMar w:left="1440" w:right="1440" w:gutter="0" w:header="0" w:top="1440" w:footer="0" w:bottom="18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098"/>
        <w:gridCol w:w="2271"/>
        <w:gridCol w:w="1842"/>
        <w:gridCol w:w="1542"/>
        <w:gridCol w:w="1607"/>
      </w:tblGrid>
      <w:tr>
        <w:trPr>
          <w:tblHeader w:val="true"/>
          <w:trHeight w:val="115" w:hRule="atLeast"/>
        </w:trPr>
        <w:tc>
          <w:tcPr>
            <w:tcW w:w="9360" w:type="dxa"/>
            <w:gridSpan w:val="5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rizon NW-Washington Wire Centers by Zones</w:t>
            </w:r>
          </w:p>
        </w:tc>
      </w:tr>
      <w:tr>
        <w:trPr>
          <w:trHeight w:val="115" w:hRule="atLeast"/>
        </w:trPr>
        <w:tc>
          <w:tcPr>
            <w:tcW w:w="2098" w:type="dxa"/>
            <w:tcBorders>
              <w:top w:val="single" w:sz="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Palatino Linotype" w:cs="Palatino Linotype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Zone 1</w:t>
            </w:r>
          </w:p>
        </w:tc>
        <w:tc>
          <w:tcPr>
            <w:tcW w:w="2271" w:type="dxa"/>
            <w:tcBorders>
              <w:top w:val="single" w:sz="6" w:space="0" w:color="008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Cs w:val="20"/>
              </w:rPr>
              <w:t>Zone 2</w:t>
            </w:r>
          </w:p>
        </w:tc>
        <w:tc>
          <w:tcPr>
            <w:tcW w:w="1842" w:type="dxa"/>
            <w:tcBorders>
              <w:top w:val="single" w:sz="6" w:space="0" w:color="008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Cs w:val="20"/>
              </w:rPr>
              <w:t>Zone 3</w:t>
            </w:r>
          </w:p>
        </w:tc>
        <w:tc>
          <w:tcPr>
            <w:tcW w:w="1542" w:type="dxa"/>
            <w:tcBorders>
              <w:top w:val="single" w:sz="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Palatino Linotype" w:cs="Palatino Linotype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Zone 4</w:t>
            </w:r>
          </w:p>
        </w:tc>
        <w:tc>
          <w:tcPr>
            <w:tcW w:w="1607" w:type="dxa"/>
            <w:tcBorders>
              <w:top w:val="single" w:sz="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ne 5</w:t>
            </w:r>
          </w:p>
        </w:tc>
      </w:tr>
      <w:tr>
        <w:trPr>
          <w:trHeight w:val="115" w:hRule="atLeast"/>
        </w:trPr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nacortes </w:t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rlington 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cme 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Bridgeport 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lew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Bothell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Blaine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lger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ncrete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omis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Burlington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Birch Bay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Big Lake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ntiat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den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verett Casino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amas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Benton City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Fairfield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son-Chesaw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verett Main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learview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Brewster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Farmington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sfield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Halls Lake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amano Island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helan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George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akesdale 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uanita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nway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ming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Garfield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osalia 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Kennewick Main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upeville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arrington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atah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hornton 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Kennewick Highlands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ashmere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dison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ple Falls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onasket 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Kirkland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uster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yman-Hamilton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rblemount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Waterville </w:t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ake Stevens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uvall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ake Wenatchee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alouse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onroe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verson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eavenworth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ockford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nor Way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ast Wenatchee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nson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epublic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ount Vernon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Ferndale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aches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tevens Pass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rysville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Granite Falls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ile 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ekoa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ak Harbor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Grayland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ewport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ichmond Beach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Kennewick Meadows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Quincy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ichland-North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aConner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kykomish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edmond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aurel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oap Lake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ilver Lake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ake Goodwin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umas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ammamish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ynden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Washougal River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Wenatchee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ullman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Westport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ichland-West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nohomish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tanwood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ultan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edro Woolley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Woodland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West Richland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Washougal </w:t>
            </w:r>
          </w:p>
        </w:tc>
        <w:tc>
          <w:tcPr>
            <w:tcW w:w="184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360" w:leader="none"/>
      </w:tabs>
      <w:rPr/>
    </w:pPr>
    <w:r>
      <w:rPr/>
      <w:t xml:space="preserve">Exhibit No. ___ (JYR-4) </w:t>
      <w:tab/>
      <w:tab/>
      <w:t>Docket No. UT-0407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00:00Z</dcterms:created>
  <dc:creator>DReynold</dc:creator>
  <dc:description/>
  <cp:keywords/>
  <dc:language>en-US</dc:language>
  <cp:lastModifiedBy>Information Services</cp:lastModifiedBy>
  <cp:lastPrinted>2004-12-06T12:03:00Z</cp:lastPrinted>
  <dcterms:modified xsi:type="dcterms:W3CDTF">2004-12-13T19:01:00Z</dcterms:modified>
  <cp:revision>3</cp:revision>
  <dc:subject/>
  <dc:title>Verizon Northwest Exchanges by 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17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