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</w:t>
      </w:r>
    </w:p>
    <w:p>
      <w:pPr>
        <w:pStyle w:val="Subtitle"/>
        <w:rPr/>
      </w:pPr>
      <w:r>
        <w:rPr/>
        <w:t xml:space="preserve">Dockets UE-130137 &amp; UG-13013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>Public Counsel Letter addressed to Mr. King dated October 22, 2014</w:t>
      </w:r>
      <w:r>
        <w:rPr>
          <w:spacing w:val="-3"/>
        </w:rPr>
        <w:t xml:space="preserve">, was sent to each of the parties of record shown below in sealed envelopes, via: First class mail and e-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ON-RULKOWSKI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DIRECTOR STATE REGULATOR AFFAIRS - 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2011 14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caps/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ita m. liot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.S. 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 Avenue of the Palms, Suite 16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Cs w:val="24"/>
              </w:rPr>
              <w:t>SAN FRANCISCO CA 94103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ANDA W.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DD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THERINE HAMBOR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ARTH JUSTIC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  <w:lang w:val="fr-FR"/>
              </w:rPr>
              <w:t>705 2</w:t>
            </w:r>
            <w:r>
              <w:rPr>
                <w:szCs w:val="24"/>
                <w:vertAlign w:val="superscript"/>
                <w:lang w:val="fr-FR"/>
              </w:rPr>
              <w:t>ND</w:t>
            </w:r>
            <w:r>
              <w:rPr>
                <w:szCs w:val="24"/>
                <w:lang w:val="fr-FR"/>
              </w:rPr>
              <w:t xml:space="preserve"> AVE. SUI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.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October 22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et al.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7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4-10-22T20:4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22T00:00:00Z</vt:lpwstr>
  </property>
  <property fmtid="{D5CDD505-2E9C-101B-9397-08002B2CF9AE}" pid="7" name="DocketNumber">
    <vt:lpwstr>130137</vt:lpwstr>
  </property>
  <property fmtid="{D5CDD505-2E9C-101B-9397-08002B2CF9AE}" pid="8" name="DocumentDescription">
    <vt:lpwstr>Certificate of Service on behalf of Public Counsel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1351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